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6 novembre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soir mon frère.</w:t>
      </w:r>
    </w:p>
    <w:p>
      <w:pPr>
        <w:pStyle w:val="Normal"/>
        <w:spacing w:lineRule="auto" w:line="240" w:before="0" w:after="0"/>
        <w:jc w:val="both"/>
        <w:rPr/>
      </w:pPr>
      <w:r>
        <w:rPr>
          <w:rFonts w:cs="Times New Roman" w:ascii="Times New Roman" w:hAnsi="Times New Roman"/>
          <w:sz w:val="24"/>
          <w:szCs w:val="24"/>
        </w:rPr>
        <w:t>- Je vais tout d'abord confier à Véronique l'esprit prénommé Sarah qui est la fille de Patricia. Peux-tu me dire si cet esprit peut venir et comment il se trou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ide a été providentielle pour cette sœur et je peux t'assurer que les prières, les souhaits y sont grandement pour quelque chose. De part et d'autre sur le plan terrestre aussi bien que sur le plan céleste chacun a accompli son acte d'amour pour aider à trouver le calme, la paix, le détachement, l'espoir aussi, la force pour comprendre que la vie n'est pas uniquement terrestre. Alors, doucement, a soufflé l'espérance dans son cœur et ce grand élan d'amour s'est communiqué peu à peu à elle doucement, la berçant avec amour, elle dans sa faiblesse et les familiers dans leur force, et sa famille dans son action d'aider, d'aimer et de continuer son action de la porter. Aujourd'hui doucement, elle se rétabli dans la joie, l'espérance comme je te l'ai dit et le calme créé par la compagnie de mes compagnons sur le plan céleste. Il reste encore beaucoup de progrès à accomplir mais la tâche d'entraide a été là et per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elle venir nous parle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se rapproche dans la force et le courage que chacun lui a communiq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encore faible aujourd'h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joyeuse, heureuse, con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quoi était due cette faiblesse au départ ?</w:t>
      </w:r>
    </w:p>
    <w:p>
      <w:pPr>
        <w:pStyle w:val="Normal"/>
        <w:spacing w:lineRule="auto" w:line="240" w:before="0" w:after="0"/>
        <w:jc w:val="both"/>
        <w:rPr/>
      </w:pPr>
      <w:r>
        <w:rPr>
          <w:rFonts w:cs="Times New Roman" w:ascii="Times New Roman" w:hAnsi="Times New Roman"/>
          <w:sz w:val="24"/>
          <w:szCs w:val="24"/>
        </w:rPr>
        <w:t>- Elle a besoin de se grandir et de comprendre toute cette chaine de solidarité qui existe et qui permet les progrès de chacun. La grandeur de l'âme s'accomplit dans ses forces qui se développent, dans les épreuves qu'elle traverse et qui sont à chaque fois une belle opportunité de se gran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nous parl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sens terriblement émue, je ne comprends pas tout mais je crois que c'est un peu trop tôt pour que je revienne ; j'ai tellement de travail encore à faire ici. Mais je ne reviens pas ?</w:t>
      </w:r>
    </w:p>
    <w:p>
      <w:pPr>
        <w:pStyle w:val="Normal"/>
        <w:spacing w:lineRule="auto" w:line="240" w:before="0" w:after="0"/>
        <w:jc w:val="both"/>
        <w:rPr/>
      </w:pPr>
      <w:r>
        <w:rPr>
          <w:rFonts w:cs="Times New Roman" w:ascii="Times New Roman" w:hAnsi="Times New Roman"/>
          <w:sz w:val="24"/>
          <w:szCs w:val="24"/>
        </w:rPr>
        <w:t>- Où veux-tu revenir ? T'incar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ce que vous me demandez, de re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nous te demandons simplement de nous dire comment tu es, de transmettre un message à ta famille, à ta maman, afin de les rassurer.</w:t>
      </w:r>
    </w:p>
    <w:p>
      <w:pPr>
        <w:pStyle w:val="Normal"/>
        <w:spacing w:lineRule="auto" w:line="240" w:before="0" w:after="0"/>
        <w:jc w:val="both"/>
        <w:rPr/>
      </w:pPr>
      <w:r>
        <w:rPr>
          <w:rFonts w:cs="Times New Roman" w:ascii="Times New Roman" w:hAnsi="Times New Roman"/>
          <w:sz w:val="24"/>
          <w:szCs w:val="24"/>
        </w:rPr>
        <w:t>- Ah, je n'avais pas compris. Je trouvais que c'était un peu tôt pour revenir. Alors si c'est juste un message, un petit coucou tu veux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la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là je suis bien heureuse, dis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t'éc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le travail se fait, j'évolue doucement, je n'avais pas tout compris, je crois que de ce côté je me grandis et tout ce que je n'avais pas appris, je l'apprends maintenant. Je crois que c'est là, je crois que la vraie vie est là. Entourée de mes frères, de mes sœurs, pas les mêmes que nous avions sur terre, maman, non, des gens bienveillants qui me soutiennent, qui m'épaulent, qui me font grandir et qui m'apprennent la vraie vie : le partage, le soutien de l'autre, l'écoute de l'autre. Mon passage sur terre a été un peu court, je n'ai pas pu tout apprendre, donc je travaille maintenant. L'aide que vous m'apportez, le soutien que vous m'apportez, l'amour, oui c'est ça, c'est l'amour le moteur de tout. Continuons à nous aimer tous. Je resterai là, pas loin c'est vrai, mais tu sais, j'ai encore tout à apprendre.</w:t>
      </w:r>
    </w:p>
    <w:p>
      <w:pPr>
        <w:pStyle w:val="Normal"/>
        <w:spacing w:lineRule="auto" w:line="240" w:before="0" w:after="0"/>
        <w:jc w:val="both"/>
        <w:rPr/>
      </w:pPr>
      <w:r>
        <w:rPr>
          <w:rFonts w:cs="Times New Roman" w:ascii="Times New Roman" w:hAnsi="Times New Roman"/>
          <w:sz w:val="24"/>
          <w:szCs w:val="24"/>
        </w:rPr>
        <w:t>- Pourquoi as-tu quitté notre terre aussi tô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était difficile, je ne peux même pas en parler, c'est douloureux. J'ai peiné, ce n’était pas un choix complètement de ma part, j'ai manqué de courage puisque je n'ai pas suffisamment lutté. Est-ce qu'à ce jour je dois m'en excuser ? C'est pour ça qu'on m'a fait re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pas pour ça, retrouve ton calme, ta séré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étais heureuse là où je suis actuellement, j'étais plus légère. Là je sens comme un poids qui me retombe des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le monde est là pour t'aider à te grandir, pour te soutenir pour passer ce cap difficile, pour te rétablir dans tes pensées, dans l'amour que tu reçois, dans celui que tu donnes et que tu as don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du faire de la peine, c'est ça ? Je ne me souviens pas vraiment si la vie sur terre a été source d'angoisse, est-ce que j'ai fait du tort ? A ce jour je ne peux plus te dire, j'ai oublié, j'ai oublié. Je sens juste qu'en me rapprochant de vous tous, j'ai comme un gros poids de nouveau. Est-ce que c'est de la culpabilité, est-ce que c'est de la tristesse, est-ce que c'est de la peine que j'ai fait à ma mère ? Je n'en ai plus qu'un vague souvenir. Si c'est cela je lui demande pardon, je ferai en sorte d'évoluer et de pouvoir, de par mes pensées d'amour pour elle et ma famille, leur renvoyer de l'apaisement peut-être et si je dois pardonner, si je dois me faire pardonner,  dites lui bien que je reviendrai dans de meilleures conditions, pour qu'à ce jour je puisses lui apporter la plénitude, le calme et la sérénité qu'elle n'a peut-être pas eu en me gardant auprès d'elle. S'il te plait demande lui pardon de ma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lle t'entend, elle t'a pardonné, elle prie pour toi, elle t'aime, elle t'envoie de bonnes pensées. Et ce que tu ressens chaque jour un peu plus, cet amour qui t'es donné aussi bien en provenance de notre terre que des frères qui t'entourent sur le plan céleste. C'est de cet amour que tu dois t'entourer. C'est avec cet amour que tu dois continuer ce chemin, sans regret et avec l'envie d'apprendre, de te grandir, d’évoluer dans la sagesse, dans la compréhension de la préciosité de la vie, dans la préparation que tu auras pour revenir quand tu seras prête seulement, c'est tout cela que tu dois apprendre,  avec cette loi de réincarnation qui nous permet de renaitre à nouveau et de progresser. C'est ce que tu es en train d'apprendre, en train d'acquérir, c'est ce qui va te rendre forte. C'est cette connaissance également qui rendra forte ta famille qui prie pour toi. La vie, les vies ne sont qu'un long chemin d'évolution, chacun a ses épreuves, chacun a ses erreurs, personne n'est à blâmer, personne n'est jugé et tu n'es pas jugée non plus, car tu te grandis maintenant, et de cela tu peux en être fière, et continuer ton chemin avec sérénité.</w:t>
      </w:r>
    </w:p>
    <w:p>
      <w:pPr>
        <w:pStyle w:val="Normal"/>
        <w:spacing w:lineRule="auto" w:line="240" w:before="0" w:after="0"/>
        <w:jc w:val="both"/>
        <w:rPr/>
      </w:pPr>
      <w:r>
        <w:rPr>
          <w:rFonts w:cs="Times New Roman" w:ascii="Times New Roman" w:hAnsi="Times New Roman"/>
          <w:sz w:val="24"/>
          <w:szCs w:val="24"/>
        </w:rPr>
        <w:t xml:space="preserve">- J'étais venue toute guillerette, toute légère et là je dois dire que les frères qui m'accompagnent me disent qu'il est grand temps de repartir, je me sens lour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tourne auprès des frères maintenant.</w:t>
      </w:r>
    </w:p>
    <w:p>
      <w:pPr>
        <w:pStyle w:val="Normal"/>
        <w:spacing w:lineRule="auto" w:line="240" w:before="0" w:after="0"/>
        <w:jc w:val="both"/>
        <w:rPr/>
      </w:pPr>
      <w:r>
        <w:rPr>
          <w:rFonts w:cs="Times New Roman" w:ascii="Times New Roman" w:hAnsi="Times New Roman"/>
          <w:sz w:val="24"/>
          <w:szCs w:val="24"/>
        </w:rPr>
        <w:t>- Serait-ce les conséquences du fait que je vous ai quittés, mais je me sens beaucoup moins légère, j'ai l'impression d'avoir grandi, voilà, et d'avoir des responsabilités que je n'avais pas en partant. Je crois que c'était peut-être une prise de conscience que je devais acquérir auprès de vous, en rev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llait que tu comprennes la valeur de chaque geste de la vie, de chaque pensée, de chaque acte, que tu en comprennes les conséquences, afin que tu comprennes la grandeur de la vie, cette nécessité de la préserver, cette nécessité d'aimer son prochain. Tout cela tu es en train de le comprendre, ce qui te permettra d'aller plus loin maintenant de te rapprocher pas à pas de la lumière que te montrent les frères, de ce chemin que tu as à parcourir, de toute cette compréhension qui était nécessaire afin de revenir plus forte, un jour, dans une nouvelle incarnation. Tu sais que tu en as la force et le courage, que tu es bien entourée et que maintenant tu vas avancer.</w:t>
      </w:r>
    </w:p>
    <w:p>
      <w:pPr>
        <w:pStyle w:val="Normal"/>
        <w:spacing w:lineRule="auto" w:line="240" w:before="0" w:after="0"/>
        <w:jc w:val="both"/>
        <w:rPr/>
      </w:pPr>
      <w:r>
        <w:rPr>
          <w:rFonts w:cs="Times New Roman" w:ascii="Times New Roman" w:hAnsi="Times New Roman"/>
          <w:sz w:val="24"/>
          <w:szCs w:val="24"/>
        </w:rPr>
        <w:t>- Oui, je suis bien entourée, oui, et en quelque sorte, oui, je m'y engage à progresser, oui, je m'y engage. Je te remercie pour l'aide que tu m'as apportée, tu m'as ouvert les yeux, tu m'as ouvert le cœur, même si je repars lourdement chargée, je veux te dire lourdement chargée, mais je te quitte avec cette petite flamme qui devrait, si je comprends bien tout ce que tu m'as dit, grandir, éclairer mes pas, me grandir moi-même. Je suis épuisée par tout ce travail qui m'attend.</w:t>
      </w:r>
    </w:p>
    <w:p>
      <w:pPr>
        <w:pStyle w:val="Normal"/>
        <w:spacing w:lineRule="auto" w:line="240" w:before="0" w:after="0"/>
        <w:jc w:val="both"/>
        <w:rPr/>
      </w:pPr>
      <w:r>
        <w:rPr>
          <w:rFonts w:cs="Times New Roman" w:ascii="Times New Roman" w:hAnsi="Times New Roman"/>
          <w:sz w:val="24"/>
          <w:szCs w:val="24"/>
        </w:rPr>
        <w:t>- Mais à chaque pas que tu accompliras ton fardeau s'allègera.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i aussi, je te dis au revoir,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confier maintenant à Sylvie l'esprit prénommé Jeanine, qui est la maman d'Alexandre. Peux-tu me dire frère comment va Jeanine ? Si elle peut se rapprocher de nous.</w:t>
      </w:r>
    </w:p>
    <w:p>
      <w:pPr>
        <w:pStyle w:val="Normal"/>
        <w:spacing w:lineRule="auto" w:line="240" w:before="0" w:after="0"/>
        <w:jc w:val="both"/>
        <w:rPr/>
      </w:pPr>
      <w:r>
        <w:rPr>
          <w:rFonts w:cs="Times New Roman" w:ascii="Times New Roman" w:hAnsi="Times New Roman"/>
          <w:sz w:val="24"/>
          <w:szCs w:val="24"/>
        </w:rPr>
        <w:t>- Elle veut se rapprocher de vous sans problème, elle désire se communiquer ; cependant nous attendons encore la main tendue, celle qui est providentielle pour s'élever, pour s'épauler, les présences célestes. Cette attitude n'est pas toujours en rapport avec la compréhension de notre monde, elle est surtout en rapport avec l'acquisition de valeur, d'échange, de fraternité, d'écoute de son prochain. Beaucoup encore restent dans une attitude renfermée sur eux, espérant trouver dans leur potentiel toutes les forces nécessaires pour franchir les étapes de la matière à l'élévation céleste. Et pourtant, cette grande chaîne de solidarité qui existe et qui sur terre se développe aussi est nécessaire à l'évolution de chacun.</w:t>
      </w:r>
    </w:p>
    <w:p>
      <w:pPr>
        <w:pStyle w:val="Normal"/>
        <w:spacing w:lineRule="auto" w:line="240" w:before="0" w:after="0"/>
        <w:jc w:val="both"/>
        <w:rPr/>
      </w:pPr>
      <w:r>
        <w:rPr>
          <w:rFonts w:cs="Times New Roman" w:ascii="Times New Roman" w:hAnsi="Times New Roman"/>
          <w:sz w:val="24"/>
          <w:szCs w:val="24"/>
        </w:rPr>
        <w:t>- Jeannine n'a pas compris cette chaîne de solidarité ?</w:t>
      </w:r>
    </w:p>
    <w:p>
      <w:pPr>
        <w:pStyle w:val="Normal"/>
        <w:spacing w:lineRule="auto" w:line="240" w:before="0" w:after="0"/>
        <w:jc w:val="both"/>
        <w:rPr/>
      </w:pPr>
      <w:r>
        <w:rPr>
          <w:rFonts w:cs="Times New Roman" w:ascii="Times New Roman" w:hAnsi="Times New Roman"/>
          <w:sz w:val="24"/>
          <w:szCs w:val="24"/>
        </w:rPr>
        <w:t>- Elle attend encore avec impatience, elle appelle bien sûr qu'elle app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lui manque-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joie au cœur, l'élan d'amour dans son appel. Cet appel vibrant qui créé des accords et qui permet avec douceur de rassembler ce qui lui man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ainsi qu'elle était dans notre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acun met du temps pour apprendre ces rapports indispensables et parfois la vie terrestre arrange bien. Sais-tu l'effort qu'il faut disposer pour établir cette fraternité au quotidie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aucoup d'efforts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ors il lui manque encore ce courage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outons alors ce qu'elle a à nous dire. Tu es encore un peu perdue dans ce monde céle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que je sois perdue, c'est que rien ne correspond à ce que je faisais sur terre. J'ai plein d'énergie, beaucoup d'énergie, j'organisais, je menais ma vie, celle de ma famille, énormément de choses à faire. Et là je cours, je cours oui dans tous les sens, mais je parle, je rencontre des gens, oui, mais rien ne correspond à ce que je faisais sur terre. Je n'accroche à rien, rien ne m'intéresse parce que je ne trouve rien, rien qui me corresponde, tu comprends ce que je veux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que tu étais très attachée aux taches matérielles, à tout ce qui faisait t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là, les taches inférieures. Tu veux dire quoi ? C'est ce que je n'arrive pas à comprendre. Sur terre il y a plein de choses à penser, plein de choses à organiser pour le bien être de la famille, de tout le monde, le mien aussi bien évidemment. Des taches inférieures alors, ce ne sont pas des taches inférieures, ce sont des taches qui correspondent à ce que l'on doit faire pour le bien être de tout l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dit des taches matérielles et non point inférieures. Les taches matérielles sur terre c'est tout ce qui a trait à notre vie, à la famille, à notre bien être, et puis tout ce que notre corps physique peut effectuer chaque jour. Lorsque nous nous désincarnons nous n'avons plus ce corps physique mais il nous reste notre conscience, il nous reste le résultat de nos actes, de nos paroles. Le résultat est un résultat moral du bien, du mal que nous avons pu faire, des gens que nous avons pu blesser, de ce que l'on a pu partager, de l'amour que l'on a eu pour les uns, pour  les autres, tout cela c'est le bilan moral qu'il nous reste en dehors du corps physique. Et il n'y a plus tous ces travaux à effect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tout ce que tu me dis, enfin, ça me parle mais de très loin, et j'ai du mal à accrocher avec tout ça. Je voudrai mais je ne sais pas si tu comprends, tu me parles là, tu me parles, il y a des mots, des mots qui viennent les uns derrière les autres, j’essaye d'accrocher une image pour pouvoir m'approprier tout ça et ça me semble loin. J'ai bien compris qu'il y a autre chose que le matériel, j'ai bien compris tout ça, mais comment pouvoir m'imprégner de ce que tu me dis qui reste sans le matériel, tu dois parler du spirituel et pour moi, il y a sûrement quelque chose mais je n'arrive pas à en saisir le sens. Peux-tu m'aider là, s'il te pl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les valeurs morales comme je te disais, les valeurs qui viennent du cœur ou ces sentiments que l'on peut éprouver pour les autres, ces moments de partage que l'on a envie, toute cette fraternité que tu peux concevoir maintenant qu'il y a entre notre monde terrestre et ton monde céleste. C'est une vie qui continue et qui dans les sentiments ne s'éteignent pas, ceux qui restent sur terre peuvent prier pour ceux qui sont partis déjà. Ceux qui sont partis évoluent, se grandissent dans la foi de Dieu, dans la prière, et un jour peuvent à leur tour, aider ceux qui sont restés. Puis nous revenons nous réincarner pour nous améliorer encore, parce que c'est dans la matière, dans la vie de notre société que l'on peut comprendre bien des choses, partager de nouveau, aimer, s'ouvrir aux autres, se grandir. Il y a la famille bien sûr mais il y a tous les autres, tous ceux qui nous entourent. Notre humanité est en lien permanent avec le monde spirituel, chacun va, vient, d'un côté de l'autre, se retrouve dans ce monde ou dans l'autre et évolue en s'entraidant, en se comprenant, et en avançant chaque jour un peu plus vers la connaissance. Tu es sur ce chemin comme beaucoup d'autres, tu vas apprendre au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 paroles m'apaisent, me cal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e cette énergie que tu as va te servir pour réfléchir, pour avancer avec ceux que tu vas rencontrer maintenant, avec ceux qui vont t'aider, qui vont t'épauler.</w:t>
      </w:r>
    </w:p>
    <w:p>
      <w:pPr>
        <w:pStyle w:val="Normal"/>
        <w:spacing w:lineRule="auto" w:line="240" w:before="0" w:after="0"/>
        <w:jc w:val="both"/>
        <w:rPr/>
      </w:pPr>
      <w:r>
        <w:rPr>
          <w:rFonts w:cs="Times New Roman" w:ascii="Times New Roman" w:hAnsi="Times New Roman"/>
          <w:sz w:val="24"/>
          <w:szCs w:val="24"/>
        </w:rPr>
        <w:t>- Je te remercie. J'ai le sentiment que tu m'as retourné comme une crêpe si je peux dire. Je vais réfléchir à tout ça mais tu m'as apporté énormément et je t'en remercie du plus profond de mon cœur. Je ne pensais pas arriver à tout ça. Merci, sincèrement. Je vais mieux me regarder et regarder autour de moi, j'ai compris que c'était très important, merci à toi, sincèremen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et bon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Isabelle l'esprit prénommé Roger qui est le papa de Jean-Philippe. Dis-moi frère comment va cet esprit ? S'est-il bien détaché de la matière ? S'est-il retrouvé dans l'autre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ces deux questions, mon frère, je peux te répondre oui. Et si l'on rajoute se trouve-t-il dans la lumière, la paix, le recueillement, l'entendement, le partage, l'amour, il reste encore beaucoup à faire. Quant à la pr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prie pas non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l'aide à son prochain, il reste encore beaucoup de pas à accomplir. La prière a de multiples facettes mon frère, elle existe aussi dans la demande d'aide. Pour demander de l'aide pour lui-même, sois sûr qu'il le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a été s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 été un homme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fficile pour q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ns les paroles qu'il donne, dans les gestes qu'il fait, il manque encore la compréhension de l'amour universel, le geste naturel de celui qui, plein de mansuétude, ouvre son cœur. Il est plus enclin à disposer de ce qu'on lui propose. Il reste donc tout un chemin à accomplir vers la communion des âmes simples, le partage frater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eut bien venir nous parler ?</w:t>
      </w:r>
    </w:p>
    <w:p>
      <w:pPr>
        <w:pStyle w:val="Normal"/>
        <w:spacing w:lineRule="auto" w:line="240" w:before="0" w:after="0"/>
        <w:jc w:val="both"/>
        <w:rPr/>
      </w:pPr>
      <w:r>
        <w:rPr>
          <w:rFonts w:cs="Times New Roman" w:ascii="Times New Roman" w:hAnsi="Times New Roman"/>
          <w:sz w:val="24"/>
          <w:szCs w:val="24"/>
        </w:rPr>
        <w:t>- Bien sûr, il est prêt à cet é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peux te rapprocher maintenant et nous dire comment tu te trouves dans ce monde céle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je me trouve ? On nous vend du rêve mais quelle médiocrité ! J'aime quand les choses sont carrées, organisées, il faut que ça file droit. Et là, j'attends, j'ai l'impression qu'il faut que je demande qu'on s'occupe un peu de moi, mais je ne vais quand même pas supplier. Je pensais que ça irait tout seul, que ça allait de soi ; que je méritais un peu plus d'aide, un peu plus d'égard ; au total je suis déçu, bien déçu. Déjà dans ma vie terrestre, je n'aimais pas être déçu, je l'étais facilement, je n'aimais pas    " l'à peu près ". On m'a toujours appris la rigueur, c'est ce que j'ai voulu enseigner, ça n'a pas toujours été écouté. Alors oui, je suis exigeant, après ça ne veut pas dire que je n'aimais pas les miens, vouloir ce qu'il y a de mieux pour les autres c'est aussi une façon de les aimer. Je ne devais pas avoir l'art et la manière de montrer l'affection que j'avais pour les autres, et pourtant, il ne faut pas en douter. J'ai pu blesser, j'ai pu choquer, j'ai pu paraître froid, parce que je n'ai pas été habitué, c'est dur de donner ce que l'on n'a pas reçu. Il ne faut pas m'en vouloir, j'ai aimé quand, même, bien sûr, bien sûr, alors peut-être qu'on me rend la monnaie de ma pièce. Je suis là dans l'attente et je n'ai pas l'impression de recevoir toute l'affection que je mérite, l'attention que je mérite. On me punit, c'est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on ne te punit pas. Tu restes dans les sentiments que tu as donnés, tu restes dans tes pensées et tu reçois ce que tu as donné, tout simp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ésagré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ressens ce que tu as fait ressentir aux autres.</w:t>
      </w:r>
    </w:p>
    <w:p>
      <w:pPr>
        <w:pStyle w:val="Normal"/>
        <w:spacing w:lineRule="auto" w:line="240" w:before="0" w:after="0"/>
        <w:jc w:val="both"/>
        <w:rPr/>
      </w:pPr>
      <w:r>
        <w:rPr>
          <w:rFonts w:cs="Times New Roman" w:ascii="Times New Roman" w:hAnsi="Times New Roman"/>
          <w:sz w:val="24"/>
          <w:szCs w:val="24"/>
        </w:rPr>
        <w:t>- Je m'en mords les doigts, si tu savais. Je ne peux pas rattraper tout ça là, ce qui est fait, est fait.</w:t>
      </w:r>
    </w:p>
    <w:p>
      <w:pPr>
        <w:pStyle w:val="Normal"/>
        <w:spacing w:lineRule="auto" w:line="240" w:before="0" w:after="0"/>
        <w:jc w:val="both"/>
        <w:rPr/>
      </w:pPr>
      <w:r>
        <w:rPr>
          <w:rFonts w:cs="Times New Roman" w:ascii="Times New Roman" w:hAnsi="Times New Roman"/>
          <w:sz w:val="24"/>
          <w:szCs w:val="24"/>
        </w:rPr>
        <w:t>- Mais tu peux 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ec la culpabilité, comme une épée de Damoclès au-dessus de la tête en permanence ? C'est lourd à porter tu 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dit que tu ne voulais pas supplier pour demander de l'aide et pourtant c'est ce qu'il faut que tu fasses, avec hum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ier je veux bien, demander je veux bien, supplier c'est peut-être un peu 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ec humilité, c'est nécess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uis plus grand chose là, je le vois bien, je ne dirige rien, je ne décide de rien, je ne maîtrise plus rien et je suis tributaire de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diriger tes pensées vers Dieu maintenant, tu peux diriger ton âme, tu peux diriger ton cœur, tes sentiments, il y a tant de choses encore que tu peux diriger vers le bien ; cela ne tient qu'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le faudra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là, ta rigueur te servira, ta discipline, tu dois simplement acquérir un peu, voir beaucoup d'humilité.</w:t>
      </w:r>
    </w:p>
    <w:p>
      <w:pPr>
        <w:pStyle w:val="Normal"/>
        <w:spacing w:lineRule="auto" w:line="240" w:before="0" w:after="0"/>
        <w:jc w:val="both"/>
        <w:rPr/>
      </w:pPr>
      <w:r>
        <w:rPr>
          <w:rFonts w:cs="Times New Roman" w:ascii="Times New Roman" w:hAnsi="Times New Roman"/>
          <w:sz w:val="24"/>
          <w:szCs w:val="24"/>
        </w:rPr>
        <w:t>- Je me sens tout petit, tout honteux. J'aurai tendance à fuir le regard de ceux qui m'apportent un peu de compassion ; je baisse le regard, ça ne me ressemble pas non plus.</w:t>
      </w:r>
    </w:p>
    <w:p>
      <w:pPr>
        <w:pStyle w:val="Normal"/>
        <w:spacing w:lineRule="auto" w:line="240" w:before="0" w:after="0"/>
        <w:jc w:val="both"/>
        <w:rPr/>
      </w:pPr>
      <w:r>
        <w:rPr>
          <w:rFonts w:cs="Times New Roman" w:ascii="Times New Roman" w:hAnsi="Times New Roman"/>
          <w:sz w:val="24"/>
          <w:szCs w:val="24"/>
        </w:rPr>
        <w:t>- Ne fuis pas le regard, mais demande pardon simplement, demande à vouloir avancer, demande à vouloir répa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ouffre. Si j'ai fait souffrir les autres, ce n'est pas ce que je voulais. Mon cœur est lourd, je sens qu'il y a quelque chose à faire, travailler me dit-on, ça je sais le faire, le travail ne m'a jamais fait peur, alors oui je vais trava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vailler sur tes pen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e travail le plus dur que j'aurai à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lui que tu dois accompl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y engage. Je n'ai pas fui mes responsabilités ce n'est pas maintenant que je vais le faire. Il faut bien que mon foutu caractère me serve à quelque chose.  Alors donnez moi du travail bon sang, allez je vais retrousser les manches, on va y aller.</w:t>
      </w:r>
    </w:p>
    <w:p>
      <w:pPr>
        <w:pStyle w:val="Normal"/>
        <w:spacing w:lineRule="auto" w:line="240" w:before="0" w:after="0"/>
        <w:jc w:val="both"/>
        <w:rPr/>
      </w:pPr>
      <w:r>
        <w:rPr>
          <w:rFonts w:cs="Times New Roman" w:ascii="Times New Roman" w:hAnsi="Times New Roman"/>
          <w:sz w:val="24"/>
          <w:szCs w:val="24"/>
        </w:rPr>
        <w:t>- Demande aux frères qui t'entourent qu'il te soit donné la possibilité de progresser.</w:t>
      </w:r>
    </w:p>
    <w:p>
      <w:pPr>
        <w:pStyle w:val="Normal"/>
        <w:spacing w:lineRule="auto" w:line="240" w:before="0" w:after="0"/>
        <w:jc w:val="both"/>
        <w:rPr/>
      </w:pPr>
      <w:r>
        <w:rPr>
          <w:rFonts w:cs="Times New Roman" w:ascii="Times New Roman" w:hAnsi="Times New Roman"/>
          <w:sz w:val="24"/>
          <w:szCs w:val="24"/>
        </w:rPr>
        <w:t>- Je le veux. Quand on veut on peut, je l'ai toujours enseigné. C'est à moi de le mettre en application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n'oublie pas, avec hum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bien compris le message, il résonne en moi. Je vais le faire pour ceux que j'aime et pour moi aussi. Alors au bou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frère, et bon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y eng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6 11 2019/</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3:00Z</dcterms:created>
  <dc:creator>cslak</dc:creator>
  <dc:description/>
  <cp:keywords>réunion communication esprits</cp:keywords>
  <dc:language>en-US</dc:language>
  <cp:lastModifiedBy>UTILISATEUR</cp:lastModifiedBy>
  <dcterms:modified xsi:type="dcterms:W3CDTF">2019-11-30T16:02:00Z</dcterms:modified>
  <cp:revision>3</cp:revision>
  <dc:subject/>
  <dc:title/>
</cp:coreProperties>
</file>