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ù se trouve le lieu de recueillement ?</w:t>
      </w:r>
    </w:p>
    <w:p>
      <w:pPr>
        <w:pStyle w:val="Normal"/>
        <w:spacing w:lineRule="auto" w:line="240" w:before="0" w:after="0"/>
        <w:jc w:val="both"/>
        <w:rPr/>
      </w:pPr>
      <w:r>
        <w:rPr>
          <w:rFonts w:cs="Times New Roman" w:ascii="Times New Roman" w:hAnsi="Times New Roman"/>
          <w:sz w:val="24"/>
          <w:szCs w:val="24"/>
        </w:rPr>
        <w:t>Lorsque vous pénétrez dans la salle, à droite de la table de travail ont été disposées des chaises pour tous ceux qui veulent se recueillir, méditer ou plus simplement envoyer des pensées positives pour aider son prochain et être en harmonie avec le travail des médiums. Toutes les personnes, adhérentes ou non à notre association peuvent venir s’installer sur ces chaises sur lesquelles est inscrit le mot recueill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 faut- il f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uffit simplement de vous asseoir confortablement, les mains posées sur les genoux et de fermer les yeux durant toute la durée de la réunion (compter à partir de la lecture de la notice de présentation jusqu’à la prière finale). Vous pouvez alors commencer votre méditation. Vous ne devez pas quitter votre place avant la fin du travail des médi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est-ce que la médi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éditation est une pratique qui consiste à trouver la paix intérieure, la vacuité de l’esprit, par un apaisement progressif du mental. Aussi vous devez dans un premier temps vider votre tête de toute pensée, vous abandonner dans la sérénité et ouvrir votre cœu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nir réguliè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y a aucune obligation à venir régulièrement même si cela est vivement conseillé. En effet plus ce travail est effectué de façon assidu mieux vous en ressentirez les effets positifs dans votre vie et plus vite vous entrerez en contact avec les bonnes énergies au fil du tem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éparation</w:t>
      </w:r>
    </w:p>
    <w:p>
      <w:pPr>
        <w:pStyle w:val="Normal"/>
        <w:spacing w:lineRule="auto" w:line="240" w:before="0" w:after="0"/>
        <w:jc w:val="both"/>
        <w:rPr/>
      </w:pPr>
      <w:r>
        <w:rPr>
          <w:rFonts w:cs="Times New Roman" w:ascii="Times New Roman" w:hAnsi="Times New Roman"/>
          <w:sz w:val="24"/>
          <w:szCs w:val="24"/>
        </w:rPr>
        <w:t>La bonne volonté et l’envie sont les qualités premières pour un bon recueillement. La méditation peut être un moment de détente important dans une journée. Mais attention il ne faut pas confondre méditation et travail médiumnique. Il ne s’agit pas d’appeler des Esprits pour aboutir à un état d’incorporation. En aucun cas il ne faut appeler des Esprits durant ce temps de recueillement. Devant vos efforts de bons Esprits s’approcheront naturellement auprès de vous. La tâche des médiums assistants est de se concentrer mentalement. La méditation contribue à élever le taux vibratoire de la salle ce qui permet aux médiums de travailler avec plus d’efficacité. Il s’agit de générer un courant d’énergie et de pensées positi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vailler chez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éditation peut, bien sûr, être pratiquée chez soi. Vous pouvez prendre chaque jour 10 à 15 minutes et vous asseoir confortablement en écoutant une musique relax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sage d’un guide du centre</w:t>
      </w:r>
    </w:p>
    <w:p>
      <w:pPr>
        <w:pStyle w:val="Normal"/>
        <w:spacing w:lineRule="auto" w:line="240" w:before="0" w:after="0"/>
        <w:jc w:val="both"/>
        <w:rPr/>
      </w:pPr>
      <w:r>
        <w:rPr>
          <w:rFonts w:cs="Times New Roman" w:ascii="Times New Roman" w:hAnsi="Times New Roman"/>
          <w:sz w:val="24"/>
          <w:szCs w:val="24"/>
        </w:rPr>
        <w:t>« Ce travail est pour tous ceux qui se dispersent et s’oublient  afin qu’ils se rassemblent, pour tous ceux qui en émettent le souhait afin d’accepter ce travail en accord avec les Esprits. Les médiums assistants doivent s’accorder dans un travail simple en accord avec des frères que vous avez aidés et qui ressentent la nécessité d’agir. Il suffit d’émettre une pensée fraternelle vers la grandeur du travail Divin, d’acquérir une tranquillité d’âme, de se dire que l’on a envie de faire ce travail, envie d’aimer son prochain, qu’on est là pour concourir à cette aide fraternelle. C’est une action commune entre le monde spirituel et les incarnés.</w:t>
      </w:r>
    </w:p>
    <w:p>
      <w:pPr>
        <w:pStyle w:val="Normal"/>
        <w:spacing w:lineRule="auto" w:line="240" w:before="0" w:after="0"/>
        <w:jc w:val="both"/>
        <w:rPr/>
      </w:pPr>
      <w:r>
        <w:rPr>
          <w:rFonts w:cs="Times New Roman" w:ascii="Times New Roman" w:hAnsi="Times New Roman"/>
          <w:sz w:val="24"/>
          <w:szCs w:val="24"/>
        </w:rPr>
        <w:t>Il en ressort un courant fluidique fortifié par les pensées positives émises. Ce courant est indispensable pour pouvoir progresser. Il s’écoule des assistants vers la table pour ne pas contrarier le travail mais l’améliorer.</w:t>
      </w:r>
    </w:p>
    <w:p>
      <w:pPr>
        <w:pStyle w:val="Normal"/>
        <w:spacing w:lineRule="auto" w:line="240" w:before="0" w:after="0"/>
        <w:jc w:val="both"/>
        <w:rPr/>
      </w:pPr>
      <w:r>
        <w:rPr>
          <w:rFonts w:cs="Times New Roman" w:ascii="Times New Roman" w:hAnsi="Times New Roman"/>
          <w:sz w:val="24"/>
          <w:szCs w:val="24"/>
        </w:rPr>
        <w:t>Ce lieu de recueillement est protégé, il y a une barrière établie comme un grand ruban bleu qui enveloppe les assistants à mesure de leurs pensées. Ils doivent se mettre à la disposition afin de travailler en toute fraternité. »</w:t>
      </w:r>
    </w:p>
    <w:sectPr>
      <w:type w:val="nextPage"/>
      <w:pgSz w:w="11890" w:h="16814"/>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askerville Old Face" w:hAnsi="Baskerville Old Face" w:cs="Baskerville Old Face"/>
      <w:b/>
      <w:bCs/>
      <w:sz w:val="24"/>
      <w:szCs w:val="24"/>
      <w:u w:val="single"/>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Cs w:val="24"/>
      <w:bdr w:val="single" w:sz="4" w:space="0" w:color="000000"/>
    </w:rPr>
  </w:style>
  <w:style w:type="character" w:styleId="WW8Num1z0">
    <w:name w:val="WW8Num1z0"/>
    <w:qFormat/>
    <w:rPr>
      <w:rFonts w:ascii="Symbol" w:hAnsi="Symbol" w:cs="Symbol"/>
      <w:spacing w:val="-3"/>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spacing w:val="28"/>
      <w:sz w:val="27"/>
      <w:szCs w:val="27"/>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29:00Z</dcterms:created>
  <dc:creator>perrinet</dc:creator>
  <dc:description/>
  <cp:keywords/>
  <dc:language>en-US</dc:language>
  <cp:lastModifiedBy>perrinet</cp:lastModifiedBy>
  <cp:lastPrinted>2014-01-06T10:41:00Z</cp:lastPrinted>
  <dcterms:modified xsi:type="dcterms:W3CDTF">2014-01-06T09:49:00Z</dcterms:modified>
  <cp:revision>32</cp:revision>
  <dc:subject/>
  <dc:title/>
</cp:coreProperties>
</file>