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0"/>
          <w:szCs w:val="40"/>
        </w:rPr>
      </w:pPr>
      <w:r>
        <w:rPr>
          <w:sz w:val="40"/>
          <w:szCs w:val="40"/>
        </w:rPr>
        <w:t>L’obsession</w:t>
      </w:r>
    </w:p>
    <w:p>
      <w:pPr>
        <w:pStyle w:val="Normal"/>
        <w:autoSpaceDE w:val="false"/>
        <w:jc w:val="center"/>
        <w:rPr>
          <w:sz w:val="40"/>
          <w:szCs w:val="40"/>
        </w:rPr>
      </w:pPr>
      <w:r>
        <w:rPr>
          <w:sz w:val="40"/>
          <w:szCs w:val="40"/>
        </w:rPr>
        <w:t>Je suis tourmenté par un esprit</w:t>
      </w:r>
    </w:p>
    <w:p>
      <w:pPr>
        <w:pStyle w:val="Normal"/>
        <w:autoSpaceDE w:val="false"/>
        <w:jc w:val="center"/>
        <w:rPr>
          <w:sz w:val="28"/>
          <w:szCs w:val="28"/>
        </w:rPr>
      </w:pPr>
      <w:r>
        <w:rPr>
          <w:sz w:val="28"/>
          <w:szCs w:val="28"/>
        </w:rPr>
      </w:r>
    </w:p>
    <w:p>
      <w:pPr>
        <w:pStyle w:val="Normal"/>
        <w:autoSpaceDE w:val="false"/>
        <w:jc w:val="both"/>
        <w:rPr>
          <w:b/>
          <w:b/>
          <w:bCs/>
          <w:color w:val="000000"/>
        </w:rPr>
      </w:pPr>
      <w:r>
        <w:rPr>
          <w:b/>
          <w:bCs/>
          <w:color w:val="000000"/>
        </w:rPr>
        <w:t>Qu’est-ce qu’une obsession ?</w:t>
      </w:r>
    </w:p>
    <w:p>
      <w:pPr>
        <w:pStyle w:val="Normal"/>
        <w:autoSpaceDE w:val="false"/>
        <w:jc w:val="both"/>
        <w:rPr/>
      </w:pPr>
      <w:r>
        <w:rPr>
          <w:color w:val="000000"/>
        </w:rPr>
        <w:t>D’après la définition classique d’Allan Kardec, dans Le Livre des Médiums, correspondant au chapitre XXIII : « l’obsession est la domination que certains Esprits réussissent à avoir sur certaines personnes ». Cela peut aller de la simple obsession, puis à la fascination et à la subjugation.</w:t>
      </w:r>
    </w:p>
    <w:p>
      <w:pPr>
        <w:pStyle w:val="Normal"/>
        <w:autoSpaceDE w:val="false"/>
        <w:jc w:val="both"/>
        <w:rPr/>
      </w:pPr>
      <w:r>
        <w:rPr>
          <w:color w:val="000000"/>
        </w:rPr>
        <w:t>Dans le cas de l’obsession simple, la personne est poursuivie, avec ténacité, par un esprit dont elle n’arrive pas à se débarrasser. Des réactions physiques peuvent se produire telles que des coups, des sons…</w:t>
      </w:r>
    </w:p>
    <w:p>
      <w:pPr>
        <w:pStyle w:val="Normal"/>
        <w:autoSpaceDE w:val="false"/>
        <w:jc w:val="both"/>
        <w:rPr/>
      </w:pPr>
      <w:r>
        <w:rPr>
          <w:color w:val="000000"/>
        </w:rPr>
        <w:t>La fascination est une illusion produite par l’action directe de l’Esprit sur la pensée de l’individu et qui paralyse son raisonnement.</w:t>
      </w:r>
    </w:p>
    <w:p>
      <w:pPr>
        <w:pStyle w:val="Normal"/>
        <w:autoSpaceDE w:val="false"/>
        <w:jc w:val="both"/>
        <w:rPr>
          <w:color w:val="000000"/>
        </w:rPr>
      </w:pPr>
      <w:r>
        <w:rPr>
          <w:color w:val="000000"/>
        </w:rPr>
        <w:t>Dans la subjugation, nous avons un niveau avancé d’obsession, l’entrave est si forte qu’elle est appelée possession, autrement dit, il y a une substitution partiell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Quelles sont les causes d’une obsession ?</w:t>
      </w:r>
    </w:p>
    <w:p>
      <w:pPr>
        <w:pStyle w:val="Normal"/>
        <w:autoSpaceDE w:val="false"/>
        <w:jc w:val="both"/>
        <w:rPr>
          <w:color w:val="000000"/>
        </w:rPr>
      </w:pPr>
      <w:r>
        <w:rPr>
          <w:color w:val="000000"/>
        </w:rPr>
        <w:t>Chacun possède en lui une certaine sensibilité ou force psychique qui permet d’attirer à soi des esprits qui désirent se communiquer ou s’amuser à nos dépens. Ainsi selon nos pensées ou suivant l’utilisation que nous voulons faire de la médiumnité, nous attirons à nous des Esprits bons ou mauvais. Parfois ces phénomènes d’obsession ont pour origine la pratique isolée ou frivole du spiritisme : évocation d’Esprits pour obtenir des réponses avec un verre, un pendule ou par l’écritur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On m’a dit qu’un Esprit est près de moi et qu’il m’obsède, que faut-il faire ?</w:t>
      </w:r>
    </w:p>
    <w:p>
      <w:pPr>
        <w:pStyle w:val="Normal"/>
        <w:autoSpaceDE w:val="false"/>
        <w:jc w:val="both"/>
        <w:rPr>
          <w:color w:val="000000"/>
        </w:rPr>
      </w:pPr>
      <w:r>
        <w:rPr>
          <w:color w:val="000000"/>
        </w:rPr>
        <w:t>Si vous avez la volonté ferme et sincère de ne plus subir cet esprit, nous pouvons vous aider. Vous vous inscrivez sur une fiche afin de participer aux réunions d’aide spirituelle qui ont lieu tous les mercredis à 18 heures. Les médiums du centre vous guideront dans cette démarche. Il faut bien indiquer la difficulté que vous rencontrez.</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omment les médiums du centre organisent cette désobsession ?</w:t>
      </w:r>
    </w:p>
    <w:p>
      <w:pPr>
        <w:pStyle w:val="Normal"/>
        <w:autoSpaceDE w:val="false"/>
        <w:jc w:val="both"/>
        <w:rPr>
          <w:color w:val="000000"/>
        </w:rPr>
      </w:pPr>
      <w:r>
        <w:rPr>
          <w:color w:val="000000"/>
        </w:rPr>
        <w:t>Ensuite lorsque nous commençons à connaître les difficultés de l’Esprit qui vous obsède, nous faisons une fiche pour celui-ci car il a besoin d’aide aussi. Dans la majorité des cas, nous envoyons des fluides pour l’apaiser, le calmer. Cela dure trois semaines ensuite, nous vous magnétisons pendant trois semaines, ce qui représente un travail sur six semaines où votre présence est indispensabl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Si je ne viens pas régulièrement aux séances, que se passe-t-il ?</w:t>
      </w:r>
    </w:p>
    <w:p>
      <w:pPr>
        <w:pStyle w:val="Normal"/>
        <w:autoSpaceDE w:val="false"/>
        <w:jc w:val="both"/>
        <w:rPr/>
      </w:pPr>
      <w:r>
        <w:rPr>
          <w:color w:val="000000"/>
        </w:rPr>
        <w:t>Nous arrêtons l’envoi de fluides car votre présence montre bien l’intérêt que vous prenez à ce travail.</w:t>
      </w:r>
    </w:p>
    <w:p>
      <w:pPr>
        <w:pStyle w:val="Normal"/>
        <w:autoSpaceDE w:val="false"/>
        <w:jc w:val="both"/>
        <w:rPr>
          <w:b/>
          <w:b/>
          <w:bCs/>
          <w:color w:val="FFFFFF"/>
        </w:rPr>
      </w:pPr>
      <w:r>
        <w:rPr>
          <w:b/>
          <w:bCs/>
          <w:color w:val="FFFFFF"/>
        </w:rPr>
        <w:t>2</w:t>
      </w:r>
    </w:p>
    <w:p>
      <w:pPr>
        <w:pStyle w:val="Normal"/>
        <w:autoSpaceDE w:val="false"/>
        <w:jc w:val="both"/>
        <w:rPr>
          <w:b/>
          <w:b/>
          <w:bCs/>
          <w:color w:val="000000"/>
        </w:rPr>
      </w:pPr>
      <w:r>
        <w:rPr>
          <w:b/>
          <w:bCs/>
          <w:color w:val="000000"/>
        </w:rPr>
        <w:t>Si je suis absent(e) pour une raison majeure, que dois-je faire ?</w:t>
      </w:r>
    </w:p>
    <w:p>
      <w:pPr>
        <w:pStyle w:val="Normal"/>
        <w:autoSpaceDE w:val="false"/>
        <w:jc w:val="both"/>
        <w:rPr>
          <w:color w:val="000000"/>
        </w:rPr>
      </w:pPr>
      <w:r>
        <w:rPr>
          <w:color w:val="000000"/>
        </w:rPr>
        <w:t>Laissez absolument un message sur le répondeur afin que nous puissions continuer l’aid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Qu’est-ce qu’il faut que je fasse si j’ai mal à la tête ?</w:t>
      </w:r>
    </w:p>
    <w:p>
      <w:pPr>
        <w:pStyle w:val="Normal"/>
        <w:autoSpaceDE w:val="false"/>
        <w:jc w:val="both"/>
        <w:rPr>
          <w:color w:val="000000"/>
        </w:rPr>
      </w:pPr>
      <w:r>
        <w:rPr>
          <w:color w:val="000000"/>
        </w:rPr>
        <w:t>Ne pas s’inquiéter plus que de mesure, savoir que pour dégager les fluides, il faut du temps ; à la première séance, le résultat n’est rarement là et il faut souvent un acte de volonté prononcée pour venir à la seconde séanc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Si je n’ai pas envie de venir à la seconde séance ?</w:t>
      </w:r>
    </w:p>
    <w:p>
      <w:pPr>
        <w:pStyle w:val="Normal"/>
        <w:autoSpaceDE w:val="false"/>
        <w:jc w:val="both"/>
        <w:rPr>
          <w:color w:val="000000"/>
        </w:rPr>
      </w:pPr>
      <w:r>
        <w:rPr>
          <w:color w:val="000000"/>
        </w:rPr>
        <w:t>Cela arrive très souvent car l’Esprit sent par les fluides qu’il se passe quelque chose et il ne désire pas suivre un autre chemin ; il faut vouloir guérir, ce moment est déterminant pour l’amélioration de votre éta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Faut-il prier ?</w:t>
      </w:r>
    </w:p>
    <w:p>
      <w:pPr>
        <w:pStyle w:val="Normal"/>
        <w:autoSpaceDE w:val="false"/>
        <w:jc w:val="both"/>
        <w:rPr>
          <w:color w:val="000000"/>
        </w:rPr>
      </w:pPr>
      <w:r>
        <w:rPr>
          <w:color w:val="000000"/>
        </w:rPr>
        <w:t>Cela est nécessaire pour vous et pour l’Esprit qui vous obsède, cela montre combien votre compassion est grande et que chacun a besoin de son prochain pour s’entraider.</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Ce que vous apprend le spiritisme </w:t>
      </w:r>
    </w:p>
    <w:p>
      <w:pPr>
        <w:pStyle w:val="Normal"/>
        <w:autoSpaceDE w:val="false"/>
        <w:jc w:val="both"/>
        <w:rPr/>
      </w:pPr>
      <w:r>
        <w:rPr>
          <w:color w:val="000000"/>
        </w:rPr>
        <w:t>Le spiritisme nous apprend que les racines profondes de nos maux se trouvent dans l’âme. Une fois purifiée, le corps s’améliorera naturellement, plus ou moins vite, selon les caractéristiques de notre cas. Il ne sert à rien de chercher à guérir les infirmités physiques, aussi bien par la médecine de la Terre comme par celle du Ciel, si nous ne nous occupons pas de notre morale. Recherchons, alors, à nous améliorer de manière intégrale, suivant toujours l’exemple de Jésus-Christ et de ceux qui l’ont suivi au cours des siècles.</w:t>
      </w:r>
    </w:p>
    <w:sectPr>
      <w:footerReference w:type="default" r:id="rId2"/>
      <w:type w:val="nextPage"/>
      <w:pgSz w:w="11906" w:h="16838"/>
      <w:pgMar w:left="1418" w:right="85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1:23:00Z</dcterms:created>
  <dc:creator>CSLAK</dc:creator>
  <dc:description>Je suis tourmenté par un esprit</dc:description>
  <cp:keywords>esprit obsession Kardec médium fascination subjugation pensée séance Jésus Christ </cp:keywords>
  <dc:language>en-US</dc:language>
  <cp:lastModifiedBy>UTILISATEUR</cp:lastModifiedBy>
  <dcterms:modified xsi:type="dcterms:W3CDTF">2018-02-25T20:09:00Z</dcterms:modified>
  <cp:revision>9</cp:revision>
  <dc:subject>Je suis tourmenté par un esprit</dc:subject>
  <dc:title>L’obsession par un esprit</dc:title>
</cp:coreProperties>
</file>