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val="false"/>
          <w:i w:val="false"/>
        </w:rPr>
      </w:pPr>
      <w:r>
        <w:rPr>
          <w:i w:val="false"/>
        </w:rPr>
      </w:r>
    </w:p>
    <w:p>
      <w:pPr>
        <w:pStyle w:val="TextBodyIndent"/>
        <w:rPr>
          <w:i w:val="false"/>
          <w:i w:val="false"/>
        </w:rPr>
      </w:pPr>
      <w:r>
        <w:rPr>
          <w:i w:val="false"/>
        </w:rPr>
      </w:r>
    </w:p>
    <w:p>
      <w:pPr>
        <w:pStyle w:val="TextBodyIndent"/>
        <w:rPr/>
      </w:pPr>
      <w:r>
        <w:rPr/>
        <w:drawing>
          <wp:inline distT="0" distB="0" distL="0" distR="0">
            <wp:extent cx="5619750"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750" cy="7905750"/>
                    </a:xfrm>
                    <a:prstGeom prst="rect">
                      <a:avLst/>
                    </a:prstGeom>
                  </pic:spPr>
                </pic:pic>
              </a:graphicData>
            </a:graphic>
          </wp:inline>
        </w:drawing>
      </w:r>
    </w:p>
    <w:p>
      <w:pPr>
        <w:pStyle w:val="TextBodyIndent"/>
        <w:rPr/>
      </w:pPr>
      <w:r>
        <w:rPr/>
      </w:r>
    </w:p>
    <w:p>
      <w:pPr>
        <w:pStyle w:val="TextBodyIndent"/>
        <w:rPr/>
      </w:pPr>
      <w:r>
        <w:rPr/>
      </w:r>
      <w:r>
        <w:br w:type="page"/>
      </w:r>
    </w:p>
    <w:p>
      <w:pPr>
        <w:pStyle w:val="TextBodyIndent"/>
        <w:jc w:val="center"/>
        <w:rPr>
          <w:i w:val="false"/>
          <w:i w:val="false"/>
          <w:sz w:val="40"/>
          <w:szCs w:val="40"/>
        </w:rPr>
      </w:pPr>
      <w:bookmarkStart w:id="0" w:name="OLE_LINK15"/>
      <w:bookmarkStart w:id="1" w:name="OLE_LINK14"/>
      <w:bookmarkEnd w:id="0"/>
      <w:bookmarkEnd w:id="1"/>
      <w:r>
        <w:rPr>
          <w:i w:val="false"/>
          <w:sz w:val="40"/>
          <w:szCs w:val="40"/>
        </w:rPr>
        <w:t xml:space="preserve">Communications reçues </w:t>
      </w:r>
    </w:p>
    <w:p>
      <w:pPr>
        <w:pStyle w:val="TextBodyIndent"/>
        <w:jc w:val="center"/>
        <w:rPr>
          <w:i w:val="false"/>
          <w:i w:val="false"/>
          <w:sz w:val="40"/>
          <w:szCs w:val="40"/>
        </w:rPr>
      </w:pPr>
      <w:r>
        <w:rPr>
          <w:i w:val="false"/>
          <w:sz w:val="40"/>
          <w:szCs w:val="40"/>
        </w:rPr>
        <w:t>de 1985 à 1993</w:t>
      </w:r>
    </w:p>
    <w:p>
      <w:pPr>
        <w:pStyle w:val="TextBodyIndent"/>
        <w:rPr>
          <w:i w:val="false"/>
          <w:i w:val="false"/>
          <w:sz w:val="40"/>
          <w:szCs w:val="40"/>
        </w:rPr>
      </w:pPr>
      <w:r>
        <w:rPr>
          <w:i w:val="false"/>
          <w:sz w:val="40"/>
          <w:szCs w:val="40"/>
        </w:rPr>
      </w:r>
      <w:bookmarkStart w:id="2" w:name="OLE_LINK15"/>
      <w:bookmarkStart w:id="3" w:name="OLE_LINK14"/>
      <w:bookmarkStart w:id="4" w:name="OLE_LINK15"/>
      <w:bookmarkStart w:id="5" w:name="OLE_LINK14"/>
      <w:bookmarkEnd w:id="4"/>
      <w:bookmarkEnd w:id="5"/>
    </w:p>
    <w:p>
      <w:pPr>
        <w:pStyle w:val="TextBodyIndent"/>
        <w:rPr/>
      </w:pPr>
      <w:r>
        <w:rPr/>
        <w:t>Notre centre a sélectionné une série de communications à spirituelles reçues au cours des années allant de 1985 à 1993.</w:t>
      </w:r>
    </w:p>
    <w:p>
      <w:pPr>
        <w:pStyle w:val="TextBodyIndent"/>
        <w:rPr/>
      </w:pPr>
      <w:r>
        <w:rPr/>
      </w:r>
    </w:p>
    <w:p>
      <w:pPr>
        <w:pStyle w:val="Normal"/>
        <w:ind w:firstLine="708"/>
        <w:jc w:val="both"/>
        <w:rPr>
          <w:i/>
          <w:i/>
          <w:sz w:val="24"/>
        </w:rPr>
      </w:pPr>
      <w:r>
        <w:rPr>
          <w:i/>
          <w:sz w:val="24"/>
        </w:rPr>
        <w:t>Cette initiative atteindra son but dans la mesure où chacun appréciera dans ces textes concis mais néanmoins pleins de sens, ce qui se passe dans le monde spirituel eu égard à notre humanité actuelle, et au travail auquel tout spirite digne de ce nom se doit de réaliser.</w:t>
      </w:r>
    </w:p>
    <w:p>
      <w:pPr>
        <w:pStyle w:val="Normal"/>
        <w:jc w:val="both"/>
        <w:rPr>
          <w:i/>
          <w:i/>
          <w:sz w:val="24"/>
        </w:rPr>
      </w:pPr>
      <w:r>
        <w:rPr>
          <w:i/>
          <w:sz w:val="24"/>
        </w:rPr>
        <w:t xml:space="preserve">Nous n'avons mentionné aucun nom des esprits qui se sont communiqués et ce, selon leur propre demande, exception faite pour un seul et avec son autorisation, ce dernier ayant déjà en maintes occasions révélé son identité et son travail à travers le monde. En effet, depuis plusieurs années et dans plusieurs centres de l'Union Spirite Française et Francophone, cette entité spirituelle s'est manifestée d'elle même, ce qui démontre l'authenticité de son identité. </w:t>
      </w:r>
    </w:p>
    <w:p>
      <w:pPr>
        <w:pStyle w:val="Normal"/>
        <w:jc w:val="both"/>
        <w:rPr>
          <w:i/>
          <w:i/>
          <w:sz w:val="24"/>
        </w:rPr>
      </w:pPr>
      <w:r>
        <w:rPr>
          <w:i/>
          <w:sz w:val="24"/>
        </w:rPr>
      </w:r>
    </w:p>
    <w:p>
      <w:pPr>
        <w:pStyle w:val="Normal"/>
        <w:ind w:firstLine="708"/>
        <w:jc w:val="both"/>
        <w:rPr>
          <w:i/>
          <w:i/>
          <w:sz w:val="24"/>
        </w:rPr>
      </w:pPr>
      <w:r>
        <w:rPr>
          <w:i/>
          <w:sz w:val="24"/>
        </w:rPr>
        <w:t>Nous n'avons également fait aucune mention des noms des médiums ayant servi de canal pour transmettre ces communications, le groupe de Lyon estimant que ce qui est souverainement essentiel, est l'enseignement des esprits instructeurs mandatés par la Divinité. Les médiums ne sont, comme les spirites le savent, que des intermédiaires qui n'ont aucun mérite personnel dans l’œuvre émanant du monde spirituel. Bien entendu, cela ne saurait altérer en aucune façon le bonheur intérieur qu'ils ont éprouvé lors de la transmission de ces communications, puisque tous avaient des larmes de joie provoquées par un ressenti de fortes vibrations émanant de ces esprits. Il s'agit indubitablement de l'apanage réservé par l'au-delà aux êtres humbles de bonne volonté.</w:t>
      </w:r>
    </w:p>
    <w:p>
      <w:pPr>
        <w:pStyle w:val="Normal"/>
        <w:ind w:firstLine="708"/>
        <w:jc w:val="both"/>
        <w:rPr>
          <w:i/>
          <w:i/>
          <w:sz w:val="24"/>
        </w:rPr>
      </w:pPr>
      <w:r>
        <w:rPr>
          <w:i/>
          <w:sz w:val="24"/>
        </w:rPr>
      </w:r>
    </w:p>
    <w:p>
      <w:pPr>
        <w:pStyle w:val="Normal"/>
        <w:ind w:firstLine="708"/>
        <w:jc w:val="both"/>
        <w:rPr>
          <w:i/>
          <w:i/>
          <w:sz w:val="24"/>
        </w:rPr>
      </w:pPr>
      <w:r>
        <w:rPr>
          <w:i/>
          <w:sz w:val="24"/>
        </w:rPr>
        <w:t>Outre les conseils à tous égards adressés aux spirites, le lecteur trouvera des communications prophétiques annoncées au groupe lyonnais dans sa marche pour son implantation, et qui se sont réalisées.</w:t>
      </w:r>
    </w:p>
    <w:p>
      <w:pPr>
        <w:pStyle w:val="Normal"/>
        <w:ind w:firstLine="708"/>
        <w:jc w:val="both"/>
        <w:rPr>
          <w:i/>
          <w:i/>
          <w:sz w:val="24"/>
        </w:rPr>
      </w:pPr>
      <w:r>
        <w:rPr>
          <w:i/>
          <w:sz w:val="24"/>
        </w:rPr>
        <w:t>Ces communications, telles que nous les avons reçues pour notre profit, nous estimons de notre devoir de les publier pour nos frères en croyance, ayant à accomplir le même travail pour l'évolution de notre humanité et rassemblés au sein de l'U.S.F.F.</w:t>
      </w:r>
    </w:p>
    <w:p>
      <w:pPr>
        <w:pStyle w:val="Normal"/>
        <w:ind w:firstLine="708"/>
        <w:jc w:val="both"/>
        <w:rPr>
          <w:i/>
          <w:i/>
          <w:sz w:val="24"/>
        </w:rPr>
      </w:pPr>
      <w:r>
        <w:rPr>
          <w:i/>
          <w:sz w:val="24"/>
        </w:rPr>
        <w:t>Dans ce contexte, nous souhaiterions que les frères des autres groupes spirites de notre pays publient également des communications reçues au cours de leurs réunions et susceptibles d'apporter un enseignement constructif. Il y aurait là, à ce qu'il nous semble, un stimulant à la fraternité qui doit nous unir les uns et les autres dans le</w:t>
      </w:r>
    </w:p>
    <w:p>
      <w:pPr>
        <w:pStyle w:val="Normal"/>
        <w:jc w:val="both"/>
        <w:rPr>
          <w:i/>
          <w:i/>
          <w:sz w:val="24"/>
        </w:rPr>
      </w:pPr>
      <w:r>
        <w:rPr>
          <w:i/>
          <w:sz w:val="24"/>
        </w:rPr>
        <w:t>sillon lumineux de la révélation spirite annonciatrice du futur temple de l'humanité.</w:t>
      </w:r>
    </w:p>
    <w:p>
      <w:pPr>
        <w:pStyle w:val="Normal"/>
        <w:jc w:val="both"/>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r>
        <w:br w:type="page"/>
      </w:r>
    </w:p>
    <w:p>
      <w:pPr>
        <w:pStyle w:val="Normal"/>
        <w:jc w:val="center"/>
        <w:rPr>
          <w:sz w:val="36"/>
        </w:rPr>
      </w:pPr>
      <w:r>
        <w:rPr>
          <w:sz w:val="36"/>
        </w:rPr>
        <w:t>LE TRAVAIL DU MEDIUM</w:t>
      </w:r>
    </w:p>
    <w:p>
      <w:pPr>
        <w:pStyle w:val="Normal"/>
        <w:jc w:val="center"/>
        <w:rPr>
          <w:sz w:val="36"/>
        </w:rPr>
      </w:pPr>
      <w:r>
        <w:rPr>
          <w:sz w:val="36"/>
        </w:rPr>
        <w:t xml:space="preserve">n'est pas toujours si facile ! </w:t>
      </w:r>
    </w:p>
    <w:p>
      <w:pPr>
        <w:pStyle w:val="Normal"/>
        <w:jc w:val="center"/>
        <w:rPr>
          <w:sz w:val="36"/>
        </w:rPr>
      </w:pPr>
      <w:r>
        <w:rPr>
          <w:sz w:val="36"/>
        </w:rPr>
      </w:r>
    </w:p>
    <w:p>
      <w:pPr>
        <w:pStyle w:val="Normal"/>
        <w:jc w:val="center"/>
        <w:rPr>
          <w:sz w:val="24"/>
        </w:rPr>
      </w:pPr>
      <w:r>
        <w:rPr>
          <w:sz w:val="24"/>
        </w:rPr>
        <w:t>Chères Sœurs, chers Frères,</w:t>
      </w:r>
    </w:p>
    <w:p>
      <w:pPr>
        <w:pStyle w:val="Normal"/>
        <w:jc w:val="center"/>
        <w:rPr>
          <w:i/>
          <w:i/>
          <w:sz w:val="24"/>
        </w:rPr>
      </w:pPr>
      <w:r>
        <w:rPr>
          <w:i/>
          <w:sz w:val="24"/>
        </w:rPr>
      </w:r>
    </w:p>
    <w:p>
      <w:pPr>
        <w:pStyle w:val="Normal"/>
        <w:ind w:firstLine="708"/>
        <w:jc w:val="both"/>
        <w:rPr>
          <w:sz w:val="24"/>
        </w:rPr>
      </w:pPr>
      <w:r>
        <w:rPr>
          <w:sz w:val="24"/>
        </w:rPr>
        <w:t>Quand on est médium, cela ne consiste pas seulement à donner de beaux messages, de se sentir bien et de s'enorgueillir ; le travail d'un médium peut être aussi très pénible. Quand il y a des esprits qui souffrent et qui viennent, le travail des médiums est celui de les aider, de les calmer, de leur faire comprendre ce qu'ils doivent faire pour avancer. Naturellement, il est plus agréable d'obtenir de beaux messages, sans difficulté. Ce genre de désir n'est pas spirite.</w:t>
      </w:r>
    </w:p>
    <w:p>
      <w:pPr>
        <w:pStyle w:val="Normal"/>
        <w:ind w:firstLine="708"/>
        <w:jc w:val="both"/>
        <w:rPr>
          <w:sz w:val="24"/>
        </w:rPr>
      </w:pPr>
      <w:r>
        <w:rPr>
          <w:sz w:val="24"/>
        </w:rPr>
        <w:t>La charité, c'est autre chose. Elle consiste à aider les autres, même si cela doit vous faire marcher dans la boue, et bien c'est dans la boue que vous devez aller pour en sortir ceux qui y sont. C'est très bien de comprendre cela pour éviter de vous enorgueillir de ce que vous faites afin de rester toujours dans la bonne voie et réaliser que le travail du médium n'est pas un travail pour lui-même, mais un travail pour les autres.</w:t>
      </w:r>
    </w:p>
    <w:p>
      <w:pPr>
        <w:pStyle w:val="Normal"/>
        <w:jc w:val="both"/>
        <w:rPr>
          <w:sz w:val="24"/>
        </w:rPr>
      </w:pPr>
      <w:r>
        <w:rPr>
          <w:sz w:val="24"/>
        </w:rPr>
        <w:t>Je vous donne tout mon amour et je veux que vous ressentiez cette paix qui tente de descendre dans vos cœurs et qui émane de tous les Frères spirituels qui sont ici si nombreux. Soyez en paix.</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munication reçue par le Groupe de Lyon - 1993</w:t>
      </w:r>
    </w:p>
    <w:p>
      <w:pPr>
        <w:pStyle w:val="Normal"/>
        <w:jc w:val="center"/>
        <w:rPr>
          <w:sz w:val="24"/>
        </w:rPr>
      </w:pPr>
      <w:r>
        <w:rPr>
          <w:sz w:val="24"/>
        </w:rPr>
      </w:r>
    </w:p>
    <w:p>
      <w:pPr>
        <w:pStyle w:val="Normal"/>
        <w:jc w:val="center"/>
        <w:rPr>
          <w:sz w:val="24"/>
        </w:rPr>
      </w:pPr>
      <w:r>
        <w:rPr>
          <w:sz w:val="24"/>
        </w:rPr>
      </w:r>
    </w:p>
    <w:p>
      <w:pPr>
        <w:pStyle w:val="Heading1"/>
        <w:rPr/>
      </w:pPr>
      <w:r>
        <w:rPr/>
        <w:t>4 MAI 1985</w:t>
      </w:r>
    </w:p>
    <w:p>
      <w:pPr>
        <w:pStyle w:val="Normal"/>
        <w:jc w:val="center"/>
        <w:rPr>
          <w:sz w:val="24"/>
        </w:rPr>
      </w:pPr>
      <w:r>
        <w:rPr>
          <w:sz w:val="24"/>
        </w:rPr>
      </w:r>
    </w:p>
    <w:p>
      <w:pPr>
        <w:pStyle w:val="Normal"/>
        <w:jc w:val="both"/>
        <w:rPr>
          <w:sz w:val="24"/>
        </w:rPr>
      </w:pPr>
      <w:r>
        <w:rPr>
          <w:sz w:val="24"/>
        </w:rPr>
        <w:t>Vous commencez à labourer... Ne vous inquiétez pas pour le reste. Le déroulement de ce qui doit être est prévu et aucune force ne pourra l'empêcher. Seulement, soyez toujours volontaires dans votre désir de continuer ce travail. Le découragement, c'est l'épreuve. Le résultat, c'est l'endurance. La joie du travail accompli est le signe de votre avancement. Dieu est à ce prix ..."</w:t>
      </w:r>
    </w:p>
    <w:p>
      <w:pPr>
        <w:pStyle w:val="Normal"/>
        <w:jc w:val="both"/>
        <w:rPr>
          <w:sz w:val="24"/>
        </w:rPr>
      </w:pPr>
      <w:r>
        <w:rPr>
          <w:sz w:val="24"/>
        </w:rPr>
        <w:t xml:space="preserve">Un frère qui vous aide et vous aime. </w:t>
      </w:r>
    </w:p>
    <w:p>
      <w:pPr>
        <w:pStyle w:val="Normal"/>
        <w:jc w:val="center"/>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t>16 SEPTEMBRE 1985</w:t>
      </w:r>
    </w:p>
    <w:p>
      <w:pPr>
        <w:pStyle w:val="Normal"/>
        <w:jc w:val="center"/>
        <w:rPr>
          <w:sz w:val="24"/>
        </w:rPr>
      </w:pPr>
      <w:r>
        <w:rPr>
          <w:sz w:val="24"/>
        </w:rPr>
      </w:r>
    </w:p>
    <w:p>
      <w:pPr>
        <w:pStyle w:val="Normal"/>
        <w:jc w:val="both"/>
        <w:rPr>
          <w:sz w:val="24"/>
        </w:rPr>
      </w:pPr>
      <w:r>
        <w:rPr>
          <w:sz w:val="24"/>
        </w:rPr>
        <w:t>J'en vois qui cherchent, j'en vois qui ne veulent pas aller trop loin dans ces recherches tout en ayant envie d'y participer. Il n'y a pas 36 manières d'aborder ces vérités car ce sont des vérités.</w:t>
      </w:r>
    </w:p>
    <w:p>
      <w:pPr>
        <w:pStyle w:val="Normal"/>
        <w:jc w:val="both"/>
        <w:rPr>
          <w:sz w:val="24"/>
        </w:rPr>
      </w:pPr>
      <w:r>
        <w:rPr>
          <w:sz w:val="24"/>
        </w:rPr>
        <w:t>Il y a d'abord l'honnêteté et la force de se présenter devant notre Père tels que nous sommes, en acceptant les lois de l'évolution, car ce sont avant tout, ces lois qui prédominent.</w:t>
      </w:r>
    </w:p>
    <w:p>
      <w:pPr>
        <w:pStyle w:val="Normal"/>
        <w:jc w:val="center"/>
        <w:rPr>
          <w:b/>
          <w:b/>
          <w:sz w:val="24"/>
        </w:rPr>
      </w:pPr>
      <w:r>
        <w:rPr>
          <w:b/>
          <w:sz w:val="24"/>
        </w:rPr>
        <w:t>Evoluer, qu'est-ce que cela veut dire ?</w:t>
      </w:r>
    </w:p>
    <w:p>
      <w:pPr>
        <w:pStyle w:val="Normal"/>
        <w:jc w:val="both"/>
        <w:rPr>
          <w:sz w:val="24"/>
        </w:rPr>
      </w:pPr>
      <w:r>
        <w:rPr>
          <w:sz w:val="24"/>
        </w:rPr>
        <w:t>Cela veut dire faire, chaque jour, l'examen de conscience qui nous permettra de voir, non pas avec nos yeux, mais avec notre esprit. Ce que les yeux ne peuvent pas voir et ne verront jamais, votre esprit lui peut le voir. Il peut voir à l'infini, sans butée, sans barrière, simplement par la volonté d'acquérir chaque jour par un effort simple, mais un effort, qui vous vient du dedans, les connaissances dont vous avez soif.</w:t>
      </w:r>
    </w:p>
    <w:p>
      <w:pPr>
        <w:pStyle w:val="Normal"/>
        <w:jc w:val="both"/>
        <w:rPr>
          <w:sz w:val="24"/>
        </w:rPr>
      </w:pPr>
      <w:r>
        <w:rPr>
          <w:sz w:val="24"/>
        </w:rPr>
        <w:t>Alors, tout ce qui formule une hésitation, tout ce qui formule une certaine paresse ne peut pas et ne pourra jamais vous donner accès à ces vues de l'esprit. Par contre, si simplement, humblement, honnêtement, vous voulez y accéder, alors là nous serons présents pour vous aider et vous n'avez à craindre absolument rien. N'écoutez pas tout ce qui se raconte autour de ce qui est simple et de ce qui est amour : c'est çà la spiritualité.</w:t>
      </w:r>
    </w:p>
    <w:p>
      <w:pPr>
        <w:pStyle w:val="Normal"/>
        <w:jc w:val="both"/>
        <w:rPr>
          <w:sz w:val="24"/>
        </w:rPr>
      </w:pPr>
      <w:r>
        <w:rPr>
          <w:sz w:val="24"/>
        </w:rPr>
        <w:t>J'aurais beaucoup de choses à vous dire mais il faut que vous progressiez pas à pas, d'une manière sûre. Si vous le voulez, vous serez riches dans votre esprit en continuant à faire ce petit travail que vous avez vu, mais auquel vous devez de tout votre cœur et de toute votre âme y participer, faute de quoi, nous ne pourrions, d'abord par ordre divin, vous donnez plus que ce que vous méritez. Mais, par ordre divin, aussi nous pouvons vous donner beaucoup de choses si vous y mettez votre cœur.</w:t>
      </w:r>
    </w:p>
    <w:p>
      <w:pPr>
        <w:pStyle w:val="Normal"/>
        <w:jc w:val="both"/>
        <w:rPr>
          <w:sz w:val="24"/>
        </w:rPr>
      </w:pPr>
      <w:r>
        <w:rPr>
          <w:sz w:val="24"/>
        </w:rPr>
        <w:t>Voilà, à vous de prendre le chemin, nous, nous serons toujours là car sachez-le, c'est toujours nous qui aimons les premiers.</w:t>
      </w:r>
    </w:p>
    <w:p>
      <w:pPr>
        <w:pStyle w:val="Normal"/>
        <w:jc w:val="both"/>
        <w:rPr>
          <w:sz w:val="24"/>
        </w:rPr>
      </w:pPr>
      <w:r>
        <w:rPr>
          <w:sz w:val="24"/>
        </w:rPr>
      </w:r>
    </w:p>
    <w:p>
      <w:pPr>
        <w:pStyle w:val="Heading3"/>
        <w:rPr/>
      </w:pPr>
      <w:r>
        <w:rPr/>
        <w:t>15 MARS 1986</w:t>
      </w:r>
    </w:p>
    <w:p>
      <w:pPr>
        <w:pStyle w:val="Normal"/>
        <w:jc w:val="both"/>
        <w:rPr>
          <w:sz w:val="24"/>
        </w:rPr>
      </w:pPr>
      <w:r>
        <w:rPr>
          <w:sz w:val="24"/>
        </w:rPr>
      </w:r>
    </w:p>
    <w:p>
      <w:pPr>
        <w:pStyle w:val="Normal"/>
        <w:jc w:val="both"/>
        <w:rPr>
          <w:sz w:val="24"/>
        </w:rPr>
      </w:pPr>
      <w:r>
        <w:rPr>
          <w:sz w:val="24"/>
        </w:rPr>
        <w:t>On m'a demandé de dire en quelques mots mais d'une manière assez précise l'explication de mes recherches.</w:t>
      </w:r>
    </w:p>
    <w:p>
      <w:pPr>
        <w:pStyle w:val="Normal"/>
        <w:jc w:val="both"/>
        <w:rPr>
          <w:sz w:val="24"/>
        </w:rPr>
      </w:pPr>
      <w:r>
        <w:rPr>
          <w:sz w:val="24"/>
        </w:rPr>
        <w:t xml:space="preserve">Quand j'ai quitté mon corps, j'étais plein d'idées concernant la création, le sens de la vie, les différences qui pouvaient exister entre nous et la vie humaine. J'avais des idées sur l'intelligence, sur le savoir, sur la connaissance, j'étais ce que l'on appelle un universitaire brillant. Mais, j'ai eu quelques désillusions en arrivant dans ce monde. Je me suis rendu compte très rapidement que je ne connaissais rien ; toute la vraie valeur des choses m'avait échappé, tout ce qui rend fort de l'intérieur, je l'avais ignoré toute une vie, Et pourtant, j'avais étudié, mais l'essentiel, le plus simple, ce que je ne pouvais ou ne voulais pas voir m'avait complètement échappé. Je ne voulais pas voir parce que je trouvais cela élémentaire. </w:t>
      </w:r>
    </w:p>
    <w:p>
      <w:pPr>
        <w:pStyle w:val="Normal"/>
        <w:jc w:val="both"/>
        <w:rPr>
          <w:sz w:val="24"/>
        </w:rPr>
      </w:pPr>
      <w:r>
        <w:rPr>
          <w:sz w:val="24"/>
        </w:rPr>
        <w:t>Mes chers frères et sœurs, ce mot va peut-être vous étonner mais je l'ai appris depuis, ce que j'avais complètement ignoré se résume en un mot, parce que ce mot irradie dans tout l'univers, parce que ce mot contient toute la force énergétique connue et inconnue, parce que ce mot est toute la connaissance, depuis le plus bas jusqu'au plus haut de tout ce qui existe et qui vit.</w:t>
      </w:r>
    </w:p>
    <w:p>
      <w:pPr>
        <w:pStyle w:val="Normal"/>
        <w:jc w:val="both"/>
        <w:rPr>
          <w:sz w:val="24"/>
        </w:rPr>
      </w:pPr>
      <w:r>
        <w:rPr>
          <w:sz w:val="24"/>
        </w:rPr>
        <w:t>Ce mot, c'est l'amour, Quand j'ai voulu en savoir plus, on m'a enseigné ici la force enfermée dans ce mot amour. Comme j'étais un intellectuel, ce sont des esprits qui sont venus me l'expliquer, mais là où je me trouve le mot intellectuel ne signifie rien du tout. L'intellect, c'est un agencement de notre cerveau, une organisation neuronale de notre individualité sur terre.</w:t>
      </w:r>
    </w:p>
    <w:p>
      <w:pPr>
        <w:pStyle w:val="Normal"/>
        <w:jc w:val="both"/>
        <w:rPr>
          <w:sz w:val="24"/>
        </w:rPr>
      </w:pPr>
      <w:r>
        <w:rPr>
          <w:sz w:val="24"/>
        </w:rPr>
        <w:t>La connaissance, celle qui vous explique le pourquoi du comment de notre existence, de notre être, de notre moi, est contenu dans l'amour. J'ai ri lorsque ce mot a été prononcé devant moi parce qu'au sens humain, il ne signifie pas grand chose, mais au sens divin, cosmique, c'est la clé de tous les grands problèmes. Quand j'ai demandé "Mais qu'est-ce que vous appelez donc l'amour ?" si j'avais les mots pour le dire, si je trouvais dans le cerveau de ce médium les mots, mais ils ne peuvent pas s'y trouver parce que moi-même je ne les trouvais pas quand j'étais incarné. Alors je vais essayer de vous le dire, c'est la forme énergétique la plus incommensurable qui soit ; c'est elle, c'est en elle et c'est par elle que tout existe ici, se fabrique, se fait se défait toutes les formes d'énergies possible guidées par l'esprit supérieur, enfantées par l'esprit supérieur, dirigées par l'esprit supérieur. Je n'ai pu apercevoir qu'une faible parcelle de cette infinie énergie. Ce que je peux vous dire c'est que rien n'est fait pour rien, tout a la forme de l'intelligence et du don, tout passe par le don et l'intelligence, la connaissance ne prime pas la foi mais dans ce domaine, il est nécessaire d'avoir les deux éléments pour tout comprendre.</w:t>
      </w:r>
    </w:p>
    <w:p>
      <w:pPr>
        <w:pStyle w:val="Normal"/>
        <w:jc w:val="both"/>
        <w:rPr>
          <w:sz w:val="24"/>
        </w:rPr>
      </w:pPr>
      <w:r>
        <w:rPr>
          <w:sz w:val="24"/>
        </w:rPr>
        <w:t>Combien de nos vies seront nécessaires à nous tous, pour arriver à assimiler ces choses. Mais il y a une leçon à tirer par la simplicité même de votre cœur, par l'humilité de vos pensées pour percevoir ces choses que moi je n'ai pas pu percevoir. Ce que je peux vous dire aussi c'est que vous êtes prêts de comprendre tout cela. Ce que vous allez recevoir je le vois, vous ne le garderez pas pour vous. Moi, j'ai vécu en égoïste, me croyant supérieur aux autres c'est le contraire de la loi divine, mais vous, ne tenez pas compte de ces mots : intellectuel et intelligence. Cherchez l'amour de Dieu.</w:t>
      </w:r>
    </w:p>
    <w:p>
      <w:pPr>
        <w:pStyle w:val="Normal"/>
        <w:jc w:val="both"/>
        <w:rPr>
          <w:sz w:val="24"/>
        </w:rPr>
      </w:pPr>
      <w:r>
        <w:rPr>
          <w:sz w:val="24"/>
        </w:rPr>
        <w:t>Lorsqu'on élève sa pensée vers lui, une toute petite pensée, vous ne pouvez imaginer ce que vous recevez en retour. Croyez-moi, vous êtes remboursés 1 à 2 milliards de fois beaucoup plus, si l'on veut imaginer une proportion.</w:t>
      </w:r>
    </w:p>
    <w:p>
      <w:pPr>
        <w:pStyle w:val="Normal"/>
        <w:jc w:val="both"/>
        <w:rPr>
          <w:sz w:val="24"/>
        </w:rPr>
      </w:pPr>
      <w:r>
        <w:rPr>
          <w:sz w:val="24"/>
        </w:rPr>
        <w:t>Je vais travailler me dit-on avec vous, je vais, dans la mesure du possible, vous aider dans cette tâche chaque fois que vous aurez à répandre cette lumière qui vous guide. Alors à très bientôt, je pourrais vous dire qui je suis mais pour l'instant, seul l'enseignement à donner compte. J'ai appris aussi qu'il ne s'agit pas après avoir semé d'attendre que la graine pousse, cela n'est pas votre travail. Semez et ne vous occupez pas du reste. A très bientôt, je faisais partie des grands philosophes de votre temps : j'ai choisi avec combien d'amour de venir dans votre groupe. J'ai envie de travailler comme vous, nous sommes pour cela aimés et prodigieusement aimés. Je vous embrasse tous fraternellement.</w:t>
      </w:r>
    </w:p>
    <w:p>
      <w:pPr>
        <w:pStyle w:val="Normal"/>
        <w:jc w:val="both"/>
        <w:rPr>
          <w:sz w:val="24"/>
        </w:rPr>
      </w:pPr>
      <w:r>
        <w:rPr>
          <w:sz w:val="24"/>
        </w:rPr>
      </w:r>
    </w:p>
    <w:p>
      <w:pPr>
        <w:pStyle w:val="Heading3"/>
        <w:rPr/>
      </w:pPr>
      <w:r>
        <w:rPr/>
        <w:t>31 MAI 1986</w:t>
      </w:r>
    </w:p>
    <w:p>
      <w:pPr>
        <w:pStyle w:val="Normal"/>
        <w:jc w:val="both"/>
        <w:rPr>
          <w:sz w:val="24"/>
        </w:rPr>
      </w:pPr>
      <w:r>
        <w:rPr>
          <w:sz w:val="24"/>
        </w:rPr>
      </w:r>
    </w:p>
    <w:p>
      <w:pPr>
        <w:pStyle w:val="Normal"/>
        <w:jc w:val="both"/>
        <w:rPr>
          <w:sz w:val="24"/>
        </w:rPr>
      </w:pPr>
      <w:r>
        <w:rPr>
          <w:sz w:val="24"/>
        </w:rPr>
        <w:t>Ce sont les ronces de votre méconnaissance, ce sont les ronces de votre orgueil mais ce sont des ronces qui ne doivent pas arrêter votre marche. Si vous pouviez voir de quel amour vous êtes gratifiés, je crois que cela deviendrait le seul but dans votre esprit. Si vous pouviez voir avec quelle joie se retrouvent ceux qui veulent continuer à œuvrer pour l'évolution de cette terre dont vous faites partie, vous ne vous attarderiez pas en de vaines discussions.</w:t>
      </w:r>
    </w:p>
    <w:p>
      <w:pPr>
        <w:pStyle w:val="Normal"/>
        <w:jc w:val="both"/>
        <w:rPr>
          <w:sz w:val="24"/>
        </w:rPr>
      </w:pPr>
      <w:r>
        <w:rPr>
          <w:sz w:val="24"/>
        </w:rPr>
        <w:t>Alors, je vous le dis, soyez heureux d'être comme vous êtes car chaque jour vous découvrirez de nouveaux horizons. Si vous continuez dans cette voie, il n'est pas dans nos intentions d'abandonner quiconque, c'est plutôt les humains qui abandonnent la voie, et cette voie, en dépit de tout ce que l'on peut en dire est unique : c'est la recherche spirituelle. Ceux qui la cherchent arrivent au même point, c'est pour cela que les discussions ne sont pas toujours les meilleurs moyens pour comprendre où est la vérité.</w:t>
      </w:r>
    </w:p>
    <w:p>
      <w:pPr>
        <w:pStyle w:val="Normal"/>
        <w:jc w:val="both"/>
        <w:rPr>
          <w:sz w:val="24"/>
        </w:rPr>
      </w:pPr>
      <w:r>
        <w:rPr>
          <w:sz w:val="24"/>
        </w:rPr>
        <w:t>La vérité, elle vous est donnée à chacun d'entre vous, parcelle par parcelle et quand votre évolution sera suffisante, vous en saurez un grand morceau mais il vous en manquera encore et encore d'autres morceaux. C'est pour cela qu'il faut continuer ce travail. Nous préparons des choses intéressantes, nous préparons pour vous des témoignages dont vous serez porteurs mais laissez donc votre esprit et votre cœur s'imbiber de cette force et le reste vous sera donné comme par surcroît, vous êtes protégés dans la mesure où vous êtes attentifs et ouverts à ces voix intérieures. Ne vous occupez pas d'autres choses, cela nous concerne, nous avons besoin de trouver en vous la terre noble et fertile qui permettra de faire pousser les fleurs spirituelles.</w:t>
      </w:r>
    </w:p>
    <w:p>
      <w:pPr>
        <w:pStyle w:val="Normal"/>
        <w:jc w:val="both"/>
        <w:rPr>
          <w:sz w:val="24"/>
        </w:rPr>
      </w:pPr>
      <w:r>
        <w:rPr>
          <w:sz w:val="24"/>
        </w:rPr>
        <w:t>C'est toujours nous qui aimons les premiers et c'est toujours vous qui finissez par comprendre ce qu'est aimer au sens spirituel. Allez .</w:t>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5 JUILLET 1986</w:t>
      </w:r>
    </w:p>
    <w:p>
      <w:pPr>
        <w:pStyle w:val="Normal"/>
        <w:jc w:val="both"/>
        <w:rPr>
          <w:sz w:val="24"/>
        </w:rPr>
      </w:pPr>
      <w:r>
        <w:rPr>
          <w:sz w:val="24"/>
        </w:rPr>
      </w:r>
    </w:p>
    <w:p>
      <w:pPr>
        <w:pStyle w:val="Normal"/>
        <w:jc w:val="both"/>
        <w:rPr>
          <w:sz w:val="24"/>
        </w:rPr>
      </w:pPr>
      <w:r>
        <w:rPr>
          <w:sz w:val="24"/>
        </w:rPr>
        <w:t>Ne pas croire à l'immortalité de l'âme est chose pénible pour l'esprit. C'est pareil à une maison sans fenêtre, ni porte et sans décor intérieur. Pour ceux qui n'en doutent pas, à eux l'avenir ensoleillé de la route de l'évolution, à eux les joies infinies de la recherche et de la découverte.</w:t>
      </w:r>
    </w:p>
    <w:p>
      <w:pPr>
        <w:pStyle w:val="Normal"/>
        <w:jc w:val="both"/>
        <w:rPr>
          <w:sz w:val="24"/>
        </w:rPr>
      </w:pPr>
      <w:r>
        <w:rPr>
          <w:sz w:val="24"/>
        </w:rPr>
      </w:r>
    </w:p>
    <w:p>
      <w:pPr>
        <w:pStyle w:val="Heading4"/>
        <w:rPr>
          <w:sz w:val="28"/>
        </w:rPr>
      </w:pPr>
      <w:r>
        <w:rPr>
          <w:sz w:val="28"/>
        </w:rPr>
        <w:t>26 JUILLET 1986</w:t>
      </w:r>
    </w:p>
    <w:p>
      <w:pPr>
        <w:pStyle w:val="Normal"/>
        <w:jc w:val="both"/>
        <w:rPr>
          <w:sz w:val="24"/>
        </w:rPr>
      </w:pPr>
      <w:r>
        <w:rPr>
          <w:sz w:val="24"/>
        </w:rPr>
      </w:r>
    </w:p>
    <w:p>
      <w:pPr>
        <w:pStyle w:val="Normal"/>
        <w:jc w:val="both"/>
        <w:rPr>
          <w:sz w:val="24"/>
        </w:rPr>
      </w:pPr>
      <w:r>
        <w:rPr>
          <w:sz w:val="24"/>
        </w:rPr>
        <w:t>Soyez confiants, gardez votre volonté pour continuer ce travail. N’ayez crainte, les choses iront comme elles doivent aller, un travail immense vous attend, ce qui a été demandé sera accordé mais prenez garde de ne pas vous dérober à la tâche. N'oubliez jamais qu'il sera beaucoup demandé à ceux qui auront beaucoup reçu et toute négligence dans votre existence présente entraînera une plus grosse dette pour les existences à venir.</w:t>
      </w:r>
    </w:p>
    <w:p>
      <w:pPr>
        <w:pStyle w:val="Normal"/>
        <w:jc w:val="both"/>
        <w:rPr>
          <w:sz w:val="24"/>
        </w:rPr>
      </w:pPr>
      <w:r>
        <w:rPr>
          <w:sz w:val="24"/>
        </w:rPr>
        <w:t>Acquittez-vous donc de la tâche qui vous est demandée. Le travail ne va pas manquer ; bien au contraire par moment, vous serez débordés, sollicités, il vous faudra de la disponibilité, ce qui signifie sacrifier quelque peu sa propre vie personnelle mais toujours dans ce qui est possible, jamais au-delà de vos forces.</w:t>
      </w:r>
    </w:p>
    <w:p>
      <w:pPr>
        <w:pStyle w:val="Normal"/>
        <w:jc w:val="both"/>
        <w:rPr>
          <w:sz w:val="24"/>
        </w:rPr>
      </w:pPr>
      <w:r>
        <w:rPr>
          <w:sz w:val="24"/>
        </w:rPr>
        <w:t>Certains d'entre-vous se dépenseront sans compter, ils seront quelquefois amers devant l'inertie des autres, n'ayez pour ceux-là aucun reproche à leur faire, c'est tout simplement parce qu'ils ne sont pas encore bien mûrs et qu'ils n'ont pas pris conscience de l'enjeu de leur propre éternité.</w:t>
      </w:r>
    </w:p>
    <w:p>
      <w:pPr>
        <w:pStyle w:val="Normal"/>
        <w:jc w:val="both"/>
        <w:rPr>
          <w:sz w:val="24"/>
        </w:rPr>
      </w:pPr>
      <w:r>
        <w:rPr>
          <w:sz w:val="24"/>
        </w:rPr>
        <w:t>Il faudra vous armer de beaucoup de patience, même avec des moyens matériels vous vous apercevrez que ce qui est le plus important, ce ne sont pas ces moyens là finalement qui comptent le plus, mais ce dont votre cœur est capable. Alors, vous êtes choisis pour cela compagnons de route (cela s’adresse à tous les spirites). Ce que vous recevrez, vous en serez étonnés, mais gardez toujours la tête froide et sachez que de grands événements se préparent.</w:t>
      </w:r>
    </w:p>
    <w:p>
      <w:pPr>
        <w:pStyle w:val="Normal"/>
        <w:jc w:val="both"/>
        <w:rPr>
          <w:sz w:val="24"/>
        </w:rPr>
      </w:pPr>
      <w:r>
        <w:rPr>
          <w:sz w:val="24"/>
        </w:rPr>
        <w:t>Soyez prêts à répondre présents à nos sollicitudes. Allez en paix, nous comptons sur vous.</w:t>
      </w:r>
    </w:p>
    <w:p>
      <w:pPr>
        <w:pStyle w:val="Normal"/>
        <w:jc w:val="both"/>
        <w:rPr>
          <w:sz w:val="24"/>
        </w:rPr>
      </w:pPr>
      <w:r>
        <w:rPr>
          <w:sz w:val="24"/>
        </w:rPr>
      </w:r>
    </w:p>
    <w:p>
      <w:pPr>
        <w:pStyle w:val="Heading3"/>
        <w:rPr/>
      </w:pPr>
      <w:r>
        <w:rPr/>
        <w:t>9 AOUT 1986</w:t>
      </w:r>
    </w:p>
    <w:p>
      <w:pPr>
        <w:pStyle w:val="Normal"/>
        <w:jc w:val="both"/>
        <w:rPr>
          <w:sz w:val="24"/>
        </w:rPr>
      </w:pPr>
      <w:r>
        <w:rPr>
          <w:sz w:val="24"/>
        </w:rPr>
      </w:r>
    </w:p>
    <w:p>
      <w:pPr>
        <w:pStyle w:val="Normal"/>
        <w:jc w:val="both"/>
        <w:rPr>
          <w:sz w:val="24"/>
        </w:rPr>
      </w:pPr>
      <w:r>
        <w:rPr>
          <w:sz w:val="24"/>
        </w:rPr>
        <w:t>Pour que nous puissions accomplir ce travail, il nous faut des bonnes volontés, des âmes sincères et dévouées, des âmes éprises d'amour et de charité, faute de quoi rien ne peut s'accomplir pour nous comme pour vous.</w:t>
      </w:r>
    </w:p>
    <w:p>
      <w:pPr>
        <w:pStyle w:val="Normal"/>
        <w:jc w:val="both"/>
        <w:rPr>
          <w:sz w:val="24"/>
        </w:rPr>
      </w:pPr>
      <w:r>
        <w:rPr>
          <w:sz w:val="24"/>
        </w:rPr>
        <w:t>La patience est une vertu que nous pratiquons, elle ne s'apprend pas rapidement ; il faut plusieurs existences pour que cette vertu devienne le caractère principal de l'âme. Pour le travail que nous allons accomplir avec vous, il faut encore du temps, il faut le temps de la mesure, il faut le temps afin que vous soyez disponibles pour ce travail. Nous voyons des fleurs de ci de là qui poussent, d'autres qui fleurissent, d'autres ne fleuriront jamais parce que le temps n'est pas venu, le pouvoir germinatif est éternel, un jour ou l'autre, elles pousseront.</w:t>
      </w:r>
    </w:p>
    <w:p>
      <w:pPr>
        <w:pStyle w:val="Normal"/>
        <w:jc w:val="both"/>
        <w:rPr>
          <w:sz w:val="24"/>
        </w:rPr>
      </w:pPr>
      <w:r>
        <w:rPr>
          <w:sz w:val="24"/>
        </w:rPr>
        <w:t>Des choses importantes vous seront proposées avec d'autres groupes ; ne perdez jamais le sens de la mesure et de l'humilité, on ne peut avancer dans ce domaine qu'avec l'humilité ; l'orgueil est souvent hélas, implanté chez certains médiums. Avec le discernement, vous vous rendrez compte que leur travail n'est pas beau. Soyez attentifs à ces qualités, méfiez-vous de tout ce qui est fausse lumière, de tout ce qui est extraordinaire et extravagant, ce n'est pas comme cela que l'on avance.</w:t>
      </w:r>
    </w:p>
    <w:p>
      <w:pPr>
        <w:pStyle w:val="Normal"/>
        <w:jc w:val="both"/>
        <w:rPr>
          <w:sz w:val="24"/>
        </w:rPr>
      </w:pPr>
      <w:r>
        <w:rPr>
          <w:sz w:val="24"/>
        </w:rPr>
        <w:t>Chacun d'entre-vous sera muni d'un outil de travail pour nettoyer son âme afin de la rendre noble et fertile. Après la culture, viendra le temps de la récolte et je connais des êtres qui seront d'heureux moissonneurs. Bon courage à tous et haut les cœurs.</w:t>
      </w:r>
    </w:p>
    <w:p>
      <w:pPr>
        <w:pStyle w:val="Normal"/>
        <w:jc w:val="both"/>
        <w:rPr>
          <w:sz w:val="24"/>
        </w:rPr>
      </w:pPr>
      <w:r>
        <w:rPr>
          <w:sz w:val="24"/>
        </w:rPr>
      </w:r>
    </w:p>
    <w:p>
      <w:pPr>
        <w:pStyle w:val="Heading3"/>
        <w:rPr/>
      </w:pPr>
      <w:r>
        <w:rPr/>
        <w:t>16 AOUT 1986</w:t>
      </w:r>
    </w:p>
    <w:p>
      <w:pPr>
        <w:pStyle w:val="Normal"/>
        <w:jc w:val="both"/>
        <w:rPr>
          <w:sz w:val="24"/>
        </w:rPr>
      </w:pPr>
      <w:r>
        <w:rPr>
          <w:sz w:val="24"/>
        </w:rPr>
      </w:r>
    </w:p>
    <w:p>
      <w:pPr>
        <w:pStyle w:val="Normal"/>
        <w:jc w:val="both"/>
        <w:rPr>
          <w:sz w:val="24"/>
        </w:rPr>
      </w:pPr>
      <w:r>
        <w:rPr>
          <w:sz w:val="24"/>
        </w:rPr>
        <w:t>Nous sommes toujours heureux de vous retrouver. Le travail ne fait que commencer, il ne dépend que de vous pour le faire progresser. Les difficultés existent toujours dès qu'il s'agit de construire et la construction qui nous préoccupe, c'est celle de votre perfectionnement. Quand il s'agit de l'âme, c'est un travail long où la qualité primordiale pour l'accomplir est la persévérance et la volonté. Ne soyez donc pas découragés si par moment, il vous semble que la construction n'avance pas, interrogez-vous d'abord ; pour ce qui concerne la réponse, nous nous chargerons de vous la donner.</w:t>
      </w:r>
    </w:p>
    <w:p>
      <w:pPr>
        <w:pStyle w:val="Normal"/>
        <w:jc w:val="both"/>
        <w:rPr>
          <w:sz w:val="24"/>
        </w:rPr>
      </w:pPr>
      <w:r>
        <w:rPr>
          <w:sz w:val="24"/>
        </w:rPr>
        <w:t>à/lais tout demeure, même la plus modeste personne jusqu'à la plus belle au sens humain ne vaut, s'il n'y a en elle de l'amour. Ce mot n'a peut-être pas pour vous tout le sens qu'il devrait avoir. Ce que nous vous disons, si vous prêtez attention au sens qu'il peut cacher, vous découvrirez mille et un secrets, mille et une forces, mille et une convictions et mille et une raisons d'être motivés pour les autres. Parce que vous êtes au cœur même de cette source. Je vous le redis, c'est un travail long qui nécessite persévérance et volonté, hors ces deux facteurs, vous ne pouvez y arriver. Ne cherchez pas à creuser un puits pour y trouver de l'eau alors que vous avez en face de vous la source même de jouvence et de vérité qui vous est offerte.</w:t>
      </w:r>
    </w:p>
    <w:p>
      <w:pPr>
        <w:pStyle w:val="Normal"/>
        <w:jc w:val="both"/>
        <w:rPr>
          <w:sz w:val="24"/>
        </w:rPr>
      </w:pPr>
      <w:r>
        <w:rPr>
          <w:sz w:val="24"/>
        </w:rPr>
        <w:t>Je me retirerai quand je vous aurai dis : ne vous découragez jamais ; toutes les épreuves que vous pouvez supporter ne sont jamais que les obstacles nécessaires et utiles à votre avancement, afin de vous faire comprendre qu'au lieu de vous sentir malheureux devant l'épreuve, c'est le contraire car la meilleure force qui vous est donnée pour voir la lumière divine, c'est l'amour.</w:t>
      </w:r>
    </w:p>
    <w:p>
      <w:pPr>
        <w:pStyle w:val="Normal"/>
        <w:jc w:val="both"/>
        <w:rPr>
          <w:sz w:val="24"/>
        </w:rPr>
      </w:pPr>
      <w:r>
        <w:rPr>
          <w:sz w:val="24"/>
        </w:rPr>
      </w:r>
    </w:p>
    <w:p>
      <w:pPr>
        <w:pStyle w:val="Heading3"/>
        <w:rPr/>
      </w:pPr>
      <w:r>
        <w:rPr/>
        <w:t>13 SEPTEMBRE 1986</w:t>
      </w:r>
    </w:p>
    <w:p>
      <w:pPr>
        <w:pStyle w:val="Normal"/>
        <w:jc w:val="both"/>
        <w:rPr>
          <w:sz w:val="24"/>
        </w:rPr>
      </w:pPr>
      <w:r>
        <w:rPr>
          <w:sz w:val="24"/>
        </w:rPr>
      </w:r>
    </w:p>
    <w:p>
      <w:pPr>
        <w:pStyle w:val="Normal"/>
        <w:jc w:val="both"/>
        <w:rPr>
          <w:sz w:val="24"/>
        </w:rPr>
      </w:pPr>
      <w:r>
        <w:rPr>
          <w:sz w:val="24"/>
        </w:rPr>
        <w:t>Il faut continuer ce travail même si parfois vous êtes déçus, rien ne peut se faire sans effort, je dirais aussi sans souffrance, c'est comme cela que se forge une âme, voire observer pour comprendre. Je comprends très bien que ce n'est pas toujours agréable mais je dois vous dire aussi que vous ne pouvez pas échapper à cette loi. Ce travail ne fait que commencer. Je connais et je sais aussi ce que vous aurez si vous persévérez, je sais aussi ceux qui n'auront rien. Quand se produit une épreuve, l'on comprend la faute qu'il ne fallait pas faire par l'expérience douloureuse. Expérience douloureuse et nécessaire.</w:t>
      </w:r>
    </w:p>
    <w:p>
      <w:pPr>
        <w:pStyle w:val="Normal"/>
        <w:jc w:val="both"/>
        <w:rPr>
          <w:sz w:val="24"/>
        </w:rPr>
      </w:pPr>
      <w:r>
        <w:rPr>
          <w:sz w:val="24"/>
        </w:rPr>
        <w:t>Il nous faut des bonnes volontés pour faire ce travail, il nous faut des âmes dévouées sur cette terre pour que s'accomplisse la loi divine d'évolution. Tant que vous serez disponibles, cela nous permettra de donner ce que nous avons à donner. Nous n'avons encore rien donné mais le temps viendra où vous recevrez, c'est par votre confiance et votre amour pour ce travail, que vous récolterez ces fruits.</w:t>
      </w:r>
    </w:p>
    <w:p>
      <w:pPr>
        <w:pStyle w:val="Normal"/>
        <w:jc w:val="both"/>
        <w:rPr>
          <w:sz w:val="24"/>
        </w:rPr>
      </w:pPr>
      <w:r>
        <w:rPr>
          <w:sz w:val="24"/>
        </w:rPr>
        <w:t>Dieu ne trompe personne, et nous, qui appliquons ses instructions, ce que nous promettons c'est parce que nous pouvons le réaliser. Ce qui nous manque se sont des ouvriers sur cette terre pour manier les outils qui sont à leur disposition, et ces outils vous savez bien comment ils s'appellent : la médiumnité. Allez ! personne ne sera abandonné tant que vous resterez sur la bonne voie.</w:t>
      </w:r>
    </w:p>
    <w:p>
      <w:pPr>
        <w:pStyle w:val="Normal"/>
        <w:jc w:val="both"/>
        <w:rPr>
          <w:sz w:val="24"/>
        </w:rPr>
      </w:pPr>
      <w:r>
        <w:rPr>
          <w:sz w:val="24"/>
        </w:rPr>
      </w:r>
    </w:p>
    <w:p>
      <w:pPr>
        <w:pStyle w:val="Heading3"/>
        <w:rPr>
          <w:sz w:val="24"/>
        </w:rPr>
      </w:pPr>
      <w:r>
        <w:rPr>
          <w:sz w:val="24"/>
        </w:rPr>
      </w:r>
    </w:p>
    <w:p>
      <w:pPr>
        <w:pStyle w:val="Heading3"/>
        <w:rPr/>
      </w:pPr>
      <w:r>
        <w:rPr/>
        <w:t>29 SEPTEMBRE 1986</w:t>
      </w:r>
    </w:p>
    <w:p>
      <w:pPr>
        <w:pStyle w:val="Normal"/>
        <w:jc w:val="both"/>
        <w:rPr>
          <w:sz w:val="24"/>
        </w:rPr>
      </w:pPr>
      <w:r>
        <w:rPr>
          <w:sz w:val="24"/>
        </w:rPr>
      </w:r>
    </w:p>
    <w:p>
      <w:pPr>
        <w:pStyle w:val="Normal"/>
        <w:jc w:val="both"/>
        <w:rPr>
          <w:sz w:val="24"/>
        </w:rPr>
      </w:pPr>
      <w:r>
        <w:rPr>
          <w:sz w:val="24"/>
        </w:rPr>
        <w:t>Je vais faire une révélation pour vous tous. Vous en tirerez ce que vous voudrez bien en tirer mais il m'est permis de le dire. Chacun ici, vous avez demandé à faire ce travail, vous serez libres tout au long de votre existence terrestre de choisir pour ou contre ou même de rester indifférents. Cela vous regardera tout au long de cette existence, mais l'éternité, c'est le jour du retour d'où vous venez. L'éternité, c'est la lumière sans fin, c'est l'âme qui, de stade en stade, prend la connaissance, le savoir. Alors, le sort même de cette éternité dépend de votre propre volonté et uniquement de votre propre volonté.</w:t>
      </w:r>
    </w:p>
    <w:p>
      <w:pPr>
        <w:pStyle w:val="Normal"/>
        <w:jc w:val="both"/>
        <w:rPr>
          <w:sz w:val="24"/>
        </w:rPr>
      </w:pPr>
      <w:r>
        <w:rPr>
          <w:sz w:val="24"/>
        </w:rPr>
        <w:t>Le créateur ou appelez-le comme vous voudrez a mis en chacun de nous une étincelle de sa propre nature, cette étincelle vivante en chacun de nous ne demande qu'à devenir une lumière intérieure ; mais cela dépend de tout un chacun.</w:t>
      </w:r>
    </w:p>
    <w:p>
      <w:pPr>
        <w:pStyle w:val="Normal"/>
        <w:jc w:val="both"/>
        <w:rPr>
          <w:sz w:val="24"/>
        </w:rPr>
      </w:pPr>
      <w:r>
        <w:rPr>
          <w:sz w:val="24"/>
        </w:rPr>
        <w:t xml:space="preserve">Quand ces étincelles prennent beaucoup d'intensité par l'amour que nous développons, alors c'est une lumière qui attire d'autres lumières et jusqu'à l'infini. Les âmes se rapprochent dans la lumière divine. Ce travail commence dès à présent parce que vous l'avez voulu, il est nécessaire de prendre comme vertu première la patience. Cette patience vous permet précisément d'aller très vite. Alors chacun d'entre-vous ici va recevoir les choses nécessaires pour y voir clair, les éléments qui vous permettront, à chacun selon votre nature, d'ouvrir cette porte mais cela n'est qu'un commencement. Nous avons fait un travail, nous en ferons d'autres mais il vous appartiendra de faire le complément de ce travail. </w:t>
      </w:r>
    </w:p>
    <w:p>
      <w:pPr>
        <w:pStyle w:val="Normal"/>
        <w:jc w:val="both"/>
        <w:rPr>
          <w:sz w:val="24"/>
        </w:rPr>
      </w:pPr>
      <w:r>
        <w:rPr>
          <w:sz w:val="24"/>
        </w:rPr>
        <w:t>Au cours des jours qui suivront et des mois, vous obtiendrez des choses mais rien n'est gratuit dans ce domaine car il sera beaucoup demandé à ceux qui auront beaucoup reçu, n'oubliez jamais cela. Mais il faut un mot d'encouragement, c'est au fur et à mesure que vous progresserez dans ce travail que vous éprouverez une joie qui vous rendra heureux d'être sur terre pour y accomplir la mission que vous avez demandée .</w:t>
      </w:r>
    </w:p>
    <w:p>
      <w:pPr>
        <w:pStyle w:val="Normal"/>
        <w:jc w:val="both"/>
        <w:rPr>
          <w:sz w:val="24"/>
        </w:rPr>
      </w:pPr>
      <w:r>
        <w:rPr>
          <w:sz w:val="24"/>
        </w:rPr>
        <w:t>Ne vous inquiétez pas des divers mouvements, des graves événements, des luttes, des combats et des guerres qui peuvent survenir, cela fait partie de l'évolution de cette planète. Quand les hommes en auront assez, ils comprendront que les luttes entre les nations sont inutiles. Alors tout cela cessera mais vous, vous devez semer l'amour. Dieu a besoin des hommes, c'est vrai parce que dans l'homme il y a Dieu.</w:t>
      </w:r>
    </w:p>
    <w:p>
      <w:pPr>
        <w:pStyle w:val="Normal"/>
        <w:jc w:val="both"/>
        <w:rPr>
          <w:sz w:val="24"/>
        </w:rPr>
      </w:pPr>
      <w:r>
        <w:rPr>
          <w:sz w:val="24"/>
        </w:rPr>
        <w:t>Déjà quelques graines semées par ci par là doivent nécessairement trouver le laboureur qui fera germer ces graines. A vous d'être le laboureur, tout notre amour vous accompagne.</w:t>
      </w:r>
    </w:p>
    <w:p>
      <w:pPr>
        <w:pStyle w:val="Normal"/>
        <w:jc w:val="both"/>
        <w:rPr>
          <w:sz w:val="24"/>
        </w:rPr>
      </w:pPr>
      <w:r>
        <w:rPr>
          <w:sz w:val="24"/>
        </w:rPr>
      </w:r>
    </w:p>
    <w:p>
      <w:pPr>
        <w:pStyle w:val="Heading3"/>
        <w:rPr/>
      </w:pPr>
      <w:r>
        <w:rPr/>
        <w:t>10 JANVIER 1987</w:t>
      </w:r>
    </w:p>
    <w:p>
      <w:pPr>
        <w:pStyle w:val="Normal"/>
        <w:jc w:val="both"/>
        <w:rPr>
          <w:sz w:val="24"/>
        </w:rPr>
      </w:pPr>
      <w:r>
        <w:rPr>
          <w:sz w:val="24"/>
        </w:rPr>
      </w:r>
    </w:p>
    <w:p>
      <w:pPr>
        <w:pStyle w:val="Normal"/>
        <w:jc w:val="both"/>
        <w:rPr>
          <w:sz w:val="24"/>
        </w:rPr>
      </w:pPr>
      <w:r>
        <w:rPr>
          <w:sz w:val="24"/>
        </w:rPr>
        <w:t>J'étais de celle pour qui cette dernière existence terrestre a été plaies et bosses ; mais dans ce malheur, il ne m'a jamais manqué la lumière divine, bien au contraire : la misère des uns, le manque de compréhension, l'aveuglement des autres, l'immaturité, l'égoïsme, de ceux qui tournent le dos aux explications, l'ignorance de tous ceux qui ne veulent pas comprendre ce qu'est la raison d'être de la vie, me renforçaient dans mes convictions.</w:t>
      </w:r>
    </w:p>
    <w:p>
      <w:pPr>
        <w:pStyle w:val="Normal"/>
        <w:jc w:val="both"/>
        <w:rPr>
          <w:sz w:val="24"/>
        </w:rPr>
      </w:pPr>
      <w:r>
        <w:rPr>
          <w:sz w:val="24"/>
        </w:rPr>
        <w:t>J'avais un message à apporter sur cette planète, on m'a offert une statue, un monument mais ce n'est pas cela que je voulais. Ce que je voulais, c'était transmettre l'enseignement que j'avais. C'était dire aux hommes : rien ne s'obtient sans l'amélioration permanente, sans aller vers le bien, sans essayer de corriger au fil des jours, parcelle par parcelle, le moindre de nos défauts; c'était dire aux hommes que la fraternité universelle est le but ultime de la connaissance, les portes du savoir, l'accès au divin.</w:t>
      </w:r>
    </w:p>
    <w:p>
      <w:pPr>
        <w:pStyle w:val="Normal"/>
        <w:jc w:val="both"/>
        <w:rPr>
          <w:sz w:val="24"/>
        </w:rPr>
      </w:pPr>
      <w:r>
        <w:rPr>
          <w:sz w:val="24"/>
        </w:rPr>
        <w:t>Mon rôle aujourd'hui, c'est d'allumer partout des foyers de spiritualité, je n'ai pas cessé de travailler et je viens parmi vous parce qu'il m'a pris l'idée et la volonté de vous bâtir une église qui ne restera pas vide. Je reste confiante ; ici et ailleurs je rassemblerai des bonnes volontés, ici, ailleurs, un chaînon devra se faire, je favoriserai tout ce qui est possible, tout ce que je pourrai demander pour vous. Pour l'instant, tâchez de vous aimer les uns et les autres ; quand au reste, je m'en chargerai. Toute mon existence j'ai bâti.</w:t>
      </w:r>
    </w:p>
    <w:p>
      <w:pPr>
        <w:pStyle w:val="Normal"/>
        <w:jc w:val="both"/>
        <w:rPr>
          <w:sz w:val="24"/>
        </w:rPr>
      </w:pPr>
      <w:r>
        <w:rPr>
          <w:sz w:val="24"/>
        </w:rPr>
        <w:t>Que la paix soit dans vos cœurs et la volonté dans vos esprits. Il n'y a aucun hasard, tout est prévu par vous-même et par la volonté de notre Père.</w:t>
      </w:r>
    </w:p>
    <w:p>
      <w:pPr>
        <w:pStyle w:val="Normal"/>
        <w:jc w:val="both"/>
        <w:rPr>
          <w:sz w:val="24"/>
        </w:rPr>
      </w:pPr>
      <w:r>
        <w:rPr>
          <w:sz w:val="24"/>
        </w:rPr>
        <w:t>Ceux qui se cherchent, ceux qui sont pour l'instant dans le trouble, s'ils savent élever leur pensée, je leur dirai ce que je disais dans ma langue maternelle "Solo Dios basta". Je veille sur chacun d'entre-vous.</w:t>
      </w:r>
    </w:p>
    <w:p>
      <w:pPr>
        <w:pStyle w:val="Heading5"/>
        <w:rPr/>
      </w:pPr>
      <w:r>
        <w:rPr/>
        <w:t>Thérèse d'Avila</w:t>
      </w:r>
    </w:p>
    <w:p>
      <w:pPr>
        <w:pStyle w:val="Normal"/>
        <w:jc w:val="both"/>
        <w:rPr>
          <w:sz w:val="24"/>
        </w:rPr>
      </w:pPr>
      <w:r>
        <w:rPr>
          <w:sz w:val="24"/>
        </w:rPr>
      </w:r>
    </w:p>
    <w:p>
      <w:pPr>
        <w:pStyle w:val="Heading3"/>
        <w:rPr/>
      </w:pPr>
      <w:r>
        <w:rPr/>
        <w:t>18 AVRIL 1987</w:t>
      </w:r>
    </w:p>
    <w:p>
      <w:pPr>
        <w:pStyle w:val="Normal"/>
        <w:jc w:val="both"/>
        <w:rPr>
          <w:b/>
          <w:b/>
          <w:sz w:val="28"/>
        </w:rPr>
      </w:pPr>
      <w:r>
        <w:rPr>
          <w:b/>
          <w:sz w:val="28"/>
        </w:rPr>
      </w:r>
    </w:p>
    <w:p>
      <w:pPr>
        <w:pStyle w:val="Normal"/>
        <w:jc w:val="both"/>
        <w:rPr>
          <w:sz w:val="24"/>
        </w:rPr>
      </w:pPr>
      <w:r>
        <w:rPr>
          <w:sz w:val="24"/>
        </w:rPr>
        <w:t>La charité. et l'amour, quand nous les recevons c'est pour aller vers les plus malheureux et non pas pour en rester seul propriétaire de ces vertus. C'est là où les âmes souffrent, incarnées ou désincarnées, que notre travail s'effectue. Ce don de la charité et de l'amour, c'est celui qui vous ouvre les lumières intérieures. Ce don, c'est celui que vous appelez l'intuition illuminante. Ce don, il se cultive, s'apprend, se désire.</w:t>
      </w:r>
    </w:p>
    <w:p>
      <w:pPr>
        <w:pStyle w:val="Normal"/>
        <w:jc w:val="both"/>
        <w:rPr>
          <w:sz w:val="24"/>
        </w:rPr>
      </w:pPr>
      <w:r>
        <w:rPr>
          <w:sz w:val="24"/>
        </w:rPr>
        <w:t>Ce n'est pas le travail qui manque. Ce sont les ouvriers qui manquent et les ouvriers, c'est vous, Nous avons besoin de vous car la lumière divine qui se répand sur toute la terre doit se répandre par vous, vous êtes nos canaux.</w:t>
      </w:r>
    </w:p>
    <w:p>
      <w:pPr>
        <w:pStyle w:val="Normal"/>
        <w:jc w:val="both"/>
        <w:rPr>
          <w:sz w:val="24"/>
        </w:rPr>
      </w:pPr>
      <w:r>
        <w:rPr>
          <w:sz w:val="24"/>
        </w:rPr>
      </w:r>
    </w:p>
    <w:p>
      <w:pPr>
        <w:pStyle w:val="Heading3"/>
        <w:rPr/>
      </w:pPr>
      <w:r>
        <w:rPr/>
        <w:t>1 AOUT 1987</w:t>
      </w:r>
    </w:p>
    <w:p>
      <w:pPr>
        <w:pStyle w:val="Normal"/>
        <w:jc w:val="both"/>
        <w:rPr>
          <w:sz w:val="24"/>
        </w:rPr>
      </w:pPr>
      <w:r>
        <w:rPr>
          <w:sz w:val="24"/>
        </w:rPr>
      </w:r>
    </w:p>
    <w:p>
      <w:pPr>
        <w:pStyle w:val="Normal"/>
        <w:jc w:val="both"/>
        <w:rPr>
          <w:sz w:val="24"/>
        </w:rPr>
      </w:pPr>
      <w:r>
        <w:rPr>
          <w:sz w:val="24"/>
        </w:rPr>
        <w:t>Nous ne sommes pas les plus en arrière pour venir en aide aux êtres souffrants. Ce qui  nous attache le plus à vous, c'est notre désir de vous instruire afin de vous éclairer sur tout ce qui vous tourmente, c'est ce que parfois vous refusez d'admettre.</w:t>
      </w:r>
    </w:p>
    <w:p>
      <w:pPr>
        <w:pStyle w:val="Normal"/>
        <w:jc w:val="both"/>
        <w:rPr>
          <w:sz w:val="24"/>
        </w:rPr>
      </w:pPr>
      <w:r>
        <w:rPr>
          <w:sz w:val="24"/>
        </w:rPr>
        <w:t>La loi Divine est une longue suite de nouvelles expériences et de découvertes pour les esprits incarnés, comme pour les désincarnés. La patience et l'humilité sont les deux formes les plus efficaces et productrices pour l'assimiler et la faire partager aux autres. L'Amour divin voilà tout le secret des choses.</w:t>
      </w:r>
    </w:p>
    <w:p>
      <w:pPr>
        <w:pStyle w:val="Normal"/>
        <w:jc w:val="both"/>
        <w:rPr>
          <w:sz w:val="24"/>
        </w:rPr>
      </w:pPr>
      <w:r>
        <w:rPr>
          <w:sz w:val="24"/>
        </w:rPr>
        <w:t>La science des hommes est encore à l'état élémentaire, elle devra évoluer dans le sens qui lui fera proclamer l'existence de Dieu et sa prodigieuse magnificence, son incommensurable amour pour les créatures dont il est le père éternel. Paix dans vos cœurs. Ne craignez pas de succomber, si vous mettez tous vos efforts à comprendre notre Père. Lui saura vous rendre au centuple vos élans de cœur.</w:t>
      </w:r>
    </w:p>
    <w:p>
      <w:pPr>
        <w:pStyle w:val="Normal"/>
        <w:jc w:val="both"/>
        <w:rPr>
          <w:sz w:val="24"/>
        </w:rPr>
      </w:pPr>
      <w:r>
        <w:rPr>
          <w:sz w:val="24"/>
        </w:rPr>
      </w:r>
    </w:p>
    <w:p>
      <w:pPr>
        <w:pStyle w:val="Heading3"/>
        <w:rPr/>
      </w:pPr>
      <w:r>
        <w:rPr/>
        <w:t>18 SEPTEMBRE 1987</w:t>
      </w:r>
    </w:p>
    <w:p>
      <w:pPr>
        <w:pStyle w:val="Normal"/>
        <w:jc w:val="both"/>
        <w:rPr>
          <w:sz w:val="24"/>
        </w:rPr>
      </w:pPr>
      <w:r>
        <w:rPr>
          <w:sz w:val="24"/>
        </w:rPr>
      </w:r>
    </w:p>
    <w:p>
      <w:pPr>
        <w:pStyle w:val="Normal"/>
        <w:jc w:val="both"/>
        <w:rPr>
          <w:sz w:val="24"/>
        </w:rPr>
      </w:pPr>
      <w:r>
        <w:rPr>
          <w:sz w:val="24"/>
        </w:rPr>
        <w:t>Le travail peut vous paraître long, les résultats à obtenir sont à observer en chacun de vous. Au fond de votre conscience, au fond de votre moi. Si je pense que je n'avance pas, il faut en chercher la cause en soi-même. Si vous pensez que vous êtes là pour progressez, alors vous êtes sur la voie de la vérité. Si vous persévérez, alors vous serez heureux.</w:t>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 xml:space="preserve">30 AVRIL 1988 </w:t>
      </w:r>
    </w:p>
    <w:p>
      <w:pPr>
        <w:pStyle w:val="Normal"/>
        <w:jc w:val="both"/>
        <w:rPr>
          <w:sz w:val="24"/>
        </w:rPr>
      </w:pPr>
      <w:r>
        <w:rPr>
          <w:sz w:val="24"/>
        </w:rPr>
      </w:r>
    </w:p>
    <w:p>
      <w:pPr>
        <w:pStyle w:val="Normal"/>
        <w:jc w:val="both"/>
        <w:rPr>
          <w:sz w:val="24"/>
        </w:rPr>
      </w:pPr>
      <w:r>
        <w:rPr>
          <w:sz w:val="24"/>
        </w:rPr>
        <w:t>J'en connais particulièrement quelques-uns d'entre-vous mais ce soir je ne veux pas en dire plus car ce n'est pas l'objectif. Quand nous sommes sur la terre, nous employons souvent le mot hasard. Cela cache la vérité.</w:t>
      </w:r>
    </w:p>
    <w:p>
      <w:pPr>
        <w:pStyle w:val="Normal"/>
        <w:jc w:val="both"/>
        <w:rPr>
          <w:sz w:val="24"/>
        </w:rPr>
      </w:pPr>
      <w:r>
        <w:rPr>
          <w:sz w:val="24"/>
        </w:rPr>
        <w:t>L'étiquette, un mot et. cela suffit aux humains car s'ils cherchaient ce qu'il y a derrière le mot hasard, ils découvriraient beaucoup de choses, la vérité d'abord. Quand je dis hasard, quand nous disons hasard, il vaudrait mieux dire découverte de la vérité.</w:t>
      </w:r>
    </w:p>
    <w:p>
      <w:pPr>
        <w:pStyle w:val="Normal"/>
        <w:jc w:val="both"/>
        <w:rPr>
          <w:sz w:val="24"/>
        </w:rPr>
      </w:pPr>
      <w:r>
        <w:rPr>
          <w:sz w:val="24"/>
        </w:rPr>
        <w:t>Prenez par exemple, ce cas : Pourquoi êtes vous là ? Croyez vous que c'est la première fois que vous vous rencontrez ? Croyez-vous que c'est uniquement parce que vous avez été attirés par ce qui émane de vos perceptions ? Croyez-vous que c'est par un sentiment commun que vous êtes là ? Je ne répondrais pas directement à ces questions pour la simple et bonne raison qu'au fond de vous-même vous avez la réponse.</w:t>
      </w:r>
    </w:p>
    <w:p>
      <w:pPr>
        <w:pStyle w:val="Normal"/>
        <w:jc w:val="both"/>
        <w:rPr>
          <w:sz w:val="24"/>
        </w:rPr>
      </w:pPr>
      <w:r>
        <w:rPr>
          <w:sz w:val="24"/>
        </w:rPr>
        <w:t>Mais il faut expliquer ceci : tous les esprits qui se rencontrent à n'importe quel moment de leur existence sont des esprits incarnés ou désincarnés qui se sont déjà rencontrés. Par la simple loi de l'attirance, appelé l'atome crochu. On remarque qu'un jour à un moment où vous n'étiez pas dans un corps, vous vous êtes décidés à faire quelque chose ensemble. Quand la volonté est marquée, alors Dieu nous l'accorde, espérant que nous serons fidèles à nos décisions, honnêtes dans nos désirs, vigilants et persévérants dans nos intentions. Le travail qui nous incombe est d'abord un travail d'amour, de parfaite cohésion, de bonne volonté. Tout le reste, c'est notre affaire, tout le reste vous viendra comme par surcroît.</w:t>
      </w:r>
    </w:p>
    <w:p>
      <w:pPr>
        <w:pStyle w:val="Normal"/>
        <w:jc w:val="both"/>
        <w:rPr>
          <w:sz w:val="24"/>
        </w:rPr>
      </w:pPr>
      <w:r>
        <w:rPr>
          <w:sz w:val="24"/>
        </w:rPr>
        <w:t>Mais la décision, le choix d'une vie, c'est vous qui l'avez fait en fonction de la loi d'évolution divine et qu'il demeure prudent de ne pas vous en écarter, car lorsqu'il faut refaire le même travail, c'est pénible mais c'est la loi pour les humains qui refusent l'effort, qui veulent la vérité sans essayer de trop la chercher.</w:t>
      </w:r>
    </w:p>
    <w:p>
      <w:pPr>
        <w:pStyle w:val="Normal"/>
        <w:jc w:val="both"/>
        <w:rPr>
          <w:sz w:val="24"/>
        </w:rPr>
      </w:pPr>
      <w:r>
        <w:rPr>
          <w:sz w:val="24"/>
        </w:rPr>
        <w:t>Comme vous avez pu le constater, chaque fois que vous découvrez une vérité, c'est un rayon d'amour qui vous arrive. Chaque fois, que vous découvrez un pas nouveau à faire pour découvrir une autre vérité, c'est une joie intérieure qui se produit. Imaginez la somme des joies que vous pouvez accumuler avec de la bonne volonté pour vous d'abord, et pour les autres ensuite, ce qui aux yeux du Père est le plus important. Travaillez donc dans ce sens parce que cette petite communauté, si elle le veut, si vous le voulez, pourra s'agrandir, prospérer et donner beaucoup plus.</w:t>
      </w:r>
    </w:p>
    <w:p>
      <w:pPr>
        <w:pStyle w:val="Normal"/>
        <w:jc w:val="both"/>
        <w:rPr>
          <w:sz w:val="24"/>
        </w:rPr>
      </w:pPr>
      <w:r>
        <w:rPr>
          <w:sz w:val="24"/>
        </w:rPr>
        <w:t>Cultivez les fleurs qui répandront leur parfum tout autour de vous et attireront de plus en plus de frères et de sœurs. D'une petite maison, vous allez faire un édifice de cristal. Allez, nous vous attendons, nous vous regardons, nous vous observons.</w:t>
      </w:r>
    </w:p>
    <w:p>
      <w:pPr>
        <w:pStyle w:val="Normal"/>
        <w:jc w:val="both"/>
        <w:rPr>
          <w:sz w:val="24"/>
        </w:rPr>
      </w:pPr>
      <w:r>
        <w:rPr>
          <w:sz w:val="24"/>
        </w:rPr>
      </w:r>
    </w:p>
    <w:p>
      <w:pPr>
        <w:pStyle w:val="Heading3"/>
        <w:rPr/>
      </w:pPr>
      <w:r>
        <w:rPr/>
        <w:t>30 AVRIL 1988</w:t>
      </w:r>
    </w:p>
    <w:p>
      <w:pPr>
        <w:pStyle w:val="Normal"/>
        <w:jc w:val="both"/>
        <w:rPr>
          <w:b/>
          <w:b/>
          <w:sz w:val="28"/>
        </w:rPr>
      </w:pPr>
      <w:r>
        <w:rPr>
          <w:b/>
          <w:sz w:val="28"/>
        </w:rPr>
      </w:r>
    </w:p>
    <w:p>
      <w:pPr>
        <w:pStyle w:val="Heading6"/>
        <w:rPr/>
      </w:pPr>
      <w:r>
        <w:rPr/>
        <w:t>Annonce de l'obtention d'un local que nous avons eu gratuitement en mai 1993</w:t>
      </w:r>
    </w:p>
    <w:p>
      <w:pPr>
        <w:pStyle w:val="Normal"/>
        <w:jc w:val="both"/>
        <w:rPr>
          <w:sz w:val="24"/>
        </w:rPr>
      </w:pPr>
      <w:r>
        <w:rPr>
          <w:sz w:val="24"/>
        </w:rPr>
        <w:t>Si vous le voulez, vous pouvez donner plus, mais pour cela il faut vous aimer. Il faut travailler. Vous êtes tous maintenant des êtres qui comprennent, qui voient ce que nous désirons. Nous venons à vous, mais il vous reste à faire le premier pas. On vous donne beaucoup de choses afin de vous permettre d'apprendre, de comprendre. Bientôt, vous pourrez encore évoluer, donner aux autres notre enseignement. Comme cela sera beau ! Vous le verrez et vous le comprenez déjà.</w:t>
      </w:r>
    </w:p>
    <w:p>
      <w:pPr>
        <w:pStyle w:val="Normal"/>
        <w:jc w:val="both"/>
        <w:rPr>
          <w:sz w:val="24"/>
        </w:rPr>
      </w:pPr>
      <w:r>
        <w:rPr>
          <w:sz w:val="24"/>
        </w:rPr>
        <w:t>Maintenant, je peux vous dire que vous allez avoir un petit édifice, une petite église où vous pourrez recevoir, enseigner à d'autres frères qui viendront. Vous allez être heureux, très heureux. Pouvez-vous le comprendre ? Vous imaginez le temps long mais il sera court en fait. On s'occupe de vous et tout arrivera rapidement au bon moment. On vous aime, gardez l'espoir.</w:t>
      </w:r>
    </w:p>
    <w:p>
      <w:pPr>
        <w:pStyle w:val="Normal"/>
        <w:jc w:val="both"/>
        <w:rPr>
          <w:sz w:val="24"/>
        </w:rPr>
      </w:pPr>
      <w:r>
        <w:rPr>
          <w:sz w:val="24"/>
        </w:rPr>
      </w:r>
    </w:p>
    <w:p>
      <w:pPr>
        <w:pStyle w:val="Heading3"/>
        <w:rPr/>
      </w:pPr>
      <w:r>
        <w:rPr/>
        <w:t>30 AVRIL 1988</w:t>
      </w:r>
    </w:p>
    <w:p>
      <w:pPr>
        <w:pStyle w:val="Normal"/>
        <w:jc w:val="both"/>
        <w:rPr>
          <w:sz w:val="24"/>
        </w:rPr>
      </w:pPr>
      <w:r>
        <w:rPr>
          <w:sz w:val="24"/>
        </w:rPr>
      </w:r>
    </w:p>
    <w:p>
      <w:pPr>
        <w:pStyle w:val="Normal"/>
        <w:jc w:val="both"/>
        <w:rPr>
          <w:sz w:val="24"/>
        </w:rPr>
      </w:pPr>
      <w:r>
        <w:rPr>
          <w:sz w:val="24"/>
        </w:rPr>
        <w:t>Il a fallu que mes frères m'obligent presque à venir parmi vous. Je ne comprenais pas ce qu'ils voulaient. J'avais du mal à comprendre où je me trouvais, Depuis quelques temps, je ne savais plus où j'en étais et on m'a demandé de venir me joindre à cette assemblée. Il a fallu presque m'obliger. Je ne voyais pas le but, je ne comprenais pas ce qu'on voulait me faire faire, ce qu'on attendait de moi. Mais, maintenant que je suis parmi vous, une lueur commence à apparaître, je commence à comprendre beaucoup de choses que je ne comprenais pas avant.</w:t>
      </w:r>
    </w:p>
    <w:p>
      <w:pPr>
        <w:pStyle w:val="Normal"/>
        <w:jc w:val="both"/>
        <w:rPr>
          <w:sz w:val="24"/>
        </w:rPr>
      </w:pPr>
      <w:r>
        <w:rPr>
          <w:sz w:val="24"/>
        </w:rPr>
        <w:t>C'est par le travail que vous faites que je comprends toute la différence entre la vie que j'ai eue et celle que j'aurais dû avoir avant le grand changement qui s'est produit il y a peu de temps. Je le redoutais et je l'aurais moins redouté si j'avais su ce qu'est vraiment la vie, la vie avant, la vie après, le lien qui existe entre les deux et tout le bonheur qu'on peut attendre après cet événement qu'on redoute tellement à tort. Maintenant, je comprends. Bien sûr, il est un peu tard pour ma vie terrestre précédente. Mais, puisque tout cela forme qu'un tout, je comprends que je pourrais quand même rattraper le temps perdu. Le temps n'existe pas puisque tout cela est un morceau de temps. Je peux travailler dès maintenant pour ma vie future, je peux espérer que dans cette vie future, je pourrais mieux évoluer.</w:t>
      </w:r>
    </w:p>
    <w:p>
      <w:pPr>
        <w:pStyle w:val="Normal"/>
        <w:jc w:val="both"/>
        <w:rPr>
          <w:sz w:val="24"/>
        </w:rPr>
      </w:pPr>
      <w:r>
        <w:rPr>
          <w:sz w:val="24"/>
        </w:rPr>
        <w:t>Je vois que tout se tient et que j'aurais dû le comprendre avant. Je n'ai pas su deviner, interpréter tous les signes qui m'ont été présentés tout au long de cette vie. Aussi, je remercie les frères qui m'ont incité à venir parmi vous. Je remercie les frères qui comme vous s'astreignent et aiment le travail qu'ils font. Je vous remercie de l'amour que vous nous témoignez et je comprends maintenant l'amour que nous devons vous témoigner aussi. Sur ces paroles, je vais retourner vers mes compagnons actuels. Je vous remercie.</w:t>
      </w:r>
    </w:p>
    <w:p>
      <w:pPr>
        <w:pStyle w:val="Normal"/>
        <w:jc w:val="both"/>
        <w:rPr>
          <w:sz w:val="24"/>
        </w:rPr>
      </w:pPr>
      <w:r>
        <w:rPr>
          <w:sz w:val="24"/>
        </w:rPr>
      </w:r>
    </w:p>
    <w:p>
      <w:pPr>
        <w:pStyle w:val="Heading3"/>
        <w:rPr/>
      </w:pPr>
      <w:r>
        <w:rPr/>
        <w:t>15 MAI 1988</w:t>
      </w:r>
    </w:p>
    <w:p>
      <w:pPr>
        <w:pStyle w:val="Normal"/>
        <w:jc w:val="both"/>
        <w:rPr>
          <w:sz w:val="24"/>
        </w:rPr>
      </w:pPr>
      <w:r>
        <w:rPr>
          <w:sz w:val="24"/>
        </w:rPr>
      </w:r>
    </w:p>
    <w:p>
      <w:pPr>
        <w:pStyle w:val="Normal"/>
        <w:jc w:val="both"/>
        <w:rPr>
          <w:sz w:val="24"/>
        </w:rPr>
      </w:pPr>
      <w:r>
        <w:rPr>
          <w:sz w:val="24"/>
        </w:rPr>
        <w:t>Si vous saviez comme tout est bien, comme tout est bon lorsque nous sommes où nous devons être. Si vous saviez comme on est bien, comme on apprécie. Je voudrais tant que tous ceux, qui viennent, que tous ceux, qui doivent venir puissent comprendre ce que je dis. Maints enseignements vous ont déjà été donnés. Dans la prière d'entrée que vous faites au début de vos réunions, il y a tout un programme, mais beaucoup restent sourds. Beaucoup ne font pas assez attention, beaucoup ne comprennent pas assez. Je sais que cependant beaucoup de choses ont été faites mais il y a encore à faire pour chacun d'entre vous et par chacun d'entre vous.</w:t>
      </w:r>
    </w:p>
    <w:p>
      <w:pPr>
        <w:pStyle w:val="Normal"/>
        <w:jc w:val="both"/>
        <w:rPr>
          <w:sz w:val="24"/>
        </w:rPr>
      </w:pPr>
      <w:r>
        <w:rPr>
          <w:sz w:val="24"/>
        </w:rPr>
        <w:t>Je suis cependant heureux de voir combien vous avancez, combien vous travaillez, combien vous êtes unis. Il y a entre vous beaucoup d'amour, beaucoup de compréhension et de patience. Tout cela est très important. Il faut un groupe solide et uni qui pourra traverser vents et marées, qui pourra s'aider, se consolider, se soutenir. Frères et sœurs, vous comprenez que les conseils qui vous sont donnés ne sont pas des conseils vains.</w:t>
      </w:r>
    </w:p>
    <w:p>
      <w:pPr>
        <w:pStyle w:val="Normal"/>
        <w:jc w:val="both"/>
        <w:rPr>
          <w:sz w:val="24"/>
        </w:rPr>
      </w:pPr>
      <w:r>
        <w:rPr>
          <w:sz w:val="24"/>
        </w:rPr>
        <w:t>Chaque chose peut être entreprise, chaque chose peut être faite mais il leur faut un support. Dans ce domaine, plus que dans tout autre, il faut de la continuité et de la volonté, je suis heureux de voir que les progrès accomplis vous aident à vivre mieux les uns et les autres, vous apportent une lumière dans votre vie.</w:t>
      </w:r>
    </w:p>
    <w:p>
      <w:pPr>
        <w:pStyle w:val="Normal"/>
        <w:jc w:val="both"/>
        <w:rPr>
          <w:sz w:val="24"/>
        </w:rPr>
      </w:pPr>
      <w:r>
        <w:rPr>
          <w:sz w:val="24"/>
        </w:rPr>
        <w:t>Je sais que pour certains, ils ont trouvé une porte ouverte et qu'un grand changement leur a été donné. Mais ils ont travaillé pour cela, ils l'ont voulu et ils l'ont demandé. A chacun sa juste récompense. Frères et sœurs, je vous redis mon contentement, je vous donne ma bénédiction et tout mon amour. Continuez, travaillez et espérez. Je suis près de vous et je reviendrai car je suis votre groupe. Je vous aime.</w:t>
      </w:r>
    </w:p>
    <w:p>
      <w:pPr>
        <w:pStyle w:val="Normal"/>
        <w:jc w:val="both"/>
        <w:rPr>
          <w:sz w:val="24"/>
        </w:rPr>
      </w:pPr>
      <w:r>
        <w:rPr>
          <w:sz w:val="24"/>
        </w:rPr>
      </w:r>
    </w:p>
    <w:p>
      <w:pPr>
        <w:pStyle w:val="Heading3"/>
        <w:rPr/>
      </w:pPr>
      <w:r>
        <w:rPr/>
        <w:t>4 JUIN 1988</w:t>
      </w:r>
    </w:p>
    <w:p>
      <w:pPr>
        <w:pStyle w:val="Normal"/>
        <w:jc w:val="both"/>
        <w:rPr>
          <w:sz w:val="24"/>
        </w:rPr>
      </w:pPr>
      <w:r>
        <w:rPr>
          <w:sz w:val="24"/>
        </w:rPr>
      </w:r>
    </w:p>
    <w:p>
      <w:pPr>
        <w:pStyle w:val="Normal"/>
        <w:jc w:val="both"/>
        <w:rPr>
          <w:sz w:val="24"/>
        </w:rPr>
      </w:pPr>
      <w:r>
        <w:rPr>
          <w:sz w:val="24"/>
        </w:rPr>
        <w:t>N'ayons pas peur d'attendre les choses ; chaque chose est enseignante. Le temps n'est pas qu'un moment, le temps est continu comme un chemin parcouru qu'il faut suivre où l'on rencontre des choses qui enseignent. Chaque chose vient donc toujours en son temps. N'ayons pas peur d'attendre. Ni de se sentir humilié. En la petitesse extérieure, il y a la grandeur intérieure. Laissons là nous envahir à sa vitesse, à son allure.</w:t>
      </w:r>
    </w:p>
    <w:p>
      <w:pPr>
        <w:pStyle w:val="Normal"/>
        <w:jc w:val="both"/>
        <w:rPr>
          <w:sz w:val="24"/>
        </w:rPr>
      </w:pPr>
      <w:r>
        <w:rPr>
          <w:sz w:val="24"/>
        </w:rPr>
        <w:t>Ne "paraissons" pas trop, mais laissons entrer par la petite porte cette richesse intérieure. Laissons nous fortifier de l'intérieur et non par des parades extérieures. Foi en soi, grandeur et amour.</w:t>
      </w:r>
    </w:p>
    <w:p>
      <w:pPr>
        <w:pStyle w:val="Normal"/>
        <w:jc w:val="both"/>
        <w:rPr>
          <w:sz w:val="24"/>
        </w:rPr>
      </w:pPr>
      <w:r>
        <w:rPr>
          <w:sz w:val="24"/>
        </w:rPr>
      </w:r>
    </w:p>
    <w:p>
      <w:pPr>
        <w:pStyle w:val="Heading3"/>
        <w:rPr/>
      </w:pPr>
      <w:r>
        <w:rPr/>
        <w:t>2 JUILLET 1988</w:t>
      </w:r>
    </w:p>
    <w:p>
      <w:pPr>
        <w:pStyle w:val="Normal"/>
        <w:jc w:val="both"/>
        <w:rPr>
          <w:sz w:val="24"/>
        </w:rPr>
      </w:pPr>
      <w:r>
        <w:rPr>
          <w:sz w:val="24"/>
        </w:rPr>
      </w:r>
    </w:p>
    <w:p>
      <w:pPr>
        <w:pStyle w:val="Normal"/>
        <w:jc w:val="both"/>
        <w:rPr>
          <w:sz w:val="24"/>
        </w:rPr>
      </w:pPr>
      <w:r>
        <w:rPr>
          <w:sz w:val="24"/>
        </w:rPr>
        <w:t>Les ouvriers manquent. Nous en avons besoin pour transmettre la vérité mais quelquefois ils se dérobent au travail. De tous temps et en tous lieux, les incarnés ont servi pour transmettre la parole divine. Votre époque est surtout marquée par des choses qui conditionnent l'esprit et l'imagination et qui vous détournent de la spiritualité. Aussi, il est difficile de parler aux hommes de la vie qui est la leur, c'est-à-dire de celle qui les attend au lendemain de leur mort. L'univers, qui vous entoure, est une forme d'illusion provisoire car la vraie vie n'est pas celle que vous vivez mais, celle où il vous faudra devenir maître. Rien ne se fait sans effort, sans bonne volonté, sans observation, sans réflexion, sans discernement. Il arrive un jour où il faut rechercher ces qualités parce que vous-mêmes vous vous posez la question : "Qu'est-ce que la vie ? Que signifie-t-elle ? Qui suis-je ? Qui est mon Moi ? D'où vient ma confiance ? D'où viennent mes sentiments ? mon âme ? "</w:t>
      </w:r>
    </w:p>
    <w:p>
      <w:pPr>
        <w:pStyle w:val="Normal"/>
        <w:jc w:val="both"/>
        <w:rPr>
          <w:sz w:val="24"/>
        </w:rPr>
      </w:pPr>
      <w:r>
        <w:rPr>
          <w:sz w:val="24"/>
        </w:rPr>
        <w:t>Observations, réflexions, discernements, voilà les moyens qui vous sont donnés pour comprendre ; mais il ne suffit pas de comprendre, car celui qui comprend ce problème est obligatoirement sollicité à se mettre au travail. La richesse de l'esprit n'est pas celle que l'on entasse, c'est celle que l'on doit donner, liée à celle du cœur. Alors, vous touchez à ce moment-là du doigt la présence infinie de Dieu.</w:t>
      </w:r>
    </w:p>
    <w:p>
      <w:pPr>
        <w:pStyle w:val="Normal"/>
        <w:jc w:val="both"/>
        <w:rPr>
          <w:sz w:val="24"/>
        </w:rPr>
      </w:pPr>
      <w:r>
        <w:rPr>
          <w:sz w:val="24"/>
        </w:rPr>
        <w:t>Votre rôle est de semer, il n'est pas forcément de récolter. Pour être un bon semeur, il faut savoir distinguer le bon grain de l'ivraie, mais il y a une chose qui prime sur toutes les autres, c'est l'envie et la volonté d'approcher Dieu. Sans cette envie et cette volonté, les âmes de la terre resteront toujours ignorantes. Il est vrai que beaucoup ne veulent pas réaliser ces vérités là.</w:t>
      </w:r>
    </w:p>
    <w:p>
      <w:pPr>
        <w:pStyle w:val="Normal"/>
        <w:jc w:val="both"/>
        <w:rPr>
          <w:sz w:val="24"/>
        </w:rPr>
      </w:pPr>
      <w:r>
        <w:rPr>
          <w:sz w:val="24"/>
        </w:rPr>
        <w:t>Mais lorsque vous serez esprit, vous comprendrez mieux ces choses. Il y a aussi le remords puis les regrets, qui amènent les larmes. Les regrets pour ne pas avoir accompli une chose qui était si simple à faire. Nous voulons vous éviter tous ces regrets aussi nous vous invitons fraternellement à accomplir ce travail. Une seule vibration d'amour remplit l'univers. A cette vibration, il s'en ajoute d'autres et vous allez découvrir une chose immense, une chose qui s'appelle l'amour fraternel et le bonheur d'avoir fait du bon travail. Ne vous en détournez pas sous aucun prétexte. Cette occasion qui vous est offerte vous</w:t>
      </w:r>
    </w:p>
    <w:p>
      <w:pPr>
        <w:pStyle w:val="Normal"/>
        <w:jc w:val="both"/>
        <w:rPr>
          <w:sz w:val="24"/>
        </w:rPr>
      </w:pPr>
      <w:r>
        <w:rPr>
          <w:sz w:val="24"/>
        </w:rPr>
        <w:t>permet de comprendre, de savoir et d'abréger le temps des misères.</w:t>
      </w:r>
    </w:p>
    <w:p>
      <w:pPr>
        <w:pStyle w:val="Normal"/>
        <w:jc w:val="both"/>
        <w:rPr>
          <w:sz w:val="24"/>
        </w:rPr>
      </w:pPr>
      <w:r>
        <w:rPr>
          <w:sz w:val="24"/>
        </w:rPr>
        <w:t>Je voudrais vous rappeler quelque chose, ce sont nous les esprits chargés d'enseigner aux frères de la terre qui aimons les premiers. Soyez confiants dans l'avenir et dans le travail que vous faites. Vous n'êtes jamais seuls, même si vous en avez le sentiment quelquefois.</w:t>
      </w:r>
    </w:p>
    <w:p>
      <w:pPr>
        <w:pStyle w:val="Normal"/>
        <w:jc w:val="both"/>
        <w:rPr>
          <w:sz w:val="24"/>
        </w:rPr>
      </w:pPr>
      <w:r>
        <w:rPr>
          <w:sz w:val="24"/>
        </w:rPr>
      </w:r>
    </w:p>
    <w:p>
      <w:pPr>
        <w:pStyle w:val="Normal"/>
        <w:jc w:val="both"/>
        <w:rPr>
          <w:b/>
          <w:b/>
          <w:sz w:val="28"/>
        </w:rPr>
      </w:pPr>
      <w:r>
        <w:rPr>
          <w:b/>
          <w:sz w:val="28"/>
        </w:rPr>
        <w:t>23 JUILLET 1988</w:t>
      </w:r>
    </w:p>
    <w:p>
      <w:pPr>
        <w:pStyle w:val="Normal"/>
        <w:jc w:val="both"/>
        <w:rPr>
          <w:b/>
          <w:b/>
          <w:sz w:val="24"/>
        </w:rPr>
      </w:pPr>
      <w:r>
        <w:rPr>
          <w:b/>
          <w:sz w:val="24"/>
        </w:rPr>
      </w:r>
    </w:p>
    <w:p>
      <w:pPr>
        <w:pStyle w:val="Normal"/>
        <w:jc w:val="both"/>
        <w:rPr/>
      </w:pPr>
      <w:r>
        <w:rPr>
          <w:sz w:val="24"/>
        </w:rPr>
        <w:t>Depuis le début de la séance, je suis avec vous. J'ai entendu toutes les discussions, toutes les questions, les réponses et les divers échanges. Je sais que pour chacun il y a la même demande, mais chacun peut trouver la réponse. Quoique vous discutiez, quelle que soit la philosophie, les termes que vous employez, la demande existe en vous et la réponse aussi. Vous pouvez trouver les phrases les plus jolies, et employer les mots les plus savants comme un bon intellectuel, mais la simple vérité est facile à dire et à comprendre. Elle est si limpide, qu'elle saute aux yeux. En dehors</w:t>
      </w:r>
      <w:r>
        <w:rPr/>
        <w:t xml:space="preserve"> </w:t>
      </w:r>
      <w:r>
        <w:rPr>
          <w:sz w:val="24"/>
        </w:rPr>
        <w:t>de tout cet intellectualisme, en dehors de tout principe physique, il y a pour</w:t>
      </w:r>
      <w:r>
        <w:rPr/>
        <w:t xml:space="preserve"> </w:t>
      </w:r>
      <w:r>
        <w:rPr>
          <w:sz w:val="24"/>
        </w:rPr>
        <w:t xml:space="preserve">chacun un autre principe qui existe, sur un autre plan. Bien souvent, on ne veut pas le reconnaître et on ne veut pas en discuter. </w:t>
      </w:r>
    </w:p>
    <w:p>
      <w:pPr>
        <w:pStyle w:val="Normal"/>
        <w:jc w:val="both"/>
        <w:rPr>
          <w:sz w:val="24"/>
        </w:rPr>
      </w:pPr>
      <w:r>
        <w:rPr>
          <w:sz w:val="24"/>
        </w:rPr>
        <w:t>Or, un jour ou l'autre, à n'importe quel moment de votre vie, pour chacun de vous, l'impact se fera, la découverte se fera et il faudra y répondre. La question se posera ainsi : "Qui suis-je ? Où vais-je ? D'où je viens ? Qu'est-ce que je veux ?" Beaucoup de personnes sont venues chez vous et se sont posées les mêmes questions. L'humain retrouve toujours et partout un éternel recommencement.</w:t>
      </w:r>
    </w:p>
    <w:p>
      <w:pPr>
        <w:pStyle w:val="Normal"/>
        <w:jc w:val="both"/>
        <w:rPr>
          <w:sz w:val="24"/>
        </w:rPr>
      </w:pPr>
      <w:r>
        <w:rPr>
          <w:sz w:val="24"/>
        </w:rPr>
        <w:t>Frères et sœurs, cette vérité que vous avez et que vous recherchez partout ailleurs, sauf en vous, est là. Elle est vraie, limpide, nette comme un beau diamant brillant de toutes ses facettes et vous agissez comme des aveugles ! Vous la voulez et en même temps vous la rejetez. Homme soit simple, accepte ce qui est en toi, ce monde vers lequel tu tends. Ne tergiverse pas par des données psychologiques, analytiques et psychiatriques. Les choses sont plus simples plus vraies et plus limpides. Par des lectures, vous affinerez vos connaissances, vous les mettrez en pratique et elles vous apporteront ce qu'elles doivent vous apporter : la paix, la joie, le réconfort, une unité personnelle, un but pour votre vie et votre développement, et par dessus tout, la certitude d'appartenir à un autre monde que le monde physique.</w:t>
      </w:r>
    </w:p>
    <w:p>
      <w:pPr>
        <w:pStyle w:val="Normal"/>
        <w:jc w:val="both"/>
        <w:rPr>
          <w:sz w:val="24"/>
        </w:rPr>
      </w:pPr>
      <w:r>
        <w:rPr>
          <w:sz w:val="24"/>
        </w:rPr>
        <w:t>Votre monde des humains vous déçoit parfois malgré les bonheurs matériels qui vous sont donnés. Vous courez après beaucoup de choses : la santé, l'argent, certes, il vous faut cela pour exister en tant qu'humain, mais le bonheur, le plus pur, la perle la plus parfaite est en vous, au cœur de vous. Sortez la de sa gangue. Lorsqu'elle est là, que vous la voyez, acceptez-la, soignez-la car c'est un bien précieux dont il faut prendre grand soin. Je crois que vous m'avez compris.</w:t>
      </w:r>
    </w:p>
    <w:p>
      <w:pPr>
        <w:pStyle w:val="Normal"/>
        <w:jc w:val="both"/>
        <w:rPr>
          <w:sz w:val="24"/>
        </w:rPr>
      </w:pPr>
      <w:r>
        <w:rPr>
          <w:sz w:val="24"/>
        </w:rPr>
        <w:t xml:space="preserve">Frères et sœurs, depuis le début de la séance j'étais là. Je veille sur vous et je travaille avec votre groupe. Je vous donne ma paix, mon amour, aimez-vous les uns et les autres, comprenez-vous et avez de la compassion et de la patience envers chacun d'entre-vous. </w:t>
      </w:r>
    </w:p>
    <w:p>
      <w:pPr>
        <w:pStyle w:val="Normal"/>
        <w:jc w:val="both"/>
        <w:rPr>
          <w:sz w:val="24"/>
        </w:rPr>
      </w:pPr>
      <w:r>
        <w:rPr>
          <w:sz w:val="24"/>
        </w:rPr>
      </w:r>
    </w:p>
    <w:p>
      <w:pPr>
        <w:pStyle w:val="Heading3"/>
        <w:rPr/>
      </w:pPr>
      <w:r>
        <w:rPr/>
        <w:t>23 JUILLET 1988</w:t>
      </w:r>
    </w:p>
    <w:p>
      <w:pPr>
        <w:pStyle w:val="Normal"/>
        <w:jc w:val="both"/>
        <w:rPr>
          <w:sz w:val="24"/>
        </w:rPr>
      </w:pPr>
      <w:r>
        <w:rPr>
          <w:sz w:val="24"/>
        </w:rPr>
      </w:r>
    </w:p>
    <w:p>
      <w:pPr>
        <w:pStyle w:val="Normal"/>
        <w:jc w:val="both"/>
        <w:rPr>
          <w:sz w:val="24"/>
        </w:rPr>
      </w:pPr>
      <w:r>
        <w:rPr>
          <w:sz w:val="24"/>
        </w:rPr>
        <w:t>Si vous êtes là, et que vous vous sentez liés à ce travail, vous en trouverez la vraie raison au fond de vous-même. Il est une chose que je puis vous garantir, c'est que vous aurez toujours la réponse et que cette réponse vous laisse encore libre car rien n'oblige l'homme. C'est lui qui décide. Ainsi, le veut là loi divine, rien ne vous oblige, c'est vous qui décidez.</w:t>
      </w:r>
    </w:p>
    <w:p>
      <w:pPr>
        <w:pStyle w:val="Normal"/>
        <w:jc w:val="both"/>
        <w:rPr>
          <w:sz w:val="24"/>
        </w:rPr>
      </w:pPr>
      <w:r>
        <w:rPr>
          <w:sz w:val="24"/>
        </w:rPr>
        <w:t>Mais, il est des travaux qu'on ne peut refuser car ils engagent votre évolution. Le vrai mot, le vrai sens de tout cela, c'est que vous l'avez voulu ainsi. La connaissance de l'au-delà nous permet de vous dire que le hasard n'est qu'un mot humain qui n'a pas de signification propre. Tout est dans votre propre volonté, dans vos décisions, acquises par la connaissance dont vous n'avez qu'une infinie partie pour l'instant. La vie terrestre est une épreuve ; aussi, il faut savoir en dégager les vrais fils d'Ariane pour découvrir la vérité. Voilà le travail de l'homme. Nul ne peut découvrir la vérité sans effort, sans une volonté ferme d'aller jusqu'à elle. Vous avez un travail à faire ensemble. Est-ce que vous le ferez ?</w:t>
      </w:r>
    </w:p>
    <w:p>
      <w:pPr>
        <w:pStyle w:val="Normal"/>
        <w:jc w:val="both"/>
        <w:rPr>
          <w:sz w:val="24"/>
        </w:rPr>
      </w:pPr>
      <w:r>
        <w:rPr>
          <w:sz w:val="24"/>
        </w:rPr>
        <w:t>Nous ne pouvons pas répondre à cette question bien que nous ayons une certaine connaissance de l'avenir, enfin de ce que vous appelez l'avenir car dans la vie temporelle, il n'y a pas d'avenir. Tout est continu mais dans l'au-delà. Si vous acceptez ce travail alors vous aurez tout ce qu'il vous faut pour le faire, mais si vous le refusez, nous n'y pouvons rien. J'aperçois alors des bateaux à la dérive, sans gouvernail et sans voile ! Voulez-vous avoir cette image devant vous ! Dans l'autre cas, je vois des bateaux guidés favorablement par un vent, qui les mènent vers un soleil radieux et somptueux ; il ne tient qu'à vous d'en être les passagers.</w:t>
      </w:r>
    </w:p>
    <w:p>
      <w:pPr>
        <w:pStyle w:val="Normal"/>
        <w:jc w:val="both"/>
        <w:rPr>
          <w:sz w:val="24"/>
        </w:rPr>
      </w:pPr>
      <w:r>
        <w:rPr>
          <w:sz w:val="24"/>
        </w:rPr>
      </w:r>
    </w:p>
    <w:p>
      <w:pPr>
        <w:pStyle w:val="Heading3"/>
        <w:rPr/>
      </w:pPr>
      <w:r>
        <w:rPr/>
        <w:t>6 AOUT 1988</w:t>
      </w:r>
    </w:p>
    <w:p>
      <w:pPr>
        <w:pStyle w:val="Normal"/>
        <w:jc w:val="both"/>
        <w:rPr>
          <w:sz w:val="24"/>
        </w:rPr>
      </w:pPr>
      <w:r>
        <w:rPr>
          <w:sz w:val="24"/>
        </w:rPr>
      </w:r>
    </w:p>
    <w:p>
      <w:pPr>
        <w:pStyle w:val="Normal"/>
        <w:jc w:val="both"/>
        <w:rPr>
          <w:sz w:val="24"/>
        </w:rPr>
      </w:pPr>
      <w:r>
        <w:rPr>
          <w:sz w:val="24"/>
        </w:rPr>
        <w:t>Que celui qui a besoin de notre aide, ne désespère pas, il l'aura. Lorsqu'en tout un chacun, il y a la demande intérieure, la volonté de parvenir à un but, la disponibilité pour s'améliorer, le but sera atteint. Il s'agit de trois choses qui sont utiles et nécessaires pour que chacun puisse travailler sur lui-même ou à l'intérieur d'un groupe. La recette est toujours la même : demande intérieure, volonté d'agir et disponibilité pour y arriver.</w:t>
      </w:r>
    </w:p>
    <w:p>
      <w:pPr>
        <w:pStyle w:val="Normal"/>
        <w:jc w:val="both"/>
        <w:rPr>
          <w:sz w:val="24"/>
        </w:rPr>
      </w:pPr>
      <w:r>
        <w:rPr>
          <w:sz w:val="24"/>
        </w:rPr>
        <w:t xml:space="preserve">La demande peut se définir sur deux plans : l'un matériel et l'autre spirituel. L'être se donne les moyens d'y arriver. En ce qui concerne le spirituel, il en est de même. Certes, le travail ne se fait pas sur un même plan mais le processus est semblable. Lorsqu'il y a une demande spirituelle, on se donne les moyens d'y arriver car il s'agit d'un travail que l'on a demandé avant de s'incarner. Il faut de la patience et de la persévérance. Pour atteindre ce but, il faut de la volonté, c'est ce qui nous fait avancer. Pour arriver à réaliser tout ceci dans un laps de temps donné, il faut savoir être disponible et se donner le temps de trouver en soi les possibilités qui nous mèneront à ce but. Il faut savoir partager le temps dans sa vie quotidienne, se donner une respiration, une ouverture pour la vie matérielle d'une part et pour la vie spirituelle d'autre part. C'est un moment de recueillement, un moment de méditation, un moment où l'esprit peut enfin être lui-même et donner sa pleine mesure. Se sont des choses très simples à dire mais encore faut-il les faire. Les paroles sont toujours faciles mais parfois les actes le sont moins. </w:t>
      </w:r>
    </w:p>
    <w:p>
      <w:pPr>
        <w:pStyle w:val="Normal"/>
        <w:jc w:val="both"/>
        <w:rPr>
          <w:sz w:val="24"/>
        </w:rPr>
      </w:pPr>
      <w:r>
        <w:rPr>
          <w:sz w:val="24"/>
        </w:rPr>
        <w:t>Il vous a été dit et redit qu'à côté de vous, il y a toujours un compagnon présent, disponible, attentif, à qui vous pouvez faire appel à tous moments et en toutes circonstances, lorsque cela est nécessaire. Trop souvent, cela est oublié et négligé. C'est une force qui est près de vous, qui vient en vous, et qui vous est donnée comme un adulte donne la main à un enfant pour le conduire et lui éviter de chuter.</w:t>
      </w:r>
    </w:p>
    <w:p>
      <w:pPr>
        <w:pStyle w:val="Normal"/>
        <w:jc w:val="both"/>
        <w:rPr>
          <w:sz w:val="24"/>
        </w:rPr>
      </w:pPr>
      <w:r>
        <w:rPr>
          <w:sz w:val="24"/>
        </w:rPr>
        <w:t>Mes frères, je vous en prie essayer cette recette si simple et si vraie. Beaucoup de choses en découleront, une grande joie intérieure vous sera donnée et une paix profonde sera là pour vous. Les paroles que j'ai dites sont simples et faciles à comprendre pour tout un chacun. Je sais que parmi vous certains sont sur le bon chemin, d'autres l'entrevoient mais ils seront aidés. Toutes les bonnes volontés seront récompensées et nous leur donneront la paix. Je vous dis combien j'ai été heureux d'être ce soir parmi vous. Je vous donne ma paix et je vous dis tout mon amour.</w:t>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t>13 AOUT 1988</w:t>
      </w:r>
    </w:p>
    <w:p>
      <w:pPr>
        <w:pStyle w:val="Normal"/>
        <w:jc w:val="both"/>
        <w:rPr>
          <w:sz w:val="24"/>
        </w:rPr>
      </w:pPr>
      <w:r>
        <w:rPr>
          <w:sz w:val="24"/>
        </w:rPr>
      </w:r>
    </w:p>
    <w:p>
      <w:pPr>
        <w:pStyle w:val="Normal"/>
        <w:jc w:val="both"/>
        <w:rPr>
          <w:sz w:val="24"/>
        </w:rPr>
      </w:pPr>
      <w:r>
        <w:rPr>
          <w:sz w:val="24"/>
        </w:rPr>
        <w:t>Il nous arrive aussi à nous, esprits, de nous poser beaucoup de questions mais il y a une différence avec vous, c'est que lorsque nous étions sur terre, nous n'avions pas bien compris la cause des causes. Nous n'avions pas bien perçu cette force immense que vous découvrez petit à petit. Je veux parler de la spiritualité.</w:t>
      </w:r>
    </w:p>
    <w:p>
      <w:pPr>
        <w:pStyle w:val="Normal"/>
        <w:jc w:val="both"/>
        <w:rPr>
          <w:sz w:val="24"/>
        </w:rPr>
      </w:pPr>
      <w:r>
        <w:rPr>
          <w:sz w:val="24"/>
        </w:rPr>
        <w:t>Dans le mot spiritualité, les mots ont un autre sens pour vous que pour nous, il y a en effet là, une force capable de tout changer, de tout modifier dans votre vie, dans vos actes, dans vos pensées. Pour nous, cette force de la pensée, c'est l'incommensurable univers qui nous entoure, c'est la pensée de Dieu, celle qui organise, qui créé, qui pardonne, qui réalise pour chacun d'entre nous le renouveau d'une existence à une autre.</w:t>
      </w:r>
    </w:p>
    <w:p>
      <w:pPr>
        <w:pStyle w:val="Normal"/>
        <w:jc w:val="both"/>
        <w:rPr>
          <w:sz w:val="24"/>
        </w:rPr>
      </w:pPr>
      <w:r>
        <w:rPr>
          <w:sz w:val="24"/>
        </w:rPr>
        <w:t>Chaque existence est une merveille de renouveau, un effacement total du passé, un avenir beau si on le désire ou un futur plein de remords. Chaque fois, il y a le renouveau qui arrive pour nous donner encore une chance de plus de connaître, de savoir. Chacun désire le bonheur à sa manière mais le bonheur de découvrir la création, la force de l'amour, c'est le destin de tous les êtres quels qu'ils soient. Tôt ou tard, viendra le jour où cette force pénétrera tout simplement en chacun, ainsi la lumière que Dieu nous envoie sera dans tous les êtres et ce qui paraissait insurmontable ne sera que poussière.</w:t>
      </w:r>
    </w:p>
    <w:p>
      <w:pPr>
        <w:pStyle w:val="Normal"/>
        <w:jc w:val="both"/>
        <w:rPr>
          <w:sz w:val="24"/>
        </w:rPr>
      </w:pPr>
      <w:r>
        <w:rPr>
          <w:sz w:val="24"/>
        </w:rPr>
        <w:t>Je vous parle de cette force parce que vous pouvez l'acquérir. C'est un trésor, comparé à lui, toutes les forces de la terre réunies ne sont que vanité. Si vous possédez cette force par votre patience, par votre travail et surtout par votre persévérance, alors tout ce qui vous tourmente aujourd'hui sera balayé comme un fétu de paille. Tout ce que vous demanderez en mon nom disait-il, il vous le sera accordé. Pour demander en son nom, il faut avoir cette pensée : l'amour du Père (allusion à Jésus le Christ).</w:t>
      </w:r>
    </w:p>
    <w:p>
      <w:pPr>
        <w:pStyle w:val="Normal"/>
        <w:jc w:val="both"/>
        <w:rPr>
          <w:sz w:val="24"/>
        </w:rPr>
      </w:pPr>
      <w:r>
        <w:rPr>
          <w:sz w:val="24"/>
        </w:rPr>
        <w:t>L'expérience a prouvé que lorsque l'on cherche l'amour de Dieu, c'est par des milliards et des milliards de fois que cet amour est donné. Une seule pensée sincère comme pour demander du secours et personne n'est oublié. Aussi, ne perdez à aucun moment, ni le courage, ni l'endurance, ni la volonté de rechercher cet amour. Toutes les épreuves que je vois, vous pouvez les assumer, notre tâche est de vous aider à les surmonter. Il y a une certaine route à prendre et certaines décisions. Rien n'est insurmontable. Tout est possible par la volonté et par la foi en notre Père. Voilà d'où vient la force. Vous l'avez à votre portée. Que la paix soit en vos cœurs, sœurs et frères.</w:t>
      </w:r>
    </w:p>
    <w:p>
      <w:pPr>
        <w:pStyle w:val="Normal"/>
        <w:jc w:val="both"/>
        <w:rPr>
          <w:sz w:val="24"/>
        </w:rPr>
      </w:pPr>
      <w:r>
        <w:rPr>
          <w:sz w:val="24"/>
        </w:rPr>
      </w:r>
    </w:p>
    <w:p>
      <w:pPr>
        <w:pStyle w:val="Heading3"/>
        <w:rPr/>
      </w:pPr>
      <w:r>
        <w:rPr/>
        <w:t>20 AOUT 1988</w:t>
      </w:r>
    </w:p>
    <w:p>
      <w:pPr>
        <w:pStyle w:val="Normal"/>
        <w:jc w:val="both"/>
        <w:rPr>
          <w:b/>
          <w:b/>
          <w:sz w:val="28"/>
        </w:rPr>
      </w:pPr>
      <w:r>
        <w:rPr>
          <w:b/>
          <w:sz w:val="28"/>
        </w:rPr>
      </w:r>
    </w:p>
    <w:p>
      <w:pPr>
        <w:pStyle w:val="Normal"/>
        <w:jc w:val="both"/>
        <w:rPr>
          <w:sz w:val="24"/>
        </w:rPr>
      </w:pPr>
      <w:r>
        <w:rPr>
          <w:sz w:val="24"/>
        </w:rPr>
        <w:t>"Garde-toi d'espérer sans effort de ta part !" : c'était ce que j'entendais à chaque pas de ma vie sur la terre. J'espérais chaque jour, j'appelais à l'aide et chaque fois, c'était cette réponse : "Garde-toi d'espérer sans effort de ta part !". Il me semblait que je faisais des efforts mais lorsque l'on est de l'autre côté, où la vision des choses est complètement différente, où le passé, le présent et le futur ne font qu'un, la valeur de l'effort, de la bienveillance, le Moi complet apparaît. Ce que nous avons cru être un effort était un semblant, une illusion que nous nous étions forgés.</w:t>
      </w:r>
    </w:p>
    <w:p>
      <w:pPr>
        <w:pStyle w:val="Normal"/>
        <w:jc w:val="both"/>
        <w:rPr>
          <w:sz w:val="24"/>
        </w:rPr>
      </w:pPr>
      <w:r>
        <w:rPr>
          <w:sz w:val="24"/>
        </w:rPr>
        <w:t>Lorsque l'on est enseigné et que l'on peut comparer l'effort réel de l'effort apparent, alors, c'est là où l'on peut savoir si l'effort que nous faisons est véritable ou simplement flatteur. Ce sont des existences successives qui ont constitué l'effort. Ce sont des expériences successives qui nous feront connaître la vraie valeur des choses. C'est surtout l'endurance et la persévérance dans la voie du perfectionnement qui nous mèneront au discernement d'abord et à son corollaire la joie intérieure. Les semailles spirituelles sur la terre sont faites en partie par les esprits que Dieu nous envoie. Le germe est invisible mais c'est de la main matérielle que le grain apparaît à vos yeux. La moitié du travail est faite par la volonté divine, l'autre moitié vous incombe. Comme, il n'y a rien d'insignifiant aux yeux de Dieu, ce que vous ferez sera toujours bien vu, si vous le faites dans le bon sens. Il y aura toujours à moissonner. Les blés d'or seront pour la fin de votre mission. Il n'est pas dit que ce soit vous qui moissonnerez mais il est probable et certain que ce seront les générations futures qui en auront la charge, sans que votre mérite en pâtisse.</w:t>
      </w:r>
    </w:p>
    <w:p>
      <w:pPr>
        <w:pStyle w:val="Normal"/>
        <w:jc w:val="both"/>
        <w:rPr>
          <w:sz w:val="24"/>
        </w:rPr>
      </w:pPr>
      <w:r>
        <w:rPr>
          <w:sz w:val="24"/>
        </w:rPr>
        <w:t>Dieu a besoin de vous et c'est pour cela qu'il ne faut pas se relâcher dans les moindres efforts à faire, tels que vous les ferez selon vos possibilités. Ils s'ajouteront aux autres car cette planète n'a pas fini d'être dans la douleur. Plus vous travaillerez, et moins longue sera votre peine sur cette terre. D'autres foyers se joindront au vôtre pour un long travail. Je vous promets une chose : vous serez heureux d'y avoir participé.</w:t>
      </w:r>
    </w:p>
    <w:p>
      <w:pPr>
        <w:pStyle w:val="Normal"/>
        <w:jc w:val="both"/>
        <w:rPr>
          <w:sz w:val="24"/>
        </w:rPr>
      </w:pPr>
      <w:r>
        <w:rPr>
          <w:sz w:val="24"/>
        </w:rPr>
        <w:t>Ce bonheur n'est pas complet sur la terre et c'est après le passage que vous pourrez en apprécier la vraie grandeur. Aussi, n'attendez pas grand chose pour l'instant, travaillez à agrandir le cercle, à agrandir vos connaissances ; à vous transformer car c'est la meilleure assurance et le meilleur destin que vous avez choisi pour accéder là où toutes les misères de ce monde ne seront qu'un mauvais souvenir. Continuez ce travail.</w:t>
      </w:r>
    </w:p>
    <w:p>
      <w:pPr>
        <w:pStyle w:val="Normal"/>
        <w:jc w:val="both"/>
        <w:rPr>
          <w:sz w:val="24"/>
        </w:rPr>
      </w:pPr>
      <w:r>
        <w:rPr>
          <w:sz w:val="24"/>
        </w:rPr>
      </w:r>
    </w:p>
    <w:p>
      <w:pPr>
        <w:pStyle w:val="Heading3"/>
        <w:rPr/>
      </w:pPr>
      <w:r>
        <w:rPr/>
        <w:t>10 SEPTEMBRE 1988</w:t>
      </w:r>
    </w:p>
    <w:p>
      <w:pPr>
        <w:pStyle w:val="Normal"/>
        <w:jc w:val="both"/>
        <w:rPr>
          <w:sz w:val="24"/>
        </w:rPr>
      </w:pPr>
      <w:r>
        <w:rPr>
          <w:sz w:val="24"/>
        </w:rPr>
      </w:r>
    </w:p>
    <w:p>
      <w:pPr>
        <w:pStyle w:val="Normal"/>
        <w:jc w:val="both"/>
        <w:rPr>
          <w:sz w:val="24"/>
        </w:rPr>
      </w:pPr>
      <w:r>
        <w:rPr>
          <w:sz w:val="24"/>
        </w:rPr>
        <w:t>Je vous regarde et je vous compte. Je vois vos vies antérieures et il faut que je vous aide à progresser, à résoudre vos problèmes et à aller vers cette ouverture de l'esprit. C'est un travail, un effort de tous les jours qui apporte la connaissance, laquelle donne toujours une réponse à une question. Votre question, dont vous ne connaissez pas toute l'ampleur, est et demeure : Pourquoi suis-je ici ? Pourquoi ai-je été confronté à de pareils faits ? Pourquoi ne pourrais-je pas faire comme tout le monde, vivre tranquillement à l'abri des lois et profitant de tous les plaisirs de la terre ? Vous avez choisi cette voie mais vous êtes</w:t>
      </w:r>
    </w:p>
    <w:p>
      <w:pPr>
        <w:pStyle w:val="Normal"/>
        <w:jc w:val="both"/>
        <w:rPr>
          <w:sz w:val="24"/>
        </w:rPr>
      </w:pPr>
      <w:r>
        <w:rPr>
          <w:sz w:val="24"/>
        </w:rPr>
        <w:t>libres de vous en écarter ; par moment, la liberté devient dangereuse quand elle n'est pas liée au devoir.</w:t>
      </w:r>
    </w:p>
    <w:p>
      <w:pPr>
        <w:pStyle w:val="Normal"/>
        <w:jc w:val="both"/>
        <w:rPr>
          <w:sz w:val="24"/>
        </w:rPr>
      </w:pPr>
      <w:r>
        <w:rPr>
          <w:sz w:val="24"/>
        </w:rPr>
        <w:t>Il ne nous est pas permis de dévoiler votre passé, de révéler votre futur car c'est vous-même qui allez découvrir votre passé et entrevoir votre futur, nous avons tous en nous-mêmes cette étincelle de vie qui va au-delà de ce que vous voyez du monde matériel. Donnez libre cours à cette étincelle et votre vision changera complètement. Alors, beaucoup d'entre vous comprendront le passé, le présent et le futur leur sera présenté. Tout est dans tout. Dans le monde spirituel, tout est unitaire, le passé, le présent et le futur ne font qu'un. Aussi, il nous est permis de voir ce que vous appelez l'avenir mais les lois divines ne peuvent se transgresser. Grâce à votre travail, vous pourrez découvrir en vous-même les lignes de force que vous devez rassembler. Vous êtes ici mais il faut aussi que ces choses s'accomplissent. Nous savons à tout instant ce que vous faites, aussi le moment</w:t>
      </w:r>
    </w:p>
    <w:p>
      <w:pPr>
        <w:pStyle w:val="Normal"/>
        <w:jc w:val="both"/>
        <w:rPr>
          <w:sz w:val="24"/>
        </w:rPr>
      </w:pPr>
      <w:r>
        <w:rPr>
          <w:sz w:val="24"/>
        </w:rPr>
        <w:t>viendra où vous travaillerez dans d'autres conditions. Nous provoquerons tous ces événements au bon moment (allusion ici à l'ouverture officielle du centre de Bron). Actuellement, il faut travailler pour vous améliorer et vous apprécier entre vous afin de créer une seule chaîne. Si vous faites ce petit effort, nous mettrons alors en chacun d'entre-vous, les fleurs qui embaument l'âme et nous parlerons pour répondre à vos questions. Une voix intérieure vous dévoilera ce qui vous angoisse, ce qui vous tourmente et vous expliquera comment vous pouvez transcender ces choses. Vous deviendrez alors initiés par la Connaissance . Travaillez frères et sœurs, travaillez ! A aucun moment, vous ne serez seuls ; l'amour est universel et c'est notre travail d'amour que de vous guider sur ce chemin invisible à vos yeux, mais perceptible par l'esprit. Gardez cette certitude. Que la paix soit dans vos cœurs et que le courage et l'endurance ne vous quittent jamais.</w:t>
      </w:r>
    </w:p>
    <w:p>
      <w:pPr>
        <w:pStyle w:val="Normal"/>
        <w:jc w:val="both"/>
        <w:rPr>
          <w:sz w:val="24"/>
        </w:rPr>
      </w:pPr>
      <w:r>
        <w:rPr>
          <w:sz w:val="24"/>
        </w:rPr>
      </w:r>
    </w:p>
    <w:p>
      <w:pPr>
        <w:pStyle w:val="Heading3"/>
        <w:rPr/>
      </w:pPr>
      <w:r>
        <w:rPr/>
        <w:t>1 OCTOBRE 1988</w:t>
      </w:r>
    </w:p>
    <w:p>
      <w:pPr>
        <w:pStyle w:val="Normal"/>
        <w:jc w:val="both"/>
        <w:rPr>
          <w:sz w:val="24"/>
        </w:rPr>
      </w:pPr>
      <w:r>
        <w:rPr>
          <w:sz w:val="24"/>
        </w:rPr>
      </w:r>
    </w:p>
    <w:p>
      <w:pPr>
        <w:pStyle w:val="Normal"/>
        <w:jc w:val="both"/>
        <w:rPr>
          <w:sz w:val="24"/>
        </w:rPr>
      </w:pPr>
      <w:r>
        <w:rPr>
          <w:sz w:val="24"/>
        </w:rPr>
        <w:t>Il ne faut pas dire que le travail n'avance pas, il ne faut jamais désespérer. On vous l'a déjà dit; chaque chose vient en son temps et les âmes de bonne volonté sont immanquablement toujours récompensées. Quoique vous réalisiez, quoique vous discutiez, les choses avancent.</w:t>
      </w:r>
    </w:p>
    <w:p>
      <w:pPr>
        <w:pStyle w:val="Normal"/>
        <w:jc w:val="both"/>
        <w:rPr>
          <w:sz w:val="24"/>
        </w:rPr>
      </w:pPr>
      <w:r>
        <w:rPr>
          <w:sz w:val="24"/>
        </w:rPr>
        <w:t>Certes, vous voulez avoir comme l'on dit chez vous, façade sur rue, pour que le travail soit plus facile et que les gens viennent à vous ; mais entre vous, vous semez déjà. On vous donnera beaucoup et même si le temps semble être assez difficile à supporter, il est cependant nécessaire. La patience est l'arme des forts, ainsi pour les ouvriers travaillant, les résultats seront sûrs. Ces ouvriers que personne ne voit, ni entend, font cependant leur part de labeur. Ils en sont satisfaits parce qu'ils savent que le travail est utile et nécessaire. Tel le chercheur, qui au fond de son laboratoire, jour après jour cherche et puis trouve la solution dans l'éprouvette, et enfin le mélange voulu. Ces êtres, avant d'avoir leurs récompenses, passent parfois plusieurs années, une vie entière et même bien au-delà à travailler pour que l'œuvre à accomplir demeure marquante. Je crois que cette précision, cette comparaison est nécessaire pour comprendre le bien fondé de votre travail. La nécessité de votre effort oblige d'éviter les discussions qui risquent de blesser et de perdre ainsi votre temps.</w:t>
      </w:r>
    </w:p>
    <w:p>
      <w:pPr>
        <w:pStyle w:val="Normal"/>
        <w:jc w:val="both"/>
        <w:rPr>
          <w:sz w:val="24"/>
        </w:rPr>
      </w:pPr>
      <w:r>
        <w:rPr>
          <w:sz w:val="24"/>
        </w:rPr>
        <w:t>Si jour après jour, vous vivez avec votre croyance, vous faites entrer cette foi dans votre vie, ainsi autour de vous les choses forcément changeront. Vous ne le sentirez peut-être pas tout de suite mais les gens autour de vous sentiront quelque chose de différent ; ils chercheront à savoir. Pourquoi, viendront-ils à vous et vous questionneront ? Ne les écartez pas, mais répondez-leur à bon escient. Si vous êtes rayonnants et portés par ce quelque chose émanant de l'âme, les gens le sentiront. Dans votre milieu de travail, dans votre famille, l'atmosphère changera.</w:t>
      </w:r>
    </w:p>
    <w:p>
      <w:pPr>
        <w:pStyle w:val="Normal"/>
        <w:jc w:val="both"/>
        <w:rPr>
          <w:sz w:val="24"/>
        </w:rPr>
      </w:pPr>
      <w:r>
        <w:rPr>
          <w:sz w:val="24"/>
        </w:rPr>
        <w:t>Soyez heureux tels que vous êtes avec les choses qui vous sont données en ce moment. Le temps que vous passez, que vous donnez n'est pas vain. Pour certains, le fait de venir est déjà une grande satisfaction, ils sont heureux de ce moment qui leur apporte un grand bonheur. Frères et sœurs, nous aussi nous sommes heureux de vous voir, semaine après semaine, moment après moment, de vous réunir avec un tel cœur, un tel esprit d'unité. Nous veillons sur vous, nous connaissons vos problèmes et les questions que vous vous posez. Nous sommes là, nous vous guidons ; nous collectons toutes vos questions, toutes vos pensées, nous en faisons un bouquet pour les porter au Créateur qui, n'en doutez pas, dans sa miséricorde en tient toujours compte. Nous vous aimons, nous vous aidons et bénissons votre groupe.</w:t>
      </w:r>
    </w:p>
    <w:p>
      <w:pPr>
        <w:pStyle w:val="Normal"/>
        <w:jc w:val="both"/>
        <w:rPr>
          <w:sz w:val="24"/>
        </w:rPr>
      </w:pPr>
      <w:r>
        <w:rPr>
          <w:sz w:val="24"/>
        </w:rPr>
      </w:r>
    </w:p>
    <w:p>
      <w:pPr>
        <w:pStyle w:val="Heading3"/>
        <w:rPr/>
      </w:pPr>
      <w:r>
        <w:rPr/>
        <w:t>29 OCTOBRE 1988</w:t>
      </w:r>
    </w:p>
    <w:p>
      <w:pPr>
        <w:pStyle w:val="Normal"/>
        <w:jc w:val="both"/>
        <w:rPr>
          <w:sz w:val="24"/>
        </w:rPr>
      </w:pPr>
      <w:r>
        <w:rPr>
          <w:sz w:val="24"/>
        </w:rPr>
      </w:r>
    </w:p>
    <w:p>
      <w:pPr>
        <w:pStyle w:val="Normal"/>
        <w:jc w:val="both"/>
        <w:rPr>
          <w:sz w:val="24"/>
        </w:rPr>
      </w:pPr>
      <w:r>
        <w:rPr>
          <w:sz w:val="24"/>
        </w:rPr>
        <w:t>En naissant, mes frères, vous avez choisi un travail et une forme de médiumnité vous a été donnée. Elle est comme un jardin à défricher. Chaque mauvaise herbe à enlever vous demande un effort, aussi ne vous contentez pas de petits détails mesquins et puérils. Il faut aller au fond des choses, avoir de la patience pour donner au terrain que l'on vous a prêté toute la fertilité nécessaire. Il ne pousse jamais aucune fleur sur une banquise. Il faut fertiliser ce terrain pour les faire pousser. Il faut de la patience, beaucoup de patience et aussi lorsque c'est nécessaire, du discernement pour ensemencer. Rien ne se fait sans effort, sans accepter les conseils que l'on vous donne. Dans le travail de la médiumnité, il est nécessaire que vous ayez cette qualité essentielle : le goût du travail bien fait et l'humilité . Des phénomènes peuvent différer de l'un à l'autre mais tout se rejoint comme les rivières se retrouvent dans la mer. Votre travail est le complément du travail des autres. Vous avez demandé à le faire en communauté comme cela se fait dans le monde spirituel. Toutes les grandes actions, les grands événements de ce monde et des autres mondes sont à l'origine d'un travail effectué dans et par communautés spirituelles mandatées par la Divinité.</w:t>
      </w:r>
    </w:p>
    <w:p>
      <w:pPr>
        <w:pStyle w:val="Normal"/>
        <w:jc w:val="both"/>
        <w:rPr>
          <w:sz w:val="24"/>
        </w:rPr>
      </w:pPr>
      <w:r>
        <w:rPr>
          <w:sz w:val="24"/>
        </w:rPr>
        <w:t xml:space="preserve">Tous les groupes qui existent sont d'abord élaborés dans le monde spirituel, on choisit ceux qui doivent travailler dans le même jardin. Tout effort personnel rejoint l'effort collectif. Tout effort collectif n'est jamais que la somme des efforts personnels, aussi chacun est responsable vis-à-vis des autres et du travail que vous devez accomplir qui pour vous commence seulement. Depuis une décennie, le monde spirituel travaille particulièrement pour l'évolution de cette planète. Partout, dans les pays s'allument des foyers de spiritualité. Depuis une décennie, des esprits évolués naissent sur cette planète afin de la faire sortir du bas astral où elle se trouve. Le rendez-vous est dans vingt ans ; aussi préparez ces événements. La planète doit évoluer et vous faites partie de ces travailleurs qui participent à cette évolution, votre responsabilité est donc importante. Chaque événement qui se produit en vous, chaque don spirituel doit être minutieusement et consciencieusement gardé comme une fleur que l'on soigne pour l'embellir, pour lui donner tout l'arôme qu'elle peut donner. Me suis-je bien fait comprendre ? La médiumnité qui est en vous doit croître et embellir. </w:t>
      </w:r>
    </w:p>
    <w:p>
      <w:pPr>
        <w:pStyle w:val="Normal"/>
        <w:jc w:val="both"/>
        <w:rPr>
          <w:sz w:val="24"/>
        </w:rPr>
      </w:pPr>
      <w:r>
        <w:rPr>
          <w:sz w:val="24"/>
        </w:rPr>
        <w:t>Toutes les vérités. dont vous avez besoin vous seront présentées comme par surcroît sans même que vous les demandiez, à partir du moment où vous ferez l'effort pour accomplir ce travail de perfectionnement. Votre âme alors rayonnera d'amour, de sérénité et de bonheur. Mettez-vous au travail chacune et chacun. Ne vous découragez jamais, soyez endurants et patients. Ayez toujours le cœur ouvert car le cœur a sa vérité qui permet à la conscience d'exprimer sa rigueur.</w:t>
      </w:r>
    </w:p>
    <w:p>
      <w:pPr>
        <w:pStyle w:val="Normal"/>
        <w:jc w:val="both"/>
        <w:rPr>
          <w:sz w:val="24"/>
        </w:rPr>
      </w:pPr>
      <w:r>
        <w:rPr>
          <w:sz w:val="24"/>
        </w:rPr>
      </w:r>
    </w:p>
    <w:p>
      <w:pPr>
        <w:pStyle w:val="Heading3"/>
        <w:rPr/>
      </w:pPr>
      <w:r>
        <w:rPr/>
        <w:t>12 NOVEMBRE 1988</w:t>
      </w:r>
    </w:p>
    <w:p>
      <w:pPr>
        <w:pStyle w:val="Normal"/>
        <w:jc w:val="both"/>
        <w:rPr>
          <w:sz w:val="24"/>
        </w:rPr>
      </w:pPr>
      <w:r>
        <w:rPr>
          <w:sz w:val="24"/>
        </w:rPr>
      </w:r>
    </w:p>
    <w:p>
      <w:pPr>
        <w:pStyle w:val="Normal"/>
        <w:jc w:val="both"/>
        <w:rPr>
          <w:sz w:val="24"/>
        </w:rPr>
      </w:pPr>
      <w:r>
        <w:rPr>
          <w:sz w:val="24"/>
        </w:rPr>
        <w:t>Ne comprenez-vous pas que vous êtes sollicités à chaque instant. Ne comprenez-vous pas qu'il faut vous mettre au travail. Tous ces petits phénomènes dont vous parlez les uns et les autres ne sont que des phénomènes de médiumnité et il ne dépend que de vous pour les développer. Si une main désigne un astre, au lieu de regarder le doigt de la main qui le désigne, il faut vous occuper à regarder l'astre qui brille. Ne restez pas avec ces petits phénomènes qui n'apportent rien en soi, c'est le commencement des choses et soyez-en heureux mais il faut progresser, car il y a mieux à faire. Il est difficile aux esprits évolués de se communiquer car leur situation n'est pas la même, leur état vibratoire est différent du vôtre et si vous ne mettez pas un peu de bonne volonté par la pensée et le cœur, ils éprouvent des difficultés à se communiquer, tout au moins ceux qui ont des choses à dire par autorisation divine. Il faut que vous ayez le cœur, l'envie et la volonté d'être les intermédiaires ; le premier pas a été fait de l'autre côté, l'autre pas, c'est à vous de le faire. Chassez de vous la crainte, la peur et la superstition ridicule. Il faut le faire par amour ; l'amour n'est pas synonyme de peur mais synonyme d'abnégation, de courage et de don. Faites ce don à Dieu et il vous le rendra au centuple. Ne vous arrêtez pas au détail, aidez-vous les uns les autres. C'est une fleur que l'on a mis dans votre cœur ; arrosez la par le sentiment d'amour et de la perfection, sinon elle ne poussera jamais.</w:t>
      </w:r>
    </w:p>
    <w:p>
      <w:pPr>
        <w:pStyle w:val="Normal"/>
        <w:jc w:val="both"/>
        <w:rPr>
          <w:sz w:val="24"/>
        </w:rPr>
      </w:pPr>
      <w:r>
        <w:rPr>
          <w:sz w:val="24"/>
        </w:rPr>
        <w:t>Je vous ai dit tout à l'heure qu'il y a des esprits familiers autour de vous, ils ont du mal à se faire comprendre, pour les uns ce sont des parents, chez les autres ce sont des esprits qui veillent sur eux. Personne n'est seul. Vous êtes tous accompagnés et aidés. Mais a-t-on besoin d'être pris en charge pour réfléchir et marcher lorsque l'on a une tête et des jambes?</w:t>
      </w:r>
    </w:p>
    <w:p>
      <w:pPr>
        <w:pStyle w:val="Normal"/>
        <w:jc w:val="both"/>
        <w:rPr>
          <w:sz w:val="24"/>
        </w:rPr>
      </w:pPr>
      <w:r>
        <w:rPr>
          <w:sz w:val="24"/>
        </w:rPr>
        <w:t>Avancez donc, sœurs et frères, avancez sans crainte. Votre travail est immense, vous devez vous y attacher dès aujourd'hui avec plus de fermeté dans votre Moi, dans votre conscience afin de recevoir en échange cette intuition illuminante comme un pur cristal qui brille dans les ténèbres et qui ne s'éteint jamais.</w:t>
      </w:r>
    </w:p>
    <w:p>
      <w:pPr>
        <w:pStyle w:val="Normal"/>
        <w:jc w:val="both"/>
        <w:rPr>
          <w:sz w:val="24"/>
        </w:rPr>
      </w:pPr>
      <w:r>
        <w:rPr>
          <w:sz w:val="24"/>
        </w:rPr>
      </w:r>
    </w:p>
    <w:p>
      <w:pPr>
        <w:pStyle w:val="Heading3"/>
        <w:rPr/>
      </w:pPr>
      <w:r>
        <w:rPr/>
        <w:t>3 DECEMBRE 1988</w:t>
      </w:r>
    </w:p>
    <w:p>
      <w:pPr>
        <w:pStyle w:val="Normal"/>
        <w:jc w:val="both"/>
        <w:rPr>
          <w:sz w:val="24"/>
        </w:rPr>
      </w:pPr>
      <w:r>
        <w:rPr>
          <w:sz w:val="24"/>
        </w:rPr>
      </w:r>
    </w:p>
    <w:p>
      <w:pPr>
        <w:pStyle w:val="Normal"/>
        <w:jc w:val="both"/>
        <w:rPr>
          <w:sz w:val="24"/>
        </w:rPr>
      </w:pPr>
      <w:r>
        <w:rPr>
          <w:sz w:val="24"/>
        </w:rPr>
        <w:t xml:space="preserve">On me montre quelque chose que je n'ai jamais vu : il s'agit d'un immense amphithéâtre où il y a des visages radieux, jeunes, pleins de lumières et d'une douceur incroyable. Je ne peux soutenir leur regard plein d'amour. Ces êtres semblent diriger le monde, ils accompagnent toute la terre, les uns ont des mains d'or, les autres des chevelures d'où s'irradie une lumière qui part à l'infini. Parmi eux, il y a un être encore plus beau que les autres. Il parle et voici les pensées que je perçois : « Nous venons sur la terre par ordre divin afin que cette terre de misère, de martyre, de souffrance et d'injustice devienne une terre d'amour. Nous viendrons sur la terre car le cycle terrestre passe maintenant à une ère nouvelle et vous êtes parmi ceux qui nous aiderons à préparer le terrain. Si vous avez des difficultés, Dieu nous demande de vous aider afin de les aplanir car au-delà de celles-ci vous avez un travail à accomplir. Vous devez avoir pour l'instant, afin de nous aider pour que cette ère nouvelle arrive, deux choses essentielles : l'amour et la foi qui vous permettront d'être plus proches de nous. Si vous avez compris l'image et que vous avez senti la présence des ces êtres de lumière, il faut avoir confiance en eux par l'amour et la foi. Tous vos tourments, toutes vos obsessions actuelles qui vous rendent la vie malheureuse disparaîtront en accomplissant votre travail spirituel. Nous avons besoin de vous et vous ne pouvez pas avancer sans nous. Dieu appelle toutes les âmes et leur crie à travers leur conscience : "Venez, venez, n'hésitez pas !" </w:t>
      </w:r>
    </w:p>
    <w:p>
      <w:pPr>
        <w:pStyle w:val="Normal"/>
        <w:jc w:val="both"/>
        <w:rPr>
          <w:sz w:val="24"/>
        </w:rPr>
      </w:pPr>
      <w:r>
        <w:rPr>
          <w:sz w:val="24"/>
        </w:rPr>
        <w:t>Lorsque je vois ces êtres radieux et lumineux, je ne doute pas un seul instant que cet amour nous apporte un bonheur ineffable ; nous sommes aveugles parce que nous ne faisons pas ce premier pas. Tout travail noble embellit la vie et l'Esprit. Sur chacun d'entre-vous, ils posent leurs mains d'où émanent des forces d'amour.</w:t>
      </w:r>
    </w:p>
    <w:p>
      <w:pPr>
        <w:pStyle w:val="Normal"/>
        <w:jc w:val="both"/>
        <w:rPr>
          <w:sz w:val="24"/>
        </w:rPr>
      </w:pPr>
      <w:r>
        <w:rPr>
          <w:sz w:val="24"/>
        </w:rPr>
      </w:r>
    </w:p>
    <w:p>
      <w:pPr>
        <w:pStyle w:val="Heading3"/>
        <w:rPr/>
      </w:pPr>
      <w:r>
        <w:rPr/>
        <w:t>14 JANVIER 1989</w:t>
      </w:r>
    </w:p>
    <w:p>
      <w:pPr>
        <w:pStyle w:val="Normal"/>
        <w:jc w:val="both"/>
        <w:rPr>
          <w:sz w:val="24"/>
        </w:rPr>
      </w:pPr>
      <w:r>
        <w:rPr>
          <w:sz w:val="24"/>
        </w:rPr>
      </w:r>
    </w:p>
    <w:p>
      <w:pPr>
        <w:pStyle w:val="Normal"/>
        <w:jc w:val="both"/>
        <w:rPr>
          <w:sz w:val="24"/>
        </w:rPr>
      </w:pPr>
      <w:r>
        <w:rPr>
          <w:sz w:val="24"/>
        </w:rPr>
        <w:t>Sœurs et frères, il faut laisser à la moisson le temps de mûrir, il faut être patient, endurant mais surtout persévérant dans l'effort. Ne relâchez pas votre effort car les résultats sont au bout. Le découragement est source d'échecs ; la volonté et surtout l'amour pour ce travail sont essentiels pour percevoir les roses du succès. Vouloir tout du premier coup est impossible et incompatible avec la justice divine. Vous avez tous les éléments, tous les facteurs positifs pour accomplir ce que vous avez demandé de faire, mais une discipline intérieure de l'esprit est nécessaire. Il y a toujours un vagabondage spirituel qui est inhérent à la nature humaine comme lorsque l'on suit une leçon. Il faut écouter, mais ici la leçon, ce sont les voix qui viennent vous indiquer le chemin. Si vous ne percevez pas ces voix, elles existent cependant ; il faut donc développer vos consciences. Etre à l'école de la connaissance éloigne la fantaisie et le désir personnel que l'on a pour telle ou telle chose : il s'agit d'une discipline intérieure, c'est seulement à ce prix que vous apprendrez et que vous</w:t>
      </w:r>
    </w:p>
    <w:p>
      <w:pPr>
        <w:pStyle w:val="Normal"/>
        <w:jc w:val="both"/>
        <w:rPr>
          <w:sz w:val="24"/>
        </w:rPr>
      </w:pPr>
      <w:r>
        <w:rPr>
          <w:sz w:val="24"/>
        </w:rPr>
        <w:t>irez plus loin. Ayez du courage et persévérez, ne recherchez pas autre chose que servir, ne confondez pas affection et égoïsme, savoir et orgueil car je ne le répéterai jamais assez, moi qui dirige ce groupe avec d'autres, l'humilité est une force et l'amour le gouvernail qui la dirige au plus haut sommet.</w:t>
      </w:r>
    </w:p>
    <w:p>
      <w:pPr>
        <w:pStyle w:val="Normal"/>
        <w:jc w:val="both"/>
        <w:rPr>
          <w:sz w:val="24"/>
        </w:rPr>
      </w:pPr>
      <w:r>
        <w:rPr>
          <w:sz w:val="24"/>
        </w:rPr>
      </w:r>
    </w:p>
    <w:p>
      <w:pPr>
        <w:pStyle w:val="Heading3"/>
        <w:rPr/>
      </w:pPr>
      <w:r>
        <w:rPr/>
        <w:t>28 JANVIER 1989</w:t>
      </w:r>
    </w:p>
    <w:p>
      <w:pPr>
        <w:pStyle w:val="Normal"/>
        <w:jc w:val="both"/>
        <w:rPr>
          <w:sz w:val="24"/>
        </w:rPr>
      </w:pPr>
      <w:r>
        <w:rPr>
          <w:sz w:val="24"/>
        </w:rPr>
      </w:r>
    </w:p>
    <w:p>
      <w:pPr>
        <w:pStyle w:val="Normal"/>
        <w:jc w:val="both"/>
        <w:rPr>
          <w:sz w:val="24"/>
        </w:rPr>
      </w:pPr>
      <w:r>
        <w:rPr>
          <w:sz w:val="24"/>
        </w:rPr>
        <w:t>Pourquoi êtes-vous ici ? Pourquoi ? Par un hasard ? Enfin ce qui vous semble un hasard, non ! Vous êtes-vous rencontrés ? Vous êtes-vous déjà posé la question ? Si vous vous l'êtes déjà posée, vous n'avez pas encore tout compris, pourquoi ? Si vous ne vous l'êtes pas posée, il y aurait intérêt à y réfléchir. Aujourd'hui, avec l'autorisation divine, je vais vous éclairer. Il fut un temps où vous étiez réunis dans la frivolité, le luxe et la luxure, insouciants du lendemain, manquant de charité envers ceux qui vous entouraient ; seuls comptaient les plaisirs d'une cour. Certains auraient dû payer bien plus cher cette façon de faire et cette façon de vivre mais au cours d'une grande réunion astrale, vous avez demandé de payer d'une autre façon et à vous rattraper sur le temps perdu. Je ne cite pas de noms car lorsque l'on parle de cour, vous savez comment cela se passe. Vous êtes revenus sur la terre pour travailler sur vous-même et vous corriger au sein même de ce travail qui est le travail spirituel derrière la bannière que l'on dénomme le spiritisme.</w:t>
      </w:r>
    </w:p>
    <w:p>
      <w:pPr>
        <w:pStyle w:val="Normal"/>
        <w:jc w:val="both"/>
        <w:rPr>
          <w:sz w:val="24"/>
        </w:rPr>
      </w:pPr>
      <w:r>
        <w:rPr>
          <w:sz w:val="24"/>
        </w:rPr>
        <w:t>On vous a laissé le libre choix de vous améliorer et d'aider les autres par la médiumnité qui a été déposée en chacun de vous. Une graine doit se développer par le soleil et l'eau, le soleil est votre cœur et votre amour est l'eau, c'est de la volonté que vous devez avoir pour faire pousser cette graine. Personne ne vous aidera dans ce domaine, il n'y a que vous, car vous avez promis de faire ce travail, aussi dans votre intérêt, chaque jour réfléchissez sur vos actes et vos pensées. Vous devez faire ce que vous avez promis mais vous pouvez vous en détourner. Cependant, je vous conseille d'aller vers l'amour et d'éviter les écueils de l'égoïsme et de l'indifférence. Votre tâche est tracée, l'explication vous est donnée, saisissez-en la portée, prenez la quintessence de ce message comme un message d'amour et de fraternité.</w:t>
      </w:r>
    </w:p>
    <w:p>
      <w:pPr>
        <w:pStyle w:val="Normal"/>
        <w:jc w:val="both"/>
        <w:rPr>
          <w:sz w:val="24"/>
        </w:rPr>
      </w:pPr>
      <w:r>
        <w:rPr>
          <w:sz w:val="24"/>
        </w:rPr>
      </w:r>
    </w:p>
    <w:p>
      <w:pPr>
        <w:pStyle w:val="Heading3"/>
        <w:rPr>
          <w:sz w:val="24"/>
        </w:rPr>
      </w:pPr>
      <w:r>
        <w:rPr>
          <w:sz w:val="24"/>
        </w:rPr>
      </w:r>
    </w:p>
    <w:p>
      <w:pPr>
        <w:pStyle w:val="Heading3"/>
        <w:rPr/>
      </w:pPr>
      <w:r>
        <w:rPr/>
        <w:t>11 FEVRIER 1989</w:t>
      </w:r>
    </w:p>
    <w:p>
      <w:pPr>
        <w:pStyle w:val="Normal"/>
        <w:jc w:val="both"/>
        <w:rPr>
          <w:sz w:val="24"/>
        </w:rPr>
      </w:pPr>
      <w:r>
        <w:rPr>
          <w:sz w:val="24"/>
        </w:rPr>
      </w:r>
    </w:p>
    <w:p>
      <w:pPr>
        <w:pStyle w:val="Normal"/>
        <w:jc w:val="both"/>
        <w:rPr>
          <w:sz w:val="24"/>
        </w:rPr>
      </w:pPr>
      <w:r>
        <w:rPr>
          <w:sz w:val="24"/>
        </w:rPr>
        <w:t>Chers sœurs et frères, les abords du monde spirituel sont un peu comme ceux de votre terre, il y a des gens heureux et des gens malheureux mais la source du bonheur et du malheur sont toujours à peu près les mêmes. Les esprits heureux sont toujours ceux qui ont élevé leurs pensées vers le bien, le juste et le beau, les esprits malheureux sont ceux qui ont cultivé l'égoïsme, la vanité, l'orgueil et l'accumulation de biens matériels. La différence qui existe entre les riches et les pauvres sur la terre, c'est la différence qu'il y a entre les esprits bons aux sentiments élevés dans le ciel et ceux qui continuent à aimer les choses de la terre.</w:t>
      </w:r>
    </w:p>
    <w:p>
      <w:pPr>
        <w:pStyle w:val="Normal"/>
        <w:jc w:val="both"/>
        <w:rPr>
          <w:sz w:val="24"/>
        </w:rPr>
      </w:pPr>
      <w:r>
        <w:rPr>
          <w:sz w:val="24"/>
        </w:rPr>
        <w:t>Ainsi, certains esprits encore malheureux viennent ici chercher la lumière nécessaire parce qu'ils sont trop attachés non pas à des vertus mais à des défauts capitaux. Le rôle de ces réunions est d'aider ces égarés de l'espace. Il n'y a aucune injustice car tant que leur cœur et leur conscience ne se seront pas élevés, ils resteront dans cet état. L'évolution est l'affaire propre de chaque esprit, il n'y a aucun passe-droit, seulement il faut beaucoup d'amour et de charité pour que le progrès se fasse en tout un chacun. Pour toutes ces choses, il faut comprendre qu'il y a tout en nous à comprendre. Relisez ces mots et vous y trouverez une clarté et une logique qui vous éclaireront et vous aideront dans cette voie qu'est la spiritualité.</w:t>
      </w:r>
    </w:p>
    <w:p>
      <w:pPr>
        <w:pStyle w:val="Normal"/>
        <w:jc w:val="both"/>
        <w:rPr>
          <w:sz w:val="24"/>
        </w:rPr>
      </w:pPr>
      <w:r>
        <w:rPr>
          <w:sz w:val="24"/>
        </w:rPr>
        <w:t>Lorsque l'on prend contact avec ces vérités spirituelles, il faut savoir qu'avant de vous réincarner sur cette terre, vous avez demandé à suivre cette initiation. Vous avez beaucoup à donner car vos acquis font que vous connaissez ces choses et qu'il vous appartient maintenant de les développer. Votre vie n'a pas commencé au berceau et ne finira jamais à la tombe, c'est une continuité éternelle vers la lumière sans fin et l'évolution commence à partir du moment où la compréhension vient pour vous éclairer.</w:t>
      </w:r>
    </w:p>
    <w:p>
      <w:pPr>
        <w:pStyle w:val="Normal"/>
        <w:jc w:val="both"/>
        <w:rPr>
          <w:sz w:val="24"/>
        </w:rPr>
      </w:pPr>
      <w:r>
        <w:rPr>
          <w:sz w:val="24"/>
        </w:rPr>
        <w:t>Souvent, j'ai parlé des vies antérieures mais j'y reviendrai parce que d'autres frères et sœurs sont liés à vous et vous rejoindront. Il faut que vous progressiez pour donner ce que vous allez recevoir car l'esprit devient plus heureux lorsqu'il peut donner : c'est la loi d'amour qui est inscrite en chacun d'entre nous, lorsque nous donnons libre cours a l'étincelle divine qui est en nous. Nous avons beaucoup à donner aux autres, à soulager et à apprendre. C'est le bonheur intérieur, le rayonnement intérieur que nous apprenons le mieux car il ne s'achète pas, il se mérite, il s'acquiert par la force de l'amour, cet amour dont vous ne soupçonnez même pas les limites et l'ampleur incommensurables.</w:t>
      </w:r>
    </w:p>
    <w:p>
      <w:pPr>
        <w:pStyle w:val="Normal"/>
        <w:jc w:val="both"/>
        <w:rPr>
          <w:sz w:val="24"/>
        </w:rPr>
      </w:pPr>
      <w:r>
        <w:rPr>
          <w:sz w:val="24"/>
        </w:rPr>
        <w:t>Soyez courageux et certains que chaque pas que vous ferez sera une moisson de bonheur pour vous. Que Dieu vous bénisse tous !</w:t>
      </w:r>
    </w:p>
    <w:p>
      <w:pPr>
        <w:pStyle w:val="Normal"/>
        <w:jc w:val="both"/>
        <w:rPr>
          <w:sz w:val="24"/>
        </w:rPr>
      </w:pPr>
      <w:r>
        <w:rPr>
          <w:sz w:val="24"/>
        </w:rPr>
      </w:r>
    </w:p>
    <w:p>
      <w:pPr>
        <w:pStyle w:val="Heading3"/>
        <w:rPr/>
      </w:pPr>
      <w:r>
        <w:rPr/>
        <w:t>25 FEVRIER 1989</w:t>
      </w:r>
    </w:p>
    <w:p>
      <w:pPr>
        <w:pStyle w:val="Normal"/>
        <w:jc w:val="both"/>
        <w:rPr>
          <w:sz w:val="24"/>
        </w:rPr>
      </w:pPr>
      <w:r>
        <w:rPr>
          <w:sz w:val="24"/>
        </w:rPr>
      </w:r>
    </w:p>
    <w:p>
      <w:pPr>
        <w:pStyle w:val="Normal"/>
        <w:jc w:val="both"/>
        <w:rPr>
          <w:sz w:val="24"/>
        </w:rPr>
      </w:pPr>
      <w:r>
        <w:rPr>
          <w:sz w:val="24"/>
        </w:rPr>
        <w:t>Si l'on se sent en harmonie avec sa conscience et ses convictions, qui et que pouvez-vous craindre ? Etre en harmonie avec sa conscience, c'est être dans la lumière et la connaissance divine. Personne alors ne pourra rien contre vous. Etre convaincu en son for intérieur de ces vérités, c'est la force qui comme la foi soulève les montagnes. D'ailleurs si vos convictions sont justes, vous pourrez constater qu'elles sont source de profit et de bonheur intérieur . Si elles sont fausses, vous ne tarderez pas à constater leur inefficacité sur votre âme et la tristesse qu'elles engendrent.</w:t>
      </w:r>
    </w:p>
    <w:p>
      <w:pPr>
        <w:pStyle w:val="Normal"/>
        <w:jc w:val="both"/>
        <w:rPr>
          <w:sz w:val="24"/>
        </w:rPr>
      </w:pPr>
      <w:r>
        <w:rPr>
          <w:sz w:val="24"/>
        </w:rPr>
      </w:r>
    </w:p>
    <w:p>
      <w:pPr>
        <w:pStyle w:val="Heading3"/>
        <w:rPr/>
      </w:pPr>
      <w:r>
        <w:rPr/>
        <w:t>25 MARS 1989</w:t>
      </w:r>
    </w:p>
    <w:p>
      <w:pPr>
        <w:pStyle w:val="Normal"/>
        <w:jc w:val="both"/>
        <w:rPr>
          <w:sz w:val="24"/>
        </w:rPr>
      </w:pPr>
      <w:r>
        <w:rPr>
          <w:sz w:val="24"/>
        </w:rPr>
      </w:r>
    </w:p>
    <w:p>
      <w:pPr>
        <w:pStyle w:val="Normal"/>
        <w:jc w:val="both"/>
        <w:rPr>
          <w:sz w:val="24"/>
        </w:rPr>
      </w:pPr>
      <w:r>
        <w:rPr>
          <w:sz w:val="24"/>
        </w:rPr>
        <w:t>La spiritualité est dans tout ce qui existe. Dans vos actes, vos peines, vos joies, vos désirs. Celui qui souffre en tant que femme ou homme sur cette terre, ne peut s'affranchir de cette souffrance qu'elle quelle soit sans cette spiritualité qui est en chacun de nous. Les gènes du Créateur sont en nous, créés par lui : à chacun donc de retirer la gangue qui entoure ce diamant aux mille éclats éternels et infinis. Oh ! Vous tous, ne craignez pas vos souffrances et vos épreuves, car vous pouvez les transcender et ne plus les ressentir.</w:t>
      </w:r>
    </w:p>
    <w:p>
      <w:pPr>
        <w:pStyle w:val="Normal"/>
        <w:jc w:val="both"/>
        <w:rPr>
          <w:sz w:val="24"/>
        </w:rPr>
      </w:pPr>
      <w:r>
        <w:rPr>
          <w:sz w:val="24"/>
        </w:rPr>
      </w:r>
    </w:p>
    <w:p>
      <w:pPr>
        <w:pStyle w:val="Heading3"/>
        <w:rPr/>
      </w:pPr>
      <w:r>
        <w:rPr/>
        <w:t>22 AVRIL 1989</w:t>
      </w:r>
    </w:p>
    <w:p>
      <w:pPr>
        <w:pStyle w:val="Normal"/>
        <w:jc w:val="both"/>
        <w:rPr>
          <w:sz w:val="24"/>
        </w:rPr>
      </w:pPr>
      <w:r>
        <w:rPr>
          <w:sz w:val="24"/>
        </w:rPr>
      </w:r>
    </w:p>
    <w:p>
      <w:pPr>
        <w:pStyle w:val="Normal"/>
        <w:jc w:val="both"/>
        <w:rPr>
          <w:sz w:val="24"/>
        </w:rPr>
      </w:pPr>
      <w:r>
        <w:rPr>
          <w:sz w:val="24"/>
        </w:rPr>
        <w:t>Un médium doit servir de toute son âme et de toute sa volonté. Il est l'intermédiaire entre le matériel et le spirituel et s'il ne fait aucun effort, les résultats seront proportionnels : sa mission deviendra bâclée. Un médium a reçu tout ce qu'il fallait pour accomplir ce travail : circonspection, perspicacité, discernement.</w:t>
      </w:r>
    </w:p>
    <w:p>
      <w:pPr>
        <w:pStyle w:val="Normal"/>
        <w:jc w:val="both"/>
        <w:rPr>
          <w:sz w:val="24"/>
        </w:rPr>
      </w:pPr>
      <w:r>
        <w:rPr>
          <w:sz w:val="24"/>
        </w:rPr>
        <w:t>A travers d'autres siècles, on vous a réunis car vous l'avez demandé mais on ne vous l'a pas imposé. .À partir de ce moment, chacun à son poste doit prendre conscience du rôle qu'il a à jouer. On vous a réunis parce que vous devez motiver en ce pays un certain nombre de personnes, réveiller des consciences et avec le temps qui vous est disponible, vous devez vous instruire, réfléchir, chercher le calme et la connaissance, la sérénité dans la tourmente. Une réunion n'a aucune valeur si elle n'est pas la somme de vos efforts. Le but essentiel du travail que vous fournissez est de vous améliorer vous-même et d'apporter aux autres, le résultat de vos améliorations faute de quoi, le temps passe et les fruits ne mûrissent pas. Il reste des efforts à faire, ouvrez mieux les portes de l'esprit et du cœur, n'opposez pas de vains arguments qui ne sont que l'expression de votre manque de volonté et de votre passivité.</w:t>
      </w:r>
    </w:p>
    <w:p>
      <w:pPr>
        <w:pStyle w:val="Normal"/>
        <w:jc w:val="both"/>
        <w:rPr>
          <w:sz w:val="24"/>
        </w:rPr>
      </w:pPr>
      <w:r>
        <w:rPr>
          <w:sz w:val="24"/>
        </w:rPr>
        <w:t>Vous avez demandé ce travail, vous en êtes donc responsables. Le temps passe vite ici-bas et tout ce qui n'a pas été accompli est à refaire et autant de fois qu'il le faudra pour bien le faire. Qui aime refaire chaque fois la même chose ? Personne ! Me suis-je bien fait comprendre ? Je le désire avec d'autres de toute mon âme. Mes frères, mettez-vous au travail !</w:t>
      </w:r>
    </w:p>
    <w:p>
      <w:pPr>
        <w:pStyle w:val="Normal"/>
        <w:jc w:val="both"/>
        <w:rPr>
          <w:sz w:val="24"/>
        </w:rPr>
      </w:pPr>
      <w:r>
        <w:rPr>
          <w:sz w:val="24"/>
        </w:rPr>
      </w:r>
    </w:p>
    <w:p>
      <w:pPr>
        <w:pStyle w:val="Heading3"/>
        <w:rPr/>
      </w:pPr>
      <w:r>
        <w:rPr/>
        <w:t>29 AVRIL 1989</w:t>
      </w:r>
    </w:p>
    <w:p>
      <w:pPr>
        <w:pStyle w:val="Normal"/>
        <w:jc w:val="both"/>
        <w:rPr>
          <w:sz w:val="24"/>
        </w:rPr>
      </w:pPr>
      <w:r>
        <w:rPr>
          <w:sz w:val="24"/>
        </w:rPr>
      </w:r>
    </w:p>
    <w:p>
      <w:pPr>
        <w:pStyle w:val="Normal"/>
        <w:jc w:val="both"/>
        <w:rPr>
          <w:sz w:val="24"/>
        </w:rPr>
      </w:pPr>
      <w:r>
        <w:rPr>
          <w:sz w:val="24"/>
        </w:rPr>
        <w:t>La famille spirituelle est celle qui est dans la lumière, qui instruit et travaille pour l'évolution des uns et des autres. Dans cette recherche d'évolution, il y a les écueils à éviter et les fausses vérités à proscrire, les pertes de temps inutiles, les dispersions où rien d'intéressant pour l'esprit perspicace ne se présente. A quoi bon recommencer les expériences futiles. Le travail sérieux permet de discerner ce qui convient ou ne convient pas. Ce qui toujours guide, c'est comprendre le vrai sens de la charité, à ne pas confondre avec une sensiblerie dévorante et stérilisante. Le Spiritisme, voulu par notre Père, s'est répandu sur la terre pour que s'accomplisse cette évolution afin que l'homme en arrive à savoir distinguer le bon grain de l'ivraie.</w:t>
      </w:r>
    </w:p>
    <w:p>
      <w:pPr>
        <w:pStyle w:val="Normal"/>
        <w:jc w:val="both"/>
        <w:rPr>
          <w:sz w:val="24"/>
        </w:rPr>
      </w:pPr>
      <w:r>
        <w:rPr>
          <w:sz w:val="24"/>
        </w:rPr>
      </w:r>
    </w:p>
    <w:p>
      <w:pPr>
        <w:pStyle w:val="Heading3"/>
        <w:rPr/>
      </w:pPr>
      <w:r>
        <w:rPr/>
        <w:t>27 MAI 1989</w:t>
      </w:r>
    </w:p>
    <w:p>
      <w:pPr>
        <w:pStyle w:val="Normal"/>
        <w:jc w:val="both"/>
        <w:rPr>
          <w:sz w:val="24"/>
        </w:rPr>
      </w:pPr>
      <w:r>
        <w:rPr>
          <w:sz w:val="24"/>
        </w:rPr>
      </w:r>
    </w:p>
    <w:p>
      <w:pPr>
        <w:pStyle w:val="Normal"/>
        <w:jc w:val="both"/>
        <w:rPr>
          <w:sz w:val="24"/>
        </w:rPr>
      </w:pPr>
      <w:r>
        <w:rPr>
          <w:sz w:val="24"/>
        </w:rPr>
        <w:t>Chacun d'entre-nous, incarné ou désincarné, du monde visible ou du monde invisible nous avons une mission ; ce qui veut dire qu'en aucun cas, nous ne pouvons l'abandonner car elle est nécessaire pour l'évolution. La vie étant éternelle et l'évolution étant liée à la vie, on ne peut pas se dérober. Ce que l'on croit détruire ne se détruit jamais, ce que l'on croit fuir ne disparaît jamais, mais lorsque l'on bâtit par l'effort, par la volonté et par l'amour, on réalise le soleil de notre vie.</w:t>
      </w:r>
    </w:p>
    <w:p>
      <w:pPr>
        <w:pStyle w:val="Normal"/>
        <w:jc w:val="both"/>
        <w:rPr>
          <w:sz w:val="24"/>
        </w:rPr>
      </w:pPr>
      <w:r>
        <w:rPr>
          <w:sz w:val="24"/>
        </w:rPr>
        <w:t>Nous ne sommes jamais seuls et tout effort, toute recherche, toute preuve de bonne volonté sont accompagnés par des mains secourables qui allègent nos efforts, qui clarifient nos problèmes, qui écartent tout ce qui pourrait nous nuire dans l'accomplissement de cette évolution. Cependant, il faut que cette volonté parte de l'âme pour découvrir ces forces intérieures, ces lumières, cette énergie. Sans cette volonté, sans cette conviction profonde, il n'y a rien d'utile sur cette terre. Tout converge vers cette évolution. Il y a des personnes qui sont riches en savoir mais elles ne font aucun effort pour entretenir ce terrain où pousseront des roses magnifiques : les roses ne poussent jamais sur une banquise et on ne les fait pas grandir en leur tirant dessus tous les matins (symbole à l'égard des intellectuels qui ont le savoir mais pas la connaissance, autrement dit les cœurs secs). Les roses dont je parle, sont des roses qui se cultivent chaque jour par l'amour que nous y mettons, par la rosée divine que nous laissons tomber, par notre volonté à vouloir avancer même quand les choses nous paraissent désespérées. C'est là que l'on trouve toujours une solution. Tout ce qui nous désespère est nuisible ; tout ce qui nous fait mal, nous empêche d'avancer, toute agression de la part de ceux qui nous entourent n'est rien si nous avons en nous le bouclier d'amour indispensable pour faire dévier ces forces malfaisantes.</w:t>
      </w:r>
    </w:p>
    <w:p>
      <w:pPr>
        <w:pStyle w:val="Heading3"/>
        <w:rPr>
          <w:sz w:val="24"/>
        </w:rPr>
      </w:pPr>
      <w:r>
        <w:rPr>
          <w:sz w:val="24"/>
        </w:rPr>
      </w:r>
    </w:p>
    <w:p>
      <w:pPr>
        <w:pStyle w:val="Heading3"/>
        <w:rPr/>
      </w:pPr>
      <w:r>
        <w:rPr/>
        <w:t>16 JUILLET 1989</w:t>
      </w:r>
    </w:p>
    <w:p>
      <w:pPr>
        <w:pStyle w:val="Normal"/>
        <w:jc w:val="both"/>
        <w:rPr>
          <w:sz w:val="24"/>
        </w:rPr>
      </w:pPr>
      <w:r>
        <w:rPr>
          <w:sz w:val="24"/>
        </w:rPr>
      </w:r>
    </w:p>
    <w:p>
      <w:pPr>
        <w:pStyle w:val="Normal"/>
        <w:jc w:val="both"/>
        <w:rPr>
          <w:sz w:val="24"/>
        </w:rPr>
      </w:pPr>
      <w:r>
        <w:rPr>
          <w:sz w:val="24"/>
        </w:rPr>
        <w:t>La médiumnité, c'est d'abord l'amélioration de soi-même, c'est aimer son prochain, c'est s'épurer, c'est cette soif d'amour, c'est aussi la mission que l'on a demandée avant de s'incarner, celle pour laquelle on est venu sur terre afin de faire ce travail. Il faut aider son prochain, savoir écouter, apprendre à être attentif aux autres. Il faut vouloir devenir meilleur, vouloir avancer dans la voie de la spiritualité et ainsi mieux vivre sa propre existence actuelle, voilà le but de la médiumnité.</w:t>
      </w:r>
    </w:p>
    <w:p>
      <w:pPr>
        <w:pStyle w:val="Normal"/>
        <w:jc w:val="both"/>
        <w:rPr>
          <w:sz w:val="24"/>
        </w:rPr>
      </w:pPr>
      <w:r>
        <w:rPr>
          <w:sz w:val="24"/>
        </w:rPr>
        <w:t>Mais il faut aussi savoir que cette existence n'est pas la seule existence que nous avons eue, c'est une nouvelle expérience. Il y en a eu d'autres avant et c'est la raison pour laquelle nous souffrons parfois afin de réparer des fautes, des erreurs que nous avons commises. La mort n'existe pas, il y a toujours la vie, la vie spirituelle, celle de l'esprit .</w:t>
      </w:r>
    </w:p>
    <w:p>
      <w:pPr>
        <w:pStyle w:val="Normal"/>
        <w:jc w:val="both"/>
        <w:rPr>
          <w:sz w:val="24"/>
        </w:rPr>
      </w:pPr>
      <w:r>
        <w:rPr>
          <w:sz w:val="24"/>
        </w:rPr>
      </w:r>
    </w:p>
    <w:p>
      <w:pPr>
        <w:pStyle w:val="Heading3"/>
        <w:rPr/>
      </w:pPr>
      <w:r>
        <w:rPr/>
        <w:t>30 JUILLET 1989</w:t>
      </w:r>
    </w:p>
    <w:p>
      <w:pPr>
        <w:pStyle w:val="Normal"/>
        <w:jc w:val="both"/>
        <w:rPr>
          <w:sz w:val="24"/>
        </w:rPr>
      </w:pPr>
      <w:r>
        <w:rPr>
          <w:sz w:val="24"/>
        </w:rPr>
      </w:r>
    </w:p>
    <w:p>
      <w:pPr>
        <w:pStyle w:val="Normal"/>
        <w:jc w:val="both"/>
        <w:rPr>
          <w:sz w:val="24"/>
        </w:rPr>
      </w:pPr>
      <w:r>
        <w:rPr>
          <w:sz w:val="24"/>
        </w:rPr>
        <w:t>Sœurs et frères, il est une chose que vous devriez savoir et avoir bien compris : tout ce qui touche à l'univers, à la nature, à vous-même est soumis à la loi d'évolution, ce qui signifie que vous devez en permanence vivre cette évolution. Tout effort est récompensé même si cela paraît difficile. Il n'y a de difficile que l'idée que l'on se fait des choses. Il y a les faits et le malheur, c'est l'interprétation des choses qui fait que l'être humain passe à côté de la vérité. Votre mission, c'est votre effort personnel, c'est la quête de la connaissance du savoir en ne vous basant pas sur des idées préconçues mais en cherchant la vérité et non pas vos vérités. Si vous êtes confrontés au problème de la spiritualité, il ne s'agit pas d'un hasard mais de la logique de Dieu. Cette logique, il faut que vous la compreniez car elle est absolue comme est absolue la vérité. Celle qui peu ou prou un jour vous connaîtrez, mais ne retardez pas ce jour. Soyez patients dans vos recherches et vos efforts. Ne confondez pas la proie et l'ombre, ayez toujours cette remise en cause de vous-même, suis-je dans la vérité ou dans l'erreur ? A partir de cet instant, vous avez de grandes chances d'êtres aidés. Dieu n'abandonne aucun de ses enfants, surtout ceux qui sont de bonne volonté ! Il faut semer à présent, de partout dans le monde et vous êtes de ceux qui se réunissent, par qui la semence est jetée aux quatre vents, ainsi la semence pousse toujours au moment voulu et à l'endroit qu'il faut.</w:t>
      </w:r>
    </w:p>
    <w:p>
      <w:pPr>
        <w:pStyle w:val="Normal"/>
        <w:jc w:val="both"/>
        <w:rPr>
          <w:sz w:val="24"/>
        </w:rPr>
      </w:pPr>
      <w:r>
        <w:rPr>
          <w:sz w:val="24"/>
        </w:rPr>
        <w:t>Restez à l'écoute de votre conscience et ne vous croyez pas plus malheureux que les autres. La souffrance fait avancer, les épreuves sont les diplômes verbalisant votre évolution. Le doute, le désarroi ne sont que des forces négatives, seuls l'amour du travail et l'amour de Dieu guident et ne vous trompent jamais. Aucun d'entre vous n'est oublié, ni laissé de côté, il n'y a aucun paria de la vérité. La vérité est partout et pour tous. La vérité, elle vous fait progresser et vous permet de vous attacher au travail qui vous est confié, sans découragement, sans déviation. Ayez l'amour de ce travail et au bout de ce parcours, vous trouverez la couronne de diamants que Dieu déposera sur votre tête en récompense.</w:t>
      </w:r>
    </w:p>
    <w:p>
      <w:pPr>
        <w:pStyle w:val="Normal"/>
        <w:jc w:val="both"/>
        <w:rPr>
          <w:sz w:val="24"/>
        </w:rPr>
      </w:pPr>
      <w:r>
        <w:rPr>
          <w:sz w:val="24"/>
        </w:rPr>
      </w:r>
    </w:p>
    <w:p>
      <w:pPr>
        <w:pStyle w:val="Heading3"/>
        <w:rPr/>
      </w:pPr>
      <w:r>
        <w:rPr/>
        <w:t>30 JUILLET 1989</w:t>
      </w:r>
    </w:p>
    <w:p>
      <w:pPr>
        <w:pStyle w:val="Normal"/>
        <w:jc w:val="both"/>
        <w:rPr>
          <w:sz w:val="24"/>
        </w:rPr>
      </w:pPr>
      <w:r>
        <w:rPr>
          <w:sz w:val="24"/>
        </w:rPr>
      </w:r>
    </w:p>
    <w:p>
      <w:pPr>
        <w:pStyle w:val="Normal"/>
        <w:jc w:val="both"/>
        <w:rPr>
          <w:sz w:val="24"/>
        </w:rPr>
      </w:pPr>
      <w:r>
        <w:rPr>
          <w:sz w:val="24"/>
        </w:rPr>
        <w:t>On me montre un champ en friches, cette terre est remuée, labourée par des êtres que je ne distingue pas. Le champ est transformé, les herbes disparaissent, la terre devient meuble. Maintenant, il y a des bras qui sèment, mais les graines n'éclosent pas partout, par endroit, il y a des vides, en d'autres de belles fleurs magnifiques. Il y a un endroit où des petites fleurs poussent. Cet endroit est embaumé alors que les belles fleurs n'exhalent aucune odeur. Comme dans ce champ, il y a des humains qui sont pénétrés par la force spirituelle mais elle est mal interprétée car traduite par l'orgueil, elle n'est que superficielle. Chez d'autres, elle pénètre, elle forme une âme, un château intérieur, une vie intérieure. Cette transformation de l'être fait qu'il exhale des vertus plus belles à commencer par l'humilité, l'amour qui est le don de tous les dons. L'enseignement que donnent les esprits se résume dans ces projections de voyance intérieure et vous devriez comprendre cette symbolique image. A la paille des mots, nous préférons le grain de la vérité. Il n'y a aucun découragement à avoir en quoi que ce soit. Une réunion de quelques êtres est parfois plus utile que la réunion de milliers de personnes intéressées mais peu intéressantes. C'est un travail de longue haleine qui prépare le présent et ménage l'avenir. Beaucoup se décourageront, cela sera alors pour une prochaine fois, d'autres continueront et ils prépareront mieux les tâches de l'avenir qui leur seront confiées. Ceux qui savent déjà ce qu'ils doivent faire, recevront, mais ceux qui restent indécis qu'ils ne s'étonnent pas du résultat. L'engagement dans la spiritualité est une nécessité première. L'esprit timoré ne pourra jamais prétendre à passer la porte qui le sépare des choses matérielles, des choses spirituelles. Il faut un certain courage à base d'amour et de désir ardent de connaître. Sans cet amour qui provoque ce désir, il ne faut rien espérer.</w:t>
      </w:r>
    </w:p>
    <w:p>
      <w:pPr>
        <w:pStyle w:val="Normal"/>
        <w:jc w:val="both"/>
        <w:rPr>
          <w:sz w:val="24"/>
        </w:rPr>
      </w:pPr>
      <w:r>
        <w:rPr>
          <w:sz w:val="24"/>
        </w:rPr>
        <w:t>Lorsque vous donnez beaucoup et recevez beaucoup, c'est là que s'accomplit le don, voilà pourquoi beaucoup ne comprennent rien à ce que vous faites, ils ne savent pas donner pour recevoir. Si aujourd'hui vous en êtes attristés, il ne s'agit que de choses primaires et il vous appartient de passer cette barrière qui vous aveugle et venir sur une place ensoleillée où il n'y a plus d'ombre. Quittez la nuit des aveugles ! il faut vouloir pour savoir et pour pouvoir. Cette science de la connaissance qui dépasse toutes les autres sans exception est à votre portée, si vous la voulez : allégez-vous avant de vos défauts qui vous aveuglent et vous l'aurez.</w:t>
      </w:r>
    </w:p>
    <w:p>
      <w:pPr>
        <w:pStyle w:val="Normal"/>
        <w:jc w:val="both"/>
        <w:rPr>
          <w:sz w:val="24"/>
        </w:rPr>
      </w:pPr>
      <w:r>
        <w:rPr>
          <w:sz w:val="24"/>
        </w:rPr>
      </w:r>
    </w:p>
    <w:p>
      <w:pPr>
        <w:pStyle w:val="Heading3"/>
        <w:rPr/>
      </w:pPr>
      <w:r>
        <w:rPr/>
        <w:t>9 SEPTEMBRE 1989</w:t>
      </w:r>
    </w:p>
    <w:p>
      <w:pPr>
        <w:pStyle w:val="Normal"/>
        <w:jc w:val="both"/>
        <w:rPr>
          <w:sz w:val="24"/>
        </w:rPr>
      </w:pPr>
      <w:r>
        <w:rPr>
          <w:sz w:val="24"/>
        </w:rPr>
      </w:r>
    </w:p>
    <w:p>
      <w:pPr>
        <w:pStyle w:val="Normal"/>
        <w:jc w:val="both"/>
        <w:rPr>
          <w:sz w:val="24"/>
        </w:rPr>
      </w:pPr>
      <w:r>
        <w:rPr>
          <w:sz w:val="24"/>
        </w:rPr>
        <w:t>Tu as dit, qu'il faut savoir ce que l'on veut mais parfois cela se passe difficilement pour en arriver au spirituel. Ceux qui savent ce qu'ils veulent sont ceux qui ont compris, qui ont été touchés par l'illuminante intuition de la vérité, du cap à prendre. Ils ne sont pas toujours en accord ni avec leur milieu, ni avec ceux qui les approchent, mais le Christ aussi savait ce qu'il voulait, non pour lui mais pour les autres et il a même pour ce faire, accepté le sacrifice suprême.</w:t>
      </w:r>
    </w:p>
    <w:p>
      <w:pPr>
        <w:pStyle w:val="Normal"/>
        <w:jc w:val="both"/>
        <w:rPr>
          <w:sz w:val="24"/>
        </w:rPr>
      </w:pPr>
      <w:r>
        <w:rPr>
          <w:sz w:val="24"/>
        </w:rPr>
        <w:t>En matière d'explication de la spiritualité, il en est de même pour ceux qui savent ce qu'est la matérialité des choses, l'infini des concepts, la nature humaine. Le temps travaille pour vous. Semez ici-bas pour récolter là-haut. Voilà le travail médiumnique, pur, juste, beau mais ingrat. Faire comprendre ce que l'on a compris et enseigner la vérité est une chose difficile mais à laquelle aucun d'entre-vous ne doit renoncer. Renoncer dans votre cas, c'est déserter. Continuez ! si vous saviez combien les esprits vous aident, si vous pouviez en ce seul instant les voir, les toucher, vous n'auriez à craindre de rien. Il faut la foi et aussi</w:t>
      </w:r>
    </w:p>
    <w:p>
      <w:pPr>
        <w:pStyle w:val="Normal"/>
        <w:jc w:val="both"/>
        <w:rPr>
          <w:sz w:val="24"/>
        </w:rPr>
      </w:pPr>
      <w:r>
        <w:rPr>
          <w:sz w:val="24"/>
        </w:rPr>
        <w:t>l'amour de toute chose, pour le reste tout s'accomplira et plus fermes seront alors vos convictions. Le monde spirituel lorsqu'on l'appelle, ne se dérobe jamais. Ne sentez-vous pas près de vous leurs présences, leurs bienveillantes attentions. Certains d'entre-vous ne peuvent nier cette chose, d'autres sont pardonnables parce qu'ils confondent les yeux humains avec les yeux de l'esprit mais vous, vous avez les deux. Restez militants de la cause, nous avons besoin de vous pour nous exprimer et révéler les vérités spirituelles et la réciprocité est parfaitement vraie. J'ai semé cette graine, poussera-t-elle là où je veux qu'elle pousse, c'est un vœu pieux mais cela n'est pas certain, néanmoins aucune bonne action dans le temps n'est perdue.</w:t>
      </w:r>
    </w:p>
    <w:p>
      <w:pPr>
        <w:pStyle w:val="Normal"/>
        <w:jc w:val="both"/>
        <w:rPr>
          <w:sz w:val="24"/>
        </w:rPr>
      </w:pPr>
      <w:r>
        <w:rPr>
          <w:sz w:val="24"/>
        </w:rPr>
      </w:r>
    </w:p>
    <w:p>
      <w:pPr>
        <w:pStyle w:val="Heading3"/>
        <w:rPr/>
      </w:pPr>
      <w:r>
        <w:rPr/>
        <w:t>18 SEPTEMBRE 1989</w:t>
      </w:r>
    </w:p>
    <w:p>
      <w:pPr>
        <w:pStyle w:val="Normal"/>
        <w:jc w:val="both"/>
        <w:rPr>
          <w:sz w:val="24"/>
        </w:rPr>
      </w:pPr>
      <w:r>
        <w:rPr>
          <w:sz w:val="24"/>
        </w:rPr>
      </w:r>
    </w:p>
    <w:p>
      <w:pPr>
        <w:pStyle w:val="Normal"/>
        <w:jc w:val="both"/>
        <w:rPr>
          <w:sz w:val="24"/>
        </w:rPr>
      </w:pPr>
      <w:r>
        <w:rPr>
          <w:sz w:val="24"/>
        </w:rPr>
        <w:t>Lorsque vous venez aux réunions, c'est une bonne démarche que de vouloir en savoir plus sur cet enseignement par les communications. Lire fait aussi partie de cette démarche mais cela ne suffit pas, il s'agit uniquement d'une démarche physique et intellectuelle. Ce qui est important, c'est de vouloir profiter de cet enseignement si clair, si naturel, si moral, afin de l'appliquer dans sa propre vie pour un mieux-être et un devenir plus lumineux.</w:t>
      </w:r>
    </w:p>
    <w:p>
      <w:pPr>
        <w:pStyle w:val="Normal"/>
        <w:jc w:val="both"/>
        <w:rPr>
          <w:sz w:val="24"/>
        </w:rPr>
      </w:pPr>
      <w:r>
        <w:rPr>
          <w:sz w:val="24"/>
        </w:rPr>
        <w:t>Une attitude physique seule témoigne certes d'une ouverture et d'une bonne volonté mais elle reste stérile et ne mène à rien s'il n'y pas une suite morale. Vouloir s'en imprégner, l'appliquer dans sa vie et l'apporter aux autres, voilà votre travail : cela changera quelque chose dans votre propre vie et en même temps, cela aidera l'autre à devenir meilleur. Vous vous épargnerez bien des peines, des soucis, des angoisses, vous trouverez le médicament le plus précieux qui soit en cette opportunité.</w:t>
      </w:r>
    </w:p>
    <w:p>
      <w:pPr>
        <w:pStyle w:val="Normal"/>
        <w:jc w:val="both"/>
        <w:rPr>
          <w:sz w:val="24"/>
        </w:rPr>
      </w:pPr>
      <w:r>
        <w:rPr>
          <w:sz w:val="24"/>
        </w:rPr>
        <w:t>Ce sont des vérités qui ont déjà été énoncées dans les centres où je vais, où je suis, par les médiums que je forme. Il faut les redire pour en imprégner les âmes rebelles qui se refusent à l'effort de changer. Certes, changer est difficile, demande des efforts, amènera des doutes, parfois la crainte mais au bout de cette route, si elle est empruntée, il y aura le réconfort et le bien-être moral qui déteindra sur le bien-être physique et embellira toute la vie.</w:t>
      </w:r>
    </w:p>
    <w:p>
      <w:pPr>
        <w:pStyle w:val="Normal"/>
        <w:jc w:val="both"/>
        <w:rPr>
          <w:sz w:val="24"/>
        </w:rPr>
      </w:pPr>
      <w:r>
        <w:rPr>
          <w:sz w:val="24"/>
        </w:rPr>
        <w:t>Je voulais redire ces simples paroles car aujourd'hui, il est nécessaire que certaines personnes les entendent : faire de sa vie, un courant d'air, une fuite en avant, un éternel mouvement est vain et stérile ; "pierre qui roule n'amasse pas mousse". Le bon grain semé doit germer, profiter et grandir pour redonner graines et fleurs. C'est une règle de vie, de vérité. Que chacun s'en imprègne, se le dise et fasse sienne cette règle de vie si simple. Si tu veux faire quelque chose, il faut que tu le mettes dans ta vie, que tu travailles, que tu donnes une suite à ce travail. Rien ne vient sans rien. Pour pousser, la graine tend vers la lumière, se transforme et fait des efforts. Pour être féconde, la terre doit subir la pluie, le vent, le labour qui l'ouvre, la herse qui la draine et l'affine. Tout est effort. Frères et sœurs, voici les paroles que je voulais vous dire, pour certains, le chemin est déjà bien avancé, la route est déjà longue derrière eux mais pour d'autres, c'est le début du chemin et il faut les aider à trouver leur chemin de Damas.</w:t>
      </w:r>
    </w:p>
    <w:p>
      <w:pPr>
        <w:pStyle w:val="Normal"/>
        <w:jc w:val="both"/>
        <w:rPr>
          <w:sz w:val="24"/>
        </w:rPr>
      </w:pPr>
      <w:r>
        <w:rPr>
          <w:sz w:val="24"/>
        </w:rPr>
        <w:t>Je vous donne ma paix, je suis venu à vous avec amour, avec tendresse, restez toujours unis dans ce travail.</w:t>
      </w:r>
    </w:p>
    <w:p>
      <w:pPr>
        <w:pStyle w:val="Normal"/>
        <w:jc w:val="both"/>
        <w:rPr>
          <w:sz w:val="24"/>
        </w:rPr>
      </w:pPr>
      <w:r>
        <w:rPr>
          <w:sz w:val="24"/>
        </w:rPr>
      </w:r>
    </w:p>
    <w:p>
      <w:pPr>
        <w:pStyle w:val="Heading3"/>
        <w:rPr/>
      </w:pPr>
      <w:r>
        <w:rPr/>
        <w:t>19 SEPTEMBRE 1989</w:t>
      </w:r>
    </w:p>
    <w:p>
      <w:pPr>
        <w:pStyle w:val="Normal"/>
        <w:jc w:val="both"/>
        <w:rPr>
          <w:sz w:val="24"/>
        </w:rPr>
      </w:pPr>
      <w:r>
        <w:rPr>
          <w:sz w:val="24"/>
        </w:rPr>
      </w:r>
    </w:p>
    <w:p>
      <w:pPr>
        <w:pStyle w:val="Normal"/>
        <w:jc w:val="both"/>
        <w:rPr>
          <w:sz w:val="24"/>
        </w:rPr>
      </w:pPr>
      <w:r>
        <w:rPr>
          <w:sz w:val="24"/>
        </w:rPr>
        <w:t>Chacun a toutes les preuves nécessaires, elles viennent en un temps voulu, au moment opportun, dès l'instant que nous nous mettons à disposition comme outil de travail du monde spirituel. C'est un don d'amour. Il faut vouloir ces premiers pas qui coûtent le plus. Alors, comme par enchantement tout ce qui vous tracassait, vous empoisonnait la vie disparaît. Cette voie royale débouchant sur la vérité de notre existence et sur la raison de notre passage sur terre vous évite tous les encombrements que vous vous forgiez par manque de discernement. Il ne s'agit pas de dire : "Il y a beaucoup d'appelés et peu d'élus". Cette phrase n'a aucun sens si on y réfléchit. Il y aura des élus et surtout dans la mesure où ils voudront bien être élus. Il n'y a pas de paria dans cette marche ascensionnelle. Il n'y a que des paresseux ou ceux qui refusent la vérité et restent au même point dans leurs tourments et leurs malheurs. Dès que l'on franchit les premières marches, on s'aperçoit que nous rayonnons de l'intérieur mais aussi de l'extérieur. Combien de nos frères et de nos sœurs se sentent bien à côté de nous lorsqu'ils ont franchi ces premières marches : c'est la preuve de l'énergie spirituelle, qui n'est ni une fiction, ni une illusion. Vous aurez bien d'autres preuves encore et bien plus fortes si vous continuez dans cet effort, dans cette persévérance lente mais sûre. Votre vie, celle du passé comme celle du futur sera composée de ces petits efforts qui ajoutés les uns aux autres, vous amèneront à la connaissance spirituelle qui est source de vie. Pour certains, il ne s'agit que de mots, la paille des mots mais je veux  vous faire comprendre, vous faire toucher le grain des idées et de la vérité. La patience est l'arme des forts.</w:t>
      </w:r>
    </w:p>
    <w:p>
      <w:pPr>
        <w:pStyle w:val="Normal"/>
        <w:jc w:val="both"/>
        <w:rPr>
          <w:sz w:val="24"/>
        </w:rPr>
      </w:pPr>
      <w:r>
        <w:rPr>
          <w:sz w:val="24"/>
        </w:rPr>
      </w:r>
    </w:p>
    <w:p>
      <w:pPr>
        <w:pStyle w:val="Heading3"/>
        <w:rPr/>
      </w:pPr>
      <w:r>
        <w:rPr/>
        <w:t>2 DECEMBRE 1989</w:t>
      </w:r>
    </w:p>
    <w:p>
      <w:pPr>
        <w:pStyle w:val="Normal"/>
        <w:jc w:val="both"/>
        <w:rPr>
          <w:sz w:val="24"/>
        </w:rPr>
      </w:pPr>
      <w:r>
        <w:rPr>
          <w:sz w:val="24"/>
        </w:rPr>
      </w:r>
    </w:p>
    <w:p>
      <w:pPr>
        <w:pStyle w:val="Normal"/>
        <w:jc w:val="both"/>
        <w:rPr>
          <w:sz w:val="24"/>
        </w:rPr>
      </w:pPr>
      <w:r>
        <w:rPr>
          <w:sz w:val="24"/>
        </w:rPr>
        <w:t>Vous vous retrouvez de nouveau tous ensemble sur la terre, quelques-uns d'entre- vous en ont conscience par le travail qu'ils ont fait et d'autres ignorent encore ce passé. Mais il faut que la moisson rentre dans les granges et qu'à la paille des mots soit préféré le grain de la vérité. Je vois des âmes qui cherchent, qui s'égarent dans des sentiers où il n'y a point de finalité, où rien n'explique rien, où les solutions ne se rencontrent jamais, où il n'y a que problème sur problème. Je leur dis de rebrousser chemin et de retrouver le point d'où ils étaient partis. Ce temps était nécessaire pour leur permettre de chercher et de bien chercher. De ce passage sur la terre, vous n'avez qu'une courte vision des choses ; c'est votre épreuve, c'est votre expérience. Si l'on vous donnait toutes les solutions, quel mérite auriez-vous à passer cet examen ? Souvenez-vous seulement d'une chose, nous vous aimons toujours les premiers alors vous devez savoir et être convaincus que dans la tâche que vous accomplissez, vous n'êtes jamais seuls. Souvent, les petits problèmes à résoudre ne sont pas les montagnes que vous vous imaginez. Que fais-je ici sur la terre ? Que suis-je ici au milieu de ce petit groupe ? Que puis-je donner ? Comment puis-je donner le meilleur de moi-même ? Est-ce que j'aime tous mes frères comme je dois les aimer ? Est-ce que je me rends compte du travail qu'il faut faire ?</w:t>
      </w:r>
    </w:p>
    <w:p>
      <w:pPr>
        <w:pStyle w:val="Normal"/>
        <w:jc w:val="both"/>
        <w:rPr>
          <w:sz w:val="24"/>
        </w:rPr>
      </w:pPr>
      <w:r>
        <w:rPr>
          <w:sz w:val="24"/>
        </w:rPr>
        <w:t>Dans les temps passés, il y avait un être parmi vous qui se contentait de balayer la cour d'un couvent et chaque fois qu'il balayait la cour, il offrait ce balayage à Dieu. Les autres connaissaient plus de choses que lui sur le plan intellectuel mais toutes les grâces divines allaient au balayeur et elles n'allaient pas à ceux qui croyaient avoir la connaissance ; ce qui signifie que dans les plus petits actes de votre vie, vous construisez votre évolution et c'est avec l'amour que vous mettrez à construire cette évolution, que vous commencerez à connaître tous les secrets de cette évolution, humblement, comme le petit moine qui balayait la cour et vous saurez combien j'avais raison de vous en parler. À bientôt.</w:t>
      </w:r>
    </w:p>
    <w:p>
      <w:pPr>
        <w:pStyle w:val="Normal"/>
        <w:jc w:val="both"/>
        <w:rPr>
          <w:sz w:val="24"/>
        </w:rPr>
      </w:pPr>
      <w:r>
        <w:rPr>
          <w:sz w:val="24"/>
        </w:rPr>
      </w:r>
    </w:p>
    <w:p>
      <w:pPr>
        <w:pStyle w:val="Heading3"/>
        <w:rPr/>
      </w:pPr>
      <w:r>
        <w:rPr/>
        <w:t>16 DECEMBRE 1989</w:t>
      </w:r>
    </w:p>
    <w:p>
      <w:pPr>
        <w:pStyle w:val="Normal"/>
        <w:jc w:val="both"/>
        <w:rPr>
          <w:sz w:val="24"/>
        </w:rPr>
      </w:pPr>
      <w:r>
        <w:rPr>
          <w:sz w:val="24"/>
        </w:rPr>
      </w:r>
    </w:p>
    <w:p>
      <w:pPr>
        <w:pStyle w:val="Normal"/>
        <w:jc w:val="both"/>
        <w:rPr>
          <w:sz w:val="24"/>
        </w:rPr>
      </w:pPr>
      <w:r>
        <w:rPr>
          <w:sz w:val="24"/>
        </w:rPr>
        <w:t>Pourquoi vous posez-vous tant de questions sur votre devenir matériel alors que sur ce plan, rien ne vous appartient vraiment. Veillez donc d'abord à être ce que vous avez à être sur le plan spirituel. Veillez à bien travailler, à comprendre le but de votre mission, car dans ce domaine bien particulier, vous aurez selon ce que vous aurez été. Nous savons que certains d'entre-vous ont, avec confiance, avec amour, déjà voué leur vie à la propagation de ces vérités. Nous savons que leur engagement est tel que nous pourrons compter sur eux tout au long de leur existence terrestre. Ils travaillent avec nous, ils vous aident, ils vous enseignent. Vous, vous serez les forces qui les seconderont dans leur mission, qui les soutiendront au moment des attaques qui les perturberont. .Avec assurance et vérité, vous irez ensemble de l'avant. Je vous le redis : le principal est que vous sachiez ce que vous avez à être et à devenir sur le plan spirituel. Le reste n'est rien et vous sera donné à l'heure et au temps voulu. Je suis un des esprits qui guide ce centre et qui veille sur votre groupe. Vous savez que vous pouvez élever votre pensée et nous appeler chaque fois que vous aurez besoin de nous. Nous vous donnerons des intuitions, des informations. Les choses se mettront en place, et le travail se fera. Nous vous demandons d'être unis, sincères, vrais. Nous vous aimons, nous vous aidons, soyez en sûrs, ainsi votre groupe vivra.</w:t>
      </w:r>
    </w:p>
    <w:p>
      <w:pPr>
        <w:pStyle w:val="Normal"/>
        <w:jc w:val="both"/>
        <w:rPr>
          <w:sz w:val="24"/>
        </w:rPr>
      </w:pPr>
      <w:r>
        <w:rPr>
          <w:sz w:val="24"/>
        </w:rPr>
      </w:r>
    </w:p>
    <w:p>
      <w:pPr>
        <w:pStyle w:val="Heading3"/>
        <w:rPr/>
      </w:pPr>
      <w:r>
        <w:rPr/>
        <w:t>30 DECEMBRE 1989</w:t>
      </w:r>
    </w:p>
    <w:p>
      <w:pPr>
        <w:pStyle w:val="Normal"/>
        <w:jc w:val="both"/>
        <w:rPr>
          <w:sz w:val="24"/>
        </w:rPr>
      </w:pPr>
      <w:r>
        <w:rPr>
          <w:sz w:val="24"/>
        </w:rPr>
      </w:r>
    </w:p>
    <w:p>
      <w:pPr>
        <w:pStyle w:val="Normal"/>
        <w:jc w:val="both"/>
        <w:rPr>
          <w:sz w:val="24"/>
        </w:rPr>
      </w:pPr>
      <w:r>
        <w:rPr>
          <w:sz w:val="24"/>
        </w:rPr>
        <w:t>Je vais vous raconter une simple histoire. Sur la terre, j'étais un savant. Je voulais tout comprendre, tout savoir, aller au-delà de tout ce que l'on pouvait savoir, car je savais qu'il existait une science des sciences, la science absolue qui pouvait tout expliquer. je me suis égaré mille et une fois. je croyais tenir la solution mais en fait, j'ignorais tout de ce qu'il y a au-delà de nos sens et de nos concepts. Je croyais même que l'esprit n'était qu'une équation. Je ne savais que ce qui est conceptuel. J'imaginais qu'en forçant l'esprit à aller au-delà de la connaissance matérielle, celui-ci allait tout transcender et tout connaître. Je ne me rendais pas compte à quel point j'étais orgueilleux et fou.</w:t>
      </w:r>
    </w:p>
    <w:p>
      <w:pPr>
        <w:pStyle w:val="Normal"/>
        <w:jc w:val="both"/>
        <w:rPr>
          <w:sz w:val="24"/>
        </w:rPr>
      </w:pPr>
      <w:r>
        <w:rPr>
          <w:sz w:val="24"/>
        </w:rPr>
        <w:t>Une seule science m'a échappé et c'est la plus importante : la science de l'âme. Pour parvenir à la science de l'âme, j'avais imaginé tout, sauf l'essentiel. Une seule chose manquait, et pourtant, elle était à ma portée : c'est la voix de la conscience. Cette voix là, chacun de nous la possède. C'est le gouvernail, la voile tendue vers le vent qui nous emporte au point oméga de la vérité. Mais je n'ai pas su l'écouter. Mon orgueil l'étouffait. Oh ! je savais mieux que tous, j'apprenais mieux que tous ! La voix de la conscience, si petite, si fluette, ne serait pas la petite flamme de la bougie, si l'on savait l'écouter, mais mille soleils. Aujourd'hui, j'ai appris, je sais ce qu'est l'âme, tout au moins en partie. L'autre partie me demandera encore du temps, du travail et beaucoup d'amour. A ceux qui veulent connaître la science des sciences, celle dont l'homme a le plus besoin pour distinguer le vrai du faux, la solution de l'erreur, les routes qui débouchent sur quelque chose à celles qui ne mènent à rien ; à ceux qui croient qu'en pratiquant des exercices plus ou moins compliqués, ils atteindront un je ne sais quel nirvana ; à ceux qui croient à un tas de choses sauf à la voix de la conscience, je leur dis : "Attention, ne commettez pas les mêmes erreurs !" Si l'expérience était transmissible, vous seriez, tout d'un coup, en plein dans la vérité. Mais vous devez passer par les étapes nécessaires pour aller vers cette vérité, sinon, quel mérite auriez-vous ? Le mérite s'acquiert par le travail. Mais durant le travail, vous n'êtes jamais seuls. C'est ce que je n'ai jamais pu comprendre sur la terre. Aujourd'hui, je me sens redevable envers les hommes car bien que je fis de mon mieux pour les instruire par mes théories, mes concepts, je les ai induits en erreur. J'ai appris, là où je suis, la forme de charité la plus immortelle de toute : la charité spirituelle, je m'emploie à la pratiquer. C'est une vraie science car elle tient compte de tous les facteurs existentiels. J'espère et je crois qu'un jour ou l'autre, tout un chacun trouvera la vérité, toujours et uniquement par la voix de la conscience qui est le rayon divin existant en chacun de nous. L'homme peut et doit la trouver s'il s'en donne la peine en passant par le filtre de sa conscience.</w:t>
      </w:r>
    </w:p>
    <w:p>
      <w:pPr>
        <w:pStyle w:val="Normal"/>
        <w:jc w:val="both"/>
        <w:rPr>
          <w:sz w:val="24"/>
        </w:rPr>
      </w:pPr>
      <w:r>
        <w:rPr>
          <w:sz w:val="24"/>
        </w:rPr>
      </w:r>
    </w:p>
    <w:p>
      <w:pPr>
        <w:pStyle w:val="Heading3"/>
        <w:rPr/>
      </w:pPr>
      <w:r>
        <w:rPr/>
        <w:t>14 AVRIL 1990</w:t>
      </w:r>
    </w:p>
    <w:p>
      <w:pPr>
        <w:pStyle w:val="Normal"/>
        <w:jc w:val="both"/>
        <w:rPr>
          <w:sz w:val="24"/>
        </w:rPr>
      </w:pPr>
      <w:r>
        <w:rPr>
          <w:sz w:val="24"/>
        </w:rPr>
      </w:r>
    </w:p>
    <w:p>
      <w:pPr>
        <w:pStyle w:val="Normal"/>
        <w:jc w:val="both"/>
        <w:rPr>
          <w:sz w:val="24"/>
        </w:rPr>
      </w:pPr>
      <w:r>
        <w:rPr>
          <w:sz w:val="24"/>
        </w:rPr>
        <w:t>Quels que soient l'âge, le moment, l'époque, quand le problème de la vie et de la survie se pose, il vous est difficile d'admettre que cela fait partie intégrante de votre Moi. Les choses arrivent selon un ordre que vous vous êtes vous-même fixé. Comprenez cela pour avoir les yeux de la vérité. Quand l'âme, dégagée de tous les embruns, peut concevoir cela, le meilleur conseil peut lui être donné : assieds-toi, écoute et regarde. Mais aussi, nous ne pouvons jamais accéder à la vérité sans avoir pratiqué l'humilité, cette force qui peut combattre l'orgueil qui gît en chacun de nous. L'orgueil s'introduit partout : dans notre façon de penser, d'agir, d'interpréter, d'aimer. Assieds toi, écoute, regarde, comprends et aime. Si nous pouvions transmettre à tous les hommes la vérité, se serait trop simple. Car la loi divine exige le libre arbitre. L'évolution ne s'acquiert que par nos propres efforts individuels, puis collectifs. L'enfant qui se trouve dans le sein de sa mère ne connaît pas sa mère. Il ignore son visage et pourtant, il reçoit d'elle toute sa vie, il la sent, il l'entend, il compatit à ses sentiments ; il participe à toutes les vibrations de son âme. Si on lui demandait "Qui est ta mère ?", il ne saurait répondre. Ainsi, en est-il de nous lorsque nous parlons de Dieu ou essayons de savoir qui il est. Comme l'enfant, les âmes sensibles sont dans le sein de Dieu. Elles le sentent, le comprennent, l'aiment. Il faut de la patience pour accéder à ces connaissances. Pour une part, vous pouvez y accéder par la médiumnité. Médiumnité que vous pouvez développer en vous par l'humilité, seul moyen d'accéder à la vérité. Faut-il le répéter ? Chacun a cette force en lui, les moyens de s'élever, de changer, de grandir et d'agir tout en n'étant pourtant pas seul. Ces essentielles vérités, les avez-vous bien comprises ? Sont-elles bien ancrées dans votre esprit ? Assieds-toi, écoute, regarde, comprends et aime.</w:t>
      </w:r>
    </w:p>
    <w:p>
      <w:pPr>
        <w:pStyle w:val="Normal"/>
        <w:jc w:val="both"/>
        <w:rPr>
          <w:sz w:val="24"/>
        </w:rPr>
      </w:pPr>
      <w:r>
        <w:rPr>
          <w:sz w:val="24"/>
        </w:rPr>
      </w:r>
    </w:p>
    <w:p>
      <w:pPr>
        <w:pStyle w:val="Heading3"/>
        <w:rPr/>
      </w:pPr>
      <w:r>
        <w:rPr/>
        <w:t>9 JUIN 1990</w:t>
      </w:r>
    </w:p>
    <w:p>
      <w:pPr>
        <w:pStyle w:val="Normal"/>
        <w:jc w:val="both"/>
        <w:rPr>
          <w:sz w:val="24"/>
        </w:rPr>
      </w:pPr>
      <w:r>
        <w:rPr>
          <w:sz w:val="24"/>
        </w:rPr>
      </w:r>
    </w:p>
    <w:p>
      <w:pPr>
        <w:pStyle w:val="Normal"/>
        <w:jc w:val="both"/>
        <w:rPr>
          <w:sz w:val="24"/>
        </w:rPr>
      </w:pPr>
      <w:r>
        <w:rPr>
          <w:sz w:val="24"/>
        </w:rPr>
        <w:t>D'où je viens, par la grâce divine, je voudrais vous apporter la paix et le réconfort. Pour ce travail choisi, pour cette voie qui est la vôtre, il ne faut pas toujours attendre des signes et douter si souvent. Soyez fermes dans votre foi, dans vos convictions et sûrs dans votre choix. Vous avez en vous ce germe qui vous a poussé à vous chercher puis à vous trouver, cette graine qu'il faudra faire prospérer, cette fleur qui ne demande qu'à s'épanouir. Vous savez que si vous faites un pas, nous autres, nous ferons le reste car tout est dans la loi d'amour, dans l'échange et dans la compréhension. Sans vous, nous ne pouvons rien. Avec vous, nous pouvons vous aider et vous pouvez tout. Il en est ainsi dans le chemin spirituel et aussi dans d'autres vies. Cette vie terrestre, qui se compose d'un corps physique que vous devez respecter et entretenir, de même au plan sur lequel vous vous placez et qui est la vie spirituelle. Cette vie là est à bâtir, à construire moment après moment, sans jamais se décourager. Lorsque vous avez choisi un but, que vous savez où vous devez aller, soyez fermes et construisez. En votre âme et conscience, il faut parfois choisir et c'est souvent difficile, car vous vous interrogez. Vous ne savez pas si le chemin de traverse serait le meilleur, si la route à suivre va bien dans le bon sens. Toutes ces questions sont souvent vaines car au fond, par ce germe dont je vous parle, par cette graine qui est là, vous connaissez la réponse de façon subtile mais sûre. Pourquoi ne pas avancer ? Pourquoi ne pas construire ? Certes les pierres sont là et quand l'une d'elle vous fait trébucher, il faut se relever. Nous aimons les esprits forts et décidés. Ce sont eux qui vont de l'avant, qui aident les autres et eux-mêmes. Votre propre vie a la coloration que vous lui donnez. Votre propre destinée, pour une part, est votre œuvre car votre libre arbitre joue dans vos choix, dans vos raisons, dans vos amitiés. Selon ce que vous avez choisi, c'est la chute, la descente ou l'allégresse, la lumière et le contentement intérieur. Tout revient à l'expérience qui donne la connaissance.</w:t>
      </w:r>
    </w:p>
    <w:p>
      <w:pPr>
        <w:pStyle w:val="Normal"/>
        <w:jc w:val="both"/>
        <w:rPr>
          <w:sz w:val="24"/>
        </w:rPr>
      </w:pPr>
      <w:r>
        <w:rPr>
          <w:sz w:val="24"/>
        </w:rPr>
      </w:r>
    </w:p>
    <w:p>
      <w:pPr>
        <w:pStyle w:val="Heading3"/>
        <w:rPr/>
      </w:pPr>
      <w:r>
        <w:rPr/>
        <w:t>29 SEPTEMBRE 1990</w:t>
      </w:r>
    </w:p>
    <w:p>
      <w:pPr>
        <w:pStyle w:val="Normal"/>
        <w:jc w:val="both"/>
        <w:rPr>
          <w:sz w:val="24"/>
        </w:rPr>
      </w:pPr>
      <w:r>
        <w:rPr>
          <w:sz w:val="24"/>
        </w:rPr>
      </w:r>
    </w:p>
    <w:p>
      <w:pPr>
        <w:pStyle w:val="Normal"/>
        <w:jc w:val="both"/>
        <w:rPr>
          <w:sz w:val="24"/>
        </w:rPr>
      </w:pPr>
      <w:r>
        <w:rPr>
          <w:sz w:val="24"/>
        </w:rPr>
        <w:t>Il y a un groupe d'esprits qui est là, présent depuis tout à l'heure, esprits de lumière qui travaillent partout, ces milliers d'esprits dans le monde essayent de faire évoluer la planète et inspirent des âmes en aidant les autres ; mais l'homme est libre ; Dieu l'a fait libre : où il accepte, où il refuse. L'homme est, comme il pense : son état moral est selon ce qu'il pense. Je pense donc je suis mais je suis ce que je pense. Voilà pourquoi, il y a des barrières entre le monde physique et le monde spirituel invisible. Mais ceci n'empêche pas que des êtres sensibles perçoivent ce que d'autres ont muré dans leur orgueilleuse raison où leur Moi ne peut entendre. Et pourtant, cette terre fait partie dans le cycle de l'évolution, d'une course sans fin vers le bonheur et le bonheur dépend de l'effort individuel qui, ensuite, provoque l'effort collectif. En ce qui concerne ceux qui comprennent déjà, plus que jamais ils doivent poursuit, leur tâche, missionnés qu'ils sont pour passer par toutes les épreuves nécessaires et porter le message d'en haut. Les yeux ne peuvent voir Dieu que dans la douleur. C'est dans l'épreuve que l'on réfléchit mieux. C'est dans la souffrance que l'être commence à comprendre qu'il y a un destin qui n'est pas inexorable mais qui est l'effet d'une cause. Quand il aura trouvé la cause des causes, là commencera le chemin du bonheur ainsi que pour toute la planète, mais il faut le temps et les esprits de lumière ont de la patience et de l'amour, et dans l'amour, il y a le secret des choses. Plus vous avancerez, plus vous découvrirez ces secrets parce que votre âme va s'éclairer de mieux en mieux et votre compréhension deviendra plus nette. C'est la loi d'évolution.</w:t>
      </w:r>
    </w:p>
    <w:p>
      <w:pPr>
        <w:pStyle w:val="Normal"/>
        <w:jc w:val="both"/>
        <w:rPr>
          <w:sz w:val="24"/>
        </w:rPr>
      </w:pPr>
      <w:r>
        <w:rPr>
          <w:sz w:val="24"/>
        </w:rPr>
      </w:r>
    </w:p>
    <w:p>
      <w:pPr>
        <w:pStyle w:val="Heading3"/>
        <w:rPr/>
      </w:pPr>
      <w:r>
        <w:rPr/>
        <w:t>10 NOVEMBRE 1990</w:t>
      </w:r>
    </w:p>
    <w:p>
      <w:pPr>
        <w:pStyle w:val="Normal"/>
        <w:jc w:val="both"/>
        <w:rPr>
          <w:sz w:val="24"/>
        </w:rPr>
      </w:pPr>
      <w:r>
        <w:rPr>
          <w:sz w:val="24"/>
        </w:rPr>
      </w:r>
    </w:p>
    <w:p>
      <w:pPr>
        <w:pStyle w:val="Normal"/>
        <w:jc w:val="both"/>
        <w:rPr>
          <w:sz w:val="24"/>
        </w:rPr>
      </w:pPr>
      <w:r>
        <w:rPr>
          <w:sz w:val="24"/>
        </w:rPr>
        <w:t>Vous voici donc réunis pour la propagation et la diffusion de cette doctrine si belle, si claire, si forte, si vraie. Ouvriers, oui, vous l'êtes ! Ouvriers pour porter, pour donner, mais également ouvriers sur vous. Ouvriers pour savoir, apprendre, comprendre, connaître. Tout va de pair, tout est prêt, tout est fait : vous êtes là parce que vous l'avez voulu, parce que vous avez demandé ce travail et parce que, sans vous en rendre compte, vous vous cherchiez, vous vous connaissiez déjà. Le fait que vous soyez là, les uns en face des autres, ce ne sont que des retrouvailles de connaissances, vieilles pour certains, plus jeunes pour d'autres, mais existantes par-delà le temps. Vos âmes se connaissent, vos âmes se sont déjà éprouvées et elles savent qui est l'un, qui est l'autre, ce qu'on peut lui demander et ce qu'on peut faire avec lui dans ce monde, dans cette vie. Certains sont plus avancés sur la route, cela vous a déjà été dit et vous pouvez le constater, mais il n'y a ni premier, ni dernier, ni faible, ni fort : chacun a sa place, chacun a son travail, chacun a sa voie et tout un chacun est nécessaire à l'édification de l'ensemble. Ne mesurez pas, ne comparez pas, vivez l'instant, tout est utile, tout se fera. Soyez confiants, entraidez-vous, celui qui sait vous dira, celui qui connaît vous montrera : tout est un ensemble, tout est construit mais l'édifice tient debout parce que chaque brique est à sa place et, lorsque l'on voit cet édifice avec le toit, parce qu'il a été monté droit, il se tient debout. Les ouvertures sont là , on est bien, on peut y vivre, on a fait ce qu'il fallait faire. C'est là votre travail, c'est là ce qu'au fond de vous vous souhaitez, même si vous tremblez en disant: "Mais non, ce n'est pas à ma mesure. Je ne peux pas. Je suis trop faible. Je ne connais pas. Je ne sais pas encore". Mais si, tous les germes sont en vous : il suffit de les travailler, de les réveiller et, lorsque l'amour brillera là-dessus, accompli, tout sera. Soyez confiants, je vous le redis. Chacun fait beaucoup pour l'autre, chacun est là avec l'autre. Maillon après maillon, la chaîne se fait. La chaîne sera grande et longue et vous mènera sur cette route qui va vers le beau, qui va vers la diffusion d'une doctrine dont le monde a besoin. Avec le temps, avec la réflexion, tout viendra à point, tout se fera comme il se doit. Mais, votre travail, votre être qui est à la base de ce travail, doit être conscient et le présent a ce qu'il fait. Voilà ce que j'avais à vous dire et que je vous dit avec un grand plaisir et une grande émotion. Ce que vous faites est vrai, ce que vous faites vous l'avez voulu, vous l'avez demandé : ne l'oubliez pas. Reprenez-vous lorsque vous doutez : ayez une pensée vers le haut ; vous savez si bien le faire parfois. Soyez heureux, soyez unis, soyez aimants et soyez en paix.</w:t>
      </w:r>
    </w:p>
    <w:p>
      <w:pPr>
        <w:pStyle w:val="Normal"/>
        <w:jc w:val="both"/>
        <w:rPr>
          <w:sz w:val="24"/>
        </w:rPr>
      </w:pPr>
      <w:r>
        <w:rPr>
          <w:sz w:val="24"/>
        </w:rPr>
      </w:r>
    </w:p>
    <w:p>
      <w:pPr>
        <w:pStyle w:val="Heading3"/>
        <w:rPr/>
      </w:pPr>
      <w:r>
        <w:rPr/>
        <w:t>26 JANVIER 1991</w:t>
      </w:r>
    </w:p>
    <w:p>
      <w:pPr>
        <w:pStyle w:val="Normal"/>
        <w:jc w:val="both"/>
        <w:rPr>
          <w:sz w:val="24"/>
        </w:rPr>
      </w:pPr>
      <w:r>
        <w:rPr>
          <w:sz w:val="24"/>
        </w:rPr>
      </w:r>
    </w:p>
    <w:p>
      <w:pPr>
        <w:pStyle w:val="Normal"/>
        <w:jc w:val="both"/>
        <w:rPr>
          <w:sz w:val="24"/>
        </w:rPr>
      </w:pPr>
      <w:r>
        <w:rPr>
          <w:sz w:val="24"/>
        </w:rPr>
        <w:t>Frères, le monde s'inquiète, le monde a peur, la planète est déséquilibrée, mais c'est à vous de comprendre et de bien comprendre ce qu'est l'évolution. Elle ne peut se faire que par des épreuves car l'entendement dans cette planète, en général, n'est pas encore suffisamment développé pour aller directement aux choses sublimes et sacrées, à l'amour entre tous : d'où la souffrance que vous créez vous-mêmes, mais qui en toute finalité vous permettra d'affiner votre discernement par la logique de la raison. Certains souffrent de voir cette incompréhension chez leurs frères, certains bannissent la guerre : ils ont raison, mais la moyenne des humains n'a pas encore atteint le niveau nécessaire pour comprendre toutes ces choses. Les religions leur ont apporté des préceptes : ils ont sombré dans les dogmes, l'hermétisme et le fanatisme. La terre sera un jour un éden d'amour mais il faudra que les humains passent par tous les sacrifices nécessaires. Ceux qui souffrent aujourd'hui, reviendront pour pouvoir jouir de la paix et du bonheur. Ne vous inquiétez pas : priez et que vos pensées aillent faire un barrage, un bouclier devant ces forces négatives de ceux qui ne rêvent que de sang et de guerre.</w:t>
      </w:r>
    </w:p>
    <w:p>
      <w:pPr>
        <w:pStyle w:val="Normal"/>
        <w:jc w:val="both"/>
        <w:rPr>
          <w:sz w:val="24"/>
        </w:rPr>
      </w:pPr>
      <w:r>
        <w:rPr>
          <w:sz w:val="24"/>
        </w:rPr>
        <w:t>Il y a en nous, cette force que Dieu donne à chacun, quand on veut le bien de l'humanité et le bien de ses frères. Vous serez épargnés par la souffrance quand vous aurez bien acquis ces choses en vous. Ne craignez rien : ce qui se passe en ce moment est une épreuve qui ne durera pas longtemps mais l'équité, la justice sociale, le bonheur des peuples sont à ce prix là. Laissez pénétrer en vous l'amour divin et vous serez capables de tout pour le bien, le beau et le juste.</w:t>
      </w:r>
    </w:p>
    <w:p>
      <w:pPr>
        <w:pStyle w:val="Normal"/>
        <w:jc w:val="both"/>
        <w:rPr>
          <w:sz w:val="24"/>
        </w:rPr>
      </w:pPr>
      <w:r>
        <w:rPr>
          <w:sz w:val="24"/>
        </w:rPr>
      </w:r>
    </w:p>
    <w:p>
      <w:pPr>
        <w:pStyle w:val="Heading3"/>
        <w:rPr/>
      </w:pPr>
      <w:r>
        <w:rPr/>
        <w:t>23 FEVRIER 1991</w:t>
      </w:r>
    </w:p>
    <w:p>
      <w:pPr>
        <w:pStyle w:val="Normal"/>
        <w:jc w:val="both"/>
        <w:rPr>
          <w:sz w:val="24"/>
        </w:rPr>
      </w:pPr>
      <w:r>
        <w:rPr>
          <w:sz w:val="24"/>
        </w:rPr>
      </w:r>
    </w:p>
    <w:p>
      <w:pPr>
        <w:pStyle w:val="Normal"/>
        <w:jc w:val="both"/>
        <w:rPr>
          <w:sz w:val="24"/>
        </w:rPr>
      </w:pPr>
      <w:r>
        <w:rPr>
          <w:sz w:val="24"/>
        </w:rPr>
        <w:t>Chers frères et sœurs, la plupart des communications qui ont été données, l'une principalement par le guide qui dirige ces travaux et les autres par les frères spirituels qui l'accompagnent, soulignent les points de convergence sur lesquels, avant de vous incarner, vous vous êtes promis de vous retrouver.</w:t>
      </w:r>
    </w:p>
    <w:p>
      <w:pPr>
        <w:pStyle w:val="Normal"/>
        <w:jc w:val="both"/>
        <w:rPr>
          <w:sz w:val="24"/>
        </w:rPr>
      </w:pPr>
      <w:r>
        <w:rPr>
          <w:sz w:val="24"/>
        </w:rPr>
        <w:t>L'évolution à laquelle vous participez, individuellement et collectivement est d'une manière implicite, celle inscrite par vous-même dans le programme que vous avez établi, tous sans exception, avant de vous incarner. Le mot amour a plusieurs fois été prononcé ; mais dans l'incarnation, l'esprit oublie les trois quart de ses connaissances. Il ne lui reste que des connaissances subconscientes qu'il perçoit quand la lumière lui vient mais elle passe à travers plusieurs tamis. L'amour divin n'a rien à voir, et de loin, avec la conception que l'on</w:t>
      </w:r>
    </w:p>
    <w:p>
      <w:pPr>
        <w:pStyle w:val="Normal"/>
        <w:jc w:val="both"/>
        <w:rPr>
          <w:sz w:val="24"/>
        </w:rPr>
      </w:pPr>
      <w:r>
        <w:rPr>
          <w:sz w:val="24"/>
        </w:rPr>
        <w:t>se fait sur cette planète de la notion d'amour. Vous n'avez aucune notion de l'infini de l'amour. Il est l'ordre par qui tout commence et tout progresse. Dieu est amour et nous sommes ces particules d'amour émanant du foyer cosmique. Imaginez une flamme immense d'énergie autour de laquelle s'évadent de petites flammèches. Nous sommes ces flammèches émanées de ce foyer, incarnées et immortelles. Au cours de nos pérégrinations, c'est-à-dire de nos incarnations successives, nous avons accompli un travail qui nous rapprochera de l'infini des siècles vers la connaissance de l'amour Divin. Ce travail ne peut se faire qu'en groupe, car seul, l'esprit ne peut rien. A l'image de nos frères qui sont invisibles mais présents, nous devons travailler en groupe, nous apporter les uns aux autres ce que nous avons de meilleur. Qui n'est pas heureux au milieu de sa famille lorsqu'il ressent l'amour ? Vous n'avez aucune idée de ce que ressentent les esprits, lorsqu'ils travaillent pour le progrès de l'humanité. Ils baignent déjà et toujours dans le fluide universel de l'amour. L'amour est connaissance, intelligence, savoir, pouvoir, force, volonté : toutes les acquisitions, que l'esprit emmagasine peu à peu. Votre travail ne peut émaner que de l'amour dans la famille spirituelle à laquelle vous appartenez. Ce point de convergence dont je vous parlais tout à l'heure. Il ne nous est pas permis de lever le voile de l'avenir, sans quoi, quel mérite auriez-vous à supporter et à assumer les épreuves !</w:t>
      </w:r>
    </w:p>
    <w:p>
      <w:pPr>
        <w:pStyle w:val="Normal"/>
        <w:jc w:val="both"/>
        <w:rPr>
          <w:sz w:val="24"/>
        </w:rPr>
      </w:pPr>
      <w:r>
        <w:rPr>
          <w:sz w:val="24"/>
        </w:rPr>
        <w:t>Je puis seulement vous dire ceci : c'est que vous allez vers un bel avenir si vous continuez dans ce sens et je reviens encore au mot AMOUR, pour vous dire qu'il contient tous les secrets ; recherchez cet AMOUR divin calmement, simplement, et beaucoup de choses vous seront révélés. C'est ainsi qu'est la loi du progrès et de l'évolution. Autrement dit, si vous avez bien compris le sens de ces paroles, vous ne devez rien craindre.</w:t>
      </w:r>
    </w:p>
    <w:p>
      <w:pPr>
        <w:pStyle w:val="Normal"/>
        <w:jc w:val="both"/>
        <w:rPr>
          <w:sz w:val="24"/>
        </w:rPr>
      </w:pPr>
      <w:r>
        <w:rPr>
          <w:sz w:val="24"/>
        </w:rPr>
      </w:r>
    </w:p>
    <w:p>
      <w:pPr>
        <w:pStyle w:val="Heading3"/>
        <w:rPr/>
      </w:pPr>
      <w:r>
        <w:rPr/>
        <w:t>31 AOUT 1991</w:t>
      </w:r>
    </w:p>
    <w:p>
      <w:pPr>
        <w:pStyle w:val="Normal"/>
        <w:jc w:val="both"/>
        <w:rPr>
          <w:sz w:val="24"/>
        </w:rPr>
      </w:pPr>
      <w:r>
        <w:rPr>
          <w:sz w:val="24"/>
        </w:rPr>
      </w:r>
    </w:p>
    <w:p>
      <w:pPr>
        <w:pStyle w:val="Normal"/>
        <w:jc w:val="both"/>
        <w:rPr>
          <w:sz w:val="24"/>
        </w:rPr>
      </w:pPr>
      <w:r>
        <w:rPr>
          <w:sz w:val="24"/>
        </w:rPr>
        <w:t>Il y a des esprits qui s'approchent de quelques-uns d'entre vous, ils essaient de faire passer des messages, mais ils se heurtent à une barrière qui les déroute. Veulent-ils travailler et faire cet effort, veulent-ils donner ce qu'ils peuvent donner se disent-ils ? Tout est dans leur oui ou leur non. S'ils pouvaient remonter le temps, s'il leur avait été donné d'avoir la mémoire absolue ! Mais je vais dire quelque chose à ce sujet : "Leur retour sur la terre n'est pour eux ni un jeu, ni un passe-temps, car ils doivent accomplir un travail ; quand je dis travail, je parle du travail spirituel. A partir du moment où ils comprendront qu'il faut faire ce travail spirituel, tout ce qui est vie matérielle ou tracas de l'existence s'aplaniront comme par enchantement. Il n'y a là aucun mystère mais l'accomplissement d'une volonté et d'une promesse". Pour écouter ces voix, cela demande un acte de foi. La différence qu'il y a entre les esprits et vous, ou tout du moins ceux qui vous guident, c'est qu'eux voient le passé, le présent, l'avenir, alors que vous, incarnés, ne voyez que l'instant, c'est pour cette raison que la foi vous est indispensable. Je dis à ceux qui sont appelés à faire ce travail, d'avoir confiance dans leur destin. Ils ne sont pas là pour rien ; ils ont été amenés à la croisée des chemins, là où ils doivent faire un choix. Que l'inquiétude sorte de leur âme et pour cela, ils doivent élever un peu leurs pensées vers le Créateur, cause des causes et source de vie par laquelle et de laquelle ils sont partie prenante.</w:t>
      </w:r>
    </w:p>
    <w:p>
      <w:pPr>
        <w:pStyle w:val="Normal"/>
        <w:jc w:val="both"/>
        <w:rPr>
          <w:sz w:val="24"/>
        </w:rPr>
      </w:pPr>
      <w:r>
        <w:rPr>
          <w:sz w:val="24"/>
        </w:rPr>
        <w:t>Il y a un travail spécifiquement élaboré : celui de donner des preuves. C'est pour cela que des esprits ayant des connaissances particulières de la musique essaient de trouver le médium qui introduira des musiques encore jamais écrites, parmi vous il y en a un, mais se décidera-t-il à le faire ? Il y a des moments où il faut abandonner la logique humaine pour rentrer dans celle qui contient tous les secrets et l'Amour. C'est un pas difficile mais il n'y a pas d'autre façon pour entrer dans la connaissance. Il y a enfin, le travail qui se prépare pour ceux qui, ayant été appelés, n'ont pas hésité à répondre "oui présents". Travail immense mais combien exaltant. Préparez-vous à des événements qui vous surprendront. Préparez-vous à être appelés pour porter à d'autres le Verbe et la parole qui ne sera pas de vous mais des esprits qui sont chargés de faire évoluer cette planète. Acceptez cette communion et une fois encore, je vous le redis, chers frères et sœurs, n'ayez crainte de rien. Tant que vous accepterez ce travail, vous serez protégés. Je vois sur vous une telle protection, un tel Amour qui vous entoure, que cela me fait dire que vous êtes bien partis. Soyez heureux car vous aurez de quoi remplir une vie dans la lumière et par la certitude de votre immortalité.</w:t>
      </w:r>
    </w:p>
    <w:p>
      <w:pPr>
        <w:pStyle w:val="Normal"/>
        <w:jc w:val="both"/>
        <w:rPr>
          <w:sz w:val="24"/>
        </w:rPr>
      </w:pPr>
      <w:r>
        <w:rPr>
          <w:sz w:val="24"/>
        </w:rPr>
      </w:r>
    </w:p>
    <w:p>
      <w:pPr>
        <w:pStyle w:val="Heading3"/>
        <w:rPr/>
      </w:pPr>
      <w:r>
        <w:rPr/>
        <w:t>12 OCTOBRE 1991</w:t>
      </w:r>
    </w:p>
    <w:p>
      <w:pPr>
        <w:pStyle w:val="Normal"/>
        <w:jc w:val="both"/>
        <w:rPr>
          <w:sz w:val="24"/>
        </w:rPr>
      </w:pPr>
      <w:r>
        <w:rPr>
          <w:sz w:val="24"/>
        </w:rPr>
      </w:r>
    </w:p>
    <w:p>
      <w:pPr>
        <w:pStyle w:val="Normal"/>
        <w:jc w:val="both"/>
        <w:rPr>
          <w:sz w:val="24"/>
        </w:rPr>
      </w:pPr>
      <w:r>
        <w:rPr>
          <w:sz w:val="24"/>
        </w:rPr>
        <w:t>Frères et sœurs, la réponse en toute chose est en nous. Il suffit de bien vouloir s'interroger au plus profond de notre être. N'attendez rien des autres, car c'est en votre for intérieur que se trouve la réponse. Lorsque vous aurez réalisé cette démarche, alors vous pourrez comprendre tout ce qui vous reste à faire. L'intuition illuminante à laquelle aboutit cette réflexion est dépendante de cette recherche, car aucun résultat ne saurait s'obtenir sans cet effort et cet effort, personne ne pourra le faire pour tout un chacun. Soyez convaincus aussi que vous avez auprès de vous un être invisible que l'on appelle communément "Ange gardien" et qui est là, prêt de vous, pour vous aider. Cette aide, Dieu vous l'a accordée par amour, pour vous soutenir et vous protéger en toutes circonstances, afin de vous faire avancer spirituellement. Il n'y a aucune humiliation à se sentir ainsi aidé et protégé, car cela est nécessaire pour acquérir votre personnalité et ne pas être seulement une individualité dans la vie. Pour ce faire, il faut se convaincre de ces vérités, non pas seulement parce qu'on vous le dit, mais parce que c'est le résultat d'une expérimentation pratique, personnelle, que chacun aura soin d'adapter selon ses propres problèmes à résoudre. On ne peut uniformiser des réponses, mais les moyens mis à disposition des humains sont les mêmes. A chacun de juger s'il veut les adopter pour lui-même ou non.</w:t>
      </w:r>
    </w:p>
    <w:p>
      <w:pPr>
        <w:pStyle w:val="Normal"/>
        <w:jc w:val="both"/>
        <w:rPr>
          <w:sz w:val="24"/>
        </w:rPr>
      </w:pPr>
      <w:r>
        <w:rPr>
          <w:sz w:val="24"/>
        </w:rPr>
      </w:r>
    </w:p>
    <w:p>
      <w:pPr>
        <w:pStyle w:val="Heading3"/>
        <w:rPr/>
      </w:pPr>
      <w:r>
        <w:rPr/>
        <w:t>16 NOVEMBRE 1991</w:t>
      </w:r>
    </w:p>
    <w:p>
      <w:pPr>
        <w:pStyle w:val="Normal"/>
        <w:jc w:val="both"/>
        <w:rPr>
          <w:sz w:val="24"/>
        </w:rPr>
      </w:pPr>
      <w:r>
        <w:rPr>
          <w:sz w:val="24"/>
        </w:rPr>
      </w:r>
    </w:p>
    <w:p>
      <w:pPr>
        <w:pStyle w:val="Normal"/>
        <w:jc w:val="both"/>
        <w:rPr>
          <w:sz w:val="24"/>
        </w:rPr>
      </w:pPr>
      <w:r>
        <w:rPr>
          <w:sz w:val="24"/>
        </w:rPr>
        <w:t>Chers frères, il est des moments où il faut réfléchir et savoir attendre que l'aide que vous attendez vienne. C'est nous aussi qui attendons parce que votre esprit humain n'a pas encore atteint ces zones où tout est joie, paix et où tout est amour. Vous vous figurez être dans un désert abandonné alors que vous êtes toujours accompagnés et aidés. Examinez chacun votre vie, chacun dans vos épreuves, n'y a-t'il pas quelque chose avec vous ? Ayez avec cette pensée qui créé l'action le caractère, la volonté ainsi, vous permettra d'aller dans le bon sens. Donc n'attendez pas, cette attente est inutile, tout est fait dans un ordre chronologique. Elevez votre pensée le plus souvent possible, dans ces moments où vous vous méprenez en pensant qu'il faut attendre que le ciel vienne vers vous, alors que le ciel est toujours près de vous. Vous faites partie du ciel, comment pourriez-vous en être séparés, puisque vous faites partie de ce tout. Vous portez en vous cette étincelle divine qui, si elle se développe, vous donnera la force et l'intuition du bon chemin. Arrivé à un stade, il ne s'agit plus d'implorer ou d'attendre car vous avez en vous tous les éléments utiles et nécessaires pour aller de l'avant. Avec un peu de patience vous lirez en vous comme dans un livre, comme dans un guide et votre chemin n'en sera que plus éclairé. Le travail que vous entreprenez demandera plusieurs existences comme il en a demandé d'autres avant ; alors préparez-vous pour la longue randonnée. S'il faut faire une chose, s'est accomplir chaque jour 1,otre travail, chaque fois mieux fait et mieux pensé et chaque fois avec de plus en plus d'amour. C'est là votre victoire, il n'y en a pas d'autre pour être heureux.</w:t>
      </w:r>
    </w:p>
    <w:p>
      <w:pPr>
        <w:pStyle w:val="Normal"/>
        <w:jc w:val="both"/>
        <w:rPr>
          <w:sz w:val="24"/>
        </w:rPr>
      </w:pPr>
      <w:r>
        <w:rPr>
          <w:sz w:val="24"/>
        </w:rPr>
      </w:r>
    </w:p>
    <w:p>
      <w:pPr>
        <w:pStyle w:val="Heading3"/>
        <w:rPr/>
      </w:pPr>
      <w:r>
        <w:rPr/>
        <w:t>16 NOVEMBRE 1991</w:t>
      </w:r>
    </w:p>
    <w:p>
      <w:pPr>
        <w:pStyle w:val="Normal"/>
        <w:jc w:val="both"/>
        <w:rPr>
          <w:sz w:val="24"/>
        </w:rPr>
      </w:pPr>
      <w:r>
        <w:rPr>
          <w:sz w:val="24"/>
        </w:rPr>
      </w:r>
    </w:p>
    <w:p>
      <w:pPr>
        <w:pStyle w:val="Normal"/>
        <w:jc w:val="center"/>
        <w:rPr>
          <w:sz w:val="24"/>
        </w:rPr>
      </w:pPr>
      <w:r>
        <w:rPr>
          <w:sz w:val="24"/>
        </w:rPr>
        <w:t>Qui sème la pensée récolte l'action</w:t>
      </w:r>
    </w:p>
    <w:p>
      <w:pPr>
        <w:pStyle w:val="Normal"/>
        <w:jc w:val="center"/>
        <w:rPr>
          <w:sz w:val="24"/>
        </w:rPr>
      </w:pPr>
      <w:r>
        <w:rPr>
          <w:sz w:val="24"/>
        </w:rPr>
        <w:t>Qui sème l'action récolte l'habitude</w:t>
      </w:r>
    </w:p>
    <w:p>
      <w:pPr>
        <w:pStyle w:val="Normal"/>
        <w:jc w:val="center"/>
        <w:rPr>
          <w:sz w:val="24"/>
        </w:rPr>
      </w:pPr>
      <w:r>
        <w:rPr>
          <w:sz w:val="24"/>
        </w:rPr>
        <w:t>Qui sème l'habitude récolte le caractère</w:t>
      </w:r>
    </w:p>
    <w:p>
      <w:pPr>
        <w:pStyle w:val="Normal"/>
        <w:jc w:val="center"/>
        <w:rPr>
          <w:sz w:val="24"/>
        </w:rPr>
      </w:pPr>
      <w:r>
        <w:rPr>
          <w:sz w:val="24"/>
        </w:rPr>
        <w:t>Qui sème le caractère récolte l'avenir.</w:t>
      </w:r>
    </w:p>
    <w:p>
      <w:pPr>
        <w:pStyle w:val="Normal"/>
        <w:jc w:val="both"/>
        <w:rPr>
          <w:sz w:val="24"/>
        </w:rPr>
      </w:pPr>
      <w:r>
        <w:rPr>
          <w:sz w:val="24"/>
        </w:rPr>
      </w:r>
    </w:p>
    <w:p>
      <w:pPr>
        <w:pStyle w:val="Heading5"/>
        <w:rPr/>
      </w:pPr>
      <w:r>
        <w:rPr/>
        <w:t>Le Poète</w:t>
      </w:r>
    </w:p>
    <w:p>
      <w:pPr>
        <w:pStyle w:val="Normal"/>
        <w:jc w:val="both"/>
        <w:rPr>
          <w:sz w:val="24"/>
        </w:rPr>
      </w:pPr>
      <w:r>
        <w:rPr>
          <w:sz w:val="24"/>
        </w:rPr>
      </w:r>
    </w:p>
    <w:p>
      <w:pPr>
        <w:pStyle w:val="Heading3"/>
        <w:rPr/>
      </w:pPr>
      <w:r>
        <w:rPr/>
        <w:t>30 NOVEMBRE 1991</w:t>
      </w:r>
    </w:p>
    <w:p>
      <w:pPr>
        <w:pStyle w:val="Normal"/>
        <w:jc w:val="both"/>
        <w:rPr>
          <w:sz w:val="24"/>
        </w:rPr>
      </w:pPr>
      <w:r>
        <w:rPr>
          <w:sz w:val="24"/>
        </w:rPr>
      </w:r>
    </w:p>
    <w:p>
      <w:pPr>
        <w:pStyle w:val="Normal"/>
        <w:jc w:val="both"/>
        <w:rPr>
          <w:sz w:val="24"/>
        </w:rPr>
      </w:pPr>
      <w:r>
        <w:rPr>
          <w:sz w:val="24"/>
        </w:rPr>
        <w:t>L'âme se conduit toujours par la douceur. Il est impossible de faire avancer les âmes autrement. Toutes brusqueries pour arriver à les convaincre sont contraires à la loi divine. Il n'y a aucun argument d'autorité qui vaille. Cela fait partie de l'évolution lente de chaque être mais nous pouvons vous aider seulement quand vous arrivez au point où votre volonté vous a amené, au point où vous désirez connaître et avoir la connaissance de l'âme. C'est pour cela que je dis à ceux qui quelquefois se découragent dans leur mission, alors qu'ils ont la connaissance, qu'il faut de la patience, c'est l'arme des forts, et puis l'éternité est à ce prix. Aucun progrès moral ou spirituel ne peut se faire sans la patience.</w:t>
      </w:r>
    </w:p>
    <w:p>
      <w:pPr>
        <w:pStyle w:val="Normal"/>
        <w:jc w:val="both"/>
        <w:rPr>
          <w:sz w:val="24"/>
        </w:rPr>
      </w:pPr>
      <w:r>
        <w:rPr>
          <w:sz w:val="24"/>
        </w:rPr>
        <w:t>Semez autour de vous, vous qui avez la graine dans les mains, mais ne vous préoccupez pas tellement du reste, la graine qui est semée poussera un jour et si ce n'est pas dans cette existence, ce sera dans une autre. Alors, courage et persévérance comme l'a dit tout à l'heure un frère spirituel. Ces deux vertus sont les éléments qui sont les plus nécessaires pour accomplir ce travail. Donnez à ceux qui veulent recevoir et semez partout sans compter. Ce n'est pas la quantité qui fait votre force mais la qualité de l'enseignement qui vous est donné, comme celui que vous découvrez chaque jour de votre vie, qui pour certains je le reconnais est rempli d'embûches, de déceptions et quelquefois de rancœurs  envers l'ingratitude des humains qui vous entourent. Néanmoins, c'est à ce prix que vous</w:t>
      </w:r>
    </w:p>
    <w:p>
      <w:pPr>
        <w:pStyle w:val="Normal"/>
        <w:jc w:val="both"/>
        <w:rPr>
          <w:sz w:val="24"/>
        </w:rPr>
      </w:pPr>
      <w:r>
        <w:rPr>
          <w:sz w:val="24"/>
        </w:rPr>
        <w:t>avancerez. Essayez de nettoyer en vous tout ce qui peut gêner votre évolution. Le moindre petit effort dans ce sens vous apportera beaucoup plus de joie que le défaut des autres. Si</w:t>
      </w:r>
    </w:p>
    <w:p>
      <w:pPr>
        <w:pStyle w:val="Normal"/>
        <w:jc w:val="both"/>
        <w:rPr>
          <w:sz w:val="24"/>
        </w:rPr>
      </w:pPr>
      <w:r>
        <w:rPr>
          <w:sz w:val="24"/>
        </w:rPr>
        <w:t>vous recherchez des contacts avec des êtres chers, dites-vous bien que cela serait facile car vous êtes entourés sans arrêt, chaque jour, chaque instant dans votre sommeil, dans votre activité, d'êtres qui vous ont connus et dont vous ne vous souvenez plus. Mais il y a des lois qui font que chaque être a son libre arbitre et son indépendance aussi bien sur la terre qu'ici où se trouve la vraie vie qui n'a point de fin ; vie qui est toute lumière et où les besoins que vous avez sur la terre sont complètement ignorés.</w:t>
      </w:r>
    </w:p>
    <w:p>
      <w:pPr>
        <w:pStyle w:val="Normal"/>
        <w:jc w:val="both"/>
        <w:rPr>
          <w:sz w:val="24"/>
        </w:rPr>
      </w:pPr>
      <w:r>
        <w:rPr>
          <w:sz w:val="24"/>
        </w:rPr>
        <w:t>Chaque activité de l'esprit correspond à des plans relatifs au niveau de l'évolution de tout un chacun. L'esprit continue ainsi de travailler beaucoup plus aisément que vous ne pouvez le faire. S'ils viennent, c'est parce qu'ils peuvent venir, mais n'essayez pas de les déranger, car vous commettez une faute en les détournant de leurs activités.</w:t>
      </w:r>
    </w:p>
    <w:p>
      <w:pPr>
        <w:pStyle w:val="Normal"/>
        <w:jc w:val="both"/>
        <w:rPr>
          <w:sz w:val="24"/>
        </w:rPr>
      </w:pPr>
      <w:r>
        <w:rPr>
          <w:sz w:val="24"/>
        </w:rPr>
        <w:t>Elevez votre propre esprit et vous constaterez combien votre joie est grande lorsque vous sentez par intuition qu'il y a des protections près de vous. N'est-ce pas là la chose la plus merveilleuse au monde que de se sentir protégés par des forces invisibles, charitables, bonnes et miséricordieuses. N'en demandez pas plus, car croyez-moi c'est un plus et un grand plus pour vous tous.</w:t>
      </w:r>
    </w:p>
    <w:p>
      <w:pPr>
        <w:pStyle w:val="Normal"/>
        <w:jc w:val="both"/>
        <w:rPr>
          <w:sz w:val="24"/>
        </w:rPr>
      </w:pPr>
      <w:r>
        <w:rPr>
          <w:sz w:val="24"/>
        </w:rPr>
        <w:t>L'orgueil, la curiosité font quelquefois dévier la mentalité des hommes qui sont pour la plupart aveugles concernant le monde spirituel. Allais à partir du moment où vous constatez vous-même que ce monde existe vous êtes protégés et aidés. Vous pouvez dès lors vous estimer heureux. Persévérez dans vos recherches et dans votre désir d'aller vers le spirituel car vous touchez à la vraie vie et découvrez ainsi la voie royale de votre immortalité dans la patrie céleste. Si la vie pour certains est difficile, je leur dis sœurs et frères : élevez vos pensées dans les moments où vous pleurez de désespoir. Si cette pensée est forte et sincère, tout cela disparaîtra car il vous restera l'essentiel, l'amour de Dieu que personne, ni aucune chose au monde ne saurait remplacer. Oui ! l'âme se conduit par la douceur. Laissez venir cette douceur vers vous et votre âme pourra aller vers les plus hauts sommets. Le bonheur qui vous inondera, aucun autre ne pourra le remplacer, ni l'égaler. C'est cela le secret de l'amour et de la vie éternelle.</w:t>
      </w:r>
    </w:p>
    <w:p>
      <w:pPr>
        <w:pStyle w:val="Normal"/>
        <w:jc w:val="both"/>
        <w:rPr>
          <w:sz w:val="24"/>
        </w:rPr>
      </w:pPr>
      <w:r>
        <w:rPr>
          <w:sz w:val="24"/>
        </w:rPr>
      </w:r>
    </w:p>
    <w:p>
      <w:pPr>
        <w:pStyle w:val="Heading3"/>
        <w:rPr/>
      </w:pPr>
      <w:r>
        <w:rPr/>
        <w:t>3 FEVRIER 1993</w:t>
      </w:r>
    </w:p>
    <w:p>
      <w:pPr>
        <w:pStyle w:val="Normal"/>
        <w:jc w:val="both"/>
        <w:rPr>
          <w:sz w:val="24"/>
        </w:rPr>
      </w:pPr>
      <w:r>
        <w:rPr>
          <w:sz w:val="24"/>
        </w:rPr>
      </w:r>
    </w:p>
    <w:p>
      <w:pPr>
        <w:pStyle w:val="Normal"/>
        <w:jc w:val="both"/>
        <w:rPr>
          <w:sz w:val="24"/>
        </w:rPr>
      </w:pPr>
      <w:r>
        <w:rPr>
          <w:sz w:val="24"/>
        </w:rPr>
        <w:t>Il n'y a pas de hasard ; il n'y a pas de forces spirituelles vendues à l'encan. Il n'y a que l'amour divin qui intervient là où il faut, quand il faut et comme il faut, ce qui signifie que les responsables invisibles doivent trouver un échos dans les responsables visibles de la terre.</w:t>
      </w:r>
    </w:p>
    <w:p>
      <w:pPr>
        <w:pStyle w:val="Normal"/>
        <w:jc w:val="both"/>
        <w:rPr>
          <w:sz w:val="24"/>
        </w:rPr>
      </w:pPr>
      <w:r>
        <w:rPr>
          <w:sz w:val="24"/>
        </w:rPr>
        <w:t>Par cet échange, par cette communication, par cette confraternité, nous pouvons faire beaucoup de choses, mais à condition que vous purifiez vos corps et vos âmes ; que vos âmes soient à l'image de votre corps et que votre corps irradie à l'image des forces que vous recevrez. J'entends par là que votre corps doit servir de récepteur et d'émetteur et que votre esprit doit être au service de l'amour de Dieu. Faute de s'écarter de ces sentiers, de cette route lumineuse, il y aurait désaccord. Nous restons convaincus et nous restons prêts de vous dans la mesure où chacun prendra conscience de ce travail. Si vous voulez soulager vos frères en humanité, prenez conscience que c'est en fonction du travail de perfectionnement que chacun d'entre vous fera que vous soulagerez. Sincérité, dévouement, louanges à Dieu, demandes à Dieu et remerciements à Dieu. Voilà la philosophie et l'ascèse qui devra être la vôtre. Nous nous joignons à vous pour faire ce travail. Chacun reçoit, que chacun prenne conscience de ce qu'il est, et discernement dans ce qu'il n'est pas et dans ce qu'il peut devenir.</w:t>
      </w:r>
    </w:p>
    <w:p>
      <w:pPr>
        <w:pStyle w:val="Normal"/>
        <w:jc w:val="both"/>
        <w:rPr>
          <w:sz w:val="24"/>
        </w:rPr>
      </w:pPr>
      <w:r>
        <w:rPr>
          <w:sz w:val="24"/>
        </w:rPr>
      </w:r>
    </w:p>
    <w:p>
      <w:pPr>
        <w:pStyle w:val="Heading3"/>
        <w:rPr/>
      </w:pPr>
      <w:r>
        <w:rPr/>
        <w:t>21 AVRIL 1993</w:t>
      </w:r>
    </w:p>
    <w:p>
      <w:pPr>
        <w:pStyle w:val="Normal"/>
        <w:jc w:val="both"/>
        <w:rPr>
          <w:sz w:val="24"/>
        </w:rPr>
      </w:pPr>
      <w:r>
        <w:rPr>
          <w:sz w:val="24"/>
        </w:rPr>
      </w:r>
    </w:p>
    <w:p>
      <w:pPr>
        <w:pStyle w:val="Normal"/>
        <w:jc w:val="both"/>
        <w:rPr>
          <w:sz w:val="24"/>
        </w:rPr>
      </w:pPr>
      <w:r>
        <w:rPr>
          <w:sz w:val="24"/>
        </w:rPr>
        <w:t xml:space="preserve">En ce jour particulier, nous élevons notre pensée vers les bons esprits qui nous ont aidés et qui ont contribué à nous aider dans notre tâche. Mais si notre groupe a maintenant des responsabilités qui sont personnelles et collectives, elles sont à l'échelle des responsabilités que prendront les esprits qui viendront travailler dans ce centre. Plus nous nous engagerons dans cette action d'amour envers nos frères, plus les esprits nous assisteront, et plus ils donneront le spectacle de l'immortalité de l'être, et plus en nous grandira cet amour devant lequel rien ne résiste. Que chacun prenne conscience, prévu dans nos destins collectifs, dans nos missions qui convergent, se complètent ; et que l'amour fraternel nous unisse encore plus que jamais ; que chacun soit le complément de l'autre et ainsi, non seulement cette génération mais d'autres, continueront l'œuvre dans le pays même où notre grand frère Allan Kardec s'est incarné. Dans l'humilité que nous devons tous avoir pour accomplir une mission comme la nôtre, élevons nos pensées vers nos frères spirituels qui ont fait plus qu'on ne pourrait imaginer, et vers notre Père qui les a autorisés à faire ce qu'ils ont fait. Il sera donné à chacun selon son désir et selon la quantité d'amour qu'il mettra dans ce travail. Vous tous, frères de la terre et bien plus dans l'au-delà, nous récolterons nos efforts en fonction de nos mérites et de la leçon que nous aurons bien comprise. </w:t>
      </w:r>
    </w:p>
    <w:p>
      <w:pPr>
        <w:pStyle w:val="Normal"/>
        <w:jc w:val="both"/>
        <w:rPr>
          <w:sz w:val="24"/>
        </w:rPr>
      </w:pPr>
      <w:r>
        <w:rPr>
          <w:sz w:val="24"/>
        </w:rPr>
      </w:r>
    </w:p>
    <w:p>
      <w:pPr>
        <w:pStyle w:val="Heading3"/>
        <w:rPr/>
      </w:pPr>
      <w:r>
        <w:rPr/>
        <w:t>19 MAI 1993</w:t>
      </w:r>
    </w:p>
    <w:p>
      <w:pPr>
        <w:pStyle w:val="Normal"/>
        <w:jc w:val="both"/>
        <w:rPr>
          <w:sz w:val="24"/>
        </w:rPr>
      </w:pPr>
      <w:r>
        <w:rPr>
          <w:sz w:val="24"/>
        </w:rPr>
      </w:r>
    </w:p>
    <w:p>
      <w:pPr>
        <w:pStyle w:val="Normal"/>
        <w:jc w:val="both"/>
        <w:rPr>
          <w:sz w:val="24"/>
        </w:rPr>
      </w:pPr>
      <w:r>
        <w:rPr>
          <w:sz w:val="24"/>
        </w:rPr>
        <w:t>Chers sœurs et frères, de plus en plus nous aurons besoin de votre contribution, de votre bonne volonté ; de la volonté de la bonne volonté, car ce centre n'a pas été créé par le hasard, ni fortuitement ; il va falloir de votre part beaucoup de bonne volonté et d'amour. Les forces spirituelles qui vont accompagner le destin de ce centre créé pour durer par la volonté de ceux qui veulent contribuer spirituellement à son épanouissement va très loin dans le futur, nous en sommes qu'aux fondations. Vous commencez à marquer les premières marches de ce travail mais il demeure important que vous sachiez la responsabilité que chacun d'entre vous doit apporter, pour son évolution propre, pour son bonheur intérieur et pour la joie de donner. Il n'y a rien de sérieux et de constructif dans le domaine de la spiritualité si chacun n'y met pas l'honnêteté qu'il faut moralement et spirituellement. Or, ceux qui vont venir ici travailler, venant du monde spirituel ont beaucoup à donner et beaucoup à vous montrer, ce qui signifie dans ce contexte, que vous aurez beaucoup à donner. D'autres frères viendront, le groupe sera comme une fleur à plusieurs branches, lesquelles branches auront d'autres fleurs. Soyez attentifs, très attentifs ; ayez l'amour de ce travail, ayez l'amour de vos frères et votre destiné sera glorieuse à votre tour.</w:t>
      </w:r>
    </w:p>
    <w:p>
      <w:pPr>
        <w:pStyle w:val="Normal"/>
        <w:jc w:val="both"/>
        <w:rPr>
          <w:sz w:val="24"/>
        </w:rPr>
      </w:pPr>
      <w:r>
        <w:rPr>
          <w:sz w:val="24"/>
        </w:rPr>
      </w:r>
    </w:p>
    <w:p>
      <w:pPr>
        <w:pStyle w:val="Heading3"/>
        <w:rPr/>
      </w:pPr>
      <w:r>
        <w:rPr/>
        <w:t>26 JUIN 1993</w:t>
      </w:r>
    </w:p>
    <w:p>
      <w:pPr>
        <w:pStyle w:val="Normal"/>
        <w:jc w:val="both"/>
        <w:rPr>
          <w:sz w:val="24"/>
        </w:rPr>
      </w:pPr>
      <w:r>
        <w:rPr>
          <w:sz w:val="24"/>
        </w:rPr>
      </w:r>
    </w:p>
    <w:p>
      <w:pPr>
        <w:pStyle w:val="Normal"/>
        <w:jc w:val="both"/>
        <w:rPr>
          <w:sz w:val="24"/>
        </w:rPr>
      </w:pPr>
      <w:r>
        <w:rPr>
          <w:sz w:val="24"/>
        </w:rPr>
        <w:t>Chers sœurs  et frères, il n'y a jamais, aussi bien sur votre terre, que sur notre plan, œuvres qui ne s'accomplissent sans combat, sans lutte, sans désespérance, mais la lutte, le combat, la désespérance ne sont que le tremplin de la victoire. Lutter c'est déjà gagner à moitié, gagner à moitié c'est déjà l'espérance, et l'espérance c'est la vie et l'action. A aucun moment, aucun être ne peut affirmer qu'il est seul dans son combat, dans sa lutte et dans sa désespérance. En aucune circonstance l'homme n'est seul et quand le combat a une valeur de spiritualité, nous sommes toujours là. Ce qui veut dire que vous ne perdrez jamais. Perdre au plan humain, c'est gagner au plan spirituel. M’avez-vous comprise ? Avez-vous un seul instant pensé à ce que fut ma vie terrestre ? A ce combat qui semblait perdu et où la grâce de Dieu a fait le reste. Ai-je perdu une seule bataille ? Ai-je une seule fois désespéré ? Ai-je une seule fois subi le mal des autres ? Ai-je une seule fois maudit mes ennemis ? Non ! J'ai vu, j'ai cru, et je n'ai fait qu'aimer. Je n'ai jamais abandonné ceux pour qui mon âme et mon cœur avaient priorité sur toutes autres choses. Je vous aime. Vous avez la priorité de mon cœur, alors je vous en prie n'ayez aucun désespoir. La lutte c'est moi qui vais la gagner avec vous et nous ferons encore ensemble beaucoup de choses. .Allez, relevez-vous, vous n'avez que cela à faire pour gagner et vous savez de quoi je veux parler. J'appelle sur vous toute la bénédiction de Dieu. Votre grande Sœur Thérèse d'Avila.</w:t>
      </w:r>
    </w:p>
    <w:p>
      <w:pPr>
        <w:pStyle w:val="Normal"/>
        <w:jc w:val="both"/>
        <w:rPr>
          <w:sz w:val="24"/>
        </w:rPr>
      </w:pPr>
      <w:r>
        <w:rPr>
          <w:sz w:val="24"/>
        </w:rPr>
      </w:r>
    </w:p>
    <w:sectPr>
      <w:footerReference w:type="default" r:id="rId3"/>
      <w:type w:val="nextPage"/>
      <w:pgSz w:w="11906" w:h="16838"/>
      <w:pgMar w:left="1418" w:right="1418" w:gutter="0" w:header="0"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1:56:00Z</dcterms:created>
  <dc:creator>CSLAK</dc:creator>
  <dc:description>Communications reçues – Livret 1
De 1985 à 1993</dc:description>
  <cp:keywords>esprit mort âme communication famille Dieu père ami spiritisme foi </cp:keywords>
  <dc:language>en-US</dc:language>
  <cp:lastModifiedBy>perrinet</cp:lastModifiedBy>
  <cp:lastPrinted>1999-02-07T18:40:00Z</cp:lastPrinted>
  <dcterms:modified xsi:type="dcterms:W3CDTF">2013-11-11T11:16:00Z</dcterms:modified>
  <cp:revision>15</cp:revision>
  <dc:subject>Communications reçues – Livret 1De 1985 à 1993</dc:subject>
  <dc:title>communications médiumniques livret1</dc:title>
</cp:coreProperties>
</file>