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rPr>
      </w:pPr>
      <w:r>
        <w:rPr>
          <w:i w:val="false"/>
        </w:rPr>
        <w:drawing>
          <wp:inline distT="0" distB="0" distL="0" distR="0">
            <wp:extent cx="5172075"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105650"/>
                    </a:xfrm>
                    <a:prstGeom prst="rect">
                      <a:avLst/>
                    </a:prstGeom>
                  </pic:spPr>
                </pic:pic>
              </a:graphicData>
            </a:graphic>
          </wp:inline>
        </w:drawing>
      </w:r>
      <w:r>
        <w:br w:type="page"/>
      </w:r>
    </w:p>
    <w:p>
      <w:pPr>
        <w:pStyle w:val="TextBodyIndent"/>
        <w:jc w:val="center"/>
        <w:rPr/>
      </w:pPr>
      <w:bookmarkStart w:id="0" w:name="OLE_LINK13"/>
      <w:bookmarkStart w:id="1" w:name="OLE_LINK12"/>
      <w:bookmarkEnd w:id="0"/>
      <w:bookmarkEnd w:id="1"/>
      <w:r>
        <w:rPr>
          <w:i w:val="false"/>
          <w:sz w:val="40"/>
          <w:szCs w:val="40"/>
        </w:rPr>
        <w:t>Communications reçues de 1993 à 1994</w:t>
      </w:r>
    </w:p>
    <w:p>
      <w:pPr>
        <w:pStyle w:val="Normal"/>
        <w:jc w:val="both"/>
        <w:rPr>
          <w:i/>
          <w:i/>
          <w:sz w:val="24"/>
          <w:szCs w:val="40"/>
        </w:rPr>
      </w:pPr>
      <w:r>
        <w:rPr>
          <w:i/>
          <w:sz w:val="24"/>
          <w:szCs w:val="40"/>
        </w:rPr>
      </w:r>
      <w:bookmarkStart w:id="2" w:name="OLE_LINK13"/>
      <w:bookmarkStart w:id="3" w:name="OLE_LINK12"/>
      <w:bookmarkStart w:id="4" w:name="OLE_LINK13"/>
      <w:bookmarkStart w:id="5" w:name="OLE_LINK12"/>
      <w:bookmarkEnd w:id="4"/>
      <w:bookmarkEnd w:id="5"/>
    </w:p>
    <w:p>
      <w:pPr>
        <w:pStyle w:val="Normal"/>
        <w:jc w:val="both"/>
        <w:rPr>
          <w:sz w:val="24"/>
        </w:rPr>
      </w:pPr>
      <w:r>
        <w:rPr>
          <w:sz w:val="24"/>
        </w:rPr>
      </w:r>
    </w:p>
    <w:p>
      <w:pPr>
        <w:pStyle w:val="Heading"/>
        <w:rPr>
          <w:rFonts w:ascii="Times New Roman" w:hAnsi="Times New Roman" w:cs="Times New Roman"/>
          <w:sz w:val="24"/>
        </w:rPr>
      </w:pPr>
      <w:r>
        <w:rPr>
          <w:rFonts w:cs="Times New Roman" w:ascii="Times New Roman" w:hAnsi="Times New Roman"/>
        </w:rPr>
        <w:t>18 Juillet 1993</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Je leur dis, avec toute la force de mon amour et des possibilités qui me sont données, de commencer votre mis</w:t>
        <w:softHyphen/>
        <w:t>sion dès à présent. Je sais que la jeunesse est un cou</w:t>
        <w:softHyphen/>
        <w:t>teau à double tranchant : le premier donne la joie de vi</w:t>
        <w:softHyphen/>
        <w:t>vre et l’autre tranchant est celui qui empêche d’aller accomplir une mission. Quand cette mission commence à un âge jeune, elle est plus difficile, mais reportez-vous à un âge spirituel, vous en avez la capacité intellectuelle de le concevoir : c’est vous qui avez demandé d’être là. Ne revenez donc pas en arrière ! Ayez confiance en vous-même, interrogez votre conscience autant d e fois que cela sera nécessaire dans vos moments de trouble ! La conscience éclairée que vous avez d’ores et déjà acquise vous montrera le chemin, n’hésitez donc pas à prendre ce</w:t>
        <w:softHyphen/>
        <w:t>lui qui vous paraîtra le plus tortueux, le plus difficile car c’est celui qui est le bon.</w:t>
      </w:r>
    </w:p>
    <w:p>
      <w:pPr>
        <w:pStyle w:val="Normal"/>
        <w:ind w:firstLine="720"/>
        <w:jc w:val="both"/>
        <w:rPr>
          <w:sz w:val="24"/>
        </w:rPr>
      </w:pPr>
      <w:r>
        <w:rPr>
          <w:sz w:val="24"/>
        </w:rPr>
        <w:t>Je dis que ceux qui ont charge d’instruire, un jour ou l’autre vous passeront le relais et si vous n’êtes plus là que se passera-t-il dans vos consciences pour avoir déserté ? Mettez-vous au travail avec patience, avec affection sans précipiter les événements mais regar</w:t>
        <w:softHyphen/>
        <w:t>dez toujours vers le point essentiel et persévérez.</w:t>
      </w:r>
    </w:p>
    <w:p>
      <w:pPr>
        <w:pStyle w:val="Normal"/>
        <w:ind w:firstLine="720"/>
        <w:jc w:val="both"/>
        <w:rPr>
          <w:sz w:val="24"/>
        </w:rPr>
      </w:pPr>
      <w:r>
        <w:rPr>
          <w:sz w:val="24"/>
        </w:rPr>
        <w:t>Vous allez recevoir la suite de ce travail ; tout est préparé pour cela, mais une seule chose ne peut être prévisible, ce sont les décisions de votre libre-arbitre. Si je vous dis cela, c’est parce que je vois des tempêtes qui se préparent en vous et je vous demande de rester à la barre ! Ayez l’amour de l’amour en respirant les par</w:t>
        <w:softHyphen/>
        <w:t>fums de la spiritualité, cela ne l’oubliez pas, je vous en conjure, le vrai bonheur n’existe pas sur votre pla</w:t>
        <w:softHyphen/>
        <w:t xml:space="preserve">nète mais votre bonheur existe ailleurs, travaillez pour cet ailleurs dans le contexte de votre incarnation. </w:t>
      </w:r>
    </w:p>
    <w:p>
      <w:pPr>
        <w:pStyle w:val="Normal"/>
        <w:ind w:firstLine="720"/>
        <w:jc w:val="both"/>
        <w:rPr>
          <w:sz w:val="24"/>
        </w:rPr>
      </w:pPr>
      <w:r>
        <w:rPr>
          <w:sz w:val="24"/>
        </w:rPr>
      </w:r>
    </w:p>
    <w:p>
      <w:pPr>
        <w:pStyle w:val="Normal"/>
        <w:ind w:firstLine="720"/>
        <w:jc w:val="both"/>
        <w:rPr>
          <w:sz w:val="24"/>
        </w:rPr>
      </w:pPr>
      <w:r>
        <w:rPr>
          <w:sz w:val="24"/>
        </w:rPr>
      </w:r>
    </w:p>
    <w:p>
      <w:pPr>
        <w:pStyle w:val="Normal"/>
        <w:shd w:fill="CCCCFF" w:val="clear"/>
        <w:spacing w:before="240" w:after="0"/>
        <w:ind w:left="360" w:right="360" w:hanging="0"/>
        <w:jc w:val="center"/>
        <w:rPr/>
      </w:pPr>
      <w:r>
        <w:rPr>
          <w:sz w:val="24"/>
        </w:rPr>
        <w:t>.</w:t>
      </w:r>
      <w:r>
        <w:rPr>
          <w:sz w:val="28"/>
        </w:rPr>
        <w:t>29 Août 1993</w:t>
      </w:r>
    </w:p>
    <w:p>
      <w:pPr>
        <w:pStyle w:val="Normal"/>
        <w:shd w:fill="F2F2F2" w:val="clear"/>
        <w:ind w:left="360" w:right="360" w:hanging="0"/>
        <w:jc w:val="both"/>
        <w:rPr>
          <w:sz w:val="24"/>
        </w:rPr>
      </w:pPr>
      <w:r>
        <w:rPr>
          <w:sz w:val="24"/>
        </w:rPr>
      </w:r>
    </w:p>
    <w:p>
      <w:pPr>
        <w:pStyle w:val="Normal"/>
        <w:jc w:val="both"/>
        <w:rPr>
          <w:sz w:val="24"/>
        </w:rPr>
      </w:pPr>
      <w:r>
        <w:rPr>
          <w:sz w:val="24"/>
        </w:rPr>
      </w:r>
    </w:p>
    <w:p>
      <w:pPr>
        <w:pStyle w:val="Normal"/>
        <w:ind w:firstLine="720"/>
        <w:jc w:val="both"/>
        <w:rPr>
          <w:sz w:val="24"/>
        </w:rPr>
      </w:pPr>
      <w:r>
        <w:rPr>
          <w:sz w:val="24"/>
        </w:rPr>
        <w:t>Vous êtes dans une assemblée, unis par la même pen</w:t>
        <w:softHyphen/>
        <w:t>sée et par la même raison d’être ; mais ne pensez pas que ces préparatifs, car se sont des préparatifs qui nous mo</w:t>
        <w:softHyphen/>
        <w:t>bilisent pour autant que vous vous mobilisiez pour faire ce travail, sont fortuits, c’est-à-dire, le fruit du ha</w:t>
        <w:softHyphen/>
        <w:t>sard.</w:t>
      </w:r>
    </w:p>
    <w:p>
      <w:pPr>
        <w:pStyle w:val="Normal"/>
        <w:ind w:firstLine="720"/>
        <w:jc w:val="both"/>
        <w:rPr>
          <w:sz w:val="24"/>
        </w:rPr>
      </w:pPr>
      <w:r>
        <w:rPr>
          <w:sz w:val="24"/>
        </w:rPr>
        <w:t>Avant bien que de naître, vous avez tous pris des résolutions : vous avez demandé à suivre une ligne de vie, de conduite, de comportement, en acceptant les épreuves inhérentes à ce programme.</w:t>
      </w:r>
    </w:p>
    <w:p>
      <w:pPr>
        <w:pStyle w:val="Normal"/>
        <w:ind w:firstLine="720"/>
        <w:jc w:val="both"/>
        <w:rPr>
          <w:sz w:val="24"/>
        </w:rPr>
      </w:pPr>
      <w:r>
        <w:rPr>
          <w:sz w:val="24"/>
        </w:rPr>
        <w:t>Dans cette préparation qui va déborder largement le cadre de ce que vous avez fait jusqu’à présent mais que vous devez perfectionner et peaufiner, nos intentions sont immenses à votre égard. Chaque personne, chaque mem</w:t>
        <w:softHyphen/>
        <w:t>bre de ce groupe, chaque frère, chaque sœur, je leur de</w:t>
        <w:softHyphen/>
        <w:t>mande, dans le silence de leur conscience, si toutefois on peut appeler cela un silence, car il est sonore, de bien penser, de bien peser ce qu’il a fait, ce qu’il n’a pas encore bien exploité au service de la spiritualité et du programme de vie et d’évolution qu’ils ont demandés. C’est très important, car cela dépend de l’avenir même du travail que nous avons en vue pour vous. Plus vous com</w:t>
        <w:softHyphen/>
        <w:t>prendrez, plus vous évoluerez, plus vous rejoindrez ces forces nécessaires de convergence et d’Amour pour ce tra</w:t>
        <w:softHyphen/>
        <w:t>vail que nous préparons pour vous. Il ne se limitera pas à un petit cercle, mais à une perspective beaucoup plus large, s’adressant à une communauté humaine, de millions et de millions d’êtres.</w:t>
      </w:r>
    </w:p>
    <w:p>
      <w:pPr>
        <w:pStyle w:val="Normal"/>
        <w:ind w:firstLine="720"/>
        <w:jc w:val="both"/>
        <w:rPr>
          <w:sz w:val="24"/>
        </w:rPr>
      </w:pPr>
      <w:r>
        <w:rPr>
          <w:sz w:val="24"/>
        </w:rPr>
        <w:t>Ce que nous voulons prouver avec vous, c’est que l’immortalité et la survie ne sont pas un rêve. Cette tâ</w:t>
        <w:softHyphen/>
        <w:t>che doit vous honorer et vous devez l’honorer. Prenez-en conscience. Aimez ce que vous allez devoir faire. Ne vous laissez pas détourner par des futilités matérielles.</w:t>
      </w:r>
    </w:p>
    <w:p>
      <w:pPr>
        <w:pStyle w:val="Normal"/>
        <w:ind w:firstLine="720"/>
        <w:jc w:val="both"/>
        <w:rPr>
          <w:sz w:val="24"/>
        </w:rPr>
      </w:pPr>
      <w:r>
        <w:rPr>
          <w:sz w:val="24"/>
        </w:rPr>
        <w:t>Si vous écoutez bien et si vous prenez les disposi</w:t>
        <w:softHyphen/>
        <w:t>tions nécessaires, nous arrangerons beaucoup de choses dans votre vie matérielle, pour ceux notamment qui ont quelques problèmes. Mais l’important, l’essentiel; c’est ce que nous préparons pour vous et pour tous vos frères qui ignorent encore tout le bienfait que peut procurer la Connaissance Divine, par tout l’Amour qui en découle.</w:t>
      </w:r>
    </w:p>
    <w:p>
      <w:pPr>
        <w:pStyle w:val="Normal"/>
        <w:ind w:firstLine="720"/>
        <w:jc w:val="both"/>
        <w:rPr>
          <w:sz w:val="24"/>
        </w:rPr>
      </w:pPr>
      <w:r>
        <w:rPr>
          <w:sz w:val="24"/>
        </w:rPr>
        <w:t xml:space="preserve">Voilà, je vous laisse à vos réflexions. Je ne suis pas seul, vous êtes tous très accompagnés et vous mesurez à l’aune de votre connaissance tous ceux qui, invisibles mais présents, vous tiennent enlacés dans leur cœur d’Amour infini.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12 Septembre 1993</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Tout à l’heure, il a été question de foi. Qu’est-ce que la foi finalement, si ce n’est le résultat de vos ac</w:t>
        <w:softHyphen/>
        <w:t>quis et de vos certitudes dans les vies antérieures. Cette foi, il ne faut pas la laisser faillir, il faut l’entretenir par votre volonté et par la mission pour laquelle vous avez été appelé à servir. Avec cette foi, vous ne craindrez rien. Avec cette foi, vous accomplirez votre travail. Mais, ne croyez pas qu’il va être toujours le même. Il s’accentuera en fonction des nécessités du besoin de l’humanité et de celui qui vous incombe ici même dans ce lieu, dans la géographie, dans votre cul</w:t>
        <w:softHyphen/>
        <w:t xml:space="preserve">ture, dans votre langue. </w:t>
      </w:r>
    </w:p>
    <w:p>
      <w:pPr>
        <w:pStyle w:val="Normal"/>
        <w:ind w:firstLine="720"/>
        <w:jc w:val="both"/>
        <w:rPr>
          <w:sz w:val="24"/>
        </w:rPr>
      </w:pPr>
      <w:r>
        <w:rPr>
          <w:sz w:val="24"/>
        </w:rPr>
        <w:t>Vous ne pouvez imaginer le nombre d’Esprits qui sont là, près à dérouler devant vous le tapis de leur amour et de leur reconnaissance. Vous n’imaginez point quel est leur niveau spirituel et c’est pour ça, mes enfants, que je vous dis, ne perdez pas de temps, travaillez avec vo</w:t>
        <w:softHyphen/>
        <w:t>tre temps qui vous est imparti. Oh, combien votre mission finie vous pourrez savourer et profiter du bonheur que vous aura procuré l’accomplissement de votre mission. Ce n’est pas la grande porte, c’est la petite porte, mais une petite porte qui débouche sur l’infini et sur le bon</w:t>
        <w:softHyphen/>
        <w:t xml:space="preserve">heur permanent de l’âme. </w:t>
      </w:r>
    </w:p>
    <w:p>
      <w:pPr>
        <w:pStyle w:val="Normal"/>
        <w:ind w:firstLine="720"/>
        <w:jc w:val="both"/>
        <w:rPr>
          <w:sz w:val="24"/>
        </w:rPr>
      </w:pPr>
      <w:r>
        <w:rPr>
          <w:sz w:val="24"/>
        </w:rPr>
        <w:t xml:space="preserve">Allez, ne craignez rien. Il y a pour chacun de vous tout ce qu’il faut pour accomplir une tâche, un travail et gagner ce bonheur.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23 Novembre 1993</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pPr>
      <w:r>
        <w:rPr>
          <w:sz w:val="24"/>
        </w:rPr>
        <w:t>Par ces réunions vous entendez la vraie définition des mots, des choses de la spiritualité</w:t>
      </w:r>
      <w:r>
        <w:rPr>
          <w:i/>
          <w:sz w:val="24"/>
        </w:rPr>
        <w:t xml:space="preserve"> </w:t>
      </w:r>
      <w:r>
        <w:rPr>
          <w:sz w:val="24"/>
        </w:rPr>
        <w:t>des faits qui en sont la conséquence. Ecoutez vos Aînées, soyez attentifs, la psychologie de votre génération n’est pas celle de vos Aînés. En effet, vos Aînés étaient cadrés, on les édu</w:t>
        <w:softHyphen/>
        <w:t>quait, on martelait parfois leur personnalité. Pour vous autres plus jeunes, on a voulu laisser libre court à vo</w:t>
        <w:softHyphen/>
        <w:t xml:space="preserve">tre personnalité. Elle a été parfois faussée par manque de fermeté, par ceux qui devaient vous former, par manque de fermeté de ceux qui devaient vous éduquer, par manque de fermeté de ceux qui avaient une responsabilité morale. Il ne fallait pas contrarier, il fallait vous laisser faire vos expériences. Cela a du bien certes, mais cela aussi apporte le mal. Que la patience des uns rejoigne la patience des autres, et vous aurez à faire un groupe uni, fort, solide, parce qu’il aura devant lui parfois l’adversité, l’adversité morale, l’adversité matérielle, l’adversité de la parole, dans les questions, dans les demandes, dans les réponses. Il faudra que vous soyez unis et faire à ce moment-là, un même front, que vous soyez l’Aîné ou que vous soyez le plus jeune. </w:t>
      </w:r>
    </w:p>
    <w:p>
      <w:pPr>
        <w:pStyle w:val="Normal"/>
        <w:ind w:firstLine="720"/>
        <w:jc w:val="both"/>
        <w:rPr>
          <w:sz w:val="24"/>
        </w:rPr>
      </w:pPr>
      <w:r>
        <w:rPr>
          <w:sz w:val="24"/>
        </w:rPr>
        <w:t>Frères et sœurs, soyez sûrs que nous nous réjouis</w:t>
        <w:softHyphen/>
        <w:t>sons, soyez sûrs que nous vous protégeons, soyez sûrs aussi que nous prions pour vous, que nous vous assistons. Ne dédaignez pas cette aide, n’en faites pas fi ! Met</w:t>
        <w:softHyphen/>
        <w:t xml:space="preserve">tez-la à sa juste place. Mes enfants, nous vous aimons, nous vous gardons, nous sommes attentifs à vos progrès.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shd w:fill="CCCCFF" w:val="clear"/>
        <w:spacing w:before="240" w:after="0"/>
        <w:ind w:left="360" w:right="360" w:hanging="0"/>
        <w:jc w:val="center"/>
        <w:rPr>
          <w:sz w:val="28"/>
        </w:rPr>
      </w:pPr>
      <w:r>
        <w:rPr>
          <w:sz w:val="28"/>
        </w:rPr>
        <w:t>23 novembre 1993</w:t>
      </w:r>
    </w:p>
    <w:p>
      <w:pPr>
        <w:pStyle w:val="Normal"/>
        <w:shd w:fill="F2F2F2" w:val="clear"/>
        <w:ind w:left="360" w:right="360" w:hanging="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Rejetez tout ce qui est en dehors de ce travail ici. C’est la garantie pour ne pas être l’objet de la proie d’esprits farfelus ou tricheurs. A partir du moment où l’on entre dans une médiumnité comme celle que nous con</w:t>
        <w:softHyphen/>
        <w:t>cevons, c’est-à-dire la médiumnité christique, la rigueur s’impose à nous. Non pas aux autres, mais à vous-même. Voilà ce que ce frère qui a l’air d’être un esprit ins</w:t>
        <w:softHyphen/>
        <w:t xml:space="preserve">tructeur nous transmet. </w:t>
      </w:r>
    </w:p>
    <w:p>
      <w:pPr>
        <w:pStyle w:val="Normal"/>
        <w:ind w:firstLine="720"/>
        <w:jc w:val="both"/>
        <w:rPr>
          <w:sz w:val="24"/>
        </w:rPr>
      </w:pPr>
      <w:r>
        <w:rPr>
          <w:sz w:val="24"/>
        </w:rPr>
        <w:t>N’oublions pas que les esprits instructeurs sont des esprits d’une grande connaissance, ils lisent dans nos pensées, ils nous connaissent, ils connaissent notre passé. Mais l’Amour qui les guide, fait qu’ils nous mè</w:t>
        <w:softHyphen/>
        <w:t xml:space="preserve">nent là où nous devons aller, pour faire le travail que nous devons faire et pas autre chose. Ils précisent que le travail que nous devons faire, n’est pas celui que nous imaginons ou celui que nous voulons, mais celui pour lequel nous sommes venus pour servir d’intermédiaire et rien de plus. Quant au médium quand il est conscient de ses actes, cela fait une joie intense qui pénètre en lui, c’est la lumière, c’est le bonheur. C’est le sens divin qu’il commence à percevoir. Donc, ce n’est pas un travail banal, c’est un travail d’obéissance et de charité, mais nous devons laisser le monde spirituel se charger de la plus grande partie de la besogne. </w:t>
      </w:r>
    </w:p>
    <w:p>
      <w:pPr>
        <w:pStyle w:val="Normal"/>
        <w:ind w:firstLine="720"/>
        <w:jc w:val="both"/>
        <w:rPr>
          <w:sz w:val="24"/>
        </w:rPr>
      </w:pPr>
      <w:r>
        <w:rPr>
          <w:sz w:val="24"/>
        </w:rPr>
      </w:r>
    </w:p>
    <w:p>
      <w:pPr>
        <w:pStyle w:val="Normal"/>
        <w:ind w:firstLine="720"/>
        <w:jc w:val="both"/>
        <w:rPr>
          <w:sz w:val="24"/>
        </w:rPr>
      </w:pPr>
      <w:r>
        <w:rPr>
          <w:sz w:val="24"/>
        </w:rPr>
      </w:r>
    </w:p>
    <w:p>
      <w:pPr>
        <w:pStyle w:val="Normal"/>
        <w:shd w:fill="CCCCFF" w:val="clear"/>
        <w:spacing w:before="240" w:after="0"/>
        <w:ind w:left="360" w:right="360" w:hanging="0"/>
        <w:jc w:val="center"/>
        <w:rPr>
          <w:sz w:val="28"/>
        </w:rPr>
      </w:pPr>
      <w:r>
        <w:rPr>
          <w:sz w:val="28"/>
        </w:rPr>
        <w:t>24 novembre 1993</w:t>
      </w:r>
    </w:p>
    <w:p>
      <w:pPr>
        <w:pStyle w:val="Normal"/>
        <w:shd w:fill="F2F2F2" w:val="clear"/>
        <w:ind w:left="360" w:right="360" w:hanging="0"/>
        <w:jc w:val="both"/>
        <w:rPr>
          <w:sz w:val="24"/>
        </w:rPr>
      </w:pPr>
      <w:r>
        <w:rPr>
          <w:sz w:val="24"/>
        </w:rPr>
      </w:r>
    </w:p>
    <w:p>
      <w:pPr>
        <w:pStyle w:val="Normal"/>
        <w:jc w:val="both"/>
        <w:rPr>
          <w:sz w:val="24"/>
        </w:rPr>
      </w:pPr>
      <w:r>
        <w:rPr>
          <w:sz w:val="24"/>
        </w:rPr>
      </w:r>
    </w:p>
    <w:p>
      <w:pPr>
        <w:pStyle w:val="Normal"/>
        <w:ind w:firstLine="720"/>
        <w:jc w:val="both"/>
        <w:rPr>
          <w:sz w:val="24"/>
        </w:rPr>
      </w:pPr>
      <w:r>
        <w:rPr>
          <w:sz w:val="24"/>
        </w:rPr>
        <w:t>Mes chers enfants, dans le domaine de la spiritua</w:t>
        <w:softHyphen/>
        <w:t>lité si vous n’allez pas à la montagne, la montagne vient à vous. Cela paraît impensable, mais songez aux forces que nous représentons et que ces forces par autorisation Divine nous donnent mandat de voir et de venir parmi les hommes, pour les inciter, pour leurs suggérer de prendre un chemin, une voie, tel que le grand Frère l’a enseigné. Tous autant que vous êtes, c’est la montagne qui vient vers vous. Parce qu’il en est ainsi dans la nature des hommes et que la Loi Divine qui est une loi d’Amour, de Pardon et de Miséricorde, est la Loi que vous le vouliez ou non, qui vous fera évoluer. Dès que vous aurez compris où est votre voie, où sont vos devoirs, où réside l’application journalière de cette évolution, la montagne ne viendra plus à vous, c’est vous qui irez vers la mon</w:t>
        <w:softHyphen/>
        <w:t xml:space="preserve">tagne. Et plus vous marcherez dans cette direction, plus vous découvrirez les incommensurables joies que procure l’Amour Divin. </w:t>
      </w:r>
    </w:p>
    <w:p>
      <w:pPr>
        <w:pStyle w:val="Normal"/>
        <w:ind w:firstLine="720"/>
        <w:jc w:val="both"/>
        <w:rPr>
          <w:sz w:val="24"/>
        </w:rPr>
      </w:pPr>
      <w:r>
        <w:rPr>
          <w:sz w:val="24"/>
        </w:rPr>
        <w:t>Ainsi, le renouveau se réalisera en vous. Cependant, je vous dis qu’il faut être attentifs, besogneux et ponc</w:t>
        <w:softHyphen/>
        <w:t>tuels dans vos recherches et dans votre désir d’évoluer.</w:t>
      </w:r>
    </w:p>
    <w:p>
      <w:pPr>
        <w:pStyle w:val="Normal"/>
        <w:ind w:firstLine="720"/>
        <w:jc w:val="both"/>
        <w:rPr>
          <w:sz w:val="24"/>
        </w:rPr>
      </w:pPr>
      <w:r>
        <w:rPr>
          <w:sz w:val="24"/>
        </w:rPr>
        <w:t>Soyez attentifs pour tout ce qui concerne votre évo</w:t>
        <w:softHyphen/>
        <w:t>lution, n’hésitez pas à fouiller dans les moindres dé</w:t>
        <w:softHyphen/>
        <w:t>tails de l’âme pour voir ce qui se cache dans les re</w:t>
        <w:softHyphen/>
        <w:t>coins, ce qui n’apparaît pas à l’évidence. Pratiquez le miroir de l’âme pour vous sentir de plus en plus proté</w:t>
        <w:softHyphen/>
        <w:t>gés, instruits, vaillants dans la connaissance des Lois Divines. Votre travail a bien commencé, mais bien d’autres événements se produiront parmi vous où vous de</w:t>
        <w:softHyphen/>
        <w:t>vrez être beaucoup plus engagés encore, beaucoup plus ar</w:t>
        <w:softHyphen/>
        <w:t>dents à la tâche, beaucoup plus vaillants pour l’accomplir.</w:t>
      </w:r>
    </w:p>
    <w:p>
      <w:pPr>
        <w:pStyle w:val="Normal"/>
        <w:ind w:firstLine="720"/>
        <w:jc w:val="both"/>
        <w:rPr>
          <w:sz w:val="24"/>
        </w:rPr>
      </w:pPr>
      <w:r>
        <w:rPr>
          <w:sz w:val="24"/>
        </w:rPr>
        <w:t>La spiritualité, c’est toujours une petite porte par laquelle nous devons passer. Mais passée cette petite porte, je puis vous le garantir votre âme rayonnera à tel point qu’aucune joie au monde ne pourra la concurrencer. Continuez donc ce travail et soyez certains que bien d’autres Esprits viendront auprès de vous pour développer vos dons encore bien plus loin qu’ils ne le sont actuel</w:t>
        <w:softHyphen/>
        <w:t>lement et encore bien plus convaincants, encore beaucoup plus irradiants.</w:t>
      </w:r>
    </w:p>
    <w:p>
      <w:pPr>
        <w:pStyle w:val="Normal"/>
        <w:ind w:firstLine="720"/>
        <w:jc w:val="both"/>
        <w:rPr>
          <w:sz w:val="24"/>
        </w:rPr>
      </w:pPr>
      <w:r>
        <w:rPr>
          <w:sz w:val="24"/>
        </w:rPr>
        <w:t>Ce que j’avais moi dans ma dernière existence comme don, n’est peut être rien à côté de ce que vous pouvez acquérir par la volonté, le désir d’avancer et surtout, mes chers enfants, l’Amour de votre Père, c’est là toute la clé du succès et de la belle aventure de l’âme quand elle aspire à aller vers son Créateur.</w:t>
      </w:r>
    </w:p>
    <w:p>
      <w:pPr>
        <w:pStyle w:val="Normal"/>
        <w:ind w:firstLine="720"/>
        <w:jc w:val="both"/>
        <w:rPr>
          <w:sz w:val="24"/>
        </w:rPr>
      </w:pPr>
      <w:r>
        <w:rPr>
          <w:sz w:val="24"/>
        </w:rPr>
        <w:t>Je suis souvent parmi vous. Souvent, je regarde cer</w:t>
        <w:softHyphen/>
        <w:t>tains et je les aide sans qu’ils s’en rendent compte. Mais je voudrais qu’ils fassent attention parce que l’Amour quand il est donné de cette façon, mérite la ré</w:t>
        <w:softHyphen/>
        <w:t>ciprocité.</w:t>
      </w:r>
    </w:p>
    <w:p>
      <w:pPr>
        <w:pStyle w:val="Normal"/>
        <w:jc w:val="both"/>
        <w:rPr>
          <w:sz w:val="24"/>
        </w:rPr>
      </w:pPr>
      <w:r>
        <w:rPr>
          <w:sz w:val="24"/>
        </w:rPr>
        <w:t xml:space="preserve">Soyez attentifs à remercier Dieu de toutes les intentions qu’il a pour vous tous ici présents ce soir. Je vous aime tous. </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8 Janv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J’ai dessiné des montagnes et derrière il y a de la lumière. Face aux difficultés, l’humain ne voit souvent que ces montagnes qui se dressent devant lui, et plus il chemine plus il a l’impression qu’elles se multiplient. Néanmoins, la lumière était là bien avant que les diffi</w:t>
        <w:softHyphen/>
        <w:t xml:space="preserve">cultés se dressent. Son tort, souvent, c’est de rester en bas des montagnes. S’il prenait la peine de s’élever, de faire un effort, il verrait cette lumière, toute l’aide qui était là, et qui a toujours existé, même s’il ne le savait pas. Cette aide est apportée par le guide qui l’accompagne durant son chemin terrestre et puis il peut l’obtenir par la prière, mais souvent il l’oublie. </w:t>
      </w:r>
    </w:p>
    <w:p>
      <w:pPr>
        <w:pStyle w:val="Normal"/>
        <w:ind w:firstLine="720"/>
        <w:jc w:val="both"/>
        <w:rPr>
          <w:sz w:val="24"/>
        </w:rPr>
      </w:pPr>
      <w:r>
        <w:rPr>
          <w:sz w:val="24"/>
        </w:rPr>
        <w:t>La prière aide à comprendre, à avancer, à voir cette lumière et à redonner une peu de paix au cœur de celui qui se sent en détresse.</w:t>
      </w:r>
    </w:p>
    <w:p>
      <w:pPr>
        <w:pStyle w:val="Normal"/>
        <w:ind w:firstLine="720"/>
        <w:jc w:val="both"/>
        <w:rPr>
          <w:sz w:val="24"/>
        </w:rPr>
      </w:pPr>
      <w:r>
        <w:rPr>
          <w:sz w:val="24"/>
        </w:rPr>
        <w:t>Ne croyez pas que ces obstacles sont infranchissa</w:t>
        <w:softHyphen/>
        <w:t>bles, si vous en rencontrez, c’est qu’ils vous sont uti</w:t>
        <w:softHyphen/>
        <w:t xml:space="preserve">les et nécessaire. Vous les avez choisis. Vous êtes donc capables de les franchir car le nécessaire vous a été donné pour cela. </w:t>
      </w:r>
    </w:p>
    <w:p>
      <w:pPr>
        <w:pStyle w:val="Normal"/>
        <w:ind w:firstLine="720"/>
        <w:jc w:val="both"/>
        <w:rPr>
          <w:sz w:val="24"/>
        </w:rPr>
      </w:pPr>
      <w:r>
        <w:rPr>
          <w:sz w:val="24"/>
        </w:rPr>
        <w:t>Aucune de ces montagnes qui préfigurent vos diffi</w:t>
        <w:softHyphen/>
        <w:t>cultés existentielles du moment, ne doivent vous découra</w:t>
        <w:softHyphen/>
        <w:t xml:space="preserve">ger à maintenir l’effort demandé dont vous êtes capable. </w:t>
      </w:r>
    </w:p>
    <w:p>
      <w:pPr>
        <w:pStyle w:val="Normal"/>
        <w:ind w:firstLine="720"/>
        <w:jc w:val="both"/>
        <w:rPr>
          <w:sz w:val="24"/>
        </w:rPr>
      </w:pPr>
      <w:r>
        <w:rPr>
          <w:sz w:val="24"/>
        </w:rPr>
        <w:t xml:space="preserve"> </w:t>
      </w:r>
    </w:p>
    <w:p>
      <w:pPr>
        <w:pStyle w:val="Normal"/>
        <w:ind w:firstLine="720"/>
        <w:jc w:val="both"/>
        <w:rPr>
          <w:sz w:val="24"/>
        </w:rPr>
      </w:pPr>
      <w:r>
        <w:rPr>
          <w:sz w:val="24"/>
        </w:rPr>
        <w:t xml:space="preserve">Vaincre un obstacle, c’est apprendre ce qui vous est utile pour évoluer avec votre volonté et la fermeté de ne jamais renoncer. Pratiquez la prière avec sincérité, l’aide pour vaincre arrive toujours à point.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8 Janv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Je dessine un escalier avec les premières marches qui sont régulières, on peut les gravir sans effort. Un frère se trouve tout à coup devant une marche énorme et il a des difficultés à la gravir, mais cette marche-là va l’amener beaucoup plus haut et son guide est derrière et il lui dit : “Aie confiance en moi, je suis toujours avec toi, je t’aide”.</w:t>
      </w:r>
    </w:p>
    <w:p>
      <w:pPr>
        <w:pStyle w:val="Normal"/>
        <w:jc w:val="both"/>
        <w:rPr>
          <w:sz w:val="24"/>
        </w:rPr>
      </w:pPr>
      <w:r>
        <w:rPr>
          <w:sz w:val="24"/>
        </w:rPr>
        <w:t>Vous tous qui êtes ici, vous aurez une marche à gra</w:t>
        <w:softHyphen/>
        <w:t>vir, vous aurez toujours une marche plus grande que les autres, appelez-la douleur, appelez-la souffrance, appe</w:t>
        <w:softHyphen/>
        <w:t>lez-la injustice aussi, mais ce n’est rien de tout cela et c’est tout cela à la fois. Ce qui compte, c’est sur</w:t>
        <w:softHyphen/>
        <w:t>tout de gagner cette victoire que vous obtiendrez sur vous-même, victoire qui vous portera plus haut. Vous y arriverez forcément ; alors, observant les choses de plus haut, vous constaterez qu’il n’y a jamais aucune injus</w:t>
        <w:softHyphen/>
        <w:t xml:space="preserve">tice. Ayez confiance et croyez.  </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26 Févr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i/>
          <w:i/>
          <w:sz w:val="24"/>
        </w:rPr>
      </w:pPr>
      <w:r>
        <w:rPr>
          <w:sz w:val="24"/>
        </w:rPr>
        <w:t xml:space="preserve">On étudie farouchement les choses d’en bas, mais on néglige d’observer par l’intelligence du cœur les choses d’en-haut. </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Heading1"/>
        <w:ind w:left="360" w:right="360" w:hanging="0"/>
        <w:rPr>
          <w:rFonts w:ascii="Times New Roman" w:hAnsi="Times New Roman" w:cs="Times New Roman"/>
          <w:sz w:val="24"/>
        </w:rPr>
      </w:pPr>
      <w:r>
        <w:rPr>
          <w:rFonts w:cs="Times New Roman" w:ascii="Times New Roman" w:hAnsi="Times New Roman"/>
        </w:rPr>
        <w:t>26 Févr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Questions existentielles ! Questions éternelles ! Mais qui sommes-nous dans cet univers ? Cherche dans le fond de ta conscience cette lumière qui monte. Chemin de vérités que tout un chacun peut découvrir. Ta vie terres</w:t>
        <w:softHyphen/>
        <w:t>tre te tracasse par les mille-et-un obstacles de cette vie passagère, mais poses-toi la question du pourquoi toi et pas un autre ? Dans la désespérance es-tu vraiment seul ? Cherche alors la voix intérieure qui saura te montrer l’issue de secours, l’air pur qui anime la vie et réac</w:t>
        <w:softHyphen/>
        <w:t xml:space="preserve">tive l’esprit qui s’élève vers les sommets divins. </w:t>
      </w:r>
    </w:p>
    <w:p>
      <w:pPr>
        <w:pStyle w:val="Normal"/>
        <w:ind w:firstLine="720"/>
        <w:jc w:val="both"/>
        <w:rPr>
          <w:sz w:val="24"/>
        </w:rPr>
      </w:pPr>
      <w:r>
        <w:rPr>
          <w:sz w:val="24"/>
        </w:rPr>
        <w:t>Sommets divins dis-tu ? Mais c’est, dans le meilleur des cas, pour celui qui souffre une poésie qui se veut consolatrice, un rêve souhaité, comment dès lors y croire lorsque la souffrance ou l’injustice vous accable ?</w:t>
      </w:r>
    </w:p>
    <w:p>
      <w:pPr>
        <w:pStyle w:val="Normal"/>
        <w:ind w:firstLine="720"/>
        <w:jc w:val="both"/>
        <w:rPr>
          <w:sz w:val="24"/>
        </w:rPr>
      </w:pPr>
      <w:r>
        <w:rPr>
          <w:sz w:val="24"/>
        </w:rPr>
        <w:t>Je te le dis, frère, qu’il faut y croire parce que cette croyance n’est pas fausse, elle est incrustée dans ton âme et dans ta chair. Elle est en tout un chacun parce que vous devez depuis votre naissance jusqu’à la tombe, suivre le sillon lumineux qui vous est tracé. Pen</w:t>
        <w:softHyphen/>
        <w:t>ser que vous n’êtes pas une victime mais quelque chose qui mérite compassion et pardon, attention et amour, c’est déjà le commencement d’une connaissance de la rai</w:t>
        <w:softHyphen/>
        <w:t xml:space="preserve">son de votre état d’être. </w:t>
      </w:r>
    </w:p>
    <w:p>
      <w:pPr>
        <w:pStyle w:val="Normal"/>
        <w:ind w:firstLine="720"/>
        <w:jc w:val="both"/>
        <w:rPr>
          <w:sz w:val="24"/>
        </w:rPr>
      </w:pPr>
      <w:r>
        <w:rPr>
          <w:sz w:val="24"/>
        </w:rPr>
        <w:t xml:space="preserve">Etre, c’est vivre par cette flamme éternelle qui est en vous, intelligente et sans fin, qui ira en s’épanouissant, si vous partez de la vérité énoncée. </w:t>
      </w:r>
    </w:p>
    <w:p>
      <w:pPr>
        <w:pStyle w:val="Normal"/>
        <w:ind w:firstLine="720"/>
        <w:jc w:val="both"/>
        <w:rPr>
          <w:sz w:val="24"/>
        </w:rPr>
      </w:pPr>
      <w:r>
        <w:rPr>
          <w:sz w:val="24"/>
        </w:rPr>
        <w:t xml:space="preserve">Vivre, c’est aimer et fonder ce courant d’amour obligatoire un jour, entre le Créateur et sa créature. </w:t>
      </w:r>
    </w:p>
    <w:p>
      <w:pPr>
        <w:pStyle w:val="Normal"/>
        <w:ind w:firstLine="720"/>
        <w:jc w:val="both"/>
        <w:rPr>
          <w:sz w:val="24"/>
        </w:rPr>
      </w:pPr>
      <w:r>
        <w:rPr>
          <w:sz w:val="24"/>
        </w:rPr>
        <w:t>Aimer, c’est écarter tout ce qui fait obstacle à la vérité que vous recherchez sans cesse.</w:t>
      </w:r>
    </w:p>
    <w:p>
      <w:pPr>
        <w:pStyle w:val="Normal"/>
        <w:jc w:val="both"/>
        <w:rPr>
          <w:i/>
          <w:i/>
          <w:sz w:val="24"/>
        </w:rPr>
      </w:pPr>
      <w:r>
        <w:rPr>
          <w:i/>
          <w:sz w:val="24"/>
        </w:rPr>
      </w:r>
    </w:p>
    <w:p>
      <w:pPr>
        <w:pStyle w:val="Normal"/>
        <w:ind w:firstLine="720"/>
        <w:jc w:val="both"/>
        <w:rPr>
          <w:i/>
          <w:i/>
          <w:sz w:val="24"/>
        </w:rPr>
      </w:pPr>
      <w:r>
        <w:rPr>
          <w:i/>
          <w:sz w:val="24"/>
        </w:rPr>
      </w:r>
    </w:p>
    <w:p>
      <w:pPr>
        <w:pStyle w:val="Heading1"/>
        <w:ind w:left="360" w:right="360" w:hanging="0"/>
        <w:rPr>
          <w:rFonts w:ascii="Times New Roman" w:hAnsi="Times New Roman" w:cs="Times New Roman"/>
          <w:sz w:val="24"/>
        </w:rPr>
      </w:pPr>
      <w:r>
        <w:rPr>
          <w:rFonts w:cs="Times New Roman" w:ascii="Times New Roman" w:hAnsi="Times New Roman"/>
        </w:rPr>
        <w:t>26 Févr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Pour votre monde qui se perd, qui s’enferme, priez Frères et Sœurs, c’est le vraie antidote à ce monde ma</w:t>
        <w:softHyphen/>
        <w:t>térialiste, ce monde dominateur que l’on peut voir ici-bas, et qui fait tant de ravages, de désolations, désoriente complètement certains êtres qui ne peuvent plus se sentir dans ce contexte. Ils se sentent rejetés. La prière est le levain dans la masse, elle forme la pâte et concentre force et espoir. Demandez l’aide aussi pour ceux qui ont des responsabilités face à leurs Frères hu</w:t>
        <w:softHyphen/>
        <w:t xml:space="preserve">mains et qui parfois les emploient si mal. </w:t>
      </w:r>
    </w:p>
    <w:p>
      <w:pPr>
        <w:pStyle w:val="Normal"/>
        <w:ind w:firstLine="720"/>
        <w:jc w:val="both"/>
        <w:rPr>
          <w:sz w:val="24"/>
        </w:rPr>
      </w:pPr>
      <w:r>
        <w:rPr>
          <w:sz w:val="24"/>
        </w:rPr>
        <w:t>Qu’il leur soit donné discernement et entente afin qu’ils sachent apaiser les passions. Frères et Sœurs, votre présence, votre travail ne sont pas inutiles. Conti</w:t>
        <w:softHyphen/>
        <w:t>nuez avec foi et amour, car nous sommes heureux que ce travail se poursuive. Ne vous arrêtez pas sur les obsta</w:t>
        <w:softHyphen/>
        <w:t>cles, ils forgent votre volonté et sont un gage de votre vaillance. Soyez sûrs de notre sollicitude. Paix et amour pour tous.</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27 Février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Il est des semailles qu’il faut prévoir, il est des semailles qu’il faut protéger, il est des semailles qu’il faut de qualité. C’est ce à quoi nous aspirons, c’est ce que nous préparons avec une minutieuse attention, pour mettre en chacun de vous ce qu’il est indispensable que vous possédiez, non pas par un cadeau, mais par une multitude d’attentions que nous aurons en vertu de votre bonne vo</w:t>
        <w:softHyphen/>
        <w:t>lonté et de vos efforts. Ce groupe est appelé par voca</w:t>
        <w:softHyphen/>
        <w:t>tion à produire des choses. Viendra le temps où cette salle ne sera pas assez grande pour venir voir ce qui va s’y passer. C’est pour ça qu’il faut vous préparer, être conscients de ce que vous allez incarner, de ce que vous allez représenter, de ce qui sortira de votre bouche et de vos mains. C’est une question de temps, ce qui veut dire aussi qu’il ne faut pas perdre son temps à attendre.</w:t>
      </w:r>
    </w:p>
    <w:p>
      <w:pPr>
        <w:pStyle w:val="Normal"/>
        <w:ind w:firstLine="720"/>
        <w:jc w:val="both"/>
        <w:rPr>
          <w:sz w:val="24"/>
        </w:rPr>
      </w:pPr>
      <w:r>
        <w:rPr>
          <w:sz w:val="24"/>
        </w:rPr>
        <w:t>La planète évolue, mais elle a besoin d’évoluer sur des bases nouvelles. Le millénaire prochain verra les re</w:t>
        <w:softHyphen/>
        <w:t>ligions s’effondrer. Un souffle nouveau parcourra l’humanité. C’est ce souffle qu’il vous appartiendra, avec bien d’autres, de prévoir et d’incarner. C’est pour ça qu’il faut que les semailles soient prêtes, et que veut-on dire par semailles sinon ceux des plus jeunes, parmi vous, qui auront la succession à assurer. En avez-vous conscience déjà ? En avez-vous conscience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12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 xml:space="preserve">Exercez-vous à faire chaque jour quelque chose de bien ou de beau, par un petit effort sur vous-même. </w:t>
      </w:r>
    </w:p>
    <w:p>
      <w:pPr>
        <w:pStyle w:val="Normal"/>
        <w:ind w:firstLine="720"/>
        <w:jc w:val="both"/>
        <w:rPr>
          <w:sz w:val="24"/>
        </w:rPr>
      </w:pPr>
      <w:r>
        <w:rPr>
          <w:sz w:val="24"/>
        </w:rPr>
        <w:t>Il n’est pas besoin de grandes choses pour progres</w:t>
        <w:softHyphen/>
        <w:t>ser vers la Connaissance et évoluer : un seul mouvement vers ce but et le processus est en cours. Seule la persé</w:t>
        <w:softHyphen/>
        <w:t xml:space="preserve">vérance et le cœur mis à la tâche feront la différence. </w:t>
      </w:r>
    </w:p>
    <w:p>
      <w:pPr>
        <w:pStyle w:val="Normal"/>
        <w:ind w:firstLine="720"/>
        <w:jc w:val="both"/>
        <w:rPr>
          <w:sz w:val="24"/>
        </w:rPr>
      </w:pPr>
      <w:r>
        <w:rPr>
          <w:sz w:val="24"/>
        </w:rPr>
        <w:t>Aimez ce travail sur vous-même, frères et sœurs, réalisez cet idéal qui est en vous. Notre aide est tou</w:t>
        <w:softHyphen/>
        <w:t>jours présente et disponible. Saisissez-là et allez avec Amour.</w:t>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12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 xml:space="preserve">Il est important de découvrir ce qui est en nous de plus caché : l’âme. L’âme, ce joyau couvert de gangue et  à qui l’homme doit redonner son plus vif éclat. Qu’est-ce que cette gangue, sinon nos défauts et nos imperfections. </w:t>
      </w:r>
    </w:p>
    <w:p>
      <w:pPr>
        <w:pStyle w:val="Normal"/>
        <w:ind w:firstLine="720"/>
        <w:jc w:val="both"/>
        <w:rPr>
          <w:sz w:val="24"/>
        </w:rPr>
      </w:pPr>
      <w:r>
        <w:rPr>
          <w:sz w:val="24"/>
        </w:rPr>
        <w:t>Quant l’homme finira d’enlever cette gangue, il dé</w:t>
        <w:softHyphen/>
        <w:t>couvrira dans la lumière ce joyau : l’âme, la lumière di</w:t>
        <w:softHyphen/>
        <w:t>vine. Un petit effort chaque jour, un grand pas dans l’éternité. L’éternité n’est-ce pas votre destinée ?</w:t>
      </w:r>
    </w:p>
    <w:p>
      <w:pPr>
        <w:pStyle w:val="Normal"/>
        <w:ind w:firstLine="720"/>
        <w:jc w:val="both"/>
        <w:rPr>
          <w:i/>
          <w:i/>
          <w:sz w:val="24"/>
        </w:rPr>
      </w:pPr>
      <w:r>
        <w:rPr>
          <w:sz w:val="24"/>
        </w:rPr>
        <w:t xml:space="preserve"> </w:t>
      </w:r>
    </w:p>
    <w:p>
      <w:pPr>
        <w:pStyle w:val="Normal"/>
        <w:jc w:val="both"/>
        <w:rPr>
          <w:i/>
          <w:i/>
          <w:sz w:val="24"/>
        </w:rPr>
      </w:pPr>
      <w:r>
        <w:rPr>
          <w:i/>
          <w:sz w:val="24"/>
        </w:rPr>
      </w:r>
    </w:p>
    <w:p>
      <w:pPr>
        <w:pStyle w:val="Heading1"/>
        <w:ind w:left="360" w:right="360" w:hanging="0"/>
        <w:rPr>
          <w:rFonts w:ascii="Times New Roman" w:hAnsi="Times New Roman" w:cs="Times New Roman"/>
          <w:sz w:val="24"/>
        </w:rPr>
      </w:pPr>
      <w:r>
        <w:rPr>
          <w:rFonts w:cs="Times New Roman" w:ascii="Times New Roman" w:hAnsi="Times New Roman"/>
        </w:rPr>
        <w:t>12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Vous êtes tous Frères et Sœurs, on ne vous le répé</w:t>
        <w:softHyphen/>
        <w:t>tera jamais assez. Dieu le Père vous a créés pour que vous soyez tout amour, c’est un grand mot : Amour. Cela serait plus facile si tout le monde voulait le compren</w:t>
        <w:softHyphen/>
        <w:t>dre, être Amour l’un envers l’autre, c’est-à-dire respec</w:t>
        <w:softHyphen/>
        <w:t>ter l’autre, se confier à lui quand on a des ennuis, ne pas vouloir ce que l’autre possède, être bon avec tous les Frères et Sœurs. Vous voudriez que la lumière vienne à vous, mais c’est vous qui devez faire le premier pas. Allez vers la lumière, résignez-vous, vous savez que si l’on ne fait rien, on a rien, ne soyez pas si naïfs, alors faites le premier pas et respectez-vous entre vous. Allez tous en paix, nous veillons sur vous.</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13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Vous formez une famille par l’esprit qui au cours du temps a déjà rencontré, mesuré ou éprouvé l’autre, et qui dans cette vie doit continuer. Cette connaissance doit faire avancer le travail proposé. Vous vous rencontrez dans ces moments matériels, humains mais ce n’est pas là le lien le plus important. Il vous semble faire connais</w:t>
        <w:softHyphen/>
        <w:t>sance de l’autre sur le plan matériel, mais cette con</w:t>
        <w:softHyphen/>
        <w:t>naissance il y a longtemps qu’elle a eu lieu. Dans cette vie, vous êtes là pour être ensemble. C’est ce lien sub</w:t>
        <w:softHyphen/>
        <w:t>til, mais très fort qui fait que malgré les divergences, les refus les soucis et les peines, vous n’avez qu’une hâte, c’est de retrouver la grâce avec l’autre, communi</w:t>
        <w:softHyphen/>
        <w:t>quer et faire ce travail ensemble. Le lien matériel est une chose dans ce monde physique, le lien de l’esprit va au-delà du temps et tels que vous êtes, vous aurez encore à faire avec les uns et les autres, tant que chacun n’aura pas accompli les qualités à développer et les dé</w:t>
        <w:softHyphen/>
        <w:t>fauts à éliminer par l’amour, la compréhension de ce monde subtil qui vous est donnée. Servez-vous en car vous n’êtes pas là seulement pour vous mais aussi pour l’autre. La compréhension acquise, vous devez la redonner aux autres, à tous ceux qui viendront à vous et qui au</w:t>
        <w:softHyphen/>
        <w:t>ront besoin de votre parole, de votre foi, de votre force. Aimez et donnez ce que vous recevez.</w:t>
      </w:r>
    </w:p>
    <w:p>
      <w:pPr>
        <w:pStyle w:val="Normal"/>
        <w:ind w:firstLine="720"/>
        <w:jc w:val="both"/>
        <w:rPr>
          <w:sz w:val="24"/>
        </w:rPr>
      </w:pPr>
      <w:r>
        <w:rPr>
          <w:sz w:val="24"/>
        </w:rPr>
        <w:t>Nous sommes là toujours présents, n’abandonnez pas, la tâche sera longue parfois difficile mais restez pour ce travail : semez, donnez, priez.</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26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On me montre trois Frères qui marchent et chacun a sa cadence. Les Esprits imparfaits sont ceux qui peuplent votre terre. Il y a les Esprits imparfaits, les Esprits en voie d’évolution et les Esprits déjà élevés mais il ne vous appartient pas de juger les Esprits im</w:t>
        <w:softHyphen/>
        <w:t>parfaits, ni de jeter l’opprobre. Votre mission, votre devoir c’est de leur tendre la main, de les aider, ils sont ce que vous avez été et deviendront ce que vous êtes. Il vous appartient donc de les aider et c’est grâce à cela que vous et eux évolueront, c’est une chaîne, ten</w:t>
        <w:softHyphen/>
        <w:t>dez votre main car d’autres mains vous seront tendues.</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30 Mars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Plusieurs d’entre vous ont connu l’épreuve du pou</w:t>
        <w:softHyphen/>
        <w:t>voir. Cette épreuve est l’une des plus dures et rares sont ceux qui la traversent sereinement, avec amour et humilité.</w:t>
      </w:r>
    </w:p>
    <w:p>
      <w:pPr>
        <w:pStyle w:val="Normal"/>
        <w:ind w:firstLine="720"/>
        <w:jc w:val="both"/>
        <w:rPr>
          <w:sz w:val="24"/>
        </w:rPr>
      </w:pPr>
      <w:r>
        <w:rPr>
          <w:sz w:val="24"/>
        </w:rPr>
        <w:t>Le pouvoir est un feu sans rayonnement, il brûle plus qu’il ne réchauffe, il aveugle plus qu’il n’éclaire, il isole plus qu’il ne rassemble.</w:t>
      </w:r>
    </w:p>
    <w:p>
      <w:pPr>
        <w:pStyle w:val="Normal"/>
        <w:ind w:firstLine="720"/>
        <w:jc w:val="both"/>
        <w:rPr>
          <w:sz w:val="24"/>
        </w:rPr>
      </w:pPr>
      <w:r>
        <w:rPr>
          <w:sz w:val="24"/>
        </w:rPr>
        <w:t>Ceux qui l’ont connu, demandent souvent une mission de servitude où ils pourront se régénérer en pratiquant l’amour et l’humilité.</w:t>
      </w:r>
    </w:p>
    <w:p>
      <w:pPr>
        <w:pStyle w:val="Normal"/>
        <w:ind w:firstLine="720"/>
        <w:jc w:val="both"/>
        <w:rPr/>
      </w:pPr>
      <w:r>
        <w:rPr>
          <w:sz w:val="24"/>
        </w:rPr>
        <w:t xml:space="preserve">Que cette épreuve leur soit douce et grande. </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3 Avril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 xml:space="preserve">Il parlait et il soulageait, il guérissait, cela il l’avait appris mais au-delà de la paille des mots, il avait le grain des idées. </w:t>
      </w:r>
    </w:p>
    <w:p>
      <w:pPr>
        <w:pStyle w:val="Normal"/>
        <w:ind w:firstLine="720"/>
        <w:jc w:val="both"/>
        <w:rPr>
          <w:sz w:val="24"/>
        </w:rPr>
      </w:pPr>
      <w:r>
        <w:rPr>
          <w:sz w:val="24"/>
        </w:rPr>
        <w:t>Chaque homme à travers les siècles a hérité de ces paroles et du grain de ces idées, chaque être possède en lui sans exception la graine illuminante qui le fera avancer. Donner, soulager et aimer. Aujourd’hui, de par le monde, son nom est rappelé mais à travers son his</w:t>
        <w:softHyphen/>
        <w:t>toire, ce n’est pas le fait de porter sa croix qui a de l’intérêt, c’est le fait que cette croix soit en vous-même, un symbole pour aller vers ce golgotha de la perfection.</w:t>
      </w:r>
    </w:p>
    <w:p>
      <w:pPr>
        <w:pStyle w:val="Normal"/>
        <w:ind w:firstLine="720"/>
        <w:jc w:val="both"/>
        <w:rPr>
          <w:sz w:val="24"/>
        </w:rPr>
      </w:pPr>
      <w:r>
        <w:rPr>
          <w:sz w:val="24"/>
        </w:rPr>
        <w:t>C’est là qu’il est en vous et non dans des manifes</w:t>
        <w:softHyphen/>
        <w:t>tations qui frisent l’exaltation qui est le contraire de la sérénité et de la compréhension, de l’assimilation des choses sacrées. Il est en vous dans la mesure où vous le désirez. Que votre âme s’élève et ce n’est plus une croix que vous verrez mais une flamboyante lumière d’amour qui vous portera, vous transformera et fera de vous un être qui aura toujours sa main dans la sienne. Voilà ce qu’il a toujours dit : “Venez vers moi et vous aurez toujours la lumière, cette lumière qui est l’émanation de la subs</w:t>
        <w:softHyphen/>
        <w:t xml:space="preserve">tance de Dieu”. </w:t>
      </w:r>
    </w:p>
    <w:p>
      <w:pPr>
        <w:pStyle w:val="Normal"/>
        <w:ind w:firstLine="720"/>
        <w:jc w:val="both"/>
        <w:rPr>
          <w:sz w:val="24"/>
        </w:rPr>
      </w:pPr>
      <w:r>
        <w:rPr>
          <w:sz w:val="24"/>
        </w:rPr>
        <w:t xml:space="preserve">Difficile à comprendre mais facile à réaliser en soi. </w:t>
      </w:r>
    </w:p>
    <w:p>
      <w:pPr>
        <w:pStyle w:val="Normal"/>
        <w:ind w:firstLine="720"/>
        <w:jc w:val="both"/>
        <w:rPr>
          <w:sz w:val="24"/>
        </w:rPr>
      </w:pPr>
      <w:r>
        <w:rPr>
          <w:sz w:val="24"/>
        </w:rPr>
        <w:t>Quant aux travaux qui vous seront demandés, prenez patience car la montée vers lui est lente et difficile, mais quiconque veut aller vers lui reçoit beaucoup plus qu’il ne peut imaginer. Ayez cette croix dans votre cœur au lieu de la porter sur votre poitrine, mettez-la dans votre esprit et vous verrez combien cela est différent. J’appelle sur vous tous sa bénédiction et son amour.</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30 Avril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Les Frères spirituels disent qu’ils ont beaucoup à faire avec les jeunes médiums. Prêtez attention à l’enseignement qu’ils donnent car la nature de l’homme fait qu’il ne sait pas se concentrer, il ne sait pas ana</w:t>
        <w:softHyphen/>
        <w:t>lyser ce qui est dit, ce qui est démontré, et encore moins ce qui est écrit par ceux qui ont été chargés de transmettre l’enseignement. Le plus grand reproche que l’on peut faire, c’est de ne pas prêter suffisamment d’attention et d’étude à la révélation qu’on fait les Es</w:t>
        <w:softHyphen/>
        <w:t>prits. Cette révélation comprend toutes les parties exis</w:t>
        <w:softHyphen/>
        <w:t>tentielles qui concernent l’humanité, aussi bien collec</w:t>
        <w:softHyphen/>
        <w:t>tives qu’individuelles. Les particularités de la révéla</w:t>
        <w:softHyphen/>
        <w:t>tion spirite sont indiquées sur un large horizon, mais encore faut-il point par point en tirer profit pour soi-même, et par corollaire, pour les autres. Ceci est la pédagogie même de l’enseignement que nous donnent les Es</w:t>
        <w:softHyphen/>
        <w:t>prits mais il faut du temps, de la persévérance et de la patience.</w:t>
      </w:r>
    </w:p>
    <w:p>
      <w:pPr>
        <w:pStyle w:val="Normal"/>
        <w:ind w:firstLine="720"/>
        <w:jc w:val="both"/>
        <w:rPr>
          <w:sz w:val="24"/>
        </w:rPr>
      </w:pPr>
      <w:r>
        <w:rPr>
          <w:sz w:val="24"/>
        </w:rPr>
        <w:t>Hors ces trois conditions, on risque de ne rien gla</w:t>
        <w:softHyphen/>
        <w:t xml:space="preserve">ner, ni pour soi-même, ni pour les autres, ni pour notre immortalité. </w:t>
      </w:r>
    </w:p>
    <w:p>
      <w:pPr>
        <w:pStyle w:val="Normal"/>
        <w:ind w:firstLine="720"/>
        <w:jc w:val="both"/>
        <w:rPr>
          <w:sz w:val="24"/>
        </w:rPr>
      </w:pPr>
      <w:r>
        <w:rPr>
          <w:sz w:val="24"/>
        </w:rPr>
        <w:t>Voilà ce qu’un Frère vient de dire, un Frère qui me paraît suffisamment élevé dans la hiérarchie spirituelle, mais aussi suffisamment indulgent pour que l’on puisse l’écouter et tirer parti de ses paroles qui ne doivent jamais s’envoler, mais rester dans nos mémoires, afin qu’à chaque instant de notre vie, nous puissions nous en souvenir et faire face à la dure nécessité qu’impose le perfectionnement de soi-même. Le perfectionnement est une chose difficile et qui demande plusieurs existences, aussi autant commencer le plus tôt possible. L’au-delà a tellement de richesses et de bonheur qu’il vaut mieux rester plus longtemps là-haut que de passer par des épreuves successives sur notre planète ; mais cela, c’est à l’homme d’en décider.</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28 Mai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Soyez le propre instrument de votre développement. Il ne suffit pas d’avoir une graine, encore faut-il la planter. Vous avez les ingrédients, servez-vous en, acti</w:t>
        <w:softHyphen/>
        <w:t>vez-vous, le temps presse pour certains, il faut savoir se décider, être soi-même, prendre confiance en soi et aller de l’avant ; ne tergiversez pas trop, mes Frères, le temps presse, je vous le redis, les autres sont là et ils attendent, bien plus malheureux que vous car si vous êtes ici, c’est qu’en vous, il y a cette demande, ce germe, alors faites-le pousser, laissez-le aller vers cette lumière.</w:t>
      </w:r>
    </w:p>
    <w:p>
      <w:pPr>
        <w:pStyle w:val="Normal"/>
        <w:ind w:firstLine="720"/>
        <w:jc w:val="both"/>
        <w:rPr>
          <w:sz w:val="24"/>
        </w:rPr>
      </w:pPr>
      <w:r>
        <w:rPr>
          <w:sz w:val="24"/>
        </w:rPr>
        <w:t>Vous avez déjà compris, n’hésitez plus, soyez fermes avec vous-mêmes et si les débuts semblent difficiles, faites le nécessaire, prenez-vous par la main, soyez vo</w:t>
        <w:softHyphen/>
        <w:t>tre propre guide, votre propre conducteur, soyez adulte, n’attendez pas que l’on vous mâche les mots. Comprenez certes, demandez des explications puis continuez, prenez la route. Les premiers mètres comptent autant que les derniers.</w:t>
      </w:r>
    </w:p>
    <w:p>
      <w:pPr>
        <w:pStyle w:val="Normal"/>
        <w:ind w:firstLine="720"/>
        <w:jc w:val="both"/>
        <w:rPr>
          <w:sz w:val="24"/>
        </w:rPr>
      </w:pPr>
      <w:r>
        <w:rPr>
          <w:sz w:val="24"/>
        </w:rPr>
        <w:t>Nous vous aimons, Frères et Sœurs et c’est une chaîne infinie entre vous.</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11 Juin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On me montre la Terre où les êtres pleurent, ils craignent demain parce qu’il n’y a pas d’amour et que ceux qui peuvent faire le bien ne le font pas et ceux qui croient au bien ne le voient pas venir.</w:t>
      </w:r>
    </w:p>
    <w:p>
      <w:pPr>
        <w:pStyle w:val="Normal"/>
        <w:ind w:firstLine="720"/>
        <w:jc w:val="both"/>
        <w:rPr>
          <w:sz w:val="24"/>
        </w:rPr>
      </w:pPr>
      <w:r>
        <w:rPr>
          <w:sz w:val="24"/>
        </w:rPr>
        <w:t>La Terre devient rouge flamboyant, avec des éclairs, il y a des morts et de la haine. Cela m’effraye. Tout cela veut dire que nous devons encore passer par de pires tourments par la cruauté, par l’égoïsme, l’incompréhension des uns et des autres, de ceux qui di</w:t>
        <w:softHyphen/>
        <w:t>rigent et de ceux qui n’ont pas encore compris ce qu’est la vie et pourquoi nous sommes sur cette Terre et où nous allons.</w:t>
      </w:r>
    </w:p>
    <w:p>
      <w:pPr>
        <w:pStyle w:val="Normal"/>
        <w:ind w:firstLine="720"/>
        <w:jc w:val="both"/>
        <w:rPr>
          <w:sz w:val="24"/>
        </w:rPr>
      </w:pPr>
      <w:r>
        <w:rPr>
          <w:sz w:val="24"/>
        </w:rPr>
        <w:t>Et puis, dans le loin, le très loin, dans le temps futur, ceux qui reviendront, ceux qui sèment la haine, la vanité, l’orgueil, l’incompréhension, la cruauté. Ils viendront récolter ce qu’ils auront semé et ainsi, de gé</w:t>
        <w:softHyphen/>
        <w:t>nération en génération, ceux qui commettent des choses contre les autres se préparent le même avenir.</w:t>
      </w:r>
    </w:p>
    <w:p>
      <w:pPr>
        <w:pStyle w:val="Normal"/>
        <w:ind w:firstLine="720"/>
        <w:jc w:val="both"/>
        <w:rPr>
          <w:sz w:val="24"/>
        </w:rPr>
      </w:pPr>
      <w:r>
        <w:rPr>
          <w:sz w:val="24"/>
        </w:rPr>
        <w:t>Mais rayonne quelque chose qui ressemble à un être dont la brillance accapare tout l’horizon, cet être, qui ne le reconnaîtrait pas ! Il montre ses mains, son vi</w:t>
        <w:softHyphen/>
        <w:t>sage, tout ce sang, toute cette misère qu’il a porté sur ses épaules, c’est pour nous.</w:t>
      </w:r>
    </w:p>
    <w:p>
      <w:pPr>
        <w:pStyle w:val="Normal"/>
        <w:ind w:firstLine="720"/>
        <w:jc w:val="both"/>
        <w:rPr>
          <w:sz w:val="24"/>
        </w:rPr>
      </w:pPr>
      <w:r>
        <w:rPr>
          <w:sz w:val="24"/>
        </w:rPr>
        <w:t xml:space="preserve">Il regarde cette planète et il dit : </w:t>
      </w:r>
    </w:p>
    <w:p>
      <w:pPr>
        <w:pStyle w:val="Normal"/>
        <w:ind w:firstLine="720"/>
        <w:jc w:val="both"/>
        <w:rPr>
          <w:sz w:val="24"/>
        </w:rPr>
      </w:pPr>
      <w:r>
        <w:rPr>
          <w:sz w:val="24"/>
        </w:rPr>
        <w:t>“</w:t>
      </w:r>
      <w:r>
        <w:rPr>
          <w:sz w:val="24"/>
        </w:rPr>
        <w:t>Quand les Frères de la Terre comprendront-ils ce que j’ai dit : aimez-vous les uns, les autres !“.</w:t>
      </w:r>
    </w:p>
    <w:p>
      <w:pPr>
        <w:pStyle w:val="Normal"/>
        <w:ind w:firstLine="720"/>
        <w:jc w:val="both"/>
        <w:rPr>
          <w:sz w:val="24"/>
        </w:rPr>
      </w:pPr>
      <w:r>
        <w:rPr>
          <w:sz w:val="24"/>
        </w:rPr>
        <w:t>C’est à partir de ce moment que dans chaque race, ethnie ou religion, les hommes finiront par boucler la boucle de l’amour fraternel, qu’ils vivront dans un Eden.</w:t>
      </w:r>
    </w:p>
    <w:p>
      <w:pPr>
        <w:pStyle w:val="Normal"/>
        <w:ind w:firstLine="720"/>
        <w:jc w:val="both"/>
        <w:rPr>
          <w:sz w:val="24"/>
        </w:rPr>
      </w:pPr>
      <w:r>
        <w:rPr>
          <w:sz w:val="24"/>
        </w:rPr>
        <w:t>Les temps viendront, ils ne sont pas proches mais cette Terre d’horreurs se transformera par l’amour. Que chacun y travaille, semez l’amour et vous récolterez l’amour. Si vous semez la haine et le désordre, vous ré</w:t>
        <w:softHyphen/>
        <w:t>colterez la haine et le désordre. Aux âmes de bonne vo</w:t>
        <w:softHyphen/>
        <w:t>lonté, le courage, la ténacité ne manqueront jamais ; à ces Frères, je leur dis, continuez, travaillez, ne regar</w:t>
        <w:softHyphen/>
        <w:t>dez jamais en arrière, semez les plaines fertiles de l’amour que Dieu vous a prêtées et dont il attend de vous la bonne récolte.</w:t>
      </w:r>
    </w:p>
    <w:p>
      <w:pPr>
        <w:pStyle w:val="Normal"/>
        <w:ind w:firstLine="720"/>
        <w:jc w:val="both"/>
        <w:rPr>
          <w:sz w:val="24"/>
        </w:rPr>
      </w:pPr>
      <w:r>
        <w:rPr>
          <w:sz w:val="24"/>
        </w:rPr>
        <w:t>Ce grand Frère pose ses mains sur l’humanité entière comme s’il voulait encore y verser ses larmes de miséri</w:t>
        <w:softHyphen/>
        <w:t>corde.</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12 Juin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i/>
          <w:i/>
          <w:sz w:val="24"/>
        </w:rPr>
      </w:pPr>
      <w:r>
        <w:rPr>
          <w:sz w:val="24"/>
        </w:rPr>
        <w:t xml:space="preserve">Croire, c’est faire échec à l’enchaînement de la haine et de la barbarie, croire, c’est être libre, mais croyez maintenant, sans attendre. Faites obstacle à la spirale de l’ignorance et de la bêtise dont la somme n’est autre que ce que vous appelez le mal. </w:t>
      </w:r>
    </w:p>
    <w:p>
      <w:pPr>
        <w:pStyle w:val="Normal"/>
        <w:ind w:firstLine="720"/>
        <w:jc w:val="both"/>
        <w:rPr>
          <w:i/>
          <w:i/>
          <w:sz w:val="24"/>
        </w:rPr>
      </w:pPr>
      <w:r>
        <w:rPr>
          <w:i/>
          <w:sz w:val="24"/>
        </w:rPr>
      </w:r>
    </w:p>
    <w:p>
      <w:pPr>
        <w:pStyle w:val="Normal"/>
        <w:ind w:firstLine="720"/>
        <w:jc w:val="both"/>
        <w:rPr>
          <w:i/>
          <w:i/>
          <w:sz w:val="24"/>
        </w:rPr>
      </w:pPr>
      <w:r>
        <w:rPr>
          <w:i/>
          <w:sz w:val="24"/>
        </w:rPr>
      </w:r>
    </w:p>
    <w:p>
      <w:pPr>
        <w:pStyle w:val="Heading1"/>
        <w:ind w:left="360" w:right="360" w:hanging="0"/>
        <w:rPr>
          <w:rFonts w:ascii="Times New Roman" w:hAnsi="Times New Roman" w:cs="Times New Roman"/>
        </w:rPr>
      </w:pPr>
      <w:r>
        <w:rPr>
          <w:rFonts w:cs="Times New Roman" w:ascii="Times New Roman" w:hAnsi="Times New Roman"/>
        </w:rPr>
        <w:t>12 Juin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 xml:space="preserve">Nous savons très clairement ce que vous désirez, ce que vous attendez de nous, tant dans votre vie matérielle que dans vos essais de spiritualité. </w:t>
      </w:r>
    </w:p>
    <w:p>
      <w:pPr>
        <w:pStyle w:val="Normal"/>
        <w:ind w:firstLine="720"/>
        <w:jc w:val="both"/>
        <w:rPr>
          <w:sz w:val="24"/>
        </w:rPr>
      </w:pPr>
      <w:r>
        <w:rPr>
          <w:sz w:val="24"/>
        </w:rPr>
        <w:t>Permettez que je dise vos essais, car :</w:t>
      </w:r>
    </w:p>
    <w:p>
      <w:pPr>
        <w:pStyle w:val="Normal"/>
        <w:ind w:firstLine="720"/>
        <w:jc w:val="both"/>
        <w:rPr>
          <w:sz w:val="24"/>
        </w:rPr>
      </w:pPr>
      <w:r>
        <w:rPr>
          <w:sz w:val="24"/>
        </w:rPr>
        <w:t xml:space="preserve">point n’est parfait dans votre démarche, </w:t>
      </w:r>
    </w:p>
    <w:p>
      <w:pPr>
        <w:pStyle w:val="Normal"/>
        <w:ind w:firstLine="720"/>
        <w:jc w:val="both"/>
        <w:rPr>
          <w:sz w:val="24"/>
        </w:rPr>
      </w:pPr>
      <w:r>
        <w:rPr>
          <w:sz w:val="24"/>
        </w:rPr>
        <w:t xml:space="preserve">point n’est parfait dans vos intentions, </w:t>
      </w:r>
    </w:p>
    <w:p>
      <w:pPr>
        <w:pStyle w:val="Normal"/>
        <w:ind w:firstLine="720"/>
        <w:jc w:val="both"/>
        <w:rPr>
          <w:sz w:val="24"/>
        </w:rPr>
      </w:pPr>
      <w:r>
        <w:rPr>
          <w:sz w:val="24"/>
        </w:rPr>
        <w:t xml:space="preserve">point n’est parfait dans votre persévérance, </w:t>
      </w:r>
    </w:p>
    <w:p>
      <w:pPr>
        <w:pStyle w:val="Normal"/>
        <w:ind w:firstLine="720"/>
        <w:jc w:val="both"/>
        <w:rPr>
          <w:sz w:val="24"/>
        </w:rPr>
      </w:pPr>
      <w:r>
        <w:rPr>
          <w:sz w:val="24"/>
        </w:rPr>
        <w:t xml:space="preserve">point n’est parfait dans vos assiduités, </w:t>
      </w:r>
    </w:p>
    <w:p>
      <w:pPr>
        <w:pStyle w:val="Normal"/>
        <w:ind w:firstLine="720"/>
        <w:jc w:val="both"/>
        <w:rPr>
          <w:sz w:val="24"/>
        </w:rPr>
      </w:pPr>
      <w:r>
        <w:rPr>
          <w:sz w:val="24"/>
        </w:rPr>
        <w:t xml:space="preserve">point n’est parfait dans vos prières. </w:t>
      </w:r>
    </w:p>
    <w:p>
      <w:pPr>
        <w:pStyle w:val="Normal"/>
        <w:ind w:firstLine="720"/>
        <w:jc w:val="both"/>
        <w:rPr>
          <w:sz w:val="24"/>
        </w:rPr>
      </w:pPr>
      <w:r>
        <w:rPr>
          <w:sz w:val="24"/>
        </w:rPr>
        <w:t>Mais cela nous le savons.</w:t>
      </w:r>
    </w:p>
    <w:p>
      <w:pPr>
        <w:pStyle w:val="Normal"/>
        <w:ind w:firstLine="720"/>
        <w:jc w:val="both"/>
        <w:rPr>
          <w:sz w:val="24"/>
        </w:rPr>
      </w:pPr>
      <w:r>
        <w:rPr>
          <w:sz w:val="24"/>
        </w:rPr>
        <w:t>C’est nous qui avons toujours aimé les premiers, et c’est nous qui donnons toujours beaucoup plus que vous ne donnez, mais nous savons que la semailles n’est jamais perdue dans ce terrain, où commence pour l’homme, la re</w:t>
        <w:softHyphen/>
        <w:t>cherche de sa vraie nature. C’est pour cela que nous pra</w:t>
        <w:softHyphen/>
        <w:t>tiquons l’indulgence et la bienveillance. Mais dites-vous bien que vous avez pris la porte étroite ; cette porte étroite, il faut la franchir pas à pas, semaine après se</w:t>
        <w:softHyphen/>
        <w:t>maine, mois après mois, année après année, jusqu’à la fin de votre mission.</w:t>
      </w:r>
    </w:p>
    <w:p>
      <w:pPr>
        <w:pStyle w:val="Normal"/>
        <w:ind w:firstLine="720"/>
        <w:jc w:val="both"/>
        <w:rPr>
          <w:sz w:val="24"/>
        </w:rPr>
      </w:pPr>
      <w:r>
        <w:rPr>
          <w:sz w:val="24"/>
        </w:rPr>
        <w:t>Il n’est pas dans la loi divine de donner plus que vous ne méritez, mais il est dans la loi divine de vous donner plus d’amour et encore plus d’amour jusqu’à la fin de votre mission. C’est cet amour que nous vous donnons lorsque vous êtes intuitionnés, lorsque vous arrivez à résoudre vos problèmes et lorsque vous êtes pleins d’espoir en vous-même. Ne négligez pas cette aide que vous recevez chaque jour et dont bien souvent vous ne vous rendez pas compte. L’orque vous compliquez vos pro</w:t>
        <w:softHyphen/>
        <w:t>blèmes, c’est que vous n’avez ni la foi humaine, ni la foi divine ; lorsque vous désespérez, lorsque votre or</w:t>
        <w:softHyphen/>
        <w:t>gueil vous envahit, là vous quittez le terrain qui vous est propre.</w:t>
      </w:r>
    </w:p>
    <w:p>
      <w:pPr>
        <w:pStyle w:val="Normal"/>
        <w:ind w:firstLine="720"/>
        <w:jc w:val="both"/>
        <w:rPr>
          <w:sz w:val="24"/>
        </w:rPr>
      </w:pPr>
      <w:r>
        <w:rPr>
          <w:sz w:val="24"/>
        </w:rPr>
        <w:t>Ce travail que nous faisons ensemble sur le plan hu</w:t>
        <w:softHyphen/>
        <w:t>main, comme sur le plan divin, est un travail de coopéra</w:t>
        <w:softHyphen/>
        <w:t>tion permanente, volontaire et non intéressée. Dieu re</w:t>
        <w:softHyphen/>
        <w:t>connaît les siens, Dieu connaît ses enfants. A aucun d’eux, il n’enlève sa part d’héritage et sa part d’amour. Perfectionnez-vous le mieux possible.</w:t>
      </w:r>
    </w:p>
    <w:p>
      <w:pPr>
        <w:pStyle w:val="Normal"/>
        <w:ind w:firstLine="720"/>
        <w:jc w:val="both"/>
        <w:rPr>
          <w:sz w:val="24"/>
        </w:rPr>
      </w:pPr>
      <w:r>
        <w:rPr>
          <w:sz w:val="24"/>
        </w:rPr>
        <w:t>Dites-vous que sa présence ici n’est pas fortuite. Elle est voulue, désirée, programmée. Tout un chacun possède la partie d’un tout et ce tout revient à chacun d’entre vous. Révisez vos jugements quelquefois faux, révisez vos attitudes, prêtez plus d’attention à la conscience. C’est ainsi que fleuriront les beaux champs qui s’ouvrent à vous, afin que vous puissiez dire à votre retour, le cœur gonflé d’espoir et d’amour :</w:t>
      </w:r>
    </w:p>
    <w:p>
      <w:pPr>
        <w:pStyle w:val="Normal"/>
        <w:ind w:firstLine="720"/>
        <w:jc w:val="both"/>
        <w:rPr>
          <w:sz w:val="24"/>
        </w:rPr>
      </w:pPr>
      <w:r>
        <w:rPr>
          <w:sz w:val="24"/>
        </w:rPr>
        <w:t>“</w:t>
      </w:r>
      <w:r>
        <w:rPr>
          <w:sz w:val="24"/>
        </w:rPr>
        <w:t>Mon Dieu, j’ai accompli ma mission. Je t’en remer</w:t>
        <w:softHyphen/>
        <w:t>cie.”</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12 Juin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i/>
          <w:i/>
          <w:sz w:val="24"/>
        </w:rPr>
      </w:pPr>
      <w:r>
        <w:rPr>
          <w:sz w:val="24"/>
        </w:rPr>
        <w:t>Quelles que soient les critiques qui vous assaillent ou vous assailliront, elles s’effritent et s’effriteront devant le mur de vos consciences éclairées par l’amour et votre volonté de rester attachés à votre mission. Nul ne peut préjuger des valeurs ou des défauts de l’un de ses frères. L’important n’est pas de voir la paille qu’un de nos frères a dans son œil, mais la poutre qui est dans le vôtre. L’amour a aussi cette singulière force qu’il est le miroir de nous-mêmes. Nos paroles ne sont pas tou</w:t>
        <w:softHyphen/>
        <w:t>jours bien pensées, elle sont souvent le reflet de nos défauts, le prisme qui déforme la vérité, la vision de notre orgueil, la transfiguration de notre moi imparfait, du moi d’autrui. Qui peut savoir le moi d’un de nos frè</w:t>
        <w:softHyphen/>
        <w:t>res ? Notre grand Frère nous a bien dit de s’abstenir de juger les autres. Donnez l’amour et la vision des autres changera... L’Amour n’ait de l’Amour, ainsi le disait l’apôtre Paul ... Soyez Paul à chaque fois qu’il vous manquera de l’amour. L’amour, c’est voir dans les autres ce qu’ils sont, mais aussi ce qu’ils peuvent être et de</w:t>
        <w:softHyphen/>
        <w:t>venir. L’homme est en perpétuel devenir, par l’amour que Dieu lui prodigue. Soyez à l’image du père qui connaît les défauts de ses créatures mais qui ne désespère jamais de les voir grandir ensoleillées par son amour. L’Amour, c’est ce qui manque le plus pour mieux voir en nos juge</w:t>
        <w:softHyphen/>
        <w:t>ments et mieux comprendre l’autre. L’amour c’est la per</w:t>
        <w:softHyphen/>
        <w:t xml:space="preserve">fection en soi. </w:t>
      </w:r>
    </w:p>
    <w:p>
      <w:pPr>
        <w:pStyle w:val="Normal"/>
        <w:jc w:val="both"/>
        <w:rPr>
          <w:i/>
          <w:i/>
          <w:sz w:val="24"/>
        </w:rPr>
      </w:pPr>
      <w:r>
        <w:rPr>
          <w:i/>
          <w:sz w:val="24"/>
        </w:rPr>
      </w:r>
    </w:p>
    <w:p>
      <w:pPr>
        <w:pStyle w:val="Normal"/>
        <w:jc w:val="both"/>
        <w:rPr>
          <w:i/>
          <w:i/>
          <w:sz w:val="24"/>
        </w:rPr>
      </w:pPr>
      <w:r>
        <w:rPr>
          <w:i/>
          <w:sz w:val="24"/>
        </w:rPr>
      </w:r>
    </w:p>
    <w:p>
      <w:pPr>
        <w:pStyle w:val="Heading1"/>
        <w:ind w:left="360" w:right="360" w:hanging="0"/>
        <w:rPr>
          <w:rFonts w:ascii="Times New Roman" w:hAnsi="Times New Roman" w:cs="Times New Roman"/>
        </w:rPr>
      </w:pPr>
      <w:r>
        <w:rPr>
          <w:rFonts w:cs="Times New Roman" w:ascii="Times New Roman" w:hAnsi="Times New Roman"/>
        </w:rPr>
        <w:t>16 Juillet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A ceux qui souffrent, je donnerai la consolation et alors Frères et Sœurs c’est à cela que vous venez de participer, donner votre amour et votre charité. Cela n’est pas une attitude, c’est être médium, c’est une réa</w:t>
        <w:softHyphen/>
        <w:t>lité profonde qui sort de vous pour aller à l’autre et l’aider. Soyez sûrs de la vérité de votre travail, de son efficacité et dans les moments de doute, revenez à cette lumière, plongez-y, appelez-là.</w:t>
      </w:r>
    </w:p>
    <w:p>
      <w:pPr>
        <w:pStyle w:val="Normal"/>
        <w:ind w:firstLine="720"/>
        <w:jc w:val="both"/>
        <w:rPr>
          <w:sz w:val="24"/>
        </w:rPr>
      </w:pPr>
      <w:r>
        <w:rPr>
          <w:sz w:val="24"/>
        </w:rPr>
        <w:t>Priez, vous savez que nous serons toujours là pour vous aider, pour vous écouter car pour une parole sin</w:t>
        <w:softHyphen/>
        <w:t>cère, un cœur s’ouvre, nous sommes là pour combler ce vide du moment, pour cette coupe que vous nous tendez. Soyez en paix.</w:t>
      </w:r>
    </w:p>
    <w:p>
      <w:pPr>
        <w:pStyle w:val="Heading1"/>
        <w:ind w:left="360" w:right="360" w:hanging="0"/>
        <w:rPr>
          <w:rFonts w:ascii="Times New Roman" w:hAnsi="Times New Roman" w:cs="Times New Roman"/>
        </w:rPr>
      </w:pPr>
      <w:r>
        <w:rPr>
          <w:rFonts w:cs="Times New Roman" w:ascii="Times New Roman" w:hAnsi="Times New Roman"/>
        </w:rPr>
        <w:t>30 Juillet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Ayez la foi en le Créateur de qui tout émane, tout existe, se crée et se multiplie. Ayez cette foi en perma</w:t>
        <w:softHyphen/>
        <w:t>nence. La connaissance, nous l’avons par le désir ardent de faire chaque jour  notre tâche et de se dire que si nous avons la chance d’être réunis, ce n’est pas par no</w:t>
        <w:softHyphen/>
        <w:t>tre volonté, c’est par la volonté du Créateur qui discrè</w:t>
        <w:softHyphen/>
        <w:t>tement jette son regard sur nous. Il est en vous lorsque vous ouvrez les portes de la Connaissance pour mieux sai</w:t>
        <w:softHyphen/>
        <w:t>sir les pouvoirs qui vous sont confiés.</w:t>
      </w:r>
    </w:p>
    <w:p>
      <w:pPr>
        <w:pStyle w:val="Normal"/>
        <w:ind w:firstLine="720"/>
        <w:jc w:val="both"/>
        <w:rPr>
          <w:sz w:val="24"/>
        </w:rPr>
      </w:pPr>
      <w:r>
        <w:rPr>
          <w:sz w:val="24"/>
        </w:rPr>
        <w:t>Continuez, nous sommes là au service d’une humanité qui souffre et se lamente. Par votre intermédiaire, nous pouvons donner cette joie intérieure, ce rayonnement, cette force qui ne s’acquiert que par la connaissance de la science et de l’amour.</w:t>
      </w:r>
    </w:p>
    <w:p>
      <w:pPr>
        <w:pStyle w:val="Normal"/>
        <w:jc w:val="both"/>
        <w:rPr>
          <w:sz w:val="24"/>
        </w:rPr>
      </w:pPr>
      <w:r>
        <w:rPr>
          <w:sz w:val="24"/>
        </w:rPr>
      </w:r>
    </w:p>
    <w:p>
      <w:pPr>
        <w:pStyle w:val="Normal"/>
        <w:jc w:val="both"/>
        <w:rPr>
          <w:sz w:val="24"/>
        </w:rPr>
      </w:pPr>
      <w:r>
        <w:rPr>
          <w:sz w:val="24"/>
        </w:rPr>
      </w:r>
    </w:p>
    <w:p>
      <w:pPr>
        <w:pStyle w:val="Heading1"/>
        <w:ind w:left="360" w:right="360" w:hanging="0"/>
        <w:rPr>
          <w:rFonts w:ascii="Times New Roman" w:hAnsi="Times New Roman" w:cs="Times New Roman"/>
          <w:sz w:val="24"/>
        </w:rPr>
      </w:pPr>
      <w:r>
        <w:rPr>
          <w:rFonts w:cs="Times New Roman" w:ascii="Times New Roman" w:hAnsi="Times New Roman"/>
        </w:rPr>
        <w:t>30 Juillet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 xml:space="preserve">A ceux qui doutent, à ceux qui ont de la peine, je dis venez ici. Vous y trouverez l’apaisement de l’âme, l’écoute du cœur et l’amour de l’autre. </w:t>
      </w:r>
    </w:p>
    <w:p>
      <w:pPr>
        <w:pStyle w:val="Normal"/>
        <w:ind w:firstLine="720"/>
        <w:jc w:val="both"/>
        <w:rPr>
          <w:i/>
          <w:i/>
          <w:sz w:val="24"/>
        </w:rPr>
      </w:pPr>
      <w:r>
        <w:rPr>
          <w:sz w:val="24"/>
        </w:rPr>
        <w:t xml:space="preserve">Vous y viendrez avec ce vous êtes, votre bon vouloir et vous y entendrez les paroles réconfortantes de cette doctrine qui enseigne si bien le chemin vers la vraie Vie, le véritable épanouissement, l’ouverture intérieure. </w:t>
      </w:r>
    </w:p>
    <w:p>
      <w:pPr>
        <w:pStyle w:val="Normal"/>
        <w:jc w:val="both"/>
        <w:rPr>
          <w:i/>
          <w:i/>
          <w:sz w:val="24"/>
        </w:rPr>
      </w:pPr>
      <w:r>
        <w:rPr>
          <w:i/>
          <w:sz w:val="24"/>
        </w:rPr>
      </w:r>
    </w:p>
    <w:p>
      <w:pPr>
        <w:pStyle w:val="Heading1"/>
        <w:ind w:left="360" w:right="360" w:hanging="0"/>
        <w:rPr>
          <w:rFonts w:ascii="Times New Roman" w:hAnsi="Times New Roman" w:cs="Times New Roman"/>
        </w:rPr>
      </w:pPr>
      <w:r>
        <w:rPr>
          <w:rFonts w:cs="Times New Roman" w:ascii="Times New Roman" w:hAnsi="Times New Roman"/>
        </w:rPr>
        <w:t>30 Juillet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Il n’y a que l’expérience qui compte, celle qui forge l’âme et développe le discernement. C’est en ce sens que l’erreur est nécessaire et éclairante. Ceux qui guettent une erreur chez les autres perdent leur temps, car c’est eux qui persistent dans l’erreur de l’erreur.</w:t>
      </w:r>
    </w:p>
    <w:p>
      <w:pPr>
        <w:pStyle w:val="Normal"/>
        <w:ind w:firstLine="720"/>
        <w:jc w:val="both"/>
        <w:rPr>
          <w:i/>
          <w:i/>
          <w:sz w:val="24"/>
        </w:rPr>
      </w:pPr>
      <w:r>
        <w:rPr>
          <w:sz w:val="24"/>
        </w:rPr>
        <w:t>Ne craignez donc pas ces petits esprits, mais gran</w:t>
        <w:softHyphen/>
        <w:t>dissez de par vos faux-pas et vos hésitations, peu im</w:t>
        <w:softHyphen/>
        <w:t>porte car si vous avez l’amour, ces erreurs et ces hési</w:t>
        <w:softHyphen/>
        <w:t>tations seront balayées comme des fétus de paille... Par</w:t>
        <w:softHyphen/>
        <w:t xml:space="preserve">donnez aux ignorants car c’est à vous qu’on demandera le plus parce que c’est en vous que nous plaçons la semence des plus belles roses divines. </w:t>
      </w:r>
    </w:p>
    <w:p>
      <w:pPr>
        <w:pStyle w:val="Normal"/>
        <w:ind w:firstLine="720"/>
        <w:jc w:val="both"/>
        <w:rPr>
          <w:i/>
          <w:i/>
          <w:sz w:val="24"/>
        </w:rPr>
      </w:pPr>
      <w:r>
        <w:rPr>
          <w:i/>
          <w:sz w:val="24"/>
        </w:rPr>
      </w:r>
    </w:p>
    <w:p>
      <w:pPr>
        <w:pStyle w:val="Heading1"/>
        <w:ind w:left="360" w:right="360" w:hanging="0"/>
        <w:rPr>
          <w:rFonts w:ascii="Times New Roman" w:hAnsi="Times New Roman" w:cs="Times New Roman"/>
          <w:sz w:val="24"/>
        </w:rPr>
      </w:pPr>
      <w:r>
        <w:rPr>
          <w:rFonts w:cs="Times New Roman" w:ascii="Times New Roman" w:hAnsi="Times New Roman"/>
        </w:rPr>
        <w:t>10 Sept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Frères et Sœurs, je voudrais que vous appreniez à être présents à ce que vous faites, à ce que vous dites. Pour combien, au cours de la vie, certaines attitudes de</w:t>
        <w:softHyphen/>
        <w:t>viennent mécaniques et combien certaines paroles ne sont pas suivies d’actes conséquents !</w:t>
      </w:r>
    </w:p>
    <w:p>
      <w:pPr>
        <w:pStyle w:val="Normal"/>
        <w:ind w:firstLine="720"/>
        <w:jc w:val="both"/>
        <w:rPr>
          <w:sz w:val="24"/>
        </w:rPr>
      </w:pPr>
      <w:r>
        <w:rPr>
          <w:sz w:val="24"/>
        </w:rPr>
        <w:t>En vous, il y a pourtant le raisonnement, le senti</w:t>
        <w:softHyphen/>
        <w:t>ment et la réalité du quotidien. Pourquoi dès lors être là à traîner avec soi des regrets ? Pourquoi aller vers des choses qui ne sont pas encore en vue ? Pourquoi traî</w:t>
        <w:softHyphen/>
        <w:t xml:space="preserve">ner cela comme un fardeau trop lourd ? </w:t>
      </w:r>
    </w:p>
    <w:p>
      <w:pPr>
        <w:pStyle w:val="Normal"/>
        <w:ind w:firstLine="720"/>
        <w:jc w:val="both"/>
        <w:rPr>
          <w:sz w:val="24"/>
        </w:rPr>
      </w:pPr>
      <w:r>
        <w:rPr>
          <w:sz w:val="24"/>
        </w:rPr>
        <w:t>Etre présent à ce que vous faites, c’est être vrai, être vivant, être lumineux. Tout cela vous touche et vous concerne. Il y a aussi en vous ces idées que vous proje</w:t>
        <w:softHyphen/>
        <w:t>tez mais pourquoi les projeter sur des choses uniquement matérielles ?</w:t>
      </w:r>
    </w:p>
    <w:p>
      <w:pPr>
        <w:pStyle w:val="Normal"/>
        <w:ind w:firstLine="720"/>
        <w:jc w:val="both"/>
        <w:rPr>
          <w:sz w:val="24"/>
        </w:rPr>
      </w:pPr>
      <w:r>
        <w:rPr>
          <w:sz w:val="24"/>
        </w:rPr>
        <w:t>Certes, cela est nécessaire mais il faut aussi faire respirer votre âme par une ouverture vers le divin. Fai</w:t>
        <w:softHyphen/>
        <w:t>tes-le chacun à votre mesure ; que ce soit sur le plan moral ou matériel, ouvrez-vous. Faites-le avec sentiment, avec votre cœur. C’est une façon de travaillez de l’intérieur, vous verrez combien de choses pourront être changées, vos idées pourront être vives, claires et vous serez satisfaits de vos journées. Tout est là, être soi-même, être vrai, être présent. Elevez vos cœurs, élevez vos âmes.</w:t>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11 Sept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i/>
          <w:i/>
          <w:sz w:val="24"/>
        </w:rPr>
      </w:pPr>
      <w:r>
        <w:rPr>
          <w:sz w:val="24"/>
        </w:rPr>
        <w:t>La médiumnité est sacrée puisque c’est un don divin ou pour mieux dire un prêt. Plus l’on reçoit par ce prêt, plus notre âme doit s’élever dans l’adoration du Créa</w:t>
        <w:softHyphen/>
        <w:t>teur. Adorer, prier, demander c’est par plans successifs afin de parfaire la médiumnité. En groupe, c’est là où elle s’épanouit le mieux, c’est aussi là qu’elle génère ses plus beaux fleurons. L’écoute, à l’étude de cette fa</w:t>
        <w:softHyphen/>
        <w:t>culté exercée en collectivité, tout s’additionne et évo</w:t>
        <w:softHyphen/>
        <w:t>lue. La médiumnité est individuelle mais les résultats sont toujours plus appréciables en collectivité. A l’écoute de tout ce qui se dit permet de bien orienter et de bien structurer ce prêt de Dieu : tout est perfectible et s’il est une chose de plus perfectible en l’homme, c’est précisément ce don de la médiumnité. Chemin de la charité, et charité du chemin de l’Amour sont les deux vecteurs de la médiumnité, conformes à l’enseignement in</w:t>
        <w:softHyphen/>
        <w:t xml:space="preserve">égalé du rayonnement christique. </w:t>
      </w:r>
    </w:p>
    <w:p>
      <w:pPr>
        <w:pStyle w:val="Normal"/>
        <w:ind w:firstLine="720"/>
        <w:jc w:val="both"/>
        <w:rPr>
          <w:i/>
          <w:i/>
          <w:sz w:val="24"/>
        </w:rPr>
      </w:pPr>
      <w:r>
        <w:rPr>
          <w:i/>
          <w:sz w:val="24"/>
        </w:rPr>
      </w:r>
    </w:p>
    <w:p>
      <w:pPr>
        <w:pStyle w:val="Heading1"/>
        <w:ind w:left="360" w:right="360" w:hanging="0"/>
        <w:rPr>
          <w:rFonts w:ascii="Times New Roman" w:hAnsi="Times New Roman" w:cs="Times New Roman"/>
        </w:rPr>
      </w:pPr>
      <w:r>
        <w:rPr>
          <w:rFonts w:cs="Times New Roman" w:ascii="Times New Roman" w:hAnsi="Times New Roman"/>
        </w:rPr>
        <w:t>11 Sept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Nous sommes tous réunis ici, ayant les mêmes avanta</w:t>
        <w:softHyphen/>
        <w:t>ges, les mêmes acquis et le même horizon qui s’offre à nous ; néanmoins le destin collectif, comme le destin in</w:t>
        <w:softHyphen/>
        <w:t>dividuel, est lié à l’effort : ou nous faisons partie d’un ensemble dans lequel, dans une commune pensée et dans un commun désir d’avancer, nous marchons la main dans la main, sans regarder derrière et sans regretter les sacrifices que cela peu demander. Ou nous restons stagnants, ou nous avançons. Dieu sait récompenser le moindre petit effort, comme il sait nous faire attendre un petit résultat mais sa justice est sans faille et sans défaut.</w:t>
      </w:r>
    </w:p>
    <w:p>
      <w:pPr>
        <w:pStyle w:val="Normal"/>
        <w:ind w:firstLine="720"/>
        <w:jc w:val="both"/>
        <w:rPr>
          <w:sz w:val="24"/>
        </w:rPr>
      </w:pPr>
      <w:r>
        <w:rPr>
          <w:sz w:val="24"/>
        </w:rPr>
        <w:t>Aussi, Sœurs et Frères qui avez le bonheur de vous retrouver dans cette vie et qui avez devant vous un vaste champ à cultiver, avec tous les éléments qu’il vous faut pour remuer cette terre et la faire produire. Je ne sau</w:t>
        <w:softHyphen/>
        <w:t>rais que vous inviter à vous mettre chaque jour avec plus de vaillance au travail ! Ce n’est pas un reproche, on n’avance pas avec des reproches mais plutôt avec des en</w:t>
        <w:softHyphen/>
        <w:t>couragements.</w:t>
      </w:r>
    </w:p>
    <w:p>
      <w:pPr>
        <w:pStyle w:val="Normal"/>
        <w:ind w:firstLine="720"/>
        <w:jc w:val="both"/>
        <w:rPr>
          <w:sz w:val="24"/>
        </w:rPr>
      </w:pPr>
      <w:r>
        <w:rPr>
          <w:sz w:val="24"/>
        </w:rPr>
        <w:t>Alors, je vous engage à mieux remuer et cultiver cette terre afin que votre champ soit plein de fleurs multiples, exhalant un parfum qui embaume vos peines en remplissant votre âme de joie. Chaque effort compte, cha</w:t>
        <w:softHyphen/>
        <w:t xml:space="preserve">que pensée pour s’élever compte, chaque désir de s’élever compte, chaque désir de participer à cette œuvre commune compte, comme comptent aussi hélas ! les moments où l’on traîne les pieds, les moments où l’on se pose la question: </w:t>
      </w:r>
    </w:p>
    <w:p>
      <w:pPr>
        <w:pStyle w:val="Normal"/>
        <w:ind w:firstLine="720"/>
        <w:jc w:val="both"/>
        <w:rPr>
          <w:sz w:val="24"/>
        </w:rPr>
      </w:pPr>
      <w:r>
        <w:rPr>
          <w:sz w:val="24"/>
        </w:rPr>
        <w:t>“</w:t>
      </w:r>
      <w:r>
        <w:rPr>
          <w:sz w:val="24"/>
        </w:rPr>
        <w:t>Pourrais-je profiter des choses de la vie, de ce que l’on appelle couramment les plaisirs matériels ?”</w:t>
      </w:r>
    </w:p>
    <w:p>
      <w:pPr>
        <w:pStyle w:val="Normal"/>
        <w:ind w:firstLine="720"/>
        <w:jc w:val="both"/>
        <w:rPr>
          <w:sz w:val="24"/>
        </w:rPr>
      </w:pPr>
      <w:r>
        <w:rPr>
          <w:sz w:val="24"/>
        </w:rPr>
        <w:t>C’est là toute la question : le dualisme perpétuel, ce qui fait balancer les uns vers la lumière et les au</w:t>
        <w:softHyphen/>
        <w:t>tres rester à ras de terre.</w:t>
      </w:r>
    </w:p>
    <w:p>
      <w:pPr>
        <w:pStyle w:val="Normal"/>
        <w:ind w:firstLine="720"/>
        <w:jc w:val="both"/>
        <w:rPr>
          <w:sz w:val="24"/>
        </w:rPr>
      </w:pPr>
      <w:r>
        <w:rPr>
          <w:sz w:val="24"/>
        </w:rPr>
        <w:t>C’est pour cela que le travail est immense et que vous avez tous le désir d’avancer. N’oubliez pas que vous formez une communauté et que de cette communauté nous at</w:t>
        <w:softHyphen/>
        <w:t>tendons beaucoup, car viendront ici ceux qui ont soif, ceux qui ont faim d’amour, ceux qui, fatigués des coups de la vie par des déceptions, trouveront ici parmi vous, chez les uns et chez les autres, ce havre de paix dont ils ont tant besoin.</w:t>
      </w:r>
    </w:p>
    <w:p>
      <w:pPr>
        <w:pStyle w:val="Normal"/>
        <w:ind w:firstLine="720"/>
        <w:jc w:val="both"/>
        <w:rPr>
          <w:sz w:val="24"/>
        </w:rPr>
      </w:pPr>
      <w:r>
        <w:rPr>
          <w:sz w:val="24"/>
        </w:rPr>
        <w:t>Distribuez la charité autant que vos forces le per</w:t>
        <w:softHyphen/>
        <w:t>mettront. C’est là votre travail. Vous l’avez demandé, honorez-le !</w:t>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26 Nov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J’enverrai vers vous ceux qui souffrent. J’enverrai vers vous ceux dont vous aurez la tâche d’aider et d’aimer. Quand vous direz, Mon Dieu ! Mon Dieu ! Que dois-je faire ? C’est alors qu’il déversera en vous son flam</w:t>
        <w:softHyphen/>
        <w:t>boyant Amour. Chassez l’égoïsme de votre cœur et la suspicion en</w:t>
        <w:softHyphen/>
        <w:t>vers vos frères, aimez, aimez et encore aimez.</w:t>
      </w:r>
    </w:p>
    <w:p>
      <w:pPr>
        <w:pStyle w:val="Normal"/>
        <w:ind w:firstLine="720"/>
        <w:jc w:val="both"/>
        <w:rPr>
          <w:sz w:val="24"/>
        </w:rPr>
      </w:pPr>
      <w:r>
        <w:rPr>
          <w:sz w:val="24"/>
        </w:rPr>
        <w:t>Vous voulez des roses divines pour vous soutenir ? Et pourquoi pas, un jour !</w:t>
      </w:r>
    </w:p>
    <w:p>
      <w:pPr>
        <w:pStyle w:val="Normal"/>
        <w:ind w:firstLine="720"/>
        <w:jc w:val="both"/>
        <w:rPr>
          <w:i/>
          <w:i/>
          <w:sz w:val="24"/>
        </w:rPr>
      </w:pPr>
      <w:r>
        <w:rPr>
          <w:i/>
          <w:sz w:val="24"/>
        </w:rPr>
      </w:r>
    </w:p>
    <w:p>
      <w:pPr>
        <w:pStyle w:val="Normal"/>
        <w:ind w:firstLine="720"/>
        <w:jc w:val="both"/>
        <w:rPr>
          <w:i/>
          <w:i/>
          <w:sz w:val="24"/>
        </w:rPr>
      </w:pPr>
      <w:r>
        <w:rPr>
          <w:i/>
          <w:sz w:val="24"/>
        </w:rPr>
      </w:r>
    </w:p>
    <w:p>
      <w:pPr>
        <w:pStyle w:val="Heading1"/>
        <w:ind w:left="360" w:right="360" w:hanging="0"/>
        <w:rPr>
          <w:rFonts w:ascii="Times New Roman" w:hAnsi="Times New Roman" w:cs="Times New Roman"/>
        </w:rPr>
      </w:pPr>
      <w:r>
        <w:rPr>
          <w:rFonts w:cs="Times New Roman" w:ascii="Times New Roman" w:hAnsi="Times New Roman"/>
        </w:rPr>
        <w:t>27 Nov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En cet instant, il y a une forte présence spiri</w:t>
        <w:softHyphen/>
        <w:t>tuelle. Une foule d’Esprits qui paraissent être d’anciens moines bouddhistes, musulmans, catholiques s’avancent et nous regardent mais rien ne les oppose. Ils examinent ce qui pourrait être le mieux pour nous tous, à savoir notre désir de perfectionnement, notre développement de la mé</w:t>
        <w:softHyphen/>
        <w:t>diumnité. Il y a parmi eux, d’anciens théologiens, ceux qui examinent les mots, les pensées, les désirs, les in</w:t>
        <w:softHyphen/>
        <w:t>tentions, les arrière-pensées aussi et les petites rancu</w:t>
        <w:softHyphen/>
        <w:t>nes.</w:t>
      </w:r>
    </w:p>
    <w:p>
      <w:pPr>
        <w:pStyle w:val="Normal"/>
        <w:ind w:firstLine="720"/>
        <w:jc w:val="both"/>
        <w:rPr>
          <w:sz w:val="24"/>
        </w:rPr>
      </w:pPr>
      <w:r>
        <w:rPr>
          <w:sz w:val="24"/>
        </w:rPr>
      </w:r>
    </w:p>
    <w:p>
      <w:pPr>
        <w:pStyle w:val="Normal"/>
        <w:ind w:firstLine="720"/>
        <w:jc w:val="both"/>
        <w:rPr>
          <w:sz w:val="24"/>
        </w:rPr>
      </w:pPr>
      <w:r>
        <w:rPr>
          <w:sz w:val="24"/>
        </w:rPr>
        <w:t xml:space="preserve">L’un d’eux me dit : </w:t>
      </w:r>
    </w:p>
    <w:p>
      <w:pPr>
        <w:pStyle w:val="Normal"/>
        <w:ind w:firstLine="720"/>
        <w:jc w:val="both"/>
        <w:rPr>
          <w:sz w:val="24"/>
        </w:rPr>
      </w:pPr>
      <w:r>
        <w:rPr>
          <w:sz w:val="24"/>
        </w:rPr>
        <w:t>“</w:t>
      </w:r>
      <w:r>
        <w:rPr>
          <w:sz w:val="24"/>
        </w:rPr>
        <w:t>C’est une route dure et difficile, vous devez la poursuivre jusqu’au bout de votre mission, quand bien même elle vous ferait mal, quand bien même elle devrait toucher à ce que vous pensez être dans votre personna</w:t>
        <w:softHyphen/>
        <w:t>lité. La personnalité, au sens divin, ce n’est que l’amour. Voyez-vous, chers Frères et Sœurs, nous sommes là pour vous aider en toutes choses. Hier, l’un de ces Esprits lumineux qui vient aussi vous voir, ne parle ja</w:t>
        <w:softHyphen/>
        <w:t>mais pour rien dire. Mais le jour où arrivera le moment qu’elle jugera le meilleur, ces roses apparaîtront. Mais travaillez encore sur vous-mêmes en étant indulgent en</w:t>
        <w:softHyphen/>
        <w:t>vers les défauts des autres.</w:t>
      </w:r>
    </w:p>
    <w:p>
      <w:pPr>
        <w:pStyle w:val="Normal"/>
        <w:ind w:firstLine="720"/>
        <w:jc w:val="both"/>
        <w:rPr>
          <w:sz w:val="24"/>
        </w:rPr>
      </w:pPr>
      <w:r>
        <w:rPr>
          <w:sz w:val="24"/>
        </w:rPr>
        <w:t>Avez-vous pris un miroir spirituel ? Ce miroir, c’est la conscience. Vous êtes vous posés la question : et moi, quels sont mes défauts ? C’est ainsi que vous formerez une chaîne d’amour et alors je peux le penser ces roses vous seront offertes et quel jour merveilleux quand elles exhaleront devant vous tout leur parfum d’amour !</w:t>
      </w:r>
    </w:p>
    <w:p>
      <w:pPr>
        <w:pStyle w:val="Normal"/>
        <w:ind w:firstLine="720"/>
        <w:jc w:val="both"/>
        <w:rPr>
          <w:sz w:val="24"/>
        </w:rPr>
      </w:pPr>
      <w:r>
        <w:rPr>
          <w:sz w:val="24"/>
        </w:rPr>
        <w:t>Vous comprendrez alors combien la miséricorde de Dieu est grande et comme il vous regarde avec amour car votre destin est d’aller toujours en progressant. Votre destin, si vous le désirez, nous l’accomplirons ensemble, dans ce ciel constellé d’étoiles où se trouve la spiri</w:t>
        <w:softHyphen/>
        <w:t>tualité.”</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right="360" w:hanging="0"/>
        <w:rPr>
          <w:rFonts w:ascii="Times New Roman" w:hAnsi="Times New Roman" w:cs="Times New Roman"/>
        </w:rPr>
      </w:pPr>
      <w:r>
        <w:rPr>
          <w:rFonts w:cs="Times New Roman" w:ascii="Times New Roman" w:hAnsi="Times New Roman"/>
        </w:rPr>
        <w:t>30 Nov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 xml:space="preserve">Il faut du temps pour tout. Celui qui veut brûler les étapes va vite se rendre compte que l’évolution est une éternité, que l’âme devra sans cesse parcourir dans l’intemporel et l’Amour pour le vrai sens du bien, du juste et du beau. </w:t>
      </w:r>
    </w:p>
    <w:p>
      <w:pPr>
        <w:pStyle w:val="Normal"/>
        <w:ind w:firstLine="720"/>
        <w:jc w:val="both"/>
        <w:rPr>
          <w:sz w:val="24"/>
        </w:rPr>
      </w:pPr>
      <w:r>
        <w:rPr>
          <w:sz w:val="24"/>
        </w:rPr>
        <w:t>L’âme qui veut évoluer n’est ni prophète, ni juge de quoi que ce soit. Elle aime son Créateur et ses sembla</w:t>
        <w:softHyphen/>
        <w:t>bles, dans l’humilité indispensable pour accéder à la Connaissance Divine.</w:t>
      </w:r>
    </w:p>
    <w:p>
      <w:pPr>
        <w:pStyle w:val="Normal"/>
        <w:ind w:firstLine="720"/>
        <w:jc w:val="both"/>
        <w:rPr>
          <w:i/>
          <w:i/>
          <w:sz w:val="24"/>
        </w:rPr>
      </w:pPr>
      <w:r>
        <w:rPr>
          <w:sz w:val="24"/>
        </w:rPr>
        <w:t xml:space="preserve">Toute autre interprétation de l’évolution ou du vrai parcours spirituel ne mène à rien, c’est une perte de temps dommageable à l’âme. </w:t>
      </w:r>
    </w:p>
    <w:p>
      <w:pPr>
        <w:pStyle w:val="Normal"/>
        <w:ind w:firstLine="720"/>
        <w:jc w:val="both"/>
        <w:rPr>
          <w:i/>
          <w:i/>
          <w:sz w:val="24"/>
        </w:rPr>
      </w:pPr>
      <w:r>
        <w:rPr>
          <w:i/>
          <w:sz w:val="24"/>
        </w:rPr>
      </w:r>
    </w:p>
    <w:p>
      <w:pPr>
        <w:pStyle w:val="Normal"/>
        <w:ind w:firstLine="720"/>
        <w:jc w:val="both"/>
        <w:rPr>
          <w:i/>
          <w:i/>
          <w:sz w:val="24"/>
        </w:rPr>
      </w:pPr>
      <w:r>
        <w:rPr>
          <w:i/>
          <w:sz w:val="24"/>
        </w:rPr>
      </w:r>
    </w:p>
    <w:p>
      <w:pPr>
        <w:pStyle w:val="Heading2"/>
        <w:ind w:left="360" w:right="360" w:hanging="0"/>
        <w:rPr>
          <w:rFonts w:ascii="Times New Roman" w:hAnsi="Times New Roman" w:cs="Times New Roman"/>
          <w:sz w:val="28"/>
        </w:rPr>
      </w:pPr>
      <w:r>
        <w:rPr>
          <w:rFonts w:cs="Times New Roman" w:ascii="Times New Roman" w:hAnsi="Times New Roman"/>
          <w:sz w:val="28"/>
        </w:rPr>
        <w:t>3 Décembre 1994</w:t>
      </w:r>
    </w:p>
    <w:p>
      <w:pPr>
        <w:pStyle w:val="Normal"/>
        <w:shd w:fill="F2F2F2" w:val="clear"/>
        <w:ind w:left="360" w:right="360" w:hanging="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t>Les Frères spirituels connaissent nos défauts et nos qualités et il est évident que nous n’avons pas toujours l’éclairage voulu pour avancer mais l’avancement dépend de tout un chacun puisqu’il fait appel au libre-arbitre.</w:t>
      </w:r>
    </w:p>
    <w:p>
      <w:pPr>
        <w:pStyle w:val="Normal"/>
        <w:ind w:firstLine="720"/>
        <w:jc w:val="both"/>
        <w:rPr>
          <w:sz w:val="24"/>
        </w:rPr>
      </w:pPr>
      <w:r>
        <w:rPr>
          <w:sz w:val="24"/>
        </w:rPr>
        <w:t>Nous avançons en fonction de nos décisions et de no</w:t>
        <w:softHyphen/>
        <w:t>tre mentalité, mais nous avançons plus ou moins lentement les uns par rapport aux autres.</w:t>
      </w:r>
    </w:p>
    <w:p>
      <w:pPr>
        <w:pStyle w:val="Normal"/>
        <w:ind w:firstLine="720"/>
        <w:jc w:val="both"/>
        <w:rPr>
          <w:sz w:val="24"/>
        </w:rPr>
      </w:pPr>
      <w:r>
        <w:rPr>
          <w:sz w:val="24"/>
        </w:rPr>
        <w:t>Nous sommes toujours assistés en dépit de nos dé</w:t>
        <w:softHyphen/>
        <w:t>fauts, nous avons toujours la miséricorde Divine qui est là, avec nous, pour nous soutenir et pour nous montrer lorsque nous n’avons pas fait ce que nous devions faire.</w:t>
      </w:r>
    </w:p>
    <w:p>
      <w:pPr>
        <w:pStyle w:val="Normal"/>
        <w:ind w:firstLine="720"/>
        <w:jc w:val="both"/>
        <w:rPr>
          <w:sz w:val="24"/>
        </w:rPr>
      </w:pPr>
      <w:r>
        <w:rPr>
          <w:sz w:val="24"/>
        </w:rPr>
        <w:t xml:space="preserve">Il faut être optimiste parce que, quoiqu’il arrive, nous sommes toujours soutenus, aidés et conseillés. Même lorsque nous n’écoutons pas ces conseils, il arrive un moment où nos oreilles se débouchent, notre vue s’éclaircit et notre coeur s’ouvre. </w:t>
      </w:r>
    </w:p>
    <w:p>
      <w:pPr>
        <w:pStyle w:val="Normal"/>
        <w:ind w:firstLine="720"/>
        <w:jc w:val="both"/>
        <w:rPr>
          <w:sz w:val="24"/>
        </w:rPr>
      </w:pPr>
      <w:r>
        <w:rPr>
          <w:sz w:val="24"/>
        </w:rPr>
        <w:t>Le Spirite, comme le Chrétien, combat chaque jour contre lui-même, et ce combat n’est pas simple. Fautes envers les autres, fautes envers soi-même, étourderie vis-à-vis du Créateur, tout cela forme notre humanité et si notre humanité était évoluée, nous n’aurions besoin d’aucune épreuve.</w:t>
      </w:r>
    </w:p>
    <w:p>
      <w:pPr>
        <w:pStyle w:val="Normal"/>
        <w:ind w:firstLine="720"/>
        <w:jc w:val="both"/>
        <w:rPr>
          <w:sz w:val="24"/>
        </w:rPr>
      </w:pPr>
      <w:r>
        <w:rPr>
          <w:sz w:val="24"/>
        </w:rPr>
        <w:t>N’oublions jamais que nos défauts d’aujourd’hui sont ceux que nous n’avons pas pu supprimer dans une incarna</w:t>
        <w:softHyphen/>
        <w:t>tion précédente mais que nous avons toutes les chances de le faire dans l’indulgence, l’humilité et l’amour envers les autres.</w:t>
      </w:r>
    </w:p>
    <w:p>
      <w:pPr>
        <w:pStyle w:val="Normal"/>
        <w:ind w:firstLine="720"/>
        <w:jc w:val="both"/>
        <w:rPr>
          <w:sz w:val="24"/>
        </w:rPr>
      </w:pPr>
      <w:r>
        <w:rPr>
          <w:sz w:val="24"/>
        </w:rPr>
        <w:t>Etre conscient de ces choses, de ces principes, de ces révélations, c’est être redevable à nos Frères spiri</w:t>
        <w:softHyphen/>
        <w:t>tuels, qui nous conduisent sur des chemins lumineux. C’est aussi se pencher sur nos Frères qui n’ont pas for</w:t>
        <w:softHyphen/>
        <w:t>cément le même enseignement ou qui ne savent pas l’appliquer.</w:t>
      </w:r>
    </w:p>
    <w:p>
      <w:pPr>
        <w:pStyle w:val="Normal"/>
        <w:ind w:firstLine="720"/>
        <w:jc w:val="both"/>
        <w:rPr>
          <w:sz w:val="24"/>
        </w:rPr>
      </w:pPr>
      <w:r>
        <w:rPr>
          <w:sz w:val="24"/>
        </w:rPr>
        <w:t>Le Maître de Galilée disait qu’il faut aimer ses en</w:t>
        <w:softHyphen/>
        <w:t>nemis, ceux qui vous font du mal, ceux qui vous haïssent. C’est la meilleure façon d’évoluer et de toucher à la connaissance divine.</w:t>
      </w:r>
    </w:p>
    <w:p>
      <w:pPr>
        <w:pStyle w:val="Normal"/>
        <w:ind w:firstLine="720"/>
        <w:jc w:val="both"/>
        <w:rPr>
          <w:sz w:val="24"/>
        </w:rPr>
      </w:pPr>
      <w:r>
        <w:rPr>
          <w:sz w:val="24"/>
        </w:rPr>
        <w:t>Regardons vers la lumière, toujours plus haut, ja</w:t>
        <w:softHyphen/>
        <w:t>mais en bas. Le bas, c’est le passé, celui dont on ne parlera plus. Le haut, c’est notre présent et notre fu</w:t>
        <w:softHyphen/>
        <w:t>tur.</w:t>
      </w:r>
    </w:p>
    <w:p>
      <w:pPr>
        <w:pStyle w:val="Normal"/>
        <w:ind w:firstLine="720"/>
        <w:jc w:val="both"/>
        <w:rPr>
          <w:sz w:val="24"/>
        </w:rPr>
      </w:pPr>
      <w:r>
        <w:rPr>
          <w:sz w:val="24"/>
        </w:rPr>
        <w:t>“</w:t>
      </w:r>
      <w:r>
        <w:rPr>
          <w:sz w:val="24"/>
        </w:rPr>
        <w:t>Aimez-vous les uns, les autres”, quand cette pla</w:t>
        <w:softHyphen/>
        <w:t>nète aura appliqué cette formule, il n’y aura plus besoin d’hôpitaux dans ce monde car les misères physiques et mo</w:t>
        <w:softHyphen/>
        <w:t>rales auront disparu.</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CCCCFF" w:val="clear"/>
      <w:spacing w:before="240" w:after="0"/>
      <w:ind w:left="360" w:right="360" w:hanging="0"/>
      <w:jc w:val="center"/>
      <w:outlineLvl w:val="0"/>
    </w:pPr>
    <w:rPr>
      <w:rFonts w:ascii="Impact" w:hAnsi="Impact" w:cs="Impact"/>
      <w:sz w:val="28"/>
    </w:rPr>
  </w:style>
  <w:style w:type="paragraph" w:styleId="Heading2">
    <w:name w:val="Heading 2"/>
    <w:basedOn w:val="Normal"/>
    <w:next w:val="Normal"/>
    <w:qFormat/>
    <w:pPr>
      <w:keepNext w:val="true"/>
      <w:numPr>
        <w:ilvl w:val="1"/>
        <w:numId w:val="1"/>
      </w:numPr>
      <w:shd w:fill="CCCCFF" w:val="clear"/>
      <w:spacing w:before="240" w:after="0"/>
      <w:ind w:left="360" w:right="360" w:hanging="0"/>
      <w:jc w:val="center"/>
      <w:outlineLvl w:val="1"/>
    </w:pPr>
    <w:rPr>
      <w:rFonts w:ascii="Impact" w:hAnsi="Impact" w:cs="Impact"/>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i/>
      <w:sz w:val="24"/>
    </w:rPr>
  </w:style>
  <w:style w:type="paragraph" w:styleId="Heading">
    <w:name w:val="Heading"/>
    <w:basedOn w:val="Normal"/>
    <w:next w:val="TextBody"/>
    <w:qFormat/>
    <w:pPr>
      <w:shd w:fill="CCCCFF" w:val="clear"/>
      <w:spacing w:before="240" w:after="0"/>
      <w:ind w:left="360" w:right="360" w:hanging="0"/>
      <w:jc w:val="center"/>
    </w:pPr>
    <w:rPr>
      <w:rFonts w:ascii="Impact" w:hAnsi="Impact" w:cs="Impac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2:43:00Z</dcterms:created>
  <dc:creator>CSLAK</dc:creator>
  <dc:description>Communications reçues – Livret 2
De 1993 à 1994</dc:description>
  <cp:keywords>esprit mort âme communication famille Dieu père ami spiritisme foi </cp:keywords>
  <dc:language>en-US</dc:language>
  <cp:lastModifiedBy>perrinet</cp:lastModifiedBy>
  <cp:lastPrinted>2013-03-26T15:01:00Z</cp:lastPrinted>
  <dcterms:modified xsi:type="dcterms:W3CDTF">2013-11-11T13:34:00Z</dcterms:modified>
  <cp:revision>7</cp:revision>
  <dc:subject>Communications reçues – Livret 2De 1993 à 1994</dc:subject>
  <dc:title>communications médiumniques livret2</dc:title>
</cp:coreProperties>
</file>