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Paul Nor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96"/>
          <w:szCs w:val="96"/>
        </w:rPr>
        <w:t>La rénovation universaliste</w:t>
      </w:r>
      <w:r>
        <w:br w:type="page"/>
      </w:r>
    </w:p>
    <w:p>
      <w:pPr>
        <w:pStyle w:val="Heading1"/>
        <w:rPr/>
      </w:pPr>
      <w:bookmarkStart w:id="0" w:name="__RefHeading___Toc382735500"/>
      <w:bookmarkEnd w:id="0"/>
      <w:r>
        <w:rPr/>
        <w:t>Préambu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guerre mondiale, bien loin d'interrompre l'évolution, la prépare. Chacun y suit sa destinée. Mais, toute part faite à la fatalité inéluctable, qui pèse sur chacun d'après ce qu'il a pu faire dans ses vies précédentes, et qui détermine rigoureusement son sort dans la grande épreuve présente, la justice divine veut que tout progresse, les sociétés comme les individus. C'est même en vue de ce progrès que la guerre prépare un avenir meilleur. Bien d'autres épreuves la suivront dans ce but. Sachons nous y préparer, en nous efforçant de comprendre le pourquoi de chaque chose, car tout événement a ses causes et ses conséquences.</w:t>
      </w:r>
    </w:p>
    <w:p>
      <w:pPr>
        <w:pStyle w:val="Normal"/>
        <w:autoSpaceDE w:val="false"/>
        <w:spacing w:lineRule="auto" w:line="240" w:before="0" w:after="0"/>
        <w:jc w:val="both"/>
        <w:rPr/>
      </w:pPr>
      <w:r>
        <w:rPr>
          <w:rFonts w:cs="Times New Roman" w:ascii="Times New Roman" w:hAnsi="Times New Roman"/>
          <w:color w:val="000000"/>
          <w:sz w:val="24"/>
          <w:szCs w:val="24"/>
        </w:rPr>
        <w:t>Rien n'est illogique dans la nature et dans la vie, dans la destinée de l'être et de l’humanité. Sachons donc comprendre le sens de l'heure présente. Que les artisans de la pensée s'unissent pour libérer l'humanité des entraves qui l'enchaînent, et répondre à l'appel des maîtres de l'invisible, pour collaborer à l'oeuvre de rénovation universaliste, qui commence. Les maîtres spirituels annoncent qu’il faut s'associer à l'oeuvre de progrès ou disparaître pour être rejetés dans des mondes encore inférieurs à la Terre, au cours de tourmentes de tous genres qui vont suivre pour régénérer, coûte que coûte, notre planète, socialement et géologiquement.</w:t>
      </w:r>
    </w:p>
    <w:p>
      <w:pPr>
        <w:pStyle w:val="Normal"/>
        <w:autoSpaceDE w:val="false"/>
        <w:spacing w:lineRule="auto" w:line="240" w:before="0" w:after="0"/>
        <w:jc w:val="both"/>
        <w:rPr/>
      </w:pPr>
      <w:r>
        <w:rPr>
          <w:rFonts w:cs="Times New Roman" w:ascii="Times New Roman" w:hAnsi="Times New Roman"/>
          <w:color w:val="000000"/>
          <w:sz w:val="24"/>
          <w:szCs w:val="24"/>
        </w:rPr>
        <w:t>Les instructions qui suivent s'adressent à la grande foule douloureuse et sont présentées simplement et clairement, à cet effet. C'est un dernier appel aux âmes de bonne volonté. Puisse-t-il être entendu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novembre 191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aul Nord</w:t>
      </w:r>
      <w:r>
        <w:br w:type="page"/>
      </w:r>
    </w:p>
    <w:p>
      <w:pPr>
        <w:pStyle w:val="Heading1"/>
        <w:rPr/>
      </w:pPr>
      <w:bookmarkStart w:id="1" w:name="__RefHeading___Toc382735501"/>
      <w:bookmarkEnd w:id="1"/>
      <w:r>
        <w:rPr/>
        <w:t>Instru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 w:name="__RefHeading___Toc382735502"/>
      <w:r>
        <w:rPr/>
        <w:t>I</w:t>
      </w:r>
      <w:bookmarkEnd w:id="2"/>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Ma mission est une mission d'Amour. Je viens donc à vous avec des paroles de Paix et de Miséricorde pour que l'Union se fasse d'une façon indissoluble entre vous tous, que vous ne fassiez qu'un par vos pensées, vos aspirations et nous communierons avec vous tous en Esprit.</w:t>
      </w:r>
    </w:p>
    <w:p>
      <w:pPr>
        <w:pStyle w:val="Normal"/>
        <w:autoSpaceDE w:val="false"/>
        <w:spacing w:lineRule="auto" w:line="240" w:before="0" w:after="0"/>
        <w:jc w:val="both"/>
        <w:rPr/>
      </w:pPr>
      <w:r>
        <w:rPr>
          <w:rFonts w:cs="Times New Roman" w:ascii="Times New Roman" w:hAnsi="Times New Roman"/>
          <w:color w:val="000000"/>
          <w:sz w:val="24"/>
          <w:szCs w:val="24"/>
        </w:rPr>
        <w:t>Il n'y a pas de différence entre vous, les vivants de la Terre et nous les survivants, que vous appelez à tort : les morts, attendu que nous sommes plus vivants que vous. Mais il y a des échelons à gravir et vous devez tous évoluer vers la Lumière et vous aider les uns les autres. Nous vous donnons l'exemple de la Solidarité. Nous répondrons toujours à vos appels. Vous savez que l'épreuve rapproche les Coeurs dans cette grande épreuve que vous subissez tous actuellement et ou vous sentez si fortement ce besoin d'Espérance. Le grand miracle de la Communion des Âmes, dont le Christ est la grande image, va se faire. Ceux qui vous ont si brusquement quittés se manifesteront à vous, vous donnant tant de preuves de leur présence parmi vous que vous comprendrez qu'il n'y a plus de barrières entre le plan visible et le plan invisible.</w:t>
      </w:r>
    </w:p>
    <w:p>
      <w:pPr>
        <w:pStyle w:val="Normal"/>
        <w:autoSpaceDE w:val="false"/>
        <w:spacing w:lineRule="auto" w:line="240" w:before="0" w:after="0"/>
        <w:jc w:val="both"/>
        <w:rPr/>
      </w:pPr>
      <w:r>
        <w:rPr>
          <w:rFonts w:cs="Times New Roman" w:ascii="Times New Roman" w:hAnsi="Times New Roman"/>
          <w:color w:val="000000"/>
          <w:sz w:val="24"/>
          <w:szCs w:val="24"/>
        </w:rPr>
        <w:t>La Loi d'Amour des uns pour les autres est la Loi Divine qui doit aller du plus petit au plus grand. Et c'est par des actes et des pensées que cette loi doit produire ses effets et la Charité en est la première manifestation. Si, tous, vous étiez bien, pénétrés de cette grande force, pas un Etre, ne serait malheureux sur votre planète. Peut-on vraiment être heureux quand tant d'Etres souffrent ? Vous l'êtes-vous jamais demandé, quand vous êtes seul avec vous-mê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énovation est commencée, rénovation qui va s'accentuer de plus en plus. Il faut que tout soit renouvelé et qu'une planète nouvelle sorte de cette Terre de Désolation et d'Horreur. Ceux qui se refuseront à l'ascension devront disparaître pour faire place aux Etres de Bonté et d'Amour qui doivent préparer le chemin de Lumière. Soyez donc calmes; rien ne peut vous atteindre d'irréparable, puisque la Mort n'existe pas. La Mort est une transformation où vous êtes plus vivants que jamais. Vivez donc en Pensée et en Amour et vous verrez s'ouvrir devant vous le Chemin de Vérité. Je suis avec vous tous en Pensée d'Am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 w:name="__RefHeading___Toc382735503"/>
      <w:bookmarkEnd w:id="3"/>
      <w:r>
        <w:rPr/>
        <w:t>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Sachez que les périodes transitoires sont toujours troublées et amènent avec elles une série de cataclysmes qu'on ne saurait éviter, pour passer d'une Ere de ténèbres à une Ere plus lumineuse. Il faut que rien ne gêne cette évolution planétaire, et les êtres bons doivent suivre ce courant. Ceux qui se refuseront au progrès doivent disparaître pour recommencer leur évolution sur une planète qui n'est pas encore arrivée au degré d'évolution voulue. Beaucoup d'Etres se sont volontairement sacrifiés dans ce noble but, car ils ont compris la véritable Voie et les grands progrès de l’Evolution. Et ils périront brutalement dans les secousses révolutionnaires, qui doivent suivre, à divers intervalles, la grande lutte des peuples.</w:t>
      </w:r>
    </w:p>
    <w:p>
      <w:pPr>
        <w:pStyle w:val="Normal"/>
        <w:autoSpaceDE w:val="false"/>
        <w:spacing w:lineRule="auto" w:line="240" w:before="0" w:after="0"/>
        <w:jc w:val="both"/>
        <w:rPr/>
      </w:pPr>
      <w:r>
        <w:rPr>
          <w:rFonts w:cs="Times New Roman" w:ascii="Times New Roman" w:hAnsi="Times New Roman"/>
          <w:color w:val="000000"/>
          <w:sz w:val="24"/>
          <w:szCs w:val="24"/>
        </w:rPr>
        <w:t>Vous avez l'exemple dans l'histoire du Christ, dont la religion était tout Amour et toute Charité, religion que vous avez piétinée et qui n'est devenue qu'un lambeau. Là où il n'y avait que de l'amour, il n'y a plus que faste pour les grands. Or, les plus petits d'entre vous sont souvent les plus grands dans l'Harmonie Eternelle. Vous avez la belle image de Jeanne d'Arc qui a payé aussi de sa Vie sa mission d'Amour, de Charité, de Dévouement. Quand la Voie sera préparée par les grands missionnés, le Grand Etre viendra ouvrir vos yeux à la lumière. Avant, il y aura plusieurs étapes et l'Ere de Rénovation, de Préparation pour le recevoir est commenc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ui-ci est annoncé par Christ, sous le titre de Consolateur</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Moi, je vous dis que nous entrons dans le Règne de l'Esprit. Dans une prochaine instruction, je vous en expliquerai les raisons et comment toutes ces choses doivent s'accomplir. Solidarisez-vous tous dans cette période de souffrance. Je suis toujours en Union d'Amour avec vous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 w:name="__RefHeading___Toc382735504"/>
      <w:r>
        <w:rPr/>
        <w:t>III</w:t>
      </w:r>
      <w:bookmarkEnd w:id="4"/>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L'Ere de Rénovation est commencée. Elle se manifeste, en ce moment, par la période troublée que nous nommerons : Purification, parce que, dans l'ascension planétaire, ascension qui comprend toute une grappe de planètes, qui ont fini un Cycle et qui entrent dans un autre, les Etres doivent suivre cette Ascension et ceux qui n'auront pas le désir de s'élever, alors qu'on leur en donne tous les moyens doivent disparaître pour ne pas être un obstacle à la période régénératrice.</w:t>
      </w:r>
    </w:p>
    <w:p>
      <w:pPr>
        <w:pStyle w:val="Normal"/>
        <w:autoSpaceDE w:val="false"/>
        <w:spacing w:lineRule="auto" w:line="240" w:before="0" w:after="0"/>
        <w:jc w:val="both"/>
        <w:rPr/>
      </w:pPr>
      <w:r>
        <w:rPr>
          <w:rFonts w:cs="Times New Roman" w:ascii="Times New Roman" w:hAnsi="Times New Roman"/>
          <w:color w:val="000000"/>
          <w:sz w:val="24"/>
          <w:szCs w:val="24"/>
        </w:rPr>
        <w:t>Dans cette période troublée et qui n'est pas encore à sa période de décroissance, cette phase doit être marquée par cette horrible et longue lutte des peuples, des mouvements révolutionnaires assez accentués, des luttes de religion pour le triomphe de la Vérité. Mais je reviendrai sur cette question. Ensuite, une conflagration astrale amènera des secousses géologiques très profondes qui bouleverseront votre Continent. Pendant toute cette période, des Esprits purs, de grands Missionnés se manifesteront par des miracles sans nombre. Des choses insoupçonnées de vous apparaîtront. Mais ils seront venus sur votre planète, sacrifiant leur personnalité pour être tout dévouement et amour, préparer le Règne de l'Esprit et vous préparer à recevoir l'Etre Consolateur. Celui qui venant directement du plan divin viendra éclairer définitivement votre planète et ouvrir les portes à la période régénératr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ites bien attention à mes paroles, car tous, vous devez marcher dans ce nouveau cycle, si vous ne voulez pas être rejetés dans les mondes inférieurs pour reconquérir ce que vous aurez, méconnu. Je dis : les plans inférieurs, ou enfer, ce qui est loin du feu éternel, qui n'existe pas, car Dieu étant tout amour et toute bonté, ne peut se faire l'auteur de peines et de supplices injustifié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ous vous devez arriver aux plans divins dans plus ou moins de temps, en raison de vos efforts personnels, ce qui est logique et juste. C'est la loi d'Amour universelle, reflétant Dieu lui-même. Je vous expliquerai peu à peu toutes ces choses. Soyez donc tout amour pour tous comme je le suis pour vous. </w:t>
      </w:r>
    </w:p>
    <w:p>
      <w:pPr>
        <w:pStyle w:val="Heading2"/>
        <w:rPr/>
      </w:pPr>
      <w:bookmarkStart w:id="5" w:name="__RefHeading___Toc382735505"/>
      <w:r>
        <w:rPr/>
        <w:t>IV</w:t>
      </w:r>
      <w:bookmarkEnd w:id="5"/>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L'action bienfaisante se poursuit pour le Bien de tous, c'est-à-dire : votre Evolution. Acceptez donc avec courage cette époque transitoire. Vous en recevrez les bienfaits. En ce moment, votre planète se débat dans le chaos, à la recherche de la Vérité. Cette Lumière vous vient directement du plan divin et sera pour tous sans distinction de religion ni de caste. La Vérité est une pour tous, comme tous vous devez monter vers la lumière et c'est le Plan divin, qui est la source de toute vie et de tout amour, qui en est le couronnement. C'est dans ce plan que vivent les Etres de Lumière et d’Amour. L'amour des êtres les uns pour les autres engendre la Lumière et est la Source immanente de la Vie, puisque l'Amour est d'essence divine. Pour arriver à ces plans de Lumière, il faut gravir bien des échelons, passer de stade en stade. Et pour arriver à ces plans, ce sont des Cycles qu'il faut parcourir par des Vies d'épreuves. Vous commencez donc par être des tout petits. Puis, vous progressez. La partie intelligente, divine, grandit et vous vous transformez lentement pour devenir alors des Créatures.</w:t>
      </w:r>
    </w:p>
    <w:p>
      <w:pPr>
        <w:pStyle w:val="Normal"/>
        <w:autoSpaceDE w:val="false"/>
        <w:spacing w:lineRule="auto" w:line="240" w:before="0" w:after="0"/>
        <w:jc w:val="both"/>
        <w:rPr/>
      </w:pPr>
      <w:r>
        <w:rPr>
          <w:rFonts w:cs="Times New Roman" w:ascii="Times New Roman" w:hAnsi="Times New Roman"/>
          <w:color w:val="000000"/>
          <w:sz w:val="24"/>
          <w:szCs w:val="24"/>
        </w:rPr>
        <w:t>Les Cycles dont je vous parle se passent entièrement dans différentes planètes et selon votre degré d'évolution, vous passez dans une planète plus avancée. Car, chaque planète évolue, comme tout ce qui vit dans l'espace, même la matière, qui est formée par des cellules, qui sont formées elles-mêmes d'atomes. Tout est donc en travail et tout s'épure en progressant. Comment progresser dans cette matière qui enlise tout ? Par la souffrance seule, vous montez. C'est le travail d'évolution, de progression, que tout être doit accomplir pour se libérer complètement. Il doit donc arriver à comprendre cette Loi Divine qui est une et qui est l’Amour universel par la Charité et la Bonté. Vous voyez que tout est Simplicité, et c'est ce que vous ne m’avez pas voulu comprendre, ce que vous avez méconnu dans les Enseignements de Christ. C'est ce qui, au moment de son immolation, lui a fait verser des larmes sur cette Humanité, qu'il était venu sauver et qu'il a vu retomber dans les erreurs et dans l'idolâtrie, puisqu’ il vous faut encore des, statues de pierre pour prier, que vous êtes incapables de prier par la seule élévation de votre Esprit vers les plans supérieurs.</w:t>
      </w:r>
    </w:p>
    <w:p>
      <w:pPr>
        <w:pStyle w:val="Normal"/>
        <w:autoSpaceDE w:val="false"/>
        <w:spacing w:lineRule="auto" w:line="240" w:before="0" w:after="0"/>
        <w:jc w:val="both"/>
        <w:rPr/>
      </w:pPr>
      <w:r>
        <w:rPr>
          <w:rFonts w:cs="Times New Roman" w:ascii="Times New Roman" w:hAnsi="Times New Roman"/>
          <w:color w:val="000000"/>
          <w:sz w:val="24"/>
          <w:szCs w:val="24"/>
        </w:rPr>
        <w:t>Le Temple est dans votre Ame. Les bonnes pensées, les bonnes actions en découleront naturellement si votre Esprit s'est élevé en Beauté, en Pureté vers Dieu. Là, vous puiserez la vraie Force pour supporter les épreuves terrestres et vous attirerez près de vous les Etres de bonté et d'amour qui vous aideront à passer ces pénibles moments. Les Etres qui engendrent le mal et qui vivent la haine dans le coeur seront dans les ténèbres et les coups qu'ils auront voulu porter retomberont sur eux avec rigueur, selon la Loi de Justice et d'Harmonie. Dieu, étant l’Amour parfait, est l'harmonie personnifiée dans son essence. Donc, l’équilibre doit se faire en tout et pas une mauvaise action ni pensée ne doit rester impunie et doit retourner sur celui qui l'a créée. Or, vous créez par la pensée le bien ou le mal et vous en êtes responsables. Soyez donc bons les uns pour les autres et vous en sentirez bientôt les bienfaits en tout sur le plan terrestre et sur le plan divin par la pureté de vos pensées. Je vous quitte, en harmonie de pensées avec vous tous, car je vous aime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 w:name="__RefHeading___Toc382735506"/>
      <w:r>
        <w:rPr/>
        <w:t>V</w:t>
      </w:r>
      <w:bookmarkEnd w:id="6"/>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Je vous ai déjà expliqué que la grande Loi Divine était basée sur l’Amour. L'Amour Universel, c'est la grande chaîne qui doit nous relier tous les uns aux autres et c'est ce qui fait l'Harmonie. Or, dans les plans supérieurs, tout est harmonie par l'Accord Parfait. Dans ces Plans de Lumière où les Etres sont arrivés déjà à un certain degré de perfection, ils sont générés, entre eux par cet Amour sublime, qui est créé de Bonté et de Charité. Mais ce n'est pas encore assez ; ils ont besoin de se dévouer et de se sacrifier pour ceux qui souffrent encore. C'est de ces plans de lumière que descendent ces Etres d'Amour, ces grands missionnés qui viennent volontairement se sacrifier pour semer de la lumière et réprimer toutes les injustices et montrer, par leur Amour pour de plus petits, le chemin lumineux qui conduit aux idéales cités.</w:t>
      </w:r>
    </w:p>
    <w:p>
      <w:pPr>
        <w:pStyle w:val="Normal"/>
        <w:autoSpaceDE w:val="false"/>
        <w:spacing w:lineRule="auto" w:line="240" w:before="0" w:after="0"/>
        <w:jc w:val="both"/>
        <w:rPr/>
      </w:pPr>
      <w:r>
        <w:rPr>
          <w:rFonts w:cs="Times New Roman" w:ascii="Times New Roman" w:hAnsi="Times New Roman"/>
          <w:color w:val="000000"/>
          <w:sz w:val="24"/>
          <w:szCs w:val="24"/>
        </w:rPr>
        <w:t>C'est donc pour vous annoncer cette douce phalange que je suis venue aussi en mission. Mes amis, soyez donc Un, tous unis dans une même pensée de Bonté, de Charité. Tendez-vous une (main amie dans les heures de souffrance. Tous, vous souffrez sans distinction de caste, et tous, vous avez droit au Bonheur. Quand tous les fléaux auront épuré votre planète et que le Maître sera venu parmi vous déchirer le voile qui vous sépare du plan invisible et remettre en lumière les enseignements de Christ, faire revivre en vous la Loi d'Amour, de Charité et d’humilité (car, tous, vous devez être humbles), vous vivrez de la Vie Spirituelle, qui est la vraie vie de l'Ame, et vous acquerrez par vous-mêmes la Force divine, qui est en vous. Tout doit être douceur et les luttes déchaînées par vos pensées entre le Bien et le Mal devront prendre f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ensée est une très grande force et a une grande puissance autour de vous. C'est pourquoi il faudrait arriver à avoir un Contrôle très sévère sur vous-mêmes. Comprenez bien, mes amis, que ce sont, en grande partie, vos pensées, toutes d'égoïsme et de jouissance terrestre, qui ont amené et qui amènent encore tant de fléaux. Avant de venir jusqu'à vous, tout se passe en astral, et c'est vous qui créez cette ambiance. Quand une douce atmosphère de Bonté existe auprès d'un Etre, il se crée au-dessus de lui un enveloppement lumineux, qui repousse toutes les mauvaises influences. Or, si tous les Etres, en étant bons, avaient cette même ambiance, comprenez la quantité de lumière que vous créeriez et la phalange d'Etres lumineux que vous attireriez à vous ! L'Amour étant une lumière, doit irradier de tous les Etres et les lier les uns aux autres, avec la même aspiration suprême, qui est Dieu. Or, Dieu est l'Harmonie universelle et les vibrations, venant toutes du plan divin, ne peuvent être enregistrées que par des Etres arrivés déjà à un certain degré de perfection. Cela vous explique l'extase des grands initiés du Soleil d'Amour. Soyez donc bons pour tous et vous aurez Dieu en vous. Je vous quitte en pensée d'Amour avec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 w:name="__RefHeading___Toc382735507"/>
      <w:bookmarkEnd w:id="7"/>
      <w:r>
        <w:rPr/>
        <w:t>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vous ai dit que les Grands Missionnés descendaient des plans supérieurs pour se dévouer et se sacrifier. Le plus grand a été Christ, qui émanait directement du Soleil d'Amour, c'est-à-dire qu'il descendait presque directement du plan divin et que l'irradiation fluidique qu'il dégageait lui venait directement de ce plan, le plus élevé. Mais il n'en a pas moins souffert, et sa Vie de Sacrifice a été un long martyr. Les souffrances morales qu'il a endurées ont été décuplées en lui par cette Force d'Amour, dont il aurait voulu pénétrer cette Humanité. Sa Mission se résume en trois mots : Simplicité, Amour, Charité. Simplicité, car tout est simple sur le plan divin : humilité des Etres devant la Perfection qu'ils doivent atteindre et dont ils se sentent toujours éloignés dans leur aspiration au Bien ; Amour, parce qu'il est le principe de Vie de tout ce qui est, animé par le souffle de l'Etre Suprême ; Charité, car ce qui découle de l'Amour est Charité et Bonté. Il était venu vous apporter la lumière par l'Amour et sa grande douleur a été de voir que sa Vie de Sacrifice ne laisserait chez les hommes qu'indifférence et que ses Enseignements méconnus seraient sujets à des erreurs qui mèneraient les hommes à l'adoration du veau d'or. Car, par quoi a-t-on remplacé cette Religion d'Amour, de Simplicité, créée pour le Bonheur de tous par l'Amour fraternel ? Par une religion de terreur, de superstition, de faste, où l'argent a eu la plus grande part.</w:t>
      </w:r>
    </w:p>
    <w:p>
      <w:pPr>
        <w:pStyle w:val="Normal"/>
        <w:autoSpaceDE w:val="false"/>
        <w:spacing w:lineRule="auto" w:line="240" w:before="0" w:after="0"/>
        <w:jc w:val="both"/>
        <w:rPr/>
      </w:pPr>
      <w:r>
        <w:rPr>
          <w:rFonts w:cs="Times New Roman" w:ascii="Times New Roman" w:hAnsi="Times New Roman"/>
          <w:color w:val="000000"/>
          <w:sz w:val="24"/>
          <w:szCs w:val="24"/>
        </w:rPr>
        <w:t>Nous sommes loin de la robe de bure du Christ avec le faste des Eglises, où vous vous prosternez sans cesse devant des figures, images imparfaites de la Beauté et de la réalité de ces Etres d'Amour. La Loi de Charité a été méconnue, puisque tant d'Etres souffrent et que les Enseignements de Christ vous faisaient un, c'est-à-dire égaux dans la souffrance et dans la joie. C'est donc le chaos. Que sont devenus les Grands initiés et les grandes Lois de Moïse et du Christ, Grands Initiés, parce qu'ils avaient mérité cette Initiation ? Ils mettaient la vie terrestre à leurs pieds et la vie spirituelle avait la plus grande part. Or, vous négligez la vie spirituelle ; la vie terrestre est tout pour vous, puisque, toujours, vous adorez le veau d'or et que vous vous prélassez dans les richesses, quand tant d'Etres souffrent. La Justice de Dieu tarira la source de toutes ces richesses et s'abattra sur celui qui, ayant l'orgueil de le représenter, accumule des trésors, sans observer cette Charité, qui n’a pas été instituée pour lui, mais pour ceux qui souffrent et qui crient de désespoir. Christ est l'image de la Charité et sa venue a laissé un long sillon lumine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vous étonnez donc pas de tant de fléaux. Ils sont l'oeuvre des hommes, retournés au matérialisme, et qui ont fait, leur Dieu de l'or. Vous voyez où cela a conduit et quelle horrible chute en aura été la conséquence. A part quelques exceptions, vous avez rétrogradé et, coûte que coûte, il faut que Progrès se fasse. Devant une telle déchéance, il fallait supprimer, la plus grande partie des Etres pour cette période rénovatrice et la chute de l'Eglise, profanée par le luxe et qui professe des semblants de croyance sur ce qui est la Vie. Les merveilleux symboles, laissés par Christ, et qui étaient les appels aux plans supérieurs, ont été remplacés et tellement modifiés qu'un semblant de geste est resté et que la Force Pensée des Initiés a été complètement abolie. Elle ne peut donc avoir aucun effet. C'est donc la Vérité qui est Une, qui doit renaître de toutes ces ruines, et sans distinction de races, puisque tous vous n'êtes qu'un par l'Amour divin qui vous relie. De partout vont se lever les Grands Missionnés, Initiés du Soleil d'Amour. Ils vous apporteront la Lumière et prépareront tous La Voie lumineuse à Celui qui doit venir déchirer le voile, le grand être consolateur, qui viendra vous prêcher la vraie Résurrection : celle de l'Ame, et vous donner la clef de la Vérité, basée sur la Science et sur l'Amour: Sa Parole se répandra partout. Soyez donc purs et préparez vos lampes, c'est-à-dire : éclairez-vous, purifiez-vous dans cette Ere de Souffrance, pour être aptes à recevoir ses lumineux enseignements. En Union avec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8" w:name="__RefHeading___Toc382735508"/>
      <w:r>
        <w:rPr/>
        <w:t>VII</w:t>
      </w:r>
      <w:bookmarkEnd w:id="8"/>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Je vous ai fait voir dans ma dernière instruction, dans, quelle incurie se débattent les religions et comme les instructions de Christ et de tant d'autres Esprits, qui se sont sacrifiés pour vous apporter la Lumière, ont été méconnus. Vous allez donc assister, après cette période sanguinaire à des luttes de religion, amenées justement par les controverses que susciteront les Missionnés, qui, avec la Parole sainte, préciseront par des faits ce qu'ils préconiseront. De là, des persécutions, des luttes, où des Etres paieront de leur vie cette époque transitoire. Ils feront revivre la doctrine de Christ sous un autre aspect, puisque vous êtes dans la voie du progrès. Il n'y a pas de mystères : la Vérité est une et n'a pas besoin de voile. Par la Science et le Progrès, les lois fondamentales de l'Etre et de la destinée des Etres vous seront expliquées. Vous existez par l'Amour, l'Amour qui crée, qui vivifie, qui est la Lumière. Un être, une intelligence, a commencé par n'être qu'un tout petit, mais, dans ce tout petit, où il y avait, un atome d'Essence divine, d'Amour, qui a progressé dans le Bien et l'Amour, la Lumière a grandi progressivement, pour arriver à en faire un Etre intelligent, raisonnant et pensant. Cette matière, où vous évoluez, a été agglomérée peu à peu par l'Amour et a formé une création. Il en est de même du régime planétaire. Chaque planète est un Etre conscient, soumis à une force évolutive, qui émane de ce Soleil d'Amour, d'où provient cette grande force, cette grande Lumière, qui engendre la Vie, le Mouvement, la Force intelligente qui doit progresser sur votre planète.</w:t>
      </w:r>
    </w:p>
    <w:p>
      <w:pPr>
        <w:pStyle w:val="Normal"/>
        <w:autoSpaceDE w:val="false"/>
        <w:spacing w:lineRule="auto" w:line="240" w:before="0" w:after="0"/>
        <w:jc w:val="both"/>
        <w:rPr/>
      </w:pPr>
      <w:r>
        <w:rPr>
          <w:rFonts w:cs="Times New Roman" w:ascii="Times New Roman" w:hAnsi="Times New Roman"/>
          <w:color w:val="000000"/>
          <w:sz w:val="24"/>
          <w:szCs w:val="24"/>
        </w:rPr>
        <w:t>Vous avez constaté la présence d'Etres plus évolués que la masse. De là, les grands poètes, les grands musiciens qui vous ont révélé un des aspects de l'Harmonie universelle par leurs facultés extra terrestres. Il est donc bien établi sur votre planète qu'il existe des Etres, des Intelligences qui dépassent le niveau normal, qui sont donc les plus évolués. Cela s'explique fort logiquement par une série de vies successives, qui leur ont donné un acquis progressif. Chaque don leur a été dévolu par un travail constant, travail d'épreuves successives, et ils ont donc accompli, en partie, leur Rédemption. A vous de faire de même, puisque, tous, nous devons nous racheter et être parfaits pour être dignes de la Vie pure de l’Ame, celle qui est la vraie Vie.</w:t>
      </w:r>
    </w:p>
    <w:p>
      <w:pPr>
        <w:pStyle w:val="Normal"/>
        <w:autoSpaceDE w:val="false"/>
        <w:spacing w:lineRule="auto" w:line="240" w:before="0" w:after="0"/>
        <w:jc w:val="both"/>
        <w:rPr/>
      </w:pPr>
      <w:r>
        <w:rPr>
          <w:rFonts w:cs="Times New Roman" w:ascii="Times New Roman" w:hAnsi="Times New Roman"/>
          <w:color w:val="000000"/>
          <w:sz w:val="24"/>
          <w:szCs w:val="24"/>
        </w:rPr>
        <w:t>Les enseignements de Christ ne diffèrent pas de ce que je vous dis. Les Missionnés, les Apôtres qui vont venir parmi vous tous, sans distinction de races, vous montreront, par la simplicité de leurs enseignements, qu'il n'y a pas besoin de temple pour élever son Esprit La réunion, l'union des coeurs en une même pensée a une très grande force. C'est pourquoi nous vous disons toujours : Assemblez-vous et priez. C'est l'union des âmes qui forme l'Eglise et vous pouvez beaucoup en ce moment pour les Etres qui souffrent au-dessus de vous et dans tous les plans. Nous nous groupons pour le triomphe du bien et pour venir vous aider dans le chaos où vous vous débattez actuellement. C'est ce qu'on appelle des égrégores. Si vous faisiez de même, vous attireriez sur vous et sur ceux que vous aimiez un peu de cet Amour divin qui purifie et qui éloignerait de vos aimés ces vilaines forces du mal, qui ont été déchaînées sur tous par vos pensées d'orgueil et d'égoïsme. Ces êtres néfastes ont trouvé un terrain tout préparé : ils y ont vécu. Et enfin, les forces produites et accumulées par ces mauvaises pensées ont déchaîné ces terribles fléaux. Il faut maintenant que tout s'accomplisse pour la grande purification qui doit préparer la voie au Règne de l'Esprit Purificateur. Du reste, tout cela vous a été annoncé. Le temps approche. Il faut que l'Harmonie règne en tout. Il y a harmonie dans la formation des corps par l'Esprit, par la volonté créatrice. II faut qu'il y ait harmonie dans l'Etre incarné entre la matière et l'Esprit Si vous n'étiez pas en relation, par des liens fluidiques, avec l'autre plan où vous puisez chaque jour, vous ne vivriez pas. C'est ce qui vous explique les maladies. Je vous donnerai à ce sujet des indications et vous verrez comme cela dépend en grande partie de votre être intérieur et de vos pensées.</w:t>
      </w:r>
    </w:p>
    <w:p>
      <w:pPr>
        <w:pStyle w:val="Normal"/>
        <w:autoSpaceDE w:val="false"/>
        <w:spacing w:lineRule="auto" w:line="240" w:before="0" w:after="0"/>
        <w:jc w:val="both"/>
        <w:rPr/>
      </w:pPr>
      <w:r>
        <w:rPr>
          <w:rFonts w:cs="Times New Roman" w:ascii="Times New Roman" w:hAnsi="Times New Roman"/>
          <w:color w:val="000000"/>
          <w:sz w:val="24"/>
          <w:szCs w:val="24"/>
        </w:rPr>
        <w:t>Sur votre planète, vous êtes entourés d'Etres malfaisants et vous prenez bien des précautions pour éviter les coups. Dans l'Invisible, il en est de même et ce sont vos pensées qui doivent vous servir de barrière. Vous voyez que, dans le domaine de l'inconnu, la Simplicité est la grande règle. Que l'Harmonie règne en vous par vos pensées et vos actes et vous saurez tout braver. Je suis bien en harmonie avec vous tous, car je ne désire que votre bonheur. En union de pens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9" w:name="__RefHeading___Toc382735509"/>
      <w:r>
        <w:rPr/>
        <w:t>VIII</w:t>
      </w:r>
      <w:bookmarkEnd w:id="9"/>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Je vous ai dit que les mondes avaient aussi leurs plans d'évolution. Ils sont formés, comme vous, d'atomes agglomérés et renferment aussi de ce principe de Vie, qui vous anime, puisqu'ils contiennent la Vie et que beaucoup de forces sont enfermées en eux. Ils engendrent donc Vie et Mouvement et leur évolution doit se faire. Ils ont une influence sur la forme des corps. Ces planètes ont donc des étapes à gravir, des cycles entiers à accomplir et elles ont une influence sur l'histoire des Etres qui la peuplent, influence plus ou moins bonne, selon leur degré d'évolution.</w:t>
      </w:r>
    </w:p>
    <w:p>
      <w:pPr>
        <w:pStyle w:val="Normal"/>
        <w:autoSpaceDE w:val="false"/>
        <w:spacing w:lineRule="auto" w:line="240" w:before="0" w:after="0"/>
        <w:jc w:val="both"/>
        <w:rPr/>
      </w:pPr>
      <w:r>
        <w:rPr>
          <w:rFonts w:cs="Times New Roman" w:ascii="Times New Roman" w:hAnsi="Times New Roman"/>
          <w:color w:val="000000"/>
          <w:sz w:val="24"/>
          <w:szCs w:val="24"/>
        </w:rPr>
        <w:t>Il y a donc plusieurs catégories de ces mondes. Ce sont d'abord les Mondes inférieurs, qui sont des planètes d'expiation, où sont souvent rejetés des Etres retombés qui ont rétrogradé. Ces planètes sont reliées entre elles par un fil conducteur qui les relie à leur plan pour en recevoir la Lumière. Leurs fluides sont épais et c'est par des séries d'épreuves laborieuses que les Etres y progressent. Quand vous avez un acquis suffisant, que l'essence divine a progressé en vous de façon à rejeter ce qui est impur, en un mot quand vous avez vaincu cette matière et cette animalité, vous passez dans d'autres mondes qui sont les Mondes régénérateurs, qui ne sont cependant pas complètement exempts d'épreuves, puisque, là encore, vous devez progresser et travail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différentes étapes sont à long intervalle. Vous reprenez longuement contact avec la vie astrale dans votre plan d'évolution. L'âme y reprend des forces pour continuer son ascension vers les Cités de Lumière. Chaque Etre, outre son évolution, qui doit être graduée selon ses forces, a une mission à remplir, un travail, si vous aimez mieux. Tous les Etres proviennent du Soleil d'Amour, dont un germe, dont l'essence réside en eux, dès le stade d'agglomération, à l'état d'atomes. Ce germe doit grandir. C'est ce qui produit la création depuis les végétaux jusqu'à l'Etre pensant et agissant, qui est la Créature arrivée déjà à un certain degré d'évolution. Nous avons donc un travail à accomplir, plus ou moins grand selon notre degré d'avanc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travail se divise en deux parti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us avons les dettes du passé envers d'autres Etres qui ont été mêlés à nos vies passées et avec lesquels nous n'avons pas agi en bonté et en sagesse. C'est donc un travail de réparation; </w:t>
      </w:r>
    </w:p>
    <w:p>
      <w:pPr>
        <w:pStyle w:val="Normal"/>
        <w:autoSpaceDE w:val="false"/>
        <w:spacing w:lineRule="auto" w:line="240" w:before="0" w:after="0"/>
        <w:jc w:val="both"/>
        <w:rPr/>
      </w:pPr>
      <w:r>
        <w:rPr>
          <w:rFonts w:cs="Times New Roman" w:ascii="Times New Roman" w:hAnsi="Times New Roman"/>
          <w:color w:val="000000"/>
          <w:sz w:val="24"/>
          <w:szCs w:val="24"/>
        </w:rPr>
        <w:t>2° par nos épreuves, notre acquis progressif, nous avons un certain degré d'intelligence ou d'autres qualités, dont nous avons le devoir ; de faire profiter nos frères, pour les faire progresser. Je ne parle pas des grands Missionnés que je placerai dans une autre catégorie d'Etres parce qu'ils viennent volontairement se sacrifier et faire leur immolation pour le bien de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us voyez, mes Amis, que, pour tous, votre séjour sur notre planète est une période de travail. Vous devez faire vous-mêmes votre rédemption et, ensuite accomplir le travail que vous vous êtes engagés à faire, puisque nous travaillons tous, au-dessus de vous. Tout est en travail et la grande Lumière qui nous guide est ce Grand Soleil d'Amour vers lequel montent toutes nos aspirations. Christ vous a dit : « Aimez-vous les uns les autres » et moi je vous dis qu'il n'y a pas assez d'Amour sur votre planète et que vous vous méprenez si souvent sur le sens de ce mot qui doit, tout englober, tous les Etres sans distinction de race ni de religion, Il n'y a qu'un seul Etre qui dirige l'Univers et, par vos religions, vous avez tant de bons dieux qui sont subdivisés en d'autres bons dieux, auxquels vous demandez des faveurs particulières. Vous êtes, tout simplement, retournés à l'idolâtrie des premiers temps, puisque vous vous agenouillez devant des blocs de pierre. Dieu est en vous et le temple est votre être intérieur. Cultivez-le. Apprenez à le connaître et vous sentirez le divine. En union de pensées avec vous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0" w:name="__RefHeading___Toc382735510"/>
      <w:r>
        <w:rPr/>
        <w:t>IX</w:t>
      </w:r>
      <w:bookmarkEnd w:id="10"/>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Dieu étant l'équilibre universel, l'Entité créatrice, tout doit être en équilibre dans la création. Le principe négatif correspond au mal dans la constitution de l'Univers. Les grandes luttes entre le bien et le mal correspondent à l'antagonisme des polarités positives et négatives. Tout ce qui a, en soi, un principe divin, planètes ou créatures, doit ascensionner vers le Soleil d'Amour et détruire, en soi, le principe du mal pour reprendre consciemment le grand équilibre. C'est un long et lent travail, imposé à l'âme, qui en comprend les beautés dans son envolée de la matière, quand elle retourne à l'état d'esprit. Elle acquiert la force de renoncer aux jouissances trompeuses de la matière, forces du mal symbolisées par le serpent caché sous les fleurs.</w:t>
      </w:r>
    </w:p>
    <w:p>
      <w:pPr>
        <w:pStyle w:val="Normal"/>
        <w:autoSpaceDE w:val="false"/>
        <w:spacing w:lineRule="auto" w:line="240" w:before="0" w:after="0"/>
        <w:jc w:val="both"/>
        <w:rPr/>
      </w:pPr>
      <w:r>
        <w:rPr>
          <w:rFonts w:cs="Times New Roman" w:ascii="Times New Roman" w:hAnsi="Times New Roman"/>
          <w:color w:val="000000"/>
          <w:sz w:val="24"/>
          <w:szCs w:val="24"/>
        </w:rPr>
        <w:t>La Loi d'Equilibre veut que ces forces n'existent qu'en la Justice, Tant qu'il y a un atome de matière, vous êtes en lutte avec ces forces. Les Esprits qui ont encore des affinités matérielles subissent ces luttes, précisément parce que, dans la matière, il y a deux principes opposés. Il en est de même dans le système planétaire, puisqu'il y a agglomérats de matière, contenant des forces évolutives très, grandes, ainsi que des forces destructives. C'est ce qui amène sur ces différentes planètes, des périodes troublées comme celle que vous traversez actuellement et qui sont similaires sur le groupe de planètes dont vous faites partie. Ces périodes précèdent, généralement, un changement de cycle. Les planètes ont une âme aussi, âme soumise à une force évolutive plus grande, puisqu'elles ont leur part dans la progression des Etres qui sont venus y accomplir leur stage ascensionnel. Je tâche de vous faire comprendre ces grands problèmes le plus clairement possible. Vous devez donc user, détruire en vous la force du mal l'adversaire, et vous purifier de plus en plus, afin qu'elle n'ait plus de prise sur vous. Quel est donc le plus grand facteur de ces énergies ? Ce sont les Pensées, d'où découlent les actes. Or, la force de la Pensée est immense, en bien comme en mal. Ce sont de véritables créations, les « formes pensées »qui prennent corps autour de vous. Donc, si vous générez un grand nombre de formes pensées mauvaises, vous voyez quelle puissance vous donnez au mal et quelle ambiance de ténèbres existe par suite autour de vous. Votre humanité a créé et attiré tant de formes et de forces néfastes qu'il en est résulté les fléaux actuels et il faut attendre que l'oeuvre de destruction soit accomplie pour reprendre alors contact, en s'améliorant, avec les Etres de Lumière, c'est-à-dire que les Pensées, en redevenant pures et belles, attireront près de vous les Envoyés du Soleil d'Amour, qui vous redonneront l'Initiation et vous feront comprendre la vraie V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nez donc espoir, mais, faites bien, dans la mesure de vos moyens, le contrôle de vos Pensées. Cela vous paraîtra d'abord un peu difficile, mais, en demandant aide et assistance au-dessus de vous, vous arriverez progressivement et assez vite à un résultat appréciable. Vous verrez l'ambiance lumineuse grandir peu à peu autour de vous, grâce à un détachement progressif et réfléchi des jouissances terrestres. On arrive assez vite à ce résultat. Votre communion avec les Etres de l'Au-delà en sera la récompense et vous procurera les plus pures joies. Je suis toujours en union de pensées avec v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1" w:name="__RefHeading___Toc382735511"/>
      <w:r>
        <w:rPr/>
        <w:t>X</w:t>
      </w:r>
      <w:bookmarkEnd w:id="11"/>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Je vous ai parlé de la création des Etres agglomérats de matière formée de cellules composées elles-mêmes d'atomes. Cette matière elle-même, avant de prendre vie, de constituer une créature, c'est-à-dire un Etre pensant et agissant, a, en elle-même, un principe divin. Même dans un atome, il y a un principe divin. Il est infinitésimal, mais il est. De même qu'il y a, dans les mondes et dans la création tout entière, deux principes opposés : le bien et le mal, on. retrouve dans la créature ces mêmes deux principes, qui sont en lutte constante. C'est pourquoi je vous ai dit qu'il fallait vous racheter, faire votre rédemption.</w:t>
      </w:r>
    </w:p>
    <w:p>
      <w:pPr>
        <w:pStyle w:val="Normal"/>
        <w:autoSpaceDE w:val="false"/>
        <w:spacing w:lineRule="auto" w:line="240" w:before="0" w:after="0"/>
        <w:jc w:val="both"/>
        <w:rPr/>
      </w:pPr>
      <w:r>
        <w:rPr>
          <w:rFonts w:cs="Times New Roman" w:ascii="Times New Roman" w:hAnsi="Times New Roman"/>
          <w:color w:val="000000"/>
          <w:sz w:val="24"/>
          <w:szCs w:val="24"/>
        </w:rPr>
        <w:t>Tout cela est en vous et la grande force agissante, qui vit dans chacun de vous, vous en donne à la fois l'idée et le mode de réalisation. L'Esprit, la partie divine qui est en vous, doit arriver à dominer la matière. C'est ce que nous appellerons : la rénovation de l'Esprit, si je puis bien, m'exprimer ainsi. L'Esprit doit brûler la matière, devenir complètement maître de la partie animale, pour s'élever vers les splendeurs du beau, pour comprendre le divin. La matière ne doit donc, en aucune façon, enliser la partie spirituelle et vous devez sortir vainqueurs des jouissances terrestres, arriver à n'y attacher aucun prix. Ce sont bien des serpents cachés sous les fleurs. Que de désillusions et que d'amertumes pour ceux qui y cherchent une source de bonheur irréalisable !</w:t>
      </w:r>
    </w:p>
    <w:p>
      <w:pPr>
        <w:pStyle w:val="Normal"/>
        <w:autoSpaceDE w:val="false"/>
        <w:spacing w:lineRule="auto" w:line="240" w:before="0" w:after="0"/>
        <w:jc w:val="both"/>
        <w:rPr/>
      </w:pPr>
      <w:r>
        <w:rPr>
          <w:rFonts w:cs="Times New Roman" w:ascii="Times New Roman" w:hAnsi="Times New Roman"/>
          <w:color w:val="000000"/>
          <w:sz w:val="24"/>
          <w:szCs w:val="24"/>
        </w:rPr>
        <w:t>Ce sont précisément là les épreuves qu'il s'agit de surmonter. Que votre séjour ici-bas ne soit donc pas un stade de jouissances terrestres, mais un labeur qui porte ses fruits. Que votre passage sur l'autre plan se fasse avec les mains pleines, c'est-à-dire que votre mission ait été productive, grâce au sillon lumineux que vous aurez laissé par l'exemple. Tout Etre a une ascension glorieuse et doit redevenir Lumière. Il ne doit pas se laisser envahir par la matière et y succomber. C'est une très grande force qu'il faut abolir et un long et lent travail à accomplir. Il se résume cependant en ceci : mettez votre bonheur dans les jouissances de l'Esprit, où réside l'infini des joies surhumaines, là où l'Amour n'a plus de limites et se revivifie constamment. Vous serez alors en communion perpétuelle avec les plans de Lumière. Leur pénétration produisant comme une source de Lumière et d'Amour développe en vous-même le germe de toutes les actions bienfaisantes, dont les fondements sont la Charité et la Fraternité. Quand vous serez arrivés à ce degré d'évolution, vous posséderez alors la vraie Vie et le mal n'existera plus. L'Harmonie sera complète entre tous les Etres et toute la création ne sera qu'une harmonie, un accord parfait. Tout doit se comprendre. Il n'y a qu'une Vérité comme il n'y a qu'une grande force, qui est le Soleil d'Am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en ne doit être dans l'ombre et la Lumière doit éclater partout et en tout. Elle est une et indivisible. Ce règne de lumière va commencer et son avènement est proche. Saluez en lui le Règne de l'Esprit et rendez des actions de grâce pour tout le bien qui en découlera. Les lois fondamentales de l'Etre et de la Destinée, basées sur la science et la conscience y seront établies d'une façon définitive. Le Cycle précédent, Cycle d'erreurs et de superstitions, touche à son déclin. Il finira dans le sang et les fléaux et, de ses cendres, renaîtrai l'aurore d'une nouvelle Vie, d'un nouveau Cycle. Je vous quitte, en Espérance et en Beauté, pour cette Rénov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2" w:name="__RefHeading___Toc382735512"/>
      <w:r>
        <w:rPr/>
        <w:t>XI</w:t>
      </w:r>
      <w:bookmarkEnd w:id="12"/>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II y 'a plusieurs phases bien définies dans les lois de progression. La progression vitale est une purification graduelle de la matière qui se transforme, se raffine pour servir d'instrument, de soutien à l'Esprit. Ces stades dans la matière ont une origine planétaire, c'est-à-dire que la formation des planètes a engendré ces éléments matériels, qui, peu à peu, au cours de la Genèse, ont formé les créatures, avec des sens appropriés à l'atmosphère ambiante. Ces agglomérats matériels, coagulés par plusieurs forces en mouvement, bonnes et mauvaises, ne pouvaient engendrer un Etre parfait. De là ce long et lent travail progressif, que je cherche à vous faire comprendre.</w:t>
      </w:r>
    </w:p>
    <w:p>
      <w:pPr>
        <w:pStyle w:val="Normal"/>
        <w:autoSpaceDE w:val="false"/>
        <w:spacing w:lineRule="auto" w:line="240" w:before="0" w:after="0"/>
        <w:jc w:val="both"/>
        <w:rPr/>
      </w:pPr>
      <w:r>
        <w:rPr>
          <w:rFonts w:cs="Times New Roman" w:ascii="Times New Roman" w:hAnsi="Times New Roman"/>
          <w:color w:val="000000"/>
          <w:sz w:val="24"/>
          <w:szCs w:val="24"/>
        </w:rPr>
        <w:t>Il y a donc l'évolution dans la matière qui se manifeste par des Cycles ascensionnels avec un temps plus ou moins long de repos. Il y a des cités de repos, établies par plans, où les Etres se réincarnent à peu d'intervalle. Après, les stades sont plus longs, surtout entre chaque changement de Cycle. Les Cycles eux-mêmes s'agrandissent à mesure que l'Esprit s'épure. Les missions sont moins pénibles : l'Esprit a plus de forces et moins de défaillances.</w:t>
      </w:r>
    </w:p>
    <w:p>
      <w:pPr>
        <w:pStyle w:val="Normal"/>
        <w:autoSpaceDE w:val="false"/>
        <w:spacing w:lineRule="auto" w:line="240" w:before="0" w:after="0"/>
        <w:jc w:val="both"/>
        <w:rPr/>
      </w:pPr>
      <w:r>
        <w:rPr>
          <w:rFonts w:cs="Times New Roman" w:ascii="Times New Roman" w:hAnsi="Times New Roman"/>
          <w:color w:val="000000"/>
          <w:sz w:val="24"/>
          <w:szCs w:val="24"/>
        </w:rPr>
        <w:t>Tout l'Univers est en perpétuel travail. Les Esprits divins eux-mêmes ont des missions à remplir, toujours en vue du progrès général et par suite de l'attraction toute puissante de l'Amour. Par suite de leurs divers passages dans les mondes inférieurs, les âmes appartiennent à un plan déterminé, représenté par une couleur et un son. Mais il faut tout un Cycle pour gravir un plan, composé lui-même d'échelons. Il y'a donc subdivision en degrés. Quand vous arrivez à être maîtres de cette matière assez épurée pour obéir à la seule, impulsion de l'âme victorieuse de l'animalité, les mondes nouveaux, où vous évoluez alors, dégagent des fluides moins opaques. Les épreuves y sont plus douces. Vous y avez moins besoin du corps. Le plan physique y est bien, simplifié et produit moins de luttes. Les sens, plus affinés, perçoivent une plus grande gamme de vibrations. Il y a aussi plus de visibilité et, point capital : l'Amour y est plus parfait, dans la généralité. Les actions de tous ces Etres sont soumises à un, très grand contrôle ainsi que leurs pensées, qui n'ont plus besoin de s'exprimer ; par la parole, puisque la sensibilité visuelle pénètre partout, ce qui est une grande puissance.</w:t>
      </w:r>
    </w:p>
    <w:p>
      <w:pPr>
        <w:pStyle w:val="Normal"/>
        <w:autoSpaceDE w:val="false"/>
        <w:spacing w:lineRule="auto" w:line="240" w:before="0" w:after="0"/>
        <w:jc w:val="both"/>
        <w:rPr/>
      </w:pPr>
      <w:r>
        <w:rPr>
          <w:rFonts w:cs="Times New Roman" w:ascii="Times New Roman" w:hAnsi="Times New Roman"/>
          <w:color w:val="000000"/>
          <w:sz w:val="24"/>
          <w:szCs w:val="24"/>
        </w:rPr>
        <w:t>Le séjour, sur ces planètes, est bien une Régénération, quoiqu'il y ait encore une série d'épreuves à traverser. Mais elles sont bien différentes des vôtres, bien plus douces et entrent dans l'ordre du sentiment suprême. Ce sont, du reste, les derniers Cycles planétaires, qui correspondent déjà à un degré supéri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utres plans se gravissent également en accomplissant des missions spéciales et de grande envergure. C'est tout un travail d'ondes, quelquefois assez pénible, mais dont les résultats sont si grandioses qu'ils transportent l'âme qui s'y donne toute entière. Ceci est d'un ordre secret et émane directement du plan divin. Ce sont les plans impénétrables à certains Etres qui n'ont pas accompli complètement leur Initiation, car il faut la mériter et se mettre en état de la recevoir, préparer le Temple sacré, qui est l'Etre intérieur, dont vous ne pouvez sonder la profondeur. Soyez fermes dans le désir du bien. En Union de pensées avec vous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3" w:name="__RefHeading___Toc382735513"/>
      <w:bookmarkEnd w:id="13"/>
      <w:r>
        <w:rPr/>
        <w:t>X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Il y a beaucoup de forces contraires en mouvement au-dessus de vous. Elles annihilent en nous-mêmes bien des énergies. De là toutes les luttes que vous subissez et nous aussi en descendant vers la matière.</w:t>
      </w:r>
    </w:p>
    <w:p>
      <w:pPr>
        <w:pStyle w:val="Normal"/>
        <w:autoSpaceDE w:val="false"/>
        <w:spacing w:lineRule="auto" w:line="240" w:before="0" w:after="0"/>
        <w:jc w:val="both"/>
        <w:rPr/>
      </w:pPr>
      <w:r>
        <w:rPr>
          <w:rFonts w:cs="Times New Roman" w:ascii="Times New Roman" w:hAnsi="Times New Roman"/>
          <w:color w:val="000000"/>
          <w:sz w:val="24"/>
          <w:szCs w:val="24"/>
        </w:rPr>
        <w:t>Je voudrais vous faire entrevoir les différents plans, leurs divers aspects et modes d'évolution pour les Etres qui les composent. Il y a d'abord les plans, où évoluent les animaux, car eux aussi ont un atome d'essence divine en progression, progression assez lente : la transformation est sujette à bien des fluctuations. Mais ils appartiennent à un plan aussi et quand ils se dégagent de leur matière, ils ont des stades plus ou moins longs, selon les souffrances physiques endurées pour leur évolution. Nous montons donc l'échelle graduellement dans ce que je nommerai : plans matériels, qui ne sont pas du domaine de l'Esprit. Peu à peu, nous devons vaincre l'animalité. C'est tout un long Cycle à parcourir, durant lequel, de l'animalité jusqu'à la créature il y a divers plans qui se confondent presque, tant les progrès sont lents. A partir de ce moment, nous avons des plans bien définis à mesure que l'Esprit se rapproche vraiment de Dieu. Les épreuves sont d'autant plus douloureuses et productives que l'Etre s'affine et a dans son désir de s'élever, vers le plan divin, plus de hâte d'y arriver. Cela vous explique ces vies de martyrs, où le courage et l'énergie sont surhumains et vous fait comprendre, sur le plan physique, la différence des incarnations où tout semble sourire à certains Etres, quand, pour d'autres, tout n'est que peines. C'est l'inégalité des existences, qui émane cependant d'une loi de Justice et d'Harmonie, puisque l'Esprit est libre et que la force agissante en lui: sa volonté, le dirige vers le bien, hors la matière, où il est exposé au mal. Il est donc un Etre conscient, en possession de toutes ses facultés. Il agit donc librement en acceptant une vie d'épreuves et se remet volontairement dans les courants planétaires qui le poussent vers la matière, où il doit subir ces épreuves avec les Etres choisis par lui pour progresser, évoluer, puisque nous sommes tous solidaires les uns des aut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vous ai dit que, dans ce nouveau Cycle, dans les planètes inférieures, l'animalité avait une grande place sur le plan physique. De là, ces passions, ces vices, dont l'Esprit doit se rendre maître, ces liens matériels, si durs à briser, qui nous rendent captifs, tributaires de notre corps. Que d'épreuves pour en sortir ! Que de victoires à remporter sur leurs joies trompeuses ! Que de périodes de désillusions pour en triompher ! Mais, quand la victoire est complète, que de joies, d'horizons ouverts ! Que d'amis viennent à ceux qui sont parvenus à ce sommet. Ces joies sont immenses et c'est l'aurore idéale. Quand l'Esprit a passé par ces différentes phases et qu'il vit de la vraie vie : celle de l'âme, le nouveau Cycle où il entre est le commencement de la période initiatique. Il a les yeux de l'Esprit et ses perceptions n'ont pas de limites dans le temps ni dans l'espace, dans les mondes régénérateurs où il doit évoluer encore pendant des périodes plus ou moins longues. Mais les épreuves sont moins pénibles d'abord parce que le domaine physique y est bien modifié; ensuite parce que les forces du mal ont moins de prise dans ces planètes plus éthérées et que l'Esprit évolue aisément Tout lui est simplifié; le mode de locomotion est plus simple, l'air plus pur et l'aide leur est donné plus puissante pour gravir ces zones. La force qui est en eux est décuplée par l'ardeur des sentiments. Ils font alors partie du premier plan de Lumière, c'est-à-dire de celui d'où est exclue toute attirance matérielle. La véritable initiation est à ce prix, ne l'oubliez pas. Soyez donc, le plus possible, hors de la matière par vos sentiments et vous posséderez la véritable force. Je vous quitte en union de pens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4" w:name="__RefHeading___Toc382735514"/>
      <w:r>
        <w:rPr/>
        <w:t>XIII</w:t>
      </w:r>
      <w:bookmarkEnd w:id="14"/>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Christ de Nazareth a dit : « II y a plusieurs demeures dans la maison de mon père ». Il a voulu faire allusion aux différents plans. Je veux parler de ceux qui sont hors de votre sphère, c'est-à-dire les divers degrés initiatiques. En effet, la véritable initiation commence au moment où vous avez vaincu l'animalité et où vous commencez ce que nous nommerons : le grand Cycle planétaire, qui correspond, par les couleurs du prisme, aux différents plans qui le composent. Nous les classerons par couleur, car ils ont effectivement une couleur et un son. Ce sont les sept plans d'initiation qui précèdent les trois derniers plans qui sont les plans divins. Je vous expliquerai plus loin pourquoi ce ternaire.</w:t>
      </w:r>
    </w:p>
    <w:p>
      <w:pPr>
        <w:pStyle w:val="Normal"/>
        <w:autoSpaceDE w:val="false"/>
        <w:spacing w:lineRule="auto" w:line="240" w:before="0" w:after="0"/>
        <w:jc w:val="both"/>
        <w:rPr/>
      </w:pPr>
      <w:r>
        <w:rPr>
          <w:rFonts w:cs="Times New Roman" w:ascii="Times New Roman" w:hAnsi="Times New Roman"/>
          <w:sz w:val="24"/>
          <w:szCs w:val="24"/>
        </w:rPr>
        <w:t>Le premier plan a la couleur orangée, avec correspondance vibratoire de son do</w:t>
      </w:r>
      <w:r>
        <w:rPr>
          <w:rFonts w:cs="Times New Roman" w:ascii="Times New Roman" w:hAnsi="Times New Roman"/>
          <w:color w:val="000000"/>
          <w:sz w:val="24"/>
          <w:szCs w:val="24"/>
        </w:rPr>
        <w:t>. Il représente le premier degré d'initiation. Les Etres de ce plan doivent subir des épreuves d'ordre moral et triompher de plusieurs obstacles appropriés à leur initiation. Ils possèdent des secrets, ou, si vous aimez mieux, la clef de plusieurs mystères. Ils doivent garder ces secrets, malgré les plus grandes tentations. En un mot, ils doivent tenir leurs serments. C'est l'origine des pactes qui existent pour le bien, pour des oeuvres à accomplir. Ils ont aussi des travaux purement intellectuels. C'est le développement de la partie intelligente. C'est le plan de la compréhension des lois fondamentales, l'Esprit s'ouvrant à la Lumière par cette compréhension des lois immatérielles. Comme je vous l'ai dit, les périodes d'épreuves se passent généralement sur des planètes dites régénératrices. Mais il y a, encore des degrés entre ces diverses planètes, plus ou moins éthérées et qui correspondent aux différents plans.</w:t>
      </w:r>
    </w:p>
    <w:p>
      <w:pPr>
        <w:pStyle w:val="Normal"/>
        <w:autoSpaceDE w:val="false"/>
        <w:spacing w:lineRule="auto" w:line="240" w:before="0" w:after="0"/>
        <w:jc w:val="both"/>
        <w:rPr/>
      </w:pPr>
      <w:r>
        <w:rPr>
          <w:rFonts w:cs="Times New Roman" w:ascii="Times New Roman" w:hAnsi="Times New Roman"/>
          <w:sz w:val="24"/>
          <w:szCs w:val="24"/>
        </w:rPr>
        <w:t>Le deuxième plan, que nous appellerons le plan mauve, correspond au second son : ré.</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Il reflète déjà une grande attirance épurée tendant vers les plans du véritable Amour. Les Etres y sont grandis par leurs sentiments de grande bonté et de charité. Ils se sont déjà assimilé les principes de vie divine et leur âme en est le reflet. La vision est double chez eux et les perceptions sont déjà très grandes. Leurs forces sont décuplées par l'ardeur de leurs sentiments au bien et l'Amour de leurs frères en humanité. De ce plan, partent souvent les Missionnés pour les planètes inférieures. Mais c'est volontairement et par esprit de sacrifice qu'ils vont se replonger dans la matière.</w:t>
      </w:r>
    </w:p>
    <w:p>
      <w:pPr>
        <w:pStyle w:val="Normal"/>
        <w:autoSpaceDE w:val="false"/>
        <w:spacing w:lineRule="auto" w:line="240" w:before="0" w:after="0"/>
        <w:jc w:val="both"/>
        <w:rPr/>
      </w:pPr>
      <w:r>
        <w:rPr>
          <w:rFonts w:cs="Times New Roman" w:ascii="Times New Roman" w:hAnsi="Times New Roman"/>
          <w:sz w:val="24"/>
          <w:szCs w:val="24"/>
        </w:rPr>
        <w:t>Le troisième plan est le plan bleu correspondant au mi.</w:t>
      </w:r>
      <w:r>
        <w:rPr>
          <w:rFonts w:cs="Times New Roman" w:ascii="Times New Roman" w:hAnsi="Times New Roman"/>
          <w:color w:val="000000"/>
          <w:sz w:val="24"/>
          <w:szCs w:val="24"/>
        </w:rPr>
        <w:t xml:space="preserve"> C'est un plan de pureté où l'âme prend vraiment son essor et a vraiment toute sa liberté d'action dans le bien. Elle n'est plus liée par aucun serment et son champ d'action est illimité. On y agit en masse pour le bien car la cohésion entre ces Etres est parfaite. Pas un atome impur n'y flotte. C'est un plan représentant la douceur infinie et la grande pureté.</w:t>
      </w:r>
    </w:p>
    <w:p>
      <w:pPr>
        <w:pStyle w:val="Normal"/>
        <w:autoSpaceDE w:val="false"/>
        <w:spacing w:lineRule="auto" w:line="240" w:before="0" w:after="0"/>
        <w:jc w:val="both"/>
        <w:rPr/>
      </w:pPr>
      <w:r>
        <w:rPr>
          <w:rFonts w:cs="Times New Roman" w:ascii="Times New Roman" w:hAnsi="Times New Roman"/>
          <w:sz w:val="24"/>
          <w:szCs w:val="24"/>
        </w:rPr>
        <w:t>Nous voici au quatrième plan : le plan vert qui correspond au fa.</w:t>
      </w:r>
      <w:r>
        <w:rPr>
          <w:rFonts w:cs="Times New Roman" w:ascii="Times New Roman" w:hAnsi="Times New Roman"/>
          <w:color w:val="000000"/>
          <w:sz w:val="24"/>
          <w:szCs w:val="24"/>
        </w:rPr>
        <w:t xml:space="preserve"> Il est caractérisé par la concordance dans l'action. Les Etres arrivés là sont les grands éducateurs, les grands visionnaires ou prophètes, les flambeaux lumineux d'où irradient l'Espérance. Vous l'avez compris puisque c'est la couleur, de l’espoir. C'est le point de liaison entre les différents mondes par l'Amour tout puissant. La force qui anime ces Etres est irrésistible et leurs pouvoirs sont illimités. Ils possèdent la Sagesse qui vivifie. Ce sont des Etres immaculés qui vont imprégner les âmes des lois de Justice et d'Harmonie. Ils ne passent dans les mondes qu'en prophètes, leurs épreuves étant toutes accomplies. Mes Amis, ayez donc foi et espoir. La longue chaîne des Etres vous seconde et vous aime tous infini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suis avec vous en pensées d'Am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5" w:name="__RefHeading___Toc382735515"/>
      <w:r>
        <w:rPr/>
        <w:t>XIV</w:t>
      </w:r>
      <w:bookmarkEnd w:id="15"/>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us comprenez la grande loi de Justice et comment tout est réglé dans l'Univers.</w:t>
      </w:r>
    </w:p>
    <w:p>
      <w:pPr>
        <w:pStyle w:val="Normal"/>
        <w:autoSpaceDE w:val="false"/>
        <w:spacing w:lineRule="auto" w:line="240" w:before="0" w:after="0"/>
        <w:jc w:val="both"/>
        <w:rPr/>
      </w:pPr>
      <w:r>
        <w:rPr>
          <w:rFonts w:cs="Times New Roman" w:ascii="Times New Roman" w:hAnsi="Times New Roman"/>
          <w:sz w:val="24"/>
          <w:szCs w:val="24"/>
        </w:rPr>
        <w:t>Le cinquième plan est le plan jaune clair, presque blanc, correspondant au « sol »</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musical. Ce plan communique directement avec l'un des trois plans divins. L'Initiation y atteint presque son apogée. Les Etres, solidaires les uns des autres, y sont arrivés à une union parfaite par laquelle ils agissent en force et en sagesse. Leur mode de pénétration réciproque est complet et n'est soumis à aucune contrainte. La concentration de leurs forces est très grande et ils peuvent la projeter à l'infini. Ils sont arrivés à un état de pureté très grand. Ce sont de puissantes lumières qui peuvent rayonner dans plusieurs directions de l'espace. Leur mode de vibration est intense.</w:t>
      </w:r>
    </w:p>
    <w:p>
      <w:pPr>
        <w:pStyle w:val="Normal"/>
        <w:autoSpaceDE w:val="false"/>
        <w:spacing w:lineRule="auto" w:line="240" w:before="0" w:after="0"/>
        <w:jc w:val="both"/>
        <w:rPr/>
      </w:pPr>
      <w:r>
        <w:rPr>
          <w:rFonts w:cs="Times New Roman" w:ascii="Times New Roman" w:hAnsi="Times New Roman"/>
          <w:sz w:val="24"/>
          <w:szCs w:val="24"/>
        </w:rPr>
        <w:t>Le sixième plan est le plan rose, correspondant au « la ».</w:t>
      </w:r>
      <w:r>
        <w:rPr>
          <w:rFonts w:cs="Times New Roman" w:ascii="Times New Roman" w:hAnsi="Times New Roman"/>
          <w:color w:val="000000"/>
          <w:sz w:val="24"/>
          <w:szCs w:val="24"/>
        </w:rPr>
        <w:t xml:space="preserve"> C'est le véritable plan d'Amour universel. C'est de ce plan que Christ est venu vous éclairer et vous faire comprendre sa loi de Charité et d'Amour. Ce plan correspond directement au plan divin. Il est presque divin lui-même. Tous les pouvoirs sont accordés à ces Etres qui n'ont qu'une aspiration : le perfectionnement des Etres inférieurs. Les grands Prophètes, les Dieux, descendent de ce plan dans une grande aspiration d'Amour, car c'est volontairement qu'ils abandonnent ces cités lumineuses pour venir prêcher la Concorde et l'Union. C'est l'adoration mutuelle, l'Amour de tous les Etres qui les guident. La Vérité est une et indivisible et elle ne peut être que par l'Amour qui en est la base. C'est par le sacrifice seul que l'on peut faire comprendre à la masse cette loi fondamentale et le sacrifice de la vie terrestre dans la souffrance est un des moyens de vous la faire admettre. Christ de Nazareth vous l'a prouvé. Sa personnalité était double. Il agissait sur plusieurs plans. Il est venu vous donner son summum d'énergie. Inclinez-vous devant 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e septième plan est le plan blanc</w:t>
      </w:r>
      <w:r>
        <w:rPr>
          <w:rFonts w:cs="Times New Roman" w:ascii="Times New Roman" w:hAnsi="Times New Roman"/>
          <w:color w:val="000000"/>
          <w:sz w:val="24"/>
          <w:szCs w:val="24"/>
        </w:rPr>
        <w:t xml:space="preserve">. Il personnifie la lumière astrale répandue sur l'Univers. </w:t>
      </w:r>
      <w:r>
        <w:rPr>
          <w:rFonts w:cs="Times New Roman" w:ascii="Times New Roman" w:hAnsi="Times New Roman"/>
          <w:sz w:val="24"/>
          <w:szCs w:val="24"/>
        </w:rPr>
        <w:t xml:space="preserve">Le son « si » </w:t>
      </w:r>
      <w:r>
        <w:rPr>
          <w:rFonts w:cs="Times New Roman" w:ascii="Times New Roman" w:hAnsi="Times New Roman"/>
          <w:color w:val="000000"/>
          <w:sz w:val="24"/>
          <w:szCs w:val="24"/>
        </w:rPr>
        <w:t>correspond à ce plan. C'est le summum de la perfection, le dernier échelon. C’est le plan de la félicité divine et de la grande Initiation. Les Etres de ce plan ont revêtu la forme céleste. Ce sont des soleils émanant directement du soleil d'Amour. Ils se revivifient directement en Lui et les sources de leur bonheur sont infinies et sans cesse renouvelées. Il est difficile de vous traduire exactement ce que ce contact divin contient de bonheur indéfiniment ravivé, sans que les joies en soient amoindries, puisqu'elles sont faites de pureté et d'Amour. Qu'un grand élan de foi et d'Amour nous porte vers ces cités de Lumière dans le suprême désir d'y arriver le plus tôt possible. Les épreuves à subir sont, pour cela, peu de chose. Vous qui aspirez toujours au bonheur, quel est le vôtre en comparaison de cette félicité ! Ayez donc confiance et foi et surtout soyez remplis de charité et d'Amour. C'est le plus sûr moyen d'y arriver et c'est à la portée de chacun de nous. Autour de nous, nous avons toujours des âmes à secourir et à guider et l'Harmonie doit être universelle, c'est-à-dire réaliser le maximum d'union. Je vous quitte en union d'Amour avec vous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6" w:name="__RefHeading___Toc382735516"/>
      <w:bookmarkEnd w:id="16"/>
      <w:r>
        <w:rPr/>
        <w:t>X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J'espère vous avoir fait comprendre que tout se transforme continuellement dans l'Univers, que la vie ne fait que continuer, se modifier et que le principe divin est le principe générateur.</w:t>
      </w:r>
    </w:p>
    <w:p>
      <w:pPr>
        <w:pStyle w:val="Normal"/>
        <w:autoSpaceDE w:val="false"/>
        <w:spacing w:lineRule="auto" w:line="240" w:before="0" w:after="0"/>
        <w:jc w:val="both"/>
        <w:rPr/>
      </w:pPr>
      <w:r>
        <w:rPr>
          <w:rFonts w:cs="Times New Roman" w:ascii="Times New Roman" w:hAnsi="Times New Roman"/>
          <w:color w:val="000000"/>
          <w:sz w:val="24"/>
          <w:szCs w:val="24"/>
        </w:rPr>
        <w:t>Les trois derniers plans sont divins. C'est de ces plans d'amour que viennent les forces sans cesse renouvelées. C'est là que, dans la prière et les extases, les âmes reçoivent ces forces pour remplir leurs missions sacrées. Les grands prophètes les reçoivent, eux, sans interruption, car le grand appel a été fait avant leur descente sur les planètes. Un courant c'est établi entre ces plans et eux pour qu'ils puissent mener à bien leurs missions. C'est ce que vous appelez la force surnaturelle, la puissance divine. Mais il faut que l'appel vienne le vous-mêmes.</w:t>
      </w:r>
    </w:p>
    <w:p>
      <w:pPr>
        <w:pStyle w:val="Normal"/>
        <w:autoSpaceDE w:val="false"/>
        <w:spacing w:lineRule="auto" w:line="240" w:before="0" w:after="0"/>
        <w:jc w:val="both"/>
        <w:rPr/>
      </w:pPr>
      <w:r>
        <w:rPr>
          <w:rFonts w:cs="Times New Roman" w:ascii="Times New Roman" w:hAnsi="Times New Roman"/>
          <w:color w:val="000000"/>
          <w:sz w:val="24"/>
          <w:szCs w:val="24"/>
        </w:rPr>
        <w:t>Vous avez l'appui dans la lutte, l'aide toute puissante dans le bien. Une grande et noble activité entraîné de grandes luttes, notamment dans les plans inférieurs que cela met en mouvement et sur le plan physique également. Ces êtres d'amour doivent donc être armés pour la lutte. La puissance de la douceur et de la bonté, avec les pouvoirs dans le bien, leur tracent un long sillon lumineux. Rien ne peut les atteindre, car ils ne craignent rien. La vie d'ici est peu de chose comparée à la vie spirituelle qui est la vraie vie. Du reste, leur mission se répercute sur tous les plans. Vous jugez de la longue traînée de lumière qu'ils peuvent laisser derrière eux. Christ a été un des plus lumineux. Sa doctrine est la simplicité même et se résume en deux mots : Charité, Am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gré les enseignements reçus et les encouragements donnés dans ces doctrines, les hommes sont peu à peu retombés et les âmes n'ont plus trouvé le pain spirituel qu'il était venu leur apporter. Les divisions ont reparu, plus fortes que jamais, ainsi que l'idolâtrie avec le culte de l'or. Tous étaient égaux jadis : nous le sommes tous dans la souffrance. Qu'avons-nous donc méconnu ? Simplement la Charité. Mettons un autre mot à côté : la Fraternité; et celui-là, à part quelques rares exceptions, a été rayé de nos âmes. Il n’y a donc pas assez d'amour en vous, pas assez d'appel vers ces plans de lumière, ces plans de force. Il faut que l'âme fasse un effort pour y puiser l'énergie sublime des renoncements et des sacrifices. Sans cela il n'y a pas de fraternité possible, puisqu'elle personnifie le dévouement à ces frères, qui sont vous-mêmes aussi, puisque nous sommes tous reliés les uns aux autres. L'Amour universel, c'est Dieu, et vous le possédez tous en vous et c'est là la science de toutes les religions. Vous vous purifiez en lui par la souffrance, mais jamais il ne meurt puisqu'il est la source de toute vie. Plus vous gravirez de plans et plus vous aurez la compréhension de l'infini et de ses lois et le bonheur, sans cesse renouvelé, de faire partie de ce soleil d'amour. Arrivés à ces plans, les êtres se revivifient eux-mêmes puisqu'ils sont arrivés à la grande pureté. Je ne puis m'étendre davantage sur ce sujet. Vous en comprendrez par vous-mêmes, par vos ascensions bienheureuses, toutes les beautés. Ayez foi et confiance en vos guides et vous atteindrez les bienheureux sommets en comprenant cette loi d'amour et de fraternité. En union de pensées et d'Am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7" w:name="__RefHeading___Toc382735517"/>
      <w:bookmarkEnd w:id="17"/>
      <w:r>
        <w:rPr/>
        <w:t>X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Au-dessus de vous, il y a de grands courants fluidiques. Imaginez de grands fleuves qui viennent de différents plans, c'est-à-dire qu'ils ont plus ou moins de force et ne sont pas de même nature. Ils s'épandent en grandes nappes fluidiques superposées au-dessus de vous et qui enveloppent votre planète Ils sont l'origine des créations en se condensant et ils se multiplient à l'infini. C'est en eux que se meuvent et se forment les atomes.</w:t>
      </w:r>
    </w:p>
    <w:p>
      <w:pPr>
        <w:pStyle w:val="Normal"/>
        <w:autoSpaceDE w:val="false"/>
        <w:spacing w:lineRule="auto" w:line="240" w:before="0" w:after="0"/>
        <w:jc w:val="both"/>
        <w:rPr/>
      </w:pPr>
      <w:r>
        <w:rPr>
          <w:rFonts w:cs="Times New Roman" w:ascii="Times New Roman" w:hAnsi="Times New Roman"/>
          <w:color w:val="000000"/>
          <w:sz w:val="24"/>
          <w:szCs w:val="24"/>
        </w:rPr>
        <w:t>Les courants planétaires y jouent leur rôle, car l'attraction de chaque planète est grande et attire à elle les molécules ou atomes, qui doivent former un Etre approprié au genre de vie de ces planètes et qui doivent être animés en substance appropriée aux Etres et plus ou moins évolués. Qui dit Vie dit combat, lutte, car dans cet agglomérat de matière en formation, il y a lutte. Chaque Etre, qui est arrivé au moment de sa nouvelle incarnation doit se remettre de sa propre volonté dans ces courants planétaires. De même au moment de la désincarnation, il faut également subir un stage pour traverser ces différents flans. Mais ces passages n’ont rien d'effrayant. C'est une force attractive qu'il faut subir dans un sens ou dans l’autre. Tout est soumis à une Loi depuis l'atome jusqu'à la Créature et tout est travail, parce qu'il y a régénération et évolution. Tout s'explique et à une raison d'être. Tout s'achemine vers un avenir meilleur. Tout aspire à la Lumière et tout tend vers le mieux. Les sources de Vie sont inépuisables puisqu'elles se régénèrent et que chaque Etre va de transformation en transformation pour être en harmonie. Dans chaque Etre, il y a une série de vibrations qui vont en s'accumulant selon le degré d'initiation et c'est ainsi que nous correspondons avec vous. Plus un Etre est épuré, plus il perçoit de vibrations et plus il est en relations avec n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y a plusieurs façons d'être en communion avec nous. Là musique en est une, car elle attire à vous et vous vous élevez vers nous. Il faut qu'il y ait un effort de chaque côté, du vôtre et du nôtre, pour qu'il y ait communion. Il faut qu'il y ait aspiration. De même pour les communications médianimiques. Il faut qu'il y ait appel de chaque côté et pour le Bien. Nous voulons de toutes nos forces vous aider dans vos épreuves, vous apporter l'Espérance, vous montrer les jours meilleurs. Mais nous n'encourageons en aucune façon ceux qui veulent le mal de leurs semblables, car c'est aller contre la Loi de Fraternité. De nous, vous aurez toujours l'appui dans les peines, le réconfort lorsque vous faiblissez et la Lumière pour vous éclairer. Car tout Etre aspire à la Lumière. Qu'un grand cri d'Amour jaillisse après toutes ces épreuves. Dans cet élan d'Amour le voile se déchirera entre les mondes, visible et invisible, et toutes les âmes communieront ensemble pour le grand réconfort de ceux qui ont encore à lutter. En pensées d'Amour avec v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8" w:name="__RefHeading___Toc382735518"/>
      <w:r>
        <w:rPr/>
        <w:t>XVII</w:t>
      </w:r>
      <w:bookmarkEnd w:id="18"/>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II y a divers modes de perception des vibrations. Mais avant tout, il faut que vous compreniez que plus un Etre est épuré, plus il perçoit de vibrations. La Communion est donc plus grande avec nous. C'est pour vous faire comprendre que la gamme des sons est infinie. Elle ne se mesure pas, et dans l'extase, vous communiez parfaitement avec le plan divin. Mais les grandes extases sont rares. Je reviendrai sur ce sujet. La communion des âmes existe donc entre le plan visible et le plan invisible. Christ vous l'a enseigné, mais vous l'avez mal interprété. La Communion se produit d'une façon toute spirituelle et cet état de grâce est l'effort de votre Esprit pour s'élever au-dessus du plan terrestre et l'élan d'Amour, qui doit être complet. Mais c'est un acte fluidique et la matière n'y est pas utile. C'est la désagglomération de votre Etre fluidique, qui monte vers d'autres plans. Vous pouvez correspondre avec plusieurs plans, cela dépend toujours du degré d'évolution. Les grands Esprits, qui ont l'harmonie en eux, les grands musiciens, arrivent dans l'état extatique, provoqué par l'harmonie des sons, à une grande hauteur. Ils attirent, dans ces extases, une quantité d'Etres harmonieux, attirés par les vibrations et, là encore, la Communion est complè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la vision et l'audition, nous communions encore avec vous et ce sont encore des vibrations qui forment l'état extatique, et qui vous donnent la vision des clichés astraux. Les meilleurs voyants n'en perçoivent qu'une partie, toujours parce que les vibrations leur sont limitées selon l'élévation de leur Etre. Mais tout Etre peut communier avec nous. Chaque Etre possède la faculté plus ou moins grande, de communiquer et vous pouvez toujours progresser. La matérialité est le plus grand obstacle. Plus vous briserez en vous ces liens, plus vous vous détacherez de cette matière, plus les joies seront grandes entre vous et nous et les affections qui en découleront, plus limpides et plus profondes. Je vous parlais des extases. C'est dans ces moments que vous avez vraiment conscience de l'infini et les joies de ceux qui ont éprouvé ces impressions sont sans limites. Vous percevez en cet état, ce qu'est vraiment le plan divin et cela est intraduisible. Il faut, pour arriver à cet état, un grand degré de pureté et de détachement terrestre, avec une foi grandiose. C'est pourquoi les grandes extases sont rares. Les appels de force pour subir les épreuves sont encore un genre de communion spirituelle. C'est l'appel aux plans supérieurs. Appelez toujours dans les moments de détresse et vous serez secourus. C'est la vraie prière et c'est encore un élan d'Amour et tout réside dans la Pensée. Que la Confiance et l'Amour règnent entre vous et vous aurez la grande force. Je suis toujours avec vous en union de pens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9" w:name="__RefHeading___Toc382735519"/>
      <w:r>
        <w:rPr/>
        <w:t>XVIII</w:t>
      </w:r>
      <w:bookmarkEnd w:id="19"/>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Je veux vous expliquer la force que vous pouvez réaliser en vous par la Pensée. Il se forme un lien entre les deux plans, avec deux conditions essentielles qui sont ; la Confiance et l'Amour. Alors il y a harmonie. C'est la porte d'accès à tous les plans, la pensée pouvant communiquer avec tous. Votre pensée forme alors une lumière qui monte. Le fil fluidique se forme et vous recevez par vibrations l'échange psychique. Tous les Etres peuvent donc communiquer : la Pensée en est le facteur. Vous pouvez tout obtenir par un acte de Foi et d'Amour. Mais, pour que les vibrations qui en découlent soient parfaites, il faut un état d'esprit particulier, dégagé de tout contact terrestre et impur. L'Esprit s'enfermant dans une boule fluidique extrêmement pure. Celai lui sert de base pour envoyer dans des plans supérieurs l'élan d'Amour.</w:t>
      </w:r>
    </w:p>
    <w:p>
      <w:pPr>
        <w:pStyle w:val="Normal"/>
        <w:autoSpaceDE w:val="false"/>
        <w:spacing w:lineRule="auto" w:line="240" w:before="0" w:after="0"/>
        <w:jc w:val="both"/>
        <w:rPr/>
      </w:pPr>
      <w:r>
        <w:rPr>
          <w:rFonts w:cs="Times New Roman" w:ascii="Times New Roman" w:hAnsi="Times New Roman"/>
          <w:color w:val="000000"/>
          <w:sz w:val="24"/>
          <w:szCs w:val="24"/>
        </w:rPr>
        <w:t>Oh ! Écoutez-moi bien : votre appel est entendu et vous obtiendrez des miracles. Je veux que vous compreniez que la Pensée est une chose palpable et que sa Force est infinie. C'est, pourquoi les Formes-Pensées ont tant d'action dans le Bien et le Mal et attirent sur vous bénédiction et malédiction. Par elles vous pouvez communiquer directement avec le plan divin, mais aussi les Pensées mauvaises attirent à vous les génies malfaisants, qui vous attirent, vous aussi, dans les plans inférieurs. De là cette conception du Ciel et de l'Enfer. Ne la cherchez pas ailleurs. C'est donc vous qui créez. C'est pourquoi le contrôle dé vos pensées est si important. Si vous cultiviez votre Etre intérieur, vous y arriveriez et la concentration est une des choses les plus favorables à ce contrôle. Vous y puisez la force du Renoncement et l'Amour de vos semblables. Les forces du mal auront peine à entrer en vous, puisque les formes lumineuses seront en majorité, les Pensées d'Amour. Par-là vous êtes une force, un soleil dont les Esprits de ténèbres n'approchent pas.</w:t>
      </w:r>
    </w:p>
    <w:p>
      <w:pPr>
        <w:pStyle w:val="Normal"/>
        <w:autoSpaceDE w:val="false"/>
        <w:spacing w:lineRule="auto" w:line="240" w:before="0" w:after="0"/>
        <w:jc w:val="both"/>
        <w:rPr/>
      </w:pPr>
      <w:r>
        <w:rPr>
          <w:rFonts w:cs="Times New Roman" w:ascii="Times New Roman" w:hAnsi="Times New Roman"/>
          <w:color w:val="000000"/>
          <w:sz w:val="24"/>
          <w:szCs w:val="24"/>
        </w:rPr>
        <w:t>Vous voyez, mes Amis, que tout est simplicité, y compris les lois fondamentales. Vous pouvez tout améliorer par vous-mêmes : ayez-en le désir. Il faut que votre Esprit, partie intelligente, soit maître de la partie matérielle. Il faut arriver à faire de votre cerveau une machine. Les Orientaux arrivent à ce résultat par la prière et la sobriété de vie. Les joies les plus pures en découleront : quand vous aurez goûté aux joies spirituelles, vous verrez que l'autre vie contient des félicités plus belles et plus grandes et sans cesse renouvelées, puisque la source n'en est jamais tarie. La Communion des Âmes par l'Amour tout puissant en est la base. Les Temps sont venus, mes Amis, où le voile doit être déchiré entre vous et nous. Et vous verrez et entendrez les Âmes s'unir dans des effluves, sous le souffle tout puissant de l'Amour, qui seul crée et vivifie les Âmes sous le souffle divin. Bientôt, mes Amis, il se formera un peuple. Appelons le « Peuple du Nouveau Mon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ormera un égrégore puissant sur votre planète et attendra la venue de l'Esprit Consolateur. Ces Etres vont se rassembler bientôt et leurs Enseignements et leurs miracles les feront connaître. Ils seront de plus en plus nombreux. Ils sont marqués du Sang de l'Agneau. Oui, ils seront marqués. Leurs regards ne seront pas de la Terre. Les avertissements vont être nombreux. Des plans de Lumière, l'Assemblée se forme et la grande traînée lumineuse descend. Soyez donc en communion avec nous et que vos Pensées soient toutes d'Amour pour apaiser toutes ces souffrances terrestres. En union d'Amour avec t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0" w:name="__RefHeading___Toc382735520"/>
      <w:r>
        <w:rPr/>
        <w:t>XIX</w:t>
      </w:r>
      <w:bookmarkEnd w:id="20"/>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La pénétration des diverses lois d'initiation ne peut se faire d'un coup. Il faut que l'Esprit s'en soit rendu digne et qu'il puisse résister à toutes les tentations. La clef des pouvoirs ne peut se donner qu'aux âmes éprouvées. Ces pouvoirs sans limites ne doivent viser qu'au Bien. Réfléchissez : s'ils étaient la propriété d'Etres peu évolués, qui n'auraient pas la force de résister à la tentation, quels désastres dans l'autre sens! Il faut donc les mériter, degré par degré. Les Etres plus particulièrement éprouvés sont généralement ceux qui en approchent, puisque tout s'acquiert dans la douleur. Ce sont des vies entières de sacrifice, supportées généreusement.</w:t>
      </w:r>
    </w:p>
    <w:p>
      <w:pPr>
        <w:pStyle w:val="Normal"/>
        <w:autoSpaceDE w:val="false"/>
        <w:spacing w:lineRule="auto" w:line="240" w:before="0" w:after="0"/>
        <w:jc w:val="both"/>
        <w:rPr/>
      </w:pPr>
      <w:r>
        <w:rPr>
          <w:rFonts w:cs="Times New Roman" w:ascii="Times New Roman" w:hAnsi="Times New Roman"/>
          <w:color w:val="000000"/>
          <w:sz w:val="24"/>
          <w:szCs w:val="24"/>
        </w:rPr>
        <w:t>Je vous ai dit que beaucoup d'Etres ont rétrogradé. Les religions sont englobées elles-mêmes par cette soif de l'or, qui engloutit tout. Une onde noire a passé sur notre planète. Les conditions atmosphériques ont été modifiées. Autrefois, l'air était plus pur. Beaucoup vivaient de la vraie Vie des Apôtres, c'est-à-dire dans la pureté et l'extase. La vie matérielle était assurée par peu de chose. La situation climatérique était plus douce, la lutte matérielle moins âpre : c'était le résultat des pensées. Les temples d'initiation: existaient chez les Esséniens. Du temps du Christ, ils étaient remplis d'adeptes et la Communion avec les Invisibles était intense. Un grand appel de forces en était le résultat. Les miracles étaient nombreux quand Christ est apparu. Les temples étaient des lieux de réunion dans une même pensée d'Amour, Les Grands Initiés communiquaient avec l'autre plan pour le plus grand bien de l'âme et des corps puisque bien des souffrances étaient apaisées. Ce n'était pas l'adoration des images, mais la pénétration et la communion intense avec les Etres royaux de l’au-delà. Ces Etres étaient la sélection.</w:t>
      </w:r>
    </w:p>
    <w:p>
      <w:pPr>
        <w:pStyle w:val="Normal"/>
        <w:autoSpaceDE w:val="false"/>
        <w:spacing w:lineRule="auto" w:line="240" w:before="0" w:after="0"/>
        <w:jc w:val="both"/>
        <w:rPr/>
      </w:pPr>
      <w:r>
        <w:rPr>
          <w:rFonts w:cs="Times New Roman" w:ascii="Times New Roman" w:hAnsi="Times New Roman"/>
          <w:color w:val="000000"/>
          <w:sz w:val="24"/>
          <w:szCs w:val="24"/>
        </w:rPr>
        <w:t>Christ est donc venu, avec tous les pouvoirs initiatiques, accomplir sa belle mission, qui a rejailli, malgré les siècles, sur toute l'humanité. Maintenant sont venus les Temps d'une Nouvelle Aurore, car, tous, vous vous débattez dans les ténèbres. Les religions sont devenues un cloaque matériel, où l'or règne en maître. Les Eglises sont vouées à la destruction, car elles ne remplissent plus le but assigné. Elles périront dans la richesse, puisqu'elles ont été aveuglées et qu'elles ont méconnu la grande Loi de Christ, celle qui devait leur servir de base : la Charité. Place aux Petits et aux Humbles, car ceux-là possèdent Dieu en eux. Beaucoup de ces édifices périront par le feu et leurs richesses seront anéanties dans les luttes religieuses, qui vont éclore à l'apparition des grands Missionnés, qui, eux, donneront l'exemple de l'humilité, en attirant à eux les pauvres, les malades, puisque de grands fléaux vont surgir. A ceux qui souffrent de la disparition des leurs, ils donneront la manne de la Consolation, en les mettant en contact avec leurs dispar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 dans ces grands moments de peines, vous verrez les vrais envoyés de Dieu. Les persécutions s'arrêteront devant tant de maux et les cris de désespoir seront entendus.Il n'y a qu'une Loi d'Amour dans la Fraternité des Etres. Mes Amis, il faut que tout s'accomplisse. Le sang n'a pas fini de couler encore. La disparition de plusieurs peuples indignes est nécessaire. L'épuration n'est que commencée et elle se terminera dans les fléaux, pour le triomphe des Apôtres de Christ, dont plusieurs sont réincarnés et qui vont se manifester bientôt. Puis, dans la grande clarté qui va descendre sur vous, viendra le Consolateur, l'Ange de Vérité. Je suis toute en joie de vous annoncer cette Nouvelle Aurore, où tout reverdira dans la Paix et l'Amour. Je suis pour vous tous l'Ange protecteur. Appelez-moi dans les moments de peine. En union de pens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1" w:name="__RefHeading___Toc382735521"/>
      <w:bookmarkEnd w:id="21"/>
      <w:r>
        <w:rPr/>
        <w:t>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Ce qui vous paraît injuste dans la souffrance a cependant sa raison d'être : c'est une des bases de l'Evolution. Vous avez commencé par être atome, car tout se crée sous le souffle divin : âme universelle. Mais vous devez vous créer vous-mêmes, c'est-à-dire : vous faire à l'image de Dieu, puisque vous êtes soumis à deux forces contraires pour qu'il y ait harmonie. L'atome a en lui une parcelle divine et, par conséquent, vous devez rester maître de l'autre principe qui est matériel. Quand vous connaîtrez les lois qui nous gouvernent tous, vous comprendrez que tout est Justice. Mais il serait impossible de vous le faire comprendre actuellement. Il faudrait vous expliquer tout le système planétaire, dont vous dépendez aussi. C'est un labeur gigantesque et, même désincarnés, vous n'en connaissez que certaines parties. Il faut avoir dépassé les sphères de la matière pour comprendre, et c'est tout un travail, dont les mathématiques ou tout autre travail abstrait ne vous donne qu'une faible idée et il faut longtemps pour étudier ces diverses lois et centres d'attraction. Il y a des calculs formidables à enregistrer, car tout est nombre. Ce que je puis vous certifier cependant, c'est qu'arrivé hors de ces sphères le mal n'existe plus. Il y a donc harmonie, sans force mauvaise attractive, comme sur votre planète. Vous comprendrez, mes Amis, par les beautés des plans supérieurs, que toutes les souffrances sont peu de chose, comparées au bonheur de ces plans. Il y a force attractive entre tous les Etres et l'Amour en est la base.</w:t>
      </w:r>
    </w:p>
    <w:p>
      <w:pPr>
        <w:pStyle w:val="Normal"/>
        <w:autoSpaceDE w:val="false"/>
        <w:spacing w:lineRule="auto" w:line="240" w:before="0" w:after="0"/>
        <w:jc w:val="both"/>
        <w:rPr/>
      </w:pPr>
      <w:r>
        <w:rPr>
          <w:rFonts w:cs="Times New Roman" w:ascii="Times New Roman" w:hAnsi="Times New Roman"/>
          <w:color w:val="000000"/>
          <w:sz w:val="24"/>
          <w:szCs w:val="24"/>
        </w:rPr>
        <w:t>Quand vous arrivez aux plans divins, la beauté des Etres et la communion avec Dieu est une extase continuelle. Vous êtes dans la source de Vie et vous communiez constamment en Amour et en Vérité. C'est le summum des joies : joie de l'Amour parfait quintessencié par la participation de tous les Etres purs en beauté et en Amour. Mes Amis, ne soyez pas tristes. Tout ce qui se passe actuellement est pour le bien de votre humanité. Soyez dociles à la volonté de là-haut, il n y a pas de châtiment : il y a seulement transformation. La mort n'est qu'un passage, un renouvellement et l'heure des réunions sonnera bientôt. Je vous le dis : ceux qui auront perdu leur âme jumelle dans ces horribles fléaux ne vieilliront pas dans la vie terrestre et rejoindront bientôt ceux qui les ont aimés et le travail planétaire recommencera pour tous dans des vies meilleures. Le corps n'est qu'un instrument de travail. N'y attachez qu’une importance relative. Après ce passage, les âmes vont dans un lieu de repos se régénérer et reprendre des forces pour s'assimiler à la Vie de l'Esprit. Ce n'est que plus tard que vous reprenez le travail des incarnations.</w:t>
      </w:r>
    </w:p>
    <w:p>
      <w:pPr>
        <w:pStyle w:val="Normal"/>
        <w:autoSpaceDE w:val="false"/>
        <w:spacing w:lineRule="auto" w:line="240" w:before="0" w:after="0"/>
        <w:jc w:val="both"/>
        <w:rPr/>
      </w:pPr>
      <w:r>
        <w:rPr>
          <w:rFonts w:cs="Times New Roman" w:ascii="Times New Roman" w:hAnsi="Times New Roman"/>
          <w:color w:val="000000"/>
          <w:sz w:val="24"/>
          <w:szCs w:val="24"/>
        </w:rPr>
        <w:t>Mes Amis, ayez la Confiance : c'est un point de contact constant avec nous. Dieu ne veut que votre bien. Les souffrances terrestres ne sont que des dettes passées : ne blasphémez pas, Tout n'est que Justice. Sous l’appat trompeur de la matière se cachent les serpents de l'illusion. Les Etres se sentent attirés sous des dehors trompeurs et vous retombez. Tout n'est que chute, et relèvement et de ces chutes vous vous relevez plus forts. Vous vaincrez les forces matérielles. Vous voyez, dans les religions, la Mater qui écrase le Serpent, c'est-à-dire la matière que l'on doit mettre à ses pieds. C'est une des premières conditions de l'Init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ux qui ont vraiment communié en Esprit avec nous ne peuvent plus vivre dans le monde, ni goûter à ses joies trompeuses. Pour que rien ne vienne vous atteindre dans ce plan terrestre, faites abstraction de toutes cas joies trompeuses. Par l'Affection et l'Amour, vous vous revivifierez. Hors cela, il n'y a pas de joies. A l'occasion de ces horribles fléaux, dont votre planète sera bientôt la proie, les vrais Etres d'Amour se lèveront nombreux et les actes de dévouement vous montreront le véritable chemin. Quand les Etres sont dans l'affliction, les affections se grandissent ; tout ce qui est factice tombe dams l'abjection et l'abandon. Ayez foi. De tout ce mal sortira un grand bien et l'allégresse sera générale. Confiance toujours. En union de pensées.</w:t>
      </w:r>
    </w:p>
    <w:p>
      <w:pPr>
        <w:pStyle w:val="Heading2"/>
        <w:rPr/>
      </w:pPr>
      <w:bookmarkStart w:id="22" w:name="__RefHeading___Toc382735522"/>
      <w:r>
        <w:rPr/>
        <w:t>XXI</w:t>
      </w:r>
      <w:bookmarkEnd w:id="22"/>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La grande loi d'Evolution est la Réincarnation. Vous allez me demander : combien faut-il faire d'Incarnations ? Je vous répondrai : cela dépend de vous. Vous avez votre libre arbitre pour évoluer. Si vous accumuliez en une incarnation toute une série d'épreuves; vous avancerez plus rapidement que ceux qui ont pris des incarnations plus douces. Ceci dépend donc de vous, de votre courage. C'est pourquoi, souvent, vous succombez au milieu d'une incarnation, car alors vous l'avez prise au-dessus de vos forces et il faut recommencer. Retenez cependant bien ceci : que, par vos précédentes incarnations, vous préparez les futures. Christ vous a dit ces paroles : « Ce que vous aurez lié sur la terre sera lié dans le ciel ». Et vous n'avez pas encore compris ces paroles, qui ont trait aux incarnations.</w:t>
      </w:r>
    </w:p>
    <w:p>
      <w:pPr>
        <w:pStyle w:val="Normal"/>
        <w:autoSpaceDE w:val="false"/>
        <w:spacing w:lineRule="auto" w:line="240" w:before="0" w:after="0"/>
        <w:jc w:val="both"/>
        <w:rPr/>
      </w:pPr>
      <w:r>
        <w:rPr>
          <w:rFonts w:cs="Times New Roman" w:ascii="Times New Roman" w:hAnsi="Times New Roman"/>
          <w:color w:val="000000"/>
          <w:sz w:val="24"/>
          <w:szCs w:val="24"/>
        </w:rPr>
        <w:t>Ce que vous avez lié sur terre, ce sont les affections, qui survivent à la mort ; de même, les haines, les actes mauvais sont liés à vous également. Et vous devez payer les dettes du passé. Ce qui aura donc été délié, c'est-à-dire : réparé, le sera aussi dans le ciel. De là : les souffrances dans une incarnation suivante ; ce sont les dettes du passé. Vous mêmes, par esprit de justice et d'harmonie, vous devez rétablir l'équilibre entre vous et les Etres envers lesquels vous avez faibli. C'est pourquoi vous retrouvez ces Etres. Quelle en est la raison ? C'est parce que les liens du passé existent toujours et l'attraction est effective. Vous-mêmes avez l'impression du déjà vu. Et, quand vous les retrouvez, il vous semble que, toujours, vous les avez connus. Si vous cultiviez mieux votre Etre intérieur, si vous en sondiez mieux les profondeurs, vous retrouveriez, en vous mêmes le passé et vous arriveriez, de vous-mêmes, à savoir le pourquoi de chaque chose. Il n'y a pas de commencement, mais une continuation. Vos émigrations successives ne sont qu'un travail de renoncement conscient au mal, à la matière. Quelle erreur profonde d'y rechercher le vrai bonhe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i, le bonheur existe, complet, idéal, parfait ; mais il faut aussi que vous soyez parfaits. C'est pourquoi deux Etres, qui se sont donnés l'un à l'autre, ne peuvent se réunir que lorsque tous deux sont arrivés à ces hauts degrés de perfection, avec les aspirations idéales qui ont converti leurs premiers sentiments en un amour éprouvé. Et ils en portent en eux les stigmates consentis par les souffrances pour le bonheur de l'autre. Ils arrivent au moment de la fusion en un, l'un complétant l'autre. Plus nous approchons des plans divins, plus ces Etres purs sont nombreux. Alors tout n'est que lumière irradiante et beauté. Mes Amis, ne cherchez donc pas le bonheur parfait ici bas, car il n'y existe pas. Cherchez-y les affections, car celles-là vous suivront, car celles-là ne meurent pas. Tous les Etres sont liés les uns aux autres. Cela aussi vous sera démontré de plus en plus. Les incarnations sont donc libres. Mais vous devez concevoir qu'il y a des lois planétaires très puissantes et que vous devez vous y soumettre. Si vous observez les lois de la Nature, vous remarquerez que tout est en travail, du plus petit au plus grand. Donc il faut suivre le mouvement, plus ou moins vite, selon vos forces et votre volonté. Plus un Esprit est épuré, plus il a de force. Les incarnations n'ont qu'un temps dans l'espace. Je parle des incarnations des Etres en progression animale, car après, vous pouvez prendre de grandes missions de dévouement. Donc, la loi de réincarnation est la base de la loi d'Evolution. De plus en plus, nous vous en donnerons des preuves. Courage et Confiance. En pensées d'Am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3" w:name="__RefHeading___Toc382735523"/>
      <w:bookmarkEnd w:id="23"/>
      <w:r>
        <w:rPr/>
        <w:t>XX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Le travail d'initiation de chaque Etre se fait lentement. Il faut tout d'abord que vous soyez sortis du travail des incarnations animales, c'est-à-dire que vous ayez vaincu certaines forces qui prennent vie dans la matière et sont des obstacles. Il faut que vous ayez la compréhension du divin. Après de longs stades vous y parvenez. Il faut tuer le serpent de l'illusion, être maîtres de votre partie physique. C'est l'Esprit qui doit commander à la matière. Or sur votre planète, c'est l'inverse : la matière envahit tout. Vous vivez pour les jouissances terrestres, ce n'est donc pas l'Esprit qui commande, il est enlisé. De là ces longs cycles d'erreur, où vous avez perdu conscience de vous-mêmes. Or, il n'y a pas d'initiation possible quand vous n'êtes pas libérés de la matière, capables de résister aux tentations, maîtres de vos sens, en un mot. Hors cela, il n'y a pas de salut, pas d'initiation. C'est la première porte d'accès sur le chemin qui va au Maître. Le serpent caché sous les fleurs, c'est l'attrait des plaisirs sensuels où se dissimule le poison. Le premier principe de l'Amour doit être spirituel, c'est-à-dire sentimental. Le véritable Initié doit faire abstraction de tout pour être dieu : il faut avoir annihilé la matière, car elle seule vous cache les félicités de l’autre plan.</w:t>
      </w:r>
    </w:p>
    <w:p>
      <w:pPr>
        <w:pStyle w:val="Normal"/>
        <w:autoSpaceDE w:val="false"/>
        <w:spacing w:lineRule="auto" w:line="240" w:before="0" w:after="0"/>
        <w:jc w:val="both"/>
        <w:rPr/>
      </w:pPr>
      <w:r>
        <w:rPr>
          <w:rFonts w:cs="Times New Roman" w:ascii="Times New Roman" w:hAnsi="Times New Roman"/>
          <w:color w:val="000000"/>
          <w:sz w:val="24"/>
          <w:szCs w:val="24"/>
        </w:rPr>
        <w:t>Lorsque vous arrivez à avoir cette force sur vous-même et que l'Amour divin est vraiment en vous, alors vos yeux s'ouvrent et la compréhension des Vérités primordiales se fait en vous. C'est le premier pas sur le chemin de l'initiation. Vous en avez le symbole dans toutes les religions : la « Mater » écrasant la tête du serpent. Pour que l'harmonie soit complète dans le plan matériel physique, les incarnations féminines sont plus avancées. Par l'Amour, la femme attire à elle les entités mâles et c'est d'elle que partira l'initiation, car elle doit faire comprendre quelle est la vraie voie, sans s'arrêter seulement aux fleurs du chem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y a plus haut des affections merveilleuses qui dépassent toutes les impressions terrestres et qui sont vraiment immortelles. C'est à ces grands Esprits d'Inspiratrices à vous le faire comprendre. Alors vous franchirez le premier pas, car vous comprendrez que plus haut, les joies ne sont ni trompeuses ni passagères. Elles sont toujours et se revivifient elles-mêmes. Après, mes Amis, vous gravirez de plus en plus tous les échelons. De nouvelles portes seront franchies, de nouvelles lumières liront en vous. Vous recevrez et vous donnerez à votre tour et vous aurez, en vous tous les pouvoirs que vous aurez acquis véritablement par vous-mêmes. Vous comprenez que ces pouvoirs ne peuvent être donnés qu'aux Etres évolués, car ils seraient employés pour le mal et feraient de terribles ravages. Cherchez en vous-mêmes les raisons de chaque chose. Dans votre Etre intérieur, il y a des profondeurs insondables. Il y a l'infini, il y a Dieu et quels trésors ne contient-il pas ? Vous pouvez donc tout. Par la concentration en vous-mêmes, vous acquerrez beaucoup de forces. Je vous ai expliqué en quoi consistait l'initiation : abolition complète du moi pour pénétrer l'âme universelle, l'Amour vivifié par la Pensée. L'affection en est la base et vous ne vous aimerez jamais assez. Les âmes jumelles montent dans l'infini, ayant foulé à leurs pieds les passions charnelles. Je reviendrai avec plus de précision encore sur ce sujet. Je viens seulement d'en tracer les grandes lignes. Les grands génies de votre terre vous ont souvent donné l'exemple de l'abnégation. Ils sont la preuve vivante de ce que je viens de vous esquisser. Nous reprendrons le mot à mot dans la prochaine instruction. Je vous quitte toute Amour pour v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4" w:name="__RefHeading___Toc382735524"/>
      <w:bookmarkEnd w:id="24"/>
      <w:r>
        <w:rPr/>
        <w:t>XXI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Je vous ai dit, dans ma dernière Instruction, que je préciserais les degrés d'initiation. Il y a là un point essentiel pour chaque adepte : c'est l'Amour de la Vérité, II faut que vous ayez soif de lumière. Appelés et elle vient à vous. Il faut aussi se mettre en état de la recevoir, avoir la volonté de s'isoler en soi, c'est-à-dire de renoncer aux joies matérielles, aux plaisirs bas, car beaucoup d'Etres mettent leur seule raison d'être dans ces jouissances, d'où désillusions de ces mensonges et chute. Il faut donc, avant tout, se libérer de ces chaînes terrestres.</w:t>
      </w:r>
    </w:p>
    <w:p>
      <w:pPr>
        <w:pStyle w:val="Normal"/>
        <w:autoSpaceDE w:val="false"/>
        <w:spacing w:lineRule="auto" w:line="240" w:before="0" w:after="0"/>
        <w:jc w:val="both"/>
        <w:rPr/>
      </w:pPr>
      <w:r>
        <w:rPr>
          <w:rFonts w:cs="Times New Roman" w:ascii="Times New Roman" w:hAnsi="Times New Roman"/>
          <w:color w:val="000000"/>
          <w:sz w:val="24"/>
          <w:szCs w:val="24"/>
        </w:rPr>
        <w:t>La concentration est le premier exercice, parce que, seul, il vous isole du monde de la matière. Vous descendez en vous-mêmes et vous vous mettez en état de réceptivité. Dans les temples d'Egypte, les jeûnes et la prière facilitaient ce résultat. C'était, en somme, un appel aux plans supérieurs. Du reste, ce travail était aidé par les Maîtres désincarnés, qui venaient à vous. Mais pour mériter cette initiation, il faut passer par les épreuves. Sans souffrances, il n'y a pas d'initiation possible. Il faut donc sortir de ces épreuves, non seulement purifié, mais résigné, sans plaintes ni révoltes. Si vous aviez l'entière soumission, en vous disant : je l'ai mérité, c'est une dette, la résignation serait facile. Ensuite, il y a la confiance en vos Maîtres, qui est aussi une très grande force. Voilà donc le premier degré franchi.</w:t>
      </w:r>
    </w:p>
    <w:p>
      <w:pPr>
        <w:pStyle w:val="Normal"/>
        <w:autoSpaceDE w:val="false"/>
        <w:spacing w:lineRule="auto" w:line="240" w:before="0" w:after="0"/>
        <w:jc w:val="both"/>
        <w:rPr/>
      </w:pPr>
      <w:r>
        <w:rPr>
          <w:rFonts w:cs="Times New Roman" w:ascii="Times New Roman" w:hAnsi="Times New Roman"/>
          <w:color w:val="000000"/>
          <w:sz w:val="24"/>
          <w:szCs w:val="24"/>
        </w:rPr>
        <w:t>L'impassibilité dans la souffrance n'est pas suffisante, il faut l'amour du sacrifice. Il faut donc subir les épreuves en conséquence, car il faut que votre amour et votre dévouement soient mis à l'épreuve d'une façon effective. Il y a aussi l'épreuve du silence, afin que vous sachiez garder les grandes Vérités. Car tout Etre doit être le tabernacle de la Pensée et ne pas disperser au hasard la clef des lois divines. Les voiles doivent se lever peu à peu pour chacun. Il faut donc subir ces épreuves pour être apte à la compréhension des lois d'harmonie. Les pouvoirs d'extériorisation vous seront alors acquis et vous pourrez communiquer directement, avec les autres plans et les Maîtres de l'au-delà, recevoir leurs enseignements et prendre les engagements solennels qui forment des liens indissolubles. Lorsque vous êtes sortis vainqueurs de ces épreuves, vous arrivez au 3e degré. C'est l'obtention des pouvoirs, avec la clef de tous les grands problèmes de Vie. Le sacrifice est donc entièrement consommé et vous êtes la force, l'énergie, l'amour. Chaque Etre est apte à la réalisation de cette félicité. Mes Amis, en attendant cette complète réalisation de vos efforts et de votre amour du Bien, des Etres de bonté vous initieront aux grandes lois. Je vous en ai déjà parlé et vous allez être en état de réaliser tous ces progrès, puisque nous entrons dans une nouvelle période, un nouveau Cyc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y a aussi une question que je voudrais éclaircir avec vous et qui est très complexe : celle du libre arbitre. Avez-vous votre libre arbitre ? A l'état d'esprit, oui, complètement. A l'état d'incarné, il est limité pour plusieurs raisons : d'abord, parce que vous ne pouvez échapper à votre destinée. Il y a les dettes du passé à racheter. Ensuite, vous avez accepté, avant de prendre corps, des épreuves, et il faut les parachever. Vous avez accepté une mission à accomplir, car toute Vie est un travail. Votre libre arbitre consiste donc à faire de bonnes ou de mauvaises actions, c'est-à-dire en dehors des circonstances, que je vous mentionne vous pouvez agir, dans une certaine mesure, pour le bien et pour le mal. Ensuite, vous avez à combattre sur le plan physique et sur le plan astral. Vous voyez donc qu'il ne faut jamais juger personne, car les influences autour de chacun de vous sont grandes. Il faut combattre, toujours combattre. Vous ne reprenez donc votre vraie liberté d'action que dans la vraie Vie, et là, vous êtes un Etre libre. Agissez donc toujours pour le bien et avec charité. Evitez les chutes. Alors votre épreuve terrestre aura laissé un sillon lumineux. Mettez-vous, le plus souvent possible, en contact avec les plans supérieurs. Les joies et les consolations vous seront distribuées et vous aurez la véritable force. En pensées d'Amour avec v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5" w:name="__RefHeading___Toc382735525"/>
      <w:bookmarkEnd w:id="25"/>
      <w:r>
        <w:rPr/>
        <w:t>XXI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 amis,</w:t>
      </w:r>
    </w:p>
    <w:p>
      <w:pPr>
        <w:pStyle w:val="Normal"/>
        <w:autoSpaceDE w:val="false"/>
        <w:spacing w:lineRule="auto" w:line="240" w:before="0" w:after="0"/>
        <w:jc w:val="both"/>
        <w:rPr/>
      </w:pPr>
      <w:r>
        <w:rPr>
          <w:rFonts w:cs="Times New Roman" w:ascii="Times New Roman" w:hAnsi="Times New Roman"/>
          <w:color w:val="000000"/>
          <w:sz w:val="24"/>
          <w:szCs w:val="24"/>
        </w:rPr>
        <w:t>Il y a une satisfaction vraiment douce à mon âme : c'est de constater combien de fois ma pensée a été comprise par vous. Il y a en vous beaucoup de forces inconnues, qui ne demandent qu'à éclore. C'est en comprenant les lois divines que vous sonderez les profondeurs de votre moi. Croyez-moi : il contient des trésors. Mais, avant toute chose, apprenez à mieux vous aimer les uns les autres.</w:t>
      </w:r>
    </w:p>
    <w:p>
      <w:pPr>
        <w:pStyle w:val="Normal"/>
        <w:autoSpaceDE w:val="false"/>
        <w:spacing w:lineRule="auto" w:line="240" w:before="0" w:after="0"/>
        <w:jc w:val="both"/>
        <w:rPr/>
      </w:pPr>
      <w:r>
        <w:rPr>
          <w:rFonts w:cs="Times New Roman" w:ascii="Times New Roman" w:hAnsi="Times New Roman"/>
          <w:color w:val="000000"/>
          <w:sz w:val="24"/>
          <w:szCs w:val="24"/>
        </w:rPr>
        <w:t>La Sagesse divine est dans l'Amour des Etres les uns pour les autres. Il n'y a pas d'Etres mauvais. Toujours il y a un côté divin et, pour le faire grandir, il n'y a qu'un moyen : la Bonté. Ne rejetez personne ; cela, il ne le faut pas, mais ayez de la patience et encore de la patience. Sur votre planète, les Etres appartiennent à différents plans d'évolution. Ne forcez donc rien. Les Etres peu évolués ne peuvent arriver à comprendre ce que vous, Etres plus évolués, avez acquis de la compréhension divine. Laissez donc faire, mais ne jugez et ne condamnez personne. Efforcez-vous par la si grande force de la douceur, à les ramener au bien et cela si doucement qu'ils ne s'en aperçoivent pas. Ne dites jamais irrévocablement : vous avez mal fait ; cela, personne n'a le droit de le faire. Vous n'avez aucun droit de porter un tel jugement sur qui que ce soit ; mais vous vous devez tous aide et assistance. Il y a surtout de la souffrance, ce levier si puissant qui soulève les âmes pour leur entrouvrir les portes lumineuses de la compréhension divine. Ne cherchez donc pas la récompense de vos bonnes actions ici-bas. Et pourquoi demander une récompense pour une chose si naturelle ? Pour les Etres que vous chérissez tout particulièrement, cela vous semble tout naturel de leur vouloir du bien. Il doit en être de même pour tous les autres. Sinon, c'est que vous ne les aimez pas assez. C'est ce que je vous ai toujours dit : pas assez d'Amour sur votre planète.</w:t>
      </w:r>
    </w:p>
    <w:p>
      <w:pPr>
        <w:pStyle w:val="Normal"/>
        <w:autoSpaceDE w:val="false"/>
        <w:spacing w:lineRule="auto" w:line="240" w:before="0" w:after="0"/>
        <w:jc w:val="both"/>
        <w:rPr/>
      </w:pPr>
      <w:r>
        <w:rPr>
          <w:rFonts w:cs="Times New Roman" w:ascii="Times New Roman" w:hAnsi="Times New Roman"/>
          <w:color w:val="000000"/>
          <w:sz w:val="24"/>
          <w:szCs w:val="24"/>
        </w:rPr>
        <w:t>Vous voyez que, malgré des cris d'alarme, tant de fois répétés de notre plan, le mal s'est installé en maître chez vous et vous en subissez tous aujourd'hui les tristes conséquences. Et vous voyez le temps qu'il faut accorder aux esprits du mal pour qu'ils mettent fin à leur oeuvre de destruction. Le Cycle qui recommence après cette période troublée doit donc amener tous les Etres à plus de compréhension, à plus d'Amour. Malheureusement, beaucoup d'Etres auront disparu pour recommencer sur des planètes moins évoluées leur travail ascensionnel, puisqu'ils n'ont pas voulu se soumettre et comprendre. Il faudra donc former la grande famille spirituelle qui doit être une pour la sanctification générale. Vous possédez la base des lois divines. Je tâcherai de vous faire comprendre certains problèmes scientifiques. Les nouvelles vérités doivent être scientifiques et divines. Vous devez tout comprendre, du reste, dans les différents degrés d'initiation. Tout doit être compris. L'ombre n'a rien de divin, puisque tout doit être lumière. Cette instruction va clore une première série. Ensuite, je vais approfondir avec vous les instructions de Christ, que vous n'avez pas su comprendre, mais que, surtout, vous avez mal interprétée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Je vous quitte en pensées d'Amour.</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Marguerite</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735500">
            <w:r>
              <w:rPr>
                <w:rStyle w:val="IndexLink"/>
                <w:lang w:val="en-US" w:eastAsia="en-US"/>
              </w:rPr>
              <w:t>Préambule</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2735501">
            <w:r>
              <w:rPr>
                <w:rStyle w:val="IndexLink"/>
                <w:lang w:val="en-US" w:eastAsia="en-US"/>
              </w:rPr>
              <w:t>Instructions</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382735502">
            <w:r>
              <w:rPr>
                <w:rStyle w:val="IndexLink"/>
                <w:lang w:val="en-US" w:eastAsia="en-US"/>
              </w:rPr>
              <w:t>I</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382735503">
            <w:r>
              <w:rPr>
                <w:rStyle w:val="IndexLink"/>
                <w:lang w:val="en-US" w:eastAsia="en-US"/>
              </w:rPr>
              <w:t>II</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382735504">
            <w:r>
              <w:rPr>
                <w:rStyle w:val="IndexLink"/>
                <w:lang w:val="en-US" w:eastAsia="en-US"/>
              </w:rPr>
              <w:t>III</w:t>
              <w:tab/>
              <w:t>4</w:t>
            </w:r>
          </w:hyperlink>
        </w:p>
        <w:p>
          <w:pPr>
            <w:pStyle w:val="Contents2"/>
            <w:tabs>
              <w:tab w:val="clear" w:pos="708"/>
              <w:tab w:val="right" w:pos="9062" w:leader="dot"/>
            </w:tabs>
            <w:rPr>
              <w:rFonts w:ascii="Calibri" w:hAnsi="Calibri" w:eastAsia="Times New Roman" w:cs="Calibri"/>
              <w:lang w:val="en-US" w:eastAsia="en-US"/>
            </w:rPr>
          </w:pPr>
          <w:hyperlink w:anchor="__RefHeading___Toc382735505">
            <w:r>
              <w:rPr>
                <w:rStyle w:val="IndexLink"/>
                <w:lang w:val="en-US" w:eastAsia="en-US"/>
              </w:rPr>
              <w:t>IV</w:t>
              <w:tab/>
              <w:t>5</w:t>
            </w:r>
          </w:hyperlink>
        </w:p>
        <w:p>
          <w:pPr>
            <w:pStyle w:val="Contents2"/>
            <w:tabs>
              <w:tab w:val="clear" w:pos="708"/>
              <w:tab w:val="right" w:pos="9062" w:leader="dot"/>
            </w:tabs>
            <w:rPr>
              <w:rFonts w:ascii="Calibri" w:hAnsi="Calibri" w:eastAsia="Times New Roman" w:cs="Calibri"/>
              <w:lang w:val="en-US" w:eastAsia="en-US"/>
            </w:rPr>
          </w:pPr>
          <w:hyperlink w:anchor="__RefHeading___Toc382735506">
            <w:r>
              <w:rPr>
                <w:rStyle w:val="IndexLink"/>
                <w:lang w:val="en-US" w:eastAsia="en-US"/>
              </w:rPr>
              <w:t>V</w:t>
              <w:tab/>
              <w:t>5</w:t>
            </w:r>
          </w:hyperlink>
        </w:p>
        <w:p>
          <w:pPr>
            <w:pStyle w:val="Contents2"/>
            <w:tabs>
              <w:tab w:val="clear" w:pos="708"/>
              <w:tab w:val="right" w:pos="9062" w:leader="dot"/>
            </w:tabs>
            <w:rPr>
              <w:rFonts w:ascii="Calibri" w:hAnsi="Calibri" w:eastAsia="Times New Roman" w:cs="Calibri"/>
              <w:lang w:val="en-US" w:eastAsia="en-US"/>
            </w:rPr>
          </w:pPr>
          <w:hyperlink w:anchor="__RefHeading___Toc382735507">
            <w:r>
              <w:rPr>
                <w:rStyle w:val="IndexLink"/>
                <w:lang w:val="en-US" w:eastAsia="en-US"/>
              </w:rPr>
              <w:t>VI</w:t>
              <w:tab/>
              <w:t>6</w:t>
            </w:r>
          </w:hyperlink>
        </w:p>
        <w:p>
          <w:pPr>
            <w:pStyle w:val="Contents2"/>
            <w:tabs>
              <w:tab w:val="clear" w:pos="708"/>
              <w:tab w:val="right" w:pos="9062" w:leader="dot"/>
            </w:tabs>
            <w:rPr>
              <w:rFonts w:ascii="Calibri" w:hAnsi="Calibri" w:eastAsia="Times New Roman" w:cs="Calibri"/>
              <w:lang w:val="en-US" w:eastAsia="en-US"/>
            </w:rPr>
          </w:pPr>
          <w:hyperlink w:anchor="__RefHeading___Toc382735508">
            <w:r>
              <w:rPr>
                <w:rStyle w:val="IndexLink"/>
                <w:lang w:val="en-US" w:eastAsia="en-US"/>
              </w:rPr>
              <w:t>VII</w:t>
              <w:tab/>
              <w:t>7</w:t>
            </w:r>
          </w:hyperlink>
        </w:p>
        <w:p>
          <w:pPr>
            <w:pStyle w:val="Contents2"/>
            <w:tabs>
              <w:tab w:val="clear" w:pos="708"/>
              <w:tab w:val="right" w:pos="9062" w:leader="dot"/>
            </w:tabs>
            <w:rPr>
              <w:rFonts w:ascii="Calibri" w:hAnsi="Calibri" w:eastAsia="Times New Roman" w:cs="Calibri"/>
              <w:lang w:val="en-US" w:eastAsia="en-US"/>
            </w:rPr>
          </w:pPr>
          <w:hyperlink w:anchor="__RefHeading___Toc382735509">
            <w:r>
              <w:rPr>
                <w:rStyle w:val="IndexLink"/>
                <w:lang w:val="en-US" w:eastAsia="en-US"/>
              </w:rPr>
              <w:t>VIII</w:t>
              <w:tab/>
              <w:t>8</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0">
            <w:r>
              <w:rPr>
                <w:rStyle w:val="IndexLink"/>
                <w:lang w:val="en-US" w:eastAsia="en-US"/>
              </w:rPr>
              <w:t>IX</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1">
            <w:r>
              <w:rPr>
                <w:rStyle w:val="IndexLink"/>
                <w:lang w:val="en-US" w:eastAsia="en-US"/>
              </w:rPr>
              <w:t>X</w:t>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2">
            <w:r>
              <w:rPr>
                <w:rStyle w:val="IndexLink"/>
                <w:lang w:val="en-US" w:eastAsia="en-US"/>
              </w:rPr>
              <w:t>XI</w:t>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3">
            <w:r>
              <w:rPr>
                <w:rStyle w:val="IndexLink"/>
                <w:lang w:val="en-US" w:eastAsia="en-US"/>
              </w:rPr>
              <w:t>XII</w:t>
              <w:tab/>
              <w:t>12</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4">
            <w:r>
              <w:rPr>
                <w:rStyle w:val="IndexLink"/>
                <w:lang w:val="en-US" w:eastAsia="en-US"/>
              </w:rPr>
              <w:t>XIII</w:t>
              <w:tab/>
              <w:t>13</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5">
            <w:r>
              <w:rPr>
                <w:rStyle w:val="IndexLink"/>
                <w:lang w:val="en-US" w:eastAsia="en-US"/>
              </w:rPr>
              <w:t>XIV</w:t>
              <w:tab/>
              <w:t>14</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6">
            <w:r>
              <w:rPr>
                <w:rStyle w:val="IndexLink"/>
                <w:lang w:val="en-US" w:eastAsia="en-US"/>
              </w:rPr>
              <w:t>XV</w:t>
              <w:tab/>
              <w:t>14</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7">
            <w:r>
              <w:rPr>
                <w:rStyle w:val="IndexLink"/>
                <w:lang w:val="en-US" w:eastAsia="en-US"/>
              </w:rPr>
              <w:t>XVI</w:t>
              <w:tab/>
              <w:t>15</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8">
            <w:r>
              <w:rPr>
                <w:rStyle w:val="IndexLink"/>
                <w:lang w:val="en-US" w:eastAsia="en-US"/>
              </w:rPr>
              <w:t>XVII</w:t>
              <w:tab/>
              <w:t>16</w:t>
            </w:r>
          </w:hyperlink>
        </w:p>
        <w:p>
          <w:pPr>
            <w:pStyle w:val="Contents2"/>
            <w:tabs>
              <w:tab w:val="clear" w:pos="708"/>
              <w:tab w:val="right" w:pos="9062" w:leader="dot"/>
            </w:tabs>
            <w:rPr>
              <w:rFonts w:ascii="Calibri" w:hAnsi="Calibri" w:eastAsia="Times New Roman" w:cs="Calibri"/>
              <w:lang w:val="en-US" w:eastAsia="en-US"/>
            </w:rPr>
          </w:pPr>
          <w:hyperlink w:anchor="__RefHeading___Toc382735519">
            <w:r>
              <w:rPr>
                <w:rStyle w:val="IndexLink"/>
                <w:lang w:val="en-US" w:eastAsia="en-US"/>
              </w:rPr>
              <w:t>XVIII</w:t>
              <w:tab/>
              <w:t>17</w:t>
            </w:r>
          </w:hyperlink>
        </w:p>
        <w:p>
          <w:pPr>
            <w:pStyle w:val="Contents2"/>
            <w:tabs>
              <w:tab w:val="clear" w:pos="708"/>
              <w:tab w:val="right" w:pos="9062" w:leader="dot"/>
            </w:tabs>
            <w:rPr>
              <w:rFonts w:ascii="Calibri" w:hAnsi="Calibri" w:eastAsia="Times New Roman" w:cs="Calibri"/>
              <w:lang w:val="en-US" w:eastAsia="en-US"/>
            </w:rPr>
          </w:pPr>
          <w:hyperlink w:anchor="__RefHeading___Toc382735520">
            <w:r>
              <w:rPr>
                <w:rStyle w:val="IndexLink"/>
                <w:lang w:val="en-US" w:eastAsia="en-US"/>
              </w:rPr>
              <w:t>XIX</w:t>
              <w:tab/>
              <w:t>18</w:t>
            </w:r>
          </w:hyperlink>
        </w:p>
        <w:p>
          <w:pPr>
            <w:pStyle w:val="Contents2"/>
            <w:tabs>
              <w:tab w:val="clear" w:pos="708"/>
              <w:tab w:val="right" w:pos="9062" w:leader="dot"/>
            </w:tabs>
            <w:rPr>
              <w:rFonts w:ascii="Calibri" w:hAnsi="Calibri" w:eastAsia="Times New Roman" w:cs="Calibri"/>
              <w:lang w:val="en-US" w:eastAsia="en-US"/>
            </w:rPr>
          </w:pPr>
          <w:hyperlink w:anchor="__RefHeading___Toc382735521">
            <w:r>
              <w:rPr>
                <w:rStyle w:val="IndexLink"/>
                <w:lang w:val="en-US" w:eastAsia="en-US"/>
              </w:rPr>
              <w:t>XX</w:t>
              <w:tab/>
              <w:t>18</w:t>
            </w:r>
          </w:hyperlink>
        </w:p>
        <w:p>
          <w:pPr>
            <w:pStyle w:val="Contents2"/>
            <w:tabs>
              <w:tab w:val="clear" w:pos="708"/>
              <w:tab w:val="right" w:pos="9062" w:leader="dot"/>
            </w:tabs>
            <w:rPr>
              <w:rFonts w:ascii="Calibri" w:hAnsi="Calibri" w:eastAsia="Times New Roman" w:cs="Calibri"/>
              <w:lang w:val="en-US" w:eastAsia="en-US"/>
            </w:rPr>
          </w:pPr>
          <w:hyperlink w:anchor="__RefHeading___Toc382735522">
            <w:r>
              <w:rPr>
                <w:rStyle w:val="IndexLink"/>
                <w:lang w:val="en-US" w:eastAsia="en-US"/>
              </w:rPr>
              <w:t>XXI</w:t>
              <w:tab/>
              <w:t>20</w:t>
            </w:r>
          </w:hyperlink>
        </w:p>
        <w:p>
          <w:pPr>
            <w:pStyle w:val="Contents2"/>
            <w:tabs>
              <w:tab w:val="clear" w:pos="708"/>
              <w:tab w:val="right" w:pos="9062" w:leader="dot"/>
            </w:tabs>
            <w:rPr>
              <w:rFonts w:ascii="Calibri" w:hAnsi="Calibri" w:eastAsia="Times New Roman" w:cs="Calibri"/>
              <w:lang w:val="en-US" w:eastAsia="en-US"/>
            </w:rPr>
          </w:pPr>
          <w:hyperlink w:anchor="__RefHeading___Toc382735523">
            <w:r>
              <w:rPr>
                <w:rStyle w:val="IndexLink"/>
                <w:lang w:val="en-US" w:eastAsia="en-US"/>
              </w:rPr>
              <w:t>XXII</w:t>
              <w:tab/>
              <w:t>21</w:t>
            </w:r>
          </w:hyperlink>
        </w:p>
        <w:p>
          <w:pPr>
            <w:pStyle w:val="Contents2"/>
            <w:tabs>
              <w:tab w:val="clear" w:pos="708"/>
              <w:tab w:val="right" w:pos="9062" w:leader="dot"/>
            </w:tabs>
            <w:rPr>
              <w:rFonts w:ascii="Calibri" w:hAnsi="Calibri" w:eastAsia="Times New Roman" w:cs="Calibri"/>
              <w:lang w:val="en-US" w:eastAsia="en-US"/>
            </w:rPr>
          </w:pPr>
          <w:hyperlink w:anchor="__RefHeading___Toc382735524">
            <w:r>
              <w:rPr>
                <w:rStyle w:val="IndexLink"/>
                <w:lang w:val="en-US" w:eastAsia="en-US"/>
              </w:rPr>
              <w:t>XXIII</w:t>
              <w:tab/>
              <w:t>22</w:t>
            </w:r>
          </w:hyperlink>
        </w:p>
        <w:p>
          <w:pPr>
            <w:pStyle w:val="Contents2"/>
            <w:tabs>
              <w:tab w:val="clear" w:pos="708"/>
              <w:tab w:val="right" w:pos="9062" w:leader="dot"/>
            </w:tabs>
            <w:rPr>
              <w:rFonts w:ascii="Calibri" w:hAnsi="Calibri" w:eastAsia="Times New Roman" w:cs="Calibri"/>
              <w:lang w:val="en-US" w:eastAsia="en-US"/>
            </w:rPr>
          </w:pPr>
          <w:hyperlink w:anchor="__RefHeading___Toc382735525">
            <w:r>
              <w:rPr>
                <w:rStyle w:val="IndexLink"/>
                <w:lang w:val="en-US" w:eastAsia="en-US"/>
              </w:rPr>
              <w:t>XXIV</w:t>
              <w:tab/>
              <w:t>23</w:t>
            </w:r>
          </w:hyperlink>
          <w:r>
            <w:rPr>
              <w:rStyle w:val="IndexLink"/>
              <w:lang w:val="en-US" w:eastAsia="en-US"/>
            </w:rPr>
            <w:fldChar w:fldCharType="end"/>
          </w:r>
        </w:p>
      </w:sdtContent>
    </w:sdt>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color w:val="000000"/>
          <w:sz w:val="20"/>
          <w:szCs w:val="20"/>
        </w:rPr>
        <w:t>Le Christ dit à ses disciples : « Je vous dirais encore bien d'autres choses, mais vous ne sauriez pas les comprendre. Quand le temps sera veau, je vous enverrai le Consolateur, qui vous expliquera toutes choses ». La Vérité s'est progressivement révélée aux humanités incarnées, au fur et à mesure de leur évolution, et lorsqu'elles sont arrivées au degré de compréhension voulue pour que cette révélation soit utile et efficace. Les Evangiles prouvent déjà un degré d'avancement marqué sur la Bible. Et il faut considérer, en outre, qu'ils présentent deux aspects, 1° l'exotérisme ou la lettre extérieure, « la lettre qui tue » et 2° l’ésotérisme où « l'Esprit qui vivifie », encore à peine compris et dont la Révélation incombe précisément au Consolateur, dont il faut préparer la venue prochaine et bienfaisante.</w:t>
      </w:r>
    </w:p>
  </w:footnote>
  <w:footnote w:id="3">
    <w:p>
      <w:pPr>
        <w:pStyle w:val="Normal"/>
        <w:autoSpaceDE w:val="false"/>
        <w:spacing w:lineRule="auto" w:line="240" w:before="0" w:after="0"/>
        <w:jc w:val="both"/>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color w:val="000000"/>
          <w:sz w:val="20"/>
          <w:szCs w:val="20"/>
        </w:rPr>
        <w:t>Le mot Enfer du mot latin Infera qui veut dire : les plans légions ou mondes inférieurs. A cet égard, notre planète, la Terre, est un véritable purgatoire, un monde expiatoire, souvent même un véritable enfer.</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4">
    <w:p>
      <w:pPr>
        <w:pStyle w:val="Normal"/>
        <w:autoSpaceDE w:val="false"/>
        <w:spacing w:lineRule="auto" w:line="240" w:before="0" w:after="0"/>
        <w:jc w:val="both"/>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color w:val="000000"/>
          <w:sz w:val="20"/>
          <w:szCs w:val="20"/>
        </w:rPr>
        <w:t>Christologie, étude sur la double nature occulte du Christ suivie de la Série Initiatique, la Vie Psychique, etc.</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4"/>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kern w:val="2"/>
      <w:sz w:val="28"/>
      <w:szCs w:val="32"/>
    </w:rPr>
  </w:style>
  <w:style w:type="character" w:styleId="Titre2Car">
    <w:name w:val="Titre 2 Car"/>
    <w:basedOn w:val="Policepardfaut"/>
    <w:qFormat/>
    <w:rPr>
      <w:rFonts w:ascii="Times New Roman" w:hAnsi="Times New Roman" w:eastAsia="Times New Roman" w:cs="Times New Roman"/>
      <w:b/>
      <w:bCs/>
      <w:iCs/>
      <w:sz w:val="24"/>
      <w:szCs w:val="28"/>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320"/>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ovation.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52:00Z</dcterms:created>
  <dc:creator>centre spirite lyonnais allan kardec</dc:creator>
  <dc:description/>
  <cp:keywords>instructions communications médiumniques</cp:keywords>
  <dc:language>en-US</dc:language>
  <cp:lastModifiedBy>perrinet</cp:lastModifiedBy>
  <dcterms:modified xsi:type="dcterms:W3CDTF">2014-03-25T17:44:00Z</dcterms:modified>
  <cp:revision>12</cp:revision>
  <dc:subject/>
  <dc:title/>
</cp:coreProperties>
</file>