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spacing w:lineRule="auto" w:line="240" w:before="0" w:after="0"/>
        <w:jc w:val="center"/>
        <w:textAlignment w:val="baseline"/>
        <w:rPr>
          <w:rFonts w:ascii="Times New Roman" w:hAnsi="Times New Roman" w:cs="Times New Roman"/>
          <w:sz w:val="44"/>
          <w:szCs w:val="44"/>
          <w:lang w:eastAsia="en-US"/>
        </w:rPr>
      </w:pPr>
      <w:r>
        <w:rPr>
          <w:rFonts w:cs="Times New Roman" w:ascii="Times New Roman" w:hAnsi="Times New Roman"/>
          <w:sz w:val="44"/>
          <w:szCs w:val="44"/>
          <w:lang w:eastAsia="en-US"/>
        </w:rPr>
        <w:t>SOCIÉTÉ UNIVERSELLE D'ÉTUDES PSYCHIQUES</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44"/>
          <w:szCs w:val="44"/>
          <w:lang w:eastAsia="en-US"/>
        </w:rPr>
      </w:pPr>
      <w:r>
        <w:rPr>
          <w:rFonts w:cs="Times New Roman" w:ascii="Times New Roman" w:hAnsi="Times New Roman"/>
          <w:sz w:val="44"/>
          <w:szCs w:val="44"/>
          <w:lang w:eastAsia="en-US"/>
        </w:rPr>
        <w:t>Section de Paris</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44"/>
          <w:szCs w:val="44"/>
          <w:lang w:eastAsia="en-US"/>
        </w:rPr>
      </w:pPr>
      <w:r>
        <w:rPr>
          <w:rFonts w:cs="Times New Roman" w:ascii="Times New Roman" w:hAnsi="Times New Roman"/>
          <w:sz w:val="44"/>
          <w:szCs w:val="4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ec la présidence de M. Camille Flammarion</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t>Contribution à l'étude des</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t>Correspondances croisées</w:t>
      </w:r>
    </w:p>
    <w:p>
      <w:pPr>
        <w:pStyle w:val="Normal"/>
        <w:widowControl w:val="false"/>
        <w:kinsoku w:val="false"/>
        <w:overflowPunct w:val="false"/>
        <w:spacing w:lineRule="auto" w:line="240" w:before="0" w:after="0"/>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nférence faite par le docteur Gustave Geley</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Camille Flammarion, président</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ai pas à vous présenter M. le docteur Geley. Il est connu depuis longtemps par ses œuvres dans l'ordre des sciences psychiques et vous êtes tous au courant de ses travaux anciens ou nouveaux. Un de ceux qui m'ont le plus frappé est celui relatif à la non-existence du temps. Le temps existe-t-il ? Qu'est-ce que le passé ? Qu'est-ce que l'avenir ? Problème et myst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le docteur Geley vous a un jour fait connaître un cas extraordinaire de prémonition ou de prédic</w:t>
        <w:softHyphen/>
        <w:t xml:space="preserve">tion de l'avenir. C'était le jour de l'élection de M. Casimir Périer à la présidence de la République. M. Geley était alors étudiant à Lyon ; il se trouvait avec ses camarades préparant un examen. Tout d'un coup, l'un d'eux est frappé d'une idée qui l'obsède et qui l'empêche de travailler. Cette idée est celle-ci : M. Casimir Périer est élu Président de la République par 451 voix. Or, ce jeune homme ne s'occupait pas de politique ; il fut lui-même très surpris de cette voix intérieure qui lui annonçait un fait semblable. Il en parla à ses amis qui lui répondirent : « De quoi t'occupes-tu là ? Tu ne fais pas de politique ! ». Ceci se passait le matin vers 9 ou 10 heures. La journée s'écoula ; les étudiants étaient réunis, à trois heures de l'après-midi, dans un café, pensant aux examens qu'ils étaient en train de subir, quand ils entendent au dehors un camelot vendeur de journaux crier : « Casimir Périer élu président de la République par 451 voix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cet étudiant avait annoncé le matin un fait qui n'existait pas encore et que même personne ne pouvait prévoir, puisque le matin, à 9 heures, le Congrès n'était pas encore réuni et que Casimir Périer n'était même pas candidat. C'est là un des faits les plus extraordinaires de prémonition que je connaisse, et M. le docteur Geley est associé à ce fait remarqu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is je ne veux pas retarder plus longtemps le plaisir que vous aurez à l'entendre et je lui donne la paro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i/>
          <w:iCs/>
          <w:sz w:val="24"/>
          <w:szCs w:val="24"/>
          <w:lang w:eastAsia="en-US"/>
        </w:rPr>
        <w:t>Applaudissements</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le docteur Geley</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Je remercie infiniment M. Flammarion des paroles si aimables pour moi qu'il vient de prononcer. J'en suis d'autant plus flatté que j'ai toujours eu pour sa personne et pour son génie une véritable vénération. Comme savant, comme penseur, comme philosophe, M. Flammarion a joué un rôle prépondérant, un rôle unique dans l'évolution de la pensée contemporain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i/>
          <w:iCs/>
          <w:sz w:val="24"/>
          <w:szCs w:val="24"/>
          <w:lang w:eastAsia="en-US"/>
        </w:rPr>
        <w:t>Applaudis</w:t>
        <w:softHyphen/>
        <w:t>seme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 suis donc très honoré de le voir ce soir présider ma modeste conférence et je le prie d'agréer l'expression de toute ma reconnaissance. </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Conférence de M. le docteur Geley</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esdames, Messieu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documents inédits que je vais avoir l'honneur de soumettre à votre appréciation sont des observations de correspondances croisées. Ils ont été obtenus, d'une manière inattendue et spontanée, dans le courant de l'été derni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 l'idée théorique et philosophique qui semble les avoir inspirés, ces documents présentent une évidente analogie avec les faits de « cross correspondance, » recueillis par les psychistes anglo-américains. Ils en diffèrent profondément, toutefois, par la réali</w:t>
        <w:softHyphen/>
        <w:t>sation pratique. Au lieu de plusieurs gros volumes, ils ne forment qu'un tout petit recueil ; mais ce recueil, qui n'est d'ailleurs qu'un commencement, est d'une netteté et d'une clarté qui contrastent étrangement avec l'obscurité des récits auxquels nous étions habitu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y a, entre les cas très simples dont je vais vous entretenir et les observations touffues de la « Society for psychical research » l'abîme psychologique qui sépare l'esprit septentrional de l'esprit français : le premier se complaisant volontiers aux recherches compliquées, aux symboles mystérieux, aux raison</w:t>
        <w:softHyphen/>
        <w:t>nements subtils ; le second avide avant tout de pré</w:t>
        <w:softHyphen/>
        <w:t>cision et de clar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me semble indispensable, tout d'abord, de rappeler brièvement ce que sont les correspondances croisées et quels résultats elles ont donnés jusqu'à prés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mode de phénomènes a pris naissance, en Angleterre, après la mort de Myers. Les amis et les disciples de l'illustre métapsychiste ont été naturelle</w:t>
        <w:softHyphen/>
        <w:t>ment portés à rechercher et à trouver, dans ce nouveau genre de communications médianimiques, l'influence posthume de leur maî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idée philosophique qui a inspiré les correspon</w:t>
        <w:softHyphen/>
        <w:t>dances croisées ou dont elles se réclament est la suivante : éliminer, dans la mesure du possible, l'hypothèse télépathique comme explication des con</w:t>
        <w:softHyphen/>
        <w:t>naissances inattendues qui apparaissent dans les messages automatiques des médium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ce but, les messages, au lieu d'être transmis intégralement à un seul médium, le sont par frag</w:t>
        <w:softHyphen/>
        <w:t>ments à divers médiums, éloignés les uns des autres, n'ayant pas de rapports entre eux et parfois ne se connaissant pas. Les fragments de messages, isolés, sont plus ou moins incohérents et inintelligibles ; mais, rapprochés les uns des autres, ils forment un ensemble plus ou moins clair et homogè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serait dès lors autorisé à conclure que l'intelligence dont ils émanent est autonome et distincte à la fois des médiums et des expérimentateurs, puisque l'initiative des « cross correspondances » ne vient ni des uns ni des autres, et puisque la nature et le con</w:t>
        <w:softHyphen/>
        <w:t>tenu des messages leur demeurent une énigme tant qu'ils n'ont pas réussi à en réunir et coordonner les fragments épa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idée est évidemment ingénieuse et intéressante. Nous discuterons tout à l'heure dans quelle mesure elle réalise le but 'avéré d'exclure l'hypothèse télépathique. Voyons d'abord ce qu'elle a donné dans la pratiq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faits de correspondances croisées recueillis et analysés par les psychistes anglo-américains sont extrêmement nombreux. Pour les connaître, il est nécessaire de compulser des volumes entiers des « Proceeding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aractéristique de ces phénomènes est la sui</w:t>
        <w:softHyphen/>
        <w:t>vante : ils.ne sont jamais simples, ni élémentaires. Les messages représentant les « cross correspondances » forment de véritables rébus métapsychiques. Tantôt ils sont pleins, comme le dit Sir Oliver Lodge, d'obscures allusions classiques, ne pouvant être interprétées que par des érudits ; tantôt ils sont donnés sous une forme symbolique, dont la compré</w:t>
        <w:softHyphen/>
        <w:t>hension, très difficile, peut prêter à équivoq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rmettez-moi de rappeler simplement à votre souvenir, à titre d'exemple, deux des principaux cas relatés dans les Proceedings. Voici d'abord un cas relativement simple, le cas Forbes. Un médium anglais, Mme Forbes, recevait des communications provenant soi-disant de son fils décédé. Un jour, le communicateur lui annonça sa volonté de chercher un autre médium pour confirmer son identité. Le même jour, en effet, Mme Verrall écrivit un message symbolique dans lequel il était question d'un pin planté dans un jardin. La com</w:t>
        <w:softHyphen/>
        <w:t>munication était signée d'une épée et d'un clairon suspendu. Or, cette dernière figure faisait partie de l'écusson du régiment auquel avait appartenu le fils Forbes, et Mme Forbes avait dans son jardin quel</w:t>
        <w:softHyphen/>
        <w:t>ques pins provenant de graines envoyées par son fils. Ces faits étaient inconnus de Mme Verral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as suivant est beaucoup plus compliqué. Il est dû à la collaboration de trois médiums : Mme Piper, alors à Londres, Mme Holland, alors dans l'Inde, et Mme Verrall, à Cambridge. Les trois messages furent reçus le même jour. Celui de Mme Piper ne contient que ces mots : « Lumière dans l'Ouest », ce qui, isolément, ne veut rien dire. Celui de Mme Holland contient la phrase suivante : « Vous rappelez-vous ce ciel exquis lorsque, pendant le cré</w:t>
        <w:softHyphen/>
        <w:t>puscule, l'orient devient aussi beau et aussi richement coloré que l'occident ? Marthe devient comme Marie et Léah comme Rache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t à Mme Verrall, elle écrivit un message obscur contenant l'indication que M. Piddington, le psychiste anglais bien connu, saurait le comprend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phrase capitale du message est un passage tron</w:t>
        <w:softHyphen/>
        <w:t>qué d'un poème de Tennyson. En se reportant au passage en question, on trouve les vers suivants, dont l'idée concorde avec l'écrit de Mme Holland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ougeur de l'ouest à l'est</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ougeur de l'est à l'ouest</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usqu'à ce que l'ouest soit l'est</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ougeur jusqu'à l'oues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somme, l'idée essentielle de cette correspondance croisée, si correspondance croisée il y a, est la conception philosophique de l'identification des contraires. Cette idée, au lieu d'être exprimée sim</w:t>
        <w:softHyphen/>
        <w:t>plement, l'est d'une manière symbolique et, au lieu d'apparaître à la première lecture, elle doit être devinée d'après des allusions littéraires au Dante et à Tennys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documents de ce genre, réunis par la Société d'études psychiques anglaise, sont tous du même ord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conclusions que tirent les psychistes anglo-américains de leurs études sur les correspondances croisées sont les suivant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 cross correspondances » ne sauraient être attribuées à de simples coïncidences, car elles sont trop nombreuses et leurs rapports trop bien établis, pour ne relever que du hasard. D'autre part, elles révèlent visiblement une intention directrice. Cette intention ressort du texte même du message et, dans quelques cas, d'avis préalables donnés par le commu</w:t>
        <w:softHyphen/>
        <w:t>nicat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fin, la télépathie est insuffisante à les expliquer. Il semble logique d'admettre l'action d'une intelli</w:t>
        <w:softHyphen/>
        <w:t>gence directrice, indépendante des expérimentateurs et des médium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 conclusions sont loin d'avoir reçu l'approbation de tous les métapsychistes. Les uns, tout en consi</w:t>
        <w:softHyphen/>
        <w:t>dérant comme réel le fait des communications croisées, persistent à les expliquer par la télépathie ; les autres vont jusqu'à nier l'existence même du phé</w:t>
        <w:softHyphen/>
        <w:t>nomè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mi ces derniers, figure au premier rang le Dr Maxwell, l'éminent auteur des « Phénomènes Psychiques ». Le Dr Maxwell a eu la patience d'étudier et d'analyser tous les documents anglo-américains, et il a publié l'an dernier, dans les Pro</w:t>
        <w:softHyphen/>
        <w:t>ceedings, le résultat de ses recherch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près lui, la réalité des « cross correspondances » n'est pas établie, Il considère comme de simples coïncidences les rapports invoqués entre les messages et comme de pures fantaisies les interprétations don</w:t>
        <w:softHyphen/>
        <w:t>nées des symboles et des allusions obscu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sychistes visés, tels que M. Piddington, Mmes Verrall et Johnson, ont répondu avec habileté. S'ils cèdent au Dr Maxwell sur quelques points de détail, ils persistent néanmoins dans leurs conclusions d'ensem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vouloir ni pouvoir prendre parti dans cette très intéressante controverse, je me permettrai une simple observation : pour qu'un psychiste aussi documenté et en même temps aussi consciencieux et aussi avisé que le Dr Maxwell soit arrivé à dénier toute valeur aux expériences anglaises, il faut bien, pour le moins, que la méthode qui a présidé à ces expériences ait quelque chose de défectueux. C'est, en effet, ce que chacun, même sans études spéciales, est à même de constat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 l'authenticité même des correspondances croisées a pu être mise en doute, c'est à cause de leur compli</w:t>
        <w:softHyphen/>
        <w:t>cation et de leur obscuri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is, répondent les psychistes anglais, cette complication, cette obscurité sont voulues et systématiques. Elles ont pour but d'éliminer mieux les hypothèses d'action télépathique ou d'action psychique subconsciente des médiums. En effet, disent-ils, plus les rapports entre les messages dénotent de subtilité, plus ils offrent de difficultés de compréhension, plus ils impliquent de connaissances étendues et variées, mieux ils imposent la notion d'une intelligence directrice extrinsèque et supérieu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raisonnement est spécieux. Mais pour offrir une base ferme de discussion, il devrait, avant tout et pour le moins, être appuyé sur quelques expériences élémentaires, simples et précises, mettant hors de doute le phénomène lui-même.</w:t>
        <w:tab/>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st clair que, si ces expériences probantes existaient, la question mériterait d'être entièrement reprise, et que les discussions d'ordre scientifique et philosophique sur les « cross correspondances » pren</w:t>
        <w:softHyphen/>
        <w:t>draient immédiatement une tournure différente et une plus grande ampl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r, Mesdames et Messieurs, si je me suis permis de faire ce soir appel à votre bienveillante attention, c'est précisément parce que je crois être à même de vous soumettre un certain nombre de faits d'une grande simplicité et d'une netteté absolument indiscut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dois la connaissance de ces faits à une person</w:t>
        <w:softHyphen/>
        <w:t>nalité bien connue du monde psychique : Madame de W... Ils ont été obtenus tout à fait spontanément, sans être ni cherchés ni désir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ersonnes qui figurent dans les expériences que je vais vous exposer sont les suivant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bord Mme de W., Mme de W. est une spirite convaincue. Mais son enthousiasme ne compromet en rien son esprit critique. Son dévouement et son zèle éclairé pour tout ce qui touche à nos études ne perdent pas une occasion de s'affirmer. Sa contribution actuelle à la question des correspondances croisées mérite, nous le verrons, les remerciements de tous les psy</w:t>
        <w:softHyphen/>
        <w:t>chistes, quelle que soit d'ailleurs, leur opinion sur la genèse de ces correspondanc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me de W. qui n'est pas médium elle-même, a fait ses expériences avec deux sujets qui désirent n'être pas connus pour des raisons personnelles. Je les désignerai sous les initiales de Mme T. et de Mlle R. Mme T. se trouvait à Paris auprès de Mme de W. Mlle R. était en villégiature au bord de la mer, à Wimereux. Toutes deux sont médiums écrivains. De plus, Mme T. s'est révélée voyante ; nous la verrons décrire avec exactitude des scènes éloignées qu'elle ignorait. Pendant les séances, elle déclare apercevoir les personnalités médianimiques sous forme de « lumièr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ersonnalités médianimiques sont au nombre de trois : la principale est désignée sous le nom de Roudolphe. Roudolphe est l'initiateur et l'organisa</w:t>
        <w:softHyphen/>
        <w:t>teur des phénomènes. Il se dit aidé par une autre per</w:t>
        <w:softHyphen/>
        <w:t>sonnalité, qui ne joue d'ailleurs qu'un rôle muet et qui est désignée sous le nom de Charles. Enfin une troisième personnalité, appelée Émilie, se manifeste dans un seul c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récit de Mme de W. est fait d'après des notes très complètes prises à chaque séance. Je vais vous le donner, tel qu'elle me l'a confié, en abrégeant seulement quelques passages superflus des messages. Je respecterai la terminologie spirite, bien qu'elle heurte parfois nos habitudes de penser. C'est ainsi que les personnalités nous parlent çà et là de fluides, de « réseaux fluidiques » établis entre les médiums. On comprend mal, du moins dans l'état actuel de nos connaissances, ce que peut être un réseau fluidique. Mais peu importe ; cette sorte d'explication technique n'a évidemment que la valeur qu'on veut bien lui attribuer. Ce qui est important, par contre, ce sont les faits eux-mêmes. Ce sont les faits seuls que je tâcherai de commenter logiqu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d'abord le récit de Mme de W.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XPÉRIENCES DE WIMER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7 août 1913, mon cher médium, Mlle R. m'annonce, avant de prendre son crayon, qu'elle va partir pour passer trois semaines au bord de la mer, à Wimereux. Je ne lui cache pas mon chagrin. Nous nous mettons à écrire, et notre ami habituel, Rou</w:t>
        <w:softHyphen/>
        <w:t xml:space="preserve">dolphe, vient nous consoler en disant : « </w:t>
      </w:r>
      <w:r>
        <w:rPr>
          <w:rFonts w:cs="Times New Roman" w:ascii="Times New Roman" w:hAnsi="Times New Roman"/>
          <w:i/>
          <w:iCs/>
          <w:sz w:val="24"/>
          <w:szCs w:val="24"/>
          <w:lang w:eastAsia="en-US"/>
        </w:rPr>
        <w:t>Il faut, durant ces semaines de solitude, développer Mme T. en vision. Tâchez de lui faire décrire le pays et la maison où sera Mlle R. Celle-ci prendra le crayon à l'heure où vous ferez vos séances obscures et j'irai des unes à l'autre</w:t>
      </w:r>
      <w:r>
        <w:rPr>
          <w:rStyle w:val="FootnoteCharacters"/>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ne dis pas un mot de cette communication à Mme T., qui ne revoit pas Mlle R., laquelle part le lendemain mat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même lendemain, 8 août, à dix heures du soir, je me mets en séance obscure, très peu gaie et ne croyant guère à une réussite. Je suis donc fort éton</w:t>
        <w:softHyphen/>
        <w:t>née quand Mme T. qui, depuis deux ans que nos séances durent, n'avait jamais vu que quelquefois, les arbres de l'avenue derrière persiennes et rideaux fermés, dit : « Oh ! je vois une maison avec de l'eau devant ». Je lui réponds : « Il n'y a pourtant ni mai</w:t>
        <w:softHyphen/>
        <w:t>son, ni eau derrière la fenêtre ». Et elle reprend : « Cette eau, ce n'est pas un canal…, c'est plus large que la Seine... c'est la mer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lui fais décrire la maison ‒ description vérifiée, ultérieurement, exacte jusque dans ses moindres détails ‒ et tout à coup, elle dit : « Au troisième étage, je vois une dame qui écrit. Oh ! voilà une des deux lumières qui va vers cette maison... » Un instant après, elle ne voit plus rie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première séance peut n'être considérée que comme une amorce aux phénomènes qui, dès la séance suivante, vont prendre un grand intérêt. Il est à noter qu’il n'est pas question de correspondances croisées, mais seulement de voyance. De fait, les correspondances croisées vont n'apparaître que plus tard d'une manière absolument imprévue. J'ap</w:t>
        <w:softHyphen/>
        <w:t xml:space="preserve">pelle votre attention sur ce fait dont nous verrons tout à l'heure l'importanc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eprends le récit de Mme de W.)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la séance obscure du 12 août suivant, Mme T., qui ne sait toujours rien de la communication venue avec Mlle R., dit tout de suite en commença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Il n'y a là qu'une lumière ! » (Jusqu'alors, et depuis deux ans, toujours les deux lumières de mes deux amis étaient venues ensemble.) Puis, elle fait la même description qu'à la séance précédente, voyant de nouveau écrire Mlle R., que cette fois, elle reconnaît. Mais, soudain, elle est prise d'un accès de toux qui m'agace beaucoup, car cela fait trem</w:t>
        <w:softHyphen/>
        <w:t xml:space="preserve">bler le canapé sur lequel nous sommes assises, et je me dis que tout peut être perturbé par cet incident. La séance, en effet, prend fin par le départ de la lumière présente. Il était, du reste, déjà près de minu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lendemain, mercredi, dans la journée, je reçois de Wimereux une lettre de Mlle R., datée du</w:t>
        <w:br/>
        <w:t>matin, et contenant la communication suivante, écrite par elle pendant notre séance obscure du soir précéd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Me voici, chère amie, (il s'adresse à moi comme dans nos causeries habituelles) c'est moi, Roudolph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Vous ne vous doutez pas du travail que j'ai fait pour organiser nos séances. Imaginez-vous que votre terre-neuve est devenue une araignée, et qu'il a jeté entre Paris et Wimereux des fils fluidiques pris en partie chez Mme T., en partie chez Mlle R., en partie chez Roudolphe. Il a fallu tisser une sorte de réseau qui permette à la personne voyante de se trans</w:t>
        <w:softHyphen/>
        <w:t>porter sans boussole et de ne pas s'égarer en suivant d'autres pistes, ce qui arrive souvent dans la double vue, quand on n'a pas, dans l'au-delà, un ami qui a préparé le chemin... (Arrêt) Je ne dis pas que, grâce à cette préparation, toutes nos expériences réussiront pleinement, mais nous aurons des chances bien plus nombreuses d'y arriver… Je fais un peu la navette entre vous deux à la fois… (Arrêt assez long.) Mme T., ne toussez donc pas comme cela, vous ébranlez le courant ! (Arrêt) Rassurez-vous, chère amie, elle n'est pas enrhumée. C'est le poivre de son tiroir. La contagion n'est donc pas à craind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revoir de l'ami Roudolph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reçu de cette lettre, je dis à Mme T., qui ne sait rien de cette communication : « Etes-vous enrhumée que vous avez tant toussé hier soir ? », Et elle me répond : « Non, mais j'ai déjà eu, dans l'après-midi, chez moi, un accès de toux semblable, après avoir pris dans un tiroir un vêtement d'hiver dont j'ai besoin par ce temps froid, et qui était sous la protec</w:t>
        <w:softHyphen/>
        <w:t>tion de paquets de poiv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vendredi 15 août, en commençant la séance obscure, Mme T., cette fois mise au courant des conventions établies, dit : Ah ! ce soir, cela ne va pas ! La chambre de Mlle R., est dans le noir. Elle n'écrit pas ! » Je suis ennuyée, mais Mme T. ajoute : « La grande pièce au-dessous de la chambre de Mlle R. est par contre très éclairée et on y bouge beaucoup. Mlle R. est au piano et plusieurs personnes dans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ci était très inattendu, Mlle R. ne m'ayant pas prévenue qu'elle ne pourrait se joindre à nous, et je suis anxieu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imanche matin arrive une lettre de Mlle R., datée de la veille, qui d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Je n'ai pu hier m'unir à votre séance. A l'occasion du 15 août, on avait invité quatre personnes à dîner. Je n'ai pu vous prévenir à temps parce que, ainsi que cela se pratique dans cette villégiature très simple, l'invitation a été faite le matin pour le soir. Je pensais être libre à 10 h. et demie, mais, après le dîner, plusieurs jeunes gens et jeunes filles, qui se promenaient sur la digue, sont montés nous dire bonsoir, et, bientôt, on a organisé une sauterie. J'ai dû renoncer à être des vôtres, et je me suis mise au piano pour faire danser cette jeunesse. Quel triomphe si Mme T. avait vu quel</w:t>
        <w:softHyphen/>
        <w:t>que chose d'approchant... espérons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EMIERE COMMUNICATION CROIS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commencement de la séance obscure du 22 août ‒ séance pendant laquelle je m'efforce de voir les lumières de mes amis que je sais être là – Mme T. prend un bloc et un crayon, comme on nous l'avait recommandé, et bientôt elle me dit : « Il me semble qu'on me prend le crayon, mais j'ai la main comme morte ! » Je lui réponds : « Tant mieux » et je n'al</w:t>
        <w:softHyphen/>
        <w:t>lume qu'une demi-heure aprè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voyons, en effet, quelques lignes d'écriture, mais les deux phrases qui les composent sont telle</w:t>
        <w:softHyphen/>
        <w:t xml:space="preserve">ment incohérentes que, si je n'avais pas lu à la fin de la page : « </w:t>
      </w:r>
      <w:r>
        <w:rPr>
          <w:rFonts w:cs="Times New Roman" w:ascii="Times New Roman" w:hAnsi="Times New Roman"/>
          <w:i/>
          <w:iCs/>
          <w:sz w:val="24"/>
          <w:szCs w:val="24"/>
          <w:lang w:eastAsia="en-US"/>
        </w:rPr>
        <w:t>Conservez ces lignes</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soigneusement </w:t>
      </w:r>
      <w:r>
        <w:rPr>
          <w:rFonts w:cs="Times New Roman" w:ascii="Times New Roman" w:hAnsi="Times New Roman"/>
          <w:sz w:val="24"/>
          <w:szCs w:val="24"/>
          <w:lang w:eastAsia="en-US"/>
        </w:rPr>
        <w:t>», j'aurais tout déchiré et n'y aurais plus pens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lendemain, part de Wimereux la lettre suivante datée de samedi mati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Deux mots seulement pour vous envoyer la corn</w:t>
        <w:softHyphen/>
        <w:t>munication d'hier soir. Je suis atrocement fatiguée, car je n'ai pas fermé l'œil de la nuit. C'est la pre</w:t>
        <w:softHyphen/>
        <w:t>mière fois, depuis que je suis ici, que pareille chose m'arrive, et je me demande si c'est l'essai de Rou</w:t>
        <w:softHyphen/>
        <w:t>dolphe qui en est la cau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tant, j'avais très mal à la tête au commen</w:t>
        <w:softHyphen/>
        <w:t>cement de la séance, et il m'a semblé qu'à la fin je me sentais dégagée. Mais, ce matin, je suis comme vid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Voici la communication de Roudolph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Me voici, chère amie, (il s'adresse toujours à Mme de W.)</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 vais essayer d'aller et de venir sur mon réseau fluidique et d'écrire tantôt avec Mlle R., tantôt avec Mme T., en tirant le fluide de Mlle R., pendant qu'il se produit, et en l'accrochant à celui de Mme T., pour pouvoir écrire avec el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suis très satisfait de notre réussite et je dois vous dire que nous nous trouvons, en ce moment, dans des conditions très favorables pour nos expérienc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lle R., est dans un milieu complètement… (Ici ma main s'arrête et j'attends assez longtemps, puis Roudolphe revi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bligations journalières et des difficultés à vaincre. S'il n'en était pas ainsi, je n'aurais pas entrepris ce travai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arles nous aide aussi. Son fluide si doux et si calme… (Nouvel arrêt encore assez long. Roudolphe revi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i pourraient nous faire déraill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ssez pour ce soir, Mlle R., je vais rétablir le cour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Bonsoir aux amies en triangle, Roudolph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r, les deux phrases de Mme T. étai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différent du sien. Les soucis sont laissés de côté, et elle n'a pas, à chaque jour, le rappel si pénible d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sole notre combinaison des courants pernici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intercalant ces deux phrases dans les arrêts de Mlle R., nous avon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Mlle R., est dans un milieu complètement / différent du sien. Les soucis sont laissés de côté, et elle n'a pas, à chaque jour, le rappel si pénible des / obli</w:t>
        <w:softHyphen/>
        <w:t>gations journalières et des difficultés à vaincre. S'il n'en était pas ainsi, je n'aurais pas entrepris ce tra</w:t>
        <w:softHyphen/>
        <w:t>vai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arles nous aide aussi. Son fluide si doux et si calme / isole notre combinaison des courants perni</w:t>
        <w:softHyphen/>
        <w:t>cieux / qui pourraient la faire déraill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joute qu'au commencement de cette séance du 22 août, Mme T., m'avait dit : « Mlle R. écrit, mais elle doit avoir bien mal à la tête, car elle passe la main gauche sur son front, et elle a défait ses chev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voit, par la lettre du lendemain, que le mal de tête était bien réel, et l'incident des cheveux dénoués a été confirmé plus tard.</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26 août, Mme T. annonce que Mlle R. a changé de chambre à Wimereux et qu'elle est installée à écrire, un étage plus haut. Je m'écrie : « Oh ! alors, nous n'aurons rien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n'avons rien, en effet, et Roudolphe ne revient même pas vers no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lendemain, la communication qu'envoie Mlle R. dit que toutes les forces fluidiques ont été employées à rétablir la toile d'araignée dérangée par le malheu</w:t>
        <w:softHyphen/>
        <w:t xml:space="preserve">reux changement de chambre auquel Mlle R. avait consenti sans y attacher d'importance, et qu'il n'est rien resté pour correspondre avec n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2 septembre, dès le commencement de notre séance obscure, Mme T. me dit : « On ne me fait pas écrire, mais je vois des lettres passer comme dans un cinéma. Je vais les copi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 relisant, lumière faite, nous trouvons une phrase sur les bienfaits de l'air natal, sujet bien étranger à nos préoccupations, en lettres toutes séparées les unes des autres : « L'A I R D U PA Y S N A T A L R E N F O R C E T O U T E S L E S F A C U L T É S, A U S S I B I E N C E L  LE S D U C O R P S P H Y </w:t>
        <w:softHyphen/>
        <w:t>S I Q U E Q U E C E L L E S D U C O R P S A S T R A 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sujet avait été choisi par Roudolphe parce qu'il s'était demandé pourquoi Mlle R. voyait ses facultés médianimiques renforcées, et qu'il découvrait qu'elle était née dans les environs de Wimer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lettre du lendemain, de Wimereux, contient les feuilles sur lesquelles, au même moment, Mlle R. avait tracé les mêmes lettres, toutes séparées également les unes aux autres, formant la même phrase sur l'air du pays natal, sans un mot différ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lle R. dans les quelques lignes accompagnant ces feuilles, écrit : « Les lettres séparées ont été écrites d'une singulière façon ; on aurait dit que chaque fois qu'on en avait tracé une, le fluide était coup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ant de commencer ces lettres séparées, Roudol</w:t>
        <w:softHyphen/>
        <w:t xml:space="preserve">phe avait fait mettre, s'adressant, comme toujours, à nous : « Allons, Mme T., venez et tâchez de lire ce que j'écris, Je vais aller très lentemen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5 septembre, avant de faire l'obscurité, nous prenons, Mme T. et moi, comme on nous l'avait</w:t>
        <w:br/>
        <w:t xml:space="preserve">ordonné, le crayon ensemble (c'est-à-dire nos deux mains superposées, la main gauche de Mme T. sur ma main droite et moi écrivant) et on nous fait mettre : « Indiquez sur une feuille blanche, par un seul mot, le sujet que vous voulez que j'aille à l’instant, traiter avec Mlle R. à Wimereux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déchire une grande feuille du bloc sur lequel nous écrivons, je réfléchis un moment, puis j'écris, toute seule, cette fois, le mot : « Rêves</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des lumières disparaît, selon ce que dit Mme T., et je continue, sans aucun succès, comme à l'ordinaire, à tâcher de voir celle qui reste et qui répond à mes questions par des signes approbatifs ou négatifs que me transmet Mme 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imanche matin arrive de Wimereux une grosse lettre contenant les feuilles sur lesquelles je lis la communication. Suivan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Vous vous impatientez, Mlle R. ; il fallait bien que j'aille d'abord préparer mon expérience. Attendez. Maintenant, je suis très occupé ; ne me faites pas de questions. Quand je serai prêt, je partira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ques boucles, pu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Chère amie, je ne vous dirai pas à quoi rêvent les jeunes filles… cela ne vous intéresserait pas du tout, et, d'ailleurs, Musset l'a dit avant moi d'une littéra</w:t>
        <w:softHyphen/>
        <w:t>ture un peu mièvre, comme il convenait alors. Seule</w:t>
        <w:softHyphen/>
        <w:t>ment, je pourrai vous apprendre ceci : c'est que, lors</w:t>
        <w:softHyphen/>
        <w:t>que vous fermez les yeux, vers minuit et plus, vous prenez le train pour un pays plus ou moins enchanté, suivant les c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un de nous vous tend la main pour vous aider à franchir le marchepied fluidique qui vous fait passer de l'état conscient à celui de rêve, et nous faisons notre possible pour que vous traversiez rapidement les nuages qui pourraient ne pas vous pl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vous amenons ainsi vers nous, dans des régions dont, hélas ! pour vous le souvenir s'efface prompt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ne regrettez pas trop cette lacune. Les rêves dont on se souvient ne sont bons que pour des natures moins impressionnables que la vôtre, car le souvenir des beautés entrevues dans notre séjour vous rendrait la vie terrestre encore plus haïssable, et si, déjà, vous vous levez si souvent triste et découragée, c'est qu'au fond de vous-même subsiste le souvenir inconscient d'un pays enchanteur, qui s'est effacé avec les ombres de la nu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ère amie, je crois, ma parole, que votre Rou</w:t>
        <w:softHyphen/>
        <w:t>dolphe devient littéraire à la mode terrestre, mais sur un mode astra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ui, c'est moi tout seul qui ai tourné cela, puisque Charles est près de vo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là pour répondre à votre pensée quand vous lirez ma calligraphie clairsemée et élargie, le graphisme d'un Esprit qui n'a plus d'économies à faire, pas même celle du papier que Mlle R. veut que j'épar</w:t>
        <w:softHyphen/>
        <w:t>g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revoir, Roudolph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9 septembre, Mme T. me dit en commençant la séance obscure : « Les lumières sont là toutes les deux, mais l'une d'elles va et vient, rapide comme un éclair, et une troisième lumière est à Wimereux, près de Mlle R… qui écr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me T. voit des lettres défiler devant elle et elle les copie. Nous avons : « SUFFRAGETTES ÉMILIE », puis elle écrit : Posez question sur le sujet ‒ j'irai la transmett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écris, moi, sur une feuille blanche : « Approuves-tu, Émilie, ce que font, en Angleterre, celles dont on accole le nom au tien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allées et venues de la deuxième lumière conti</w:t>
        <w:softHyphen/>
        <w:t>nuent, dit Mme T., mais plus rien ne se produ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lendemain arrive de Wimereux une longue et admirable communication de mon amie Émilie qui vient dire, avec l'écriture parfaitement reconnaissable qu'elle avait de son vivant, combien elle déplore que les suffragettes de Londres fassent ainsi fausse rou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12 septembre, la deuxième lumière part comme d'habitude ; mais Mme T. me dit très vite : « La villa de Wimereux est toute obscure. Mlle R. n'y est pas ! » Puis, un instant après : « Mlle R. part en chemin de fer, avec trois dames, d'un petit village éloigné de Wimereux, pour rentrer chez elle. Elle n'é</w:t>
        <w:softHyphen/>
        <w:t>crira pas ce soi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lendemain, Mlle R. explique qu'elle a dû aller assister à un baptême au loin, mais qu'on devait prendre, pour revenir, un train arrivant à Wimereux à 5 heures et demie. Il n'y avait donc pas lieu de nous prévenir. Elle avait manqué ce train et pris un train de nu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16 septembre, Mme T. signale des allées et venues aussi nombreuses que rapides de la deuxième lumière, et sent qu'on va la faire écr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 met trois phrases absolument incohérent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Sages comme un couvent de jeunes filles. . . (Long arrê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 Leurs grands yeux si doux se sont faits à voir passer. . . (Arrê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La moderne courtisane dont les yeux. . . (Plus rie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allons nous coucher, peu enthousiasmées et ne pouvant guère deviner à quoi se rapporteront ces trois groupes de mots. Mais, le lendemain, partent de Wimereux, des grandes feuilles écrites par Mlle R., exactement à l'heure même où écrivait Mme T., et sur lesquelles nous lison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Chère amie, nous allons faire aujourd'hui une pe</w:t>
        <w:softHyphen/>
        <w:t>tite conversation à distance. J'ai renforcé ma pile fluidique et, comme un Es</w:t>
        <w:softHyphen/>
        <w:t xml:space="preserve">prit est chose légère, je vais faire quelques allées et venues sur ce réseau impalpable beaucoup plus rapide que les réseaux de chemins de f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xcusez cette petite plaisanterie ‒ votre Roudolphe a besoin de se sign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ttention, Mme T. :</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BICHES DU B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Avez-vous parfois rencontré, chère amie, en vous promenant dans les fourrés, les biches qui y vivent et circulent à travers la feuillée, tantôt … (Arrêt) … bien élevées, tantôt comme un troupeau bondissant et apeuré, le plus gracieux et le plus séduisant ? Vous êtes-vous jamais demandé ce que pensaient ces jolies bêtes et ce qu'elles deviendraient plus tard ? Loin de moi la pensée de leur tracer un horoscope dont elles se soucient, du reste, fort peu, mais il me semble que leur mentalité doit être assez différente de celle qui anime les biches des forêts … (Arrêt) … d'étranges voitures courant sans le secours des jambes animales, et, dans ces voitures ou le long des sentiers plus ou moins fréquentés, elles ont contemplé des femmes avec de longs yeux comme les leurs, des femmes fines et élégantes. Qui nous dira jamais si … (Arrêt) … s'agrandissent démesurément sous le coup du crayon, n'est pas une biche du Bois en mal de souveni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ère amie, j'ai eu un peu de peine parce que Mlle R. cherchait à comprendre, mais je crois avoir quand même réussi ce petit conte bébê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onsoir tendrement, Roudolph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ec les trois phrases de Mme T., ce petit conte bébête est cec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Avez-vous parfois rencontré, en vous promenant dans les fourrés, les biches qui y vivent et circulent à travers la feuillée, tantôt / sages comme un couvent de jeunes filles / bien élevées, tantôt comme un troupeau bondissant et apeuré, le plus gracieux et le plus sédui</w:t>
        <w:softHyphen/>
        <w:t>sant ? Vous êtes-vous jamais demandé ce que pensaient ces jolies bêtes et ce qu'elles deviendraient plus tard ? Loin de moi la pensée de leur tracer un horoscope dont elles se soucient, du reste, fort peu, mais il me semble que leur mentalité doit être assez différente de celle qui anime les biches des forêts. / Leurs grands yeux si doux se sont faits à voir passer / d'étranges voitures courant sans le secours des jambes animales et, dans ces voitures ou le long des sentiers plus ou moins fréquentés, elles ont contemplé des femmes avec de longs yeux comme les leurs, des femmes fines et élégantes. Qui nous dira jamais si / la moderne cour</w:t>
        <w:softHyphen/>
        <w:t>tisane dont les yeux / s'agrandissent démesurément sous le coup du crayon, n'est pas une biche du Bois en mal de souveni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ci se terminent les expériences de Wimer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s ne sont que suspendues et seront reprises l'été procha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l est le récit de Mme de W. Ce récit appelle maints commentair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aborder avec fruit la délicate question expli</w:t>
        <w:softHyphen/>
        <w:t>cative, il importe de bien faire ressortir un certain nombre de détails très remarquables, dans la genèse et l'exécution des fai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peut, pour plus de clarté, diviser ces faits en deux catégories : les uns sont des phénomènes de vi</w:t>
        <w:softHyphen/>
        <w:t xml:space="preserve">sion à distance, hors de la portée des sens, c'est-à-dire de </w:t>
      </w:r>
      <w:r>
        <w:rPr>
          <w:rFonts w:cs="Times New Roman" w:ascii="Times New Roman" w:hAnsi="Times New Roman"/>
          <w:i/>
          <w:iCs/>
          <w:sz w:val="24"/>
          <w:szCs w:val="24"/>
          <w:lang w:eastAsia="en-US"/>
        </w:rPr>
        <w:t>clairvoyance</w:t>
      </w:r>
      <w:r>
        <w:rPr>
          <w:rFonts w:cs="Times New Roman" w:ascii="Times New Roman" w:hAnsi="Times New Roman"/>
          <w:sz w:val="24"/>
          <w:szCs w:val="24"/>
          <w:lang w:eastAsia="en-US"/>
        </w:rPr>
        <w:t xml:space="preserve"> ; les autres sont des </w:t>
      </w:r>
      <w:r>
        <w:rPr>
          <w:rFonts w:cs="Times New Roman" w:ascii="Times New Roman" w:hAnsi="Times New Roman"/>
          <w:i/>
          <w:iCs/>
          <w:sz w:val="24"/>
          <w:szCs w:val="24"/>
          <w:lang w:eastAsia="en-US"/>
        </w:rPr>
        <w:t>correspondances croisées et des correspondances simultan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Phénomènes de clairvoyance</w:t>
      </w:r>
    </w:p>
    <w:p>
      <w:pPr>
        <w:pStyle w:val="Normal"/>
        <w:widowControl w:val="false"/>
        <w:kinsoku w:val="false"/>
        <w:overflowPunct w:val="false"/>
        <w:spacing w:lineRule="auto" w:line="240"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Dans la séance du 8 août, Mme T. décrit exactement la villa de Mlle R. au bord de la mer, villa qu'elle ne connaissait pas. Elle décrit la chambre où se trouve Mlle R. qu'elle voit en train d'écr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 Dans la séance du 15 août, Mme T., à sa grande surprise, voit la chambre de Mlle R. plongée dans l'obscurité, et le médium, au lieu d'être en séance, jouant du piano et faisant danser des jeunes gens et des jeunes filles dans la pièce du dessous for</w:t>
        <w:softHyphen/>
        <w:t>tement éclair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 Dans la séance du 22 août, Mme T. voit Mlle R. en séance, les cheveux défaits et souffrant d'un violent mal de tê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 Le 26 août, Mme T. annonce que Mlle R. a changé inopinément de chamb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 Enfin, le 12 septembre, Mme T. voit Mlle R. dans une gare de chemin de fer au lieu d'être dans sa chambre, pour la séance prév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Ces faits de voyance sont très remarquables. </w:t>
      </w:r>
      <w:r>
        <w:rPr>
          <w:rFonts w:cs="Times New Roman" w:ascii="Times New Roman" w:hAnsi="Times New Roman"/>
          <w:i/>
          <w:iCs/>
          <w:sz w:val="24"/>
          <w:szCs w:val="24"/>
          <w:lang w:eastAsia="en-US"/>
        </w:rPr>
        <w:t>Pres</w:t>
        <w:softHyphen/>
        <w:t>que tous étaient inattendus et totalement imprév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s sont d'une netteté et d'une précision telles qu'ils éliminent absolument l'hypothèse de simples coïnci</w:t>
        <w:softHyphen/>
        <w:t>denc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joute, sans toutefois y insister, que ces faits, vé</w:t>
        <w:softHyphen/>
        <w:t>rifiés exacts, donnent une certaine valeur aux visions des lumières que Mme T. décrit allant et venant entre elle et Mlle R. pendant les séances, visions qui ne peuvent être contrôlées, mais dont la nature n'est peut-être pas simplement subjectiv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u côté de Mlle R., le phénomène de voyance n'existe pas. Elle ignore totalement ce qui se passe à Paris pendant les séanc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pendant, dans la séance du 12 août, se produisit un phénomène de répercussion extrêmement impor</w:t>
        <w:softHyphen/>
        <w:t>tant à signaler. Comme Mme T. était prise d'un violent accès de toux, dû à la respiration d'une pou</w:t>
        <w:softHyphen/>
        <w:t>dre insecticide saupoudrant ses vêtements, Roudol</w:t>
        <w:softHyphen/>
        <w:t>phe fait écrire à Mlle R., au milieu de la communi</w:t>
        <w:softHyphen/>
        <w:t>cation commencée : « Mme T. ne toussez donc pas comme cela ; vous ébranlez le courant. Rassurez-vous, chère amie, elle n'est pas enrhumée, c'est le poivre de son tiroir, etc.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Correspondances croisées</w:t>
      </w:r>
    </w:p>
    <w:p>
      <w:pPr>
        <w:pStyle w:val="Normal"/>
        <w:widowControl w:val="false"/>
        <w:kinsoku w:val="false"/>
        <w:overflowPunct w:val="false"/>
        <w:spacing w:lineRule="auto" w:line="240"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correspondances croisées, qui forment la partie capitale des expériences de Mme de W., présentent des caractéristiques très frappant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En premier lieu, </w:t>
      </w:r>
      <w:r>
        <w:rPr>
          <w:rFonts w:cs="Times New Roman" w:ascii="Times New Roman" w:hAnsi="Times New Roman"/>
          <w:i/>
          <w:iCs/>
          <w:sz w:val="24"/>
          <w:szCs w:val="24"/>
          <w:lang w:eastAsia="en-US"/>
        </w:rPr>
        <w:t>elles sont d'une netteté parfaite</w:t>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ien, dans les expériences anglaises, ne peut leur être comparé à ce point de vue. Elles n'offrent ni symboles mystérieux, ni allusions obscures. Elles sont unique</w:t>
        <w:softHyphen/>
        <w:t>ment composées de récits très simples écrits, partie par Mme T., partie par Mlle R., ou par les deux simultané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B) Malgré leur simplicité, </w:t>
      </w:r>
      <w:r>
        <w:rPr>
          <w:rFonts w:cs="Times New Roman" w:ascii="Times New Roman" w:hAnsi="Times New Roman"/>
          <w:i/>
          <w:iCs/>
          <w:sz w:val="24"/>
          <w:szCs w:val="24"/>
          <w:lang w:eastAsia="en-US"/>
        </w:rPr>
        <w:t>les phénomènes sont d'une surprenante variété dans les détails d'exécution.</w:t>
        <w:tab/>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 séance du 22 août où fut obtenue la pre</w:t>
        <w:softHyphen/>
        <w:t>mière correspondance croisée, les deux médiums écrivent, chacun de leur côté, automatiquement. Toutes deux ressentent un violent malaise : Mme T. sent sa main comme morte et n'a aucune conscience de ce qu'elle écrit en pleine obscurité. Mlle R. ac</w:t>
        <w:softHyphen/>
        <w:t>cuse un fort mal de tête, se trouve fatiguée après la séance, et passe une nuit d'insomnie complè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essage de Roudolphe, portant sur la méthode qu'il emploie pour réussir l'expérience, se trouve écrit, partie par Mme T., partie par Mlle R. Autant qu'on peut l'affirmer, à défaut d'un chronométrage rigoureux qui a manqué, les deux médiums ont écrit alternativement, l'une pendant les arrêts de l'autre. Les phrases de Mme T., absolument incompréhen</w:t>
        <w:softHyphen/>
        <w:t>sibles isolément, s'adaptent parfaitement aux inter</w:t>
        <w:softHyphen/>
        <w:t>valles laissés dans la communication de Mlle R. Le succès est donc compl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noter que le message, en apparence incohérent de Mme T., se terminait par ce post-scriptum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Conservez ces lignes soigneusem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 séance du 2 septembre, le procédé employé est différent. Il ne s'agit pas à proprement parler d'une correspondance croisée, mais d'une correspon</w:t>
        <w:softHyphen/>
        <w:t>dance simultanée : Mlle R. écrit d'abord, sous l'in</w:t>
        <w:softHyphen/>
        <w:t>fluence de Roudolphe, cette singulière injonction adressée à Mme T. : « Allons, Mme T., venez et tâchez de lire ce que j'écris ; je vais aller très lente</w:t>
        <w:softHyphen/>
        <w:t>ment. » Puis Mlle R. écrit la communication sur l'air du pays natal, non plus couramment, mais en lettres toutes séparées les unes des aut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même temps, Mme T. déclare qu'on ne la fait pas écrire, mais qu'elle voit des lettres passer comme dans un cinéma et qu'elle va les copier. Elle copie, en effet, lettre par lettre, ce qu'écrit en ce mo</w:t>
        <w:softHyphen/>
        <w:t>ment, à Wimereux, Mlle 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 séance du 5 septembre, Roudolphe inaugure encore une nouvelle métho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prie Mme de W. d'indiquer un sujet quelcon</w:t>
        <w:softHyphen/>
        <w:t xml:space="preserve">que, se chargeant de faire écrire une communication sur ce sujet par Mlle R. Mme de W., interloquée, réfléchit un instant et écrit, de sa seule initiative et sans rien dire à Mme T., le mot « Rêves » sur une feuille de papier. Et, en effet, immédiatement, Mlle R., à Wimereux, se met à écrire un long message sur les rêv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séance du 9 septembre est encore différente. Elle est marquée par la manifestation d'une nouvelle personnalité médianimique, Émil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Mme T. décrit trois lumières au lieu des deux lumières habituelles ; puis elle voit défiler devant </w:t>
      </w:r>
      <w:r>
        <w:rPr>
          <w:sz w:val="24"/>
          <w:szCs w:val="24"/>
        </w:rPr>
        <w:t xml:space="preserve">elle la </w:t>
      </w:r>
      <w:r>
        <w:rPr>
          <w:rFonts w:cs="Times New Roman" w:ascii="Times New Roman" w:hAnsi="Times New Roman"/>
          <w:sz w:val="24"/>
          <w:szCs w:val="24"/>
          <w:lang w:eastAsia="en-US"/>
        </w:rPr>
        <w:t>phrase suivante qu'elle copie : « Suffragettes Émilie ». Enfin, elle écrit automatiquement : « Posez une question sur le sujet, j'irai la transmettre ». Mme de W. pose alors la question suivante : « Approuves-tu, Émilie, ce que font, en Angleterre, celles dont on accole le nom au tien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Mlle R. écrit effectivement une longue com</w:t>
        <w:softHyphen/>
        <w:t>munication, signée Émilie, réprouvant les excès des suffragettes. A noter que l'écriture de la communica</w:t>
        <w:softHyphen/>
        <w:t>tion diffère complètement de l'écriture de Roudolphe et ressemble absolument, dit Mme de W., à celle de son amie décéd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fin, le 16 septembre, Roudolphe transmet aux deux médiums une longue correspondance croisée. C'est le récit sur les biches du bois, écrit dans la même séance, partie par Mme T., partie par Mlle 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noter cette remarque terminale de Roudolphe : « Chère amie, j'ai eu un peu de peine parce que Mlle R. cherchait à comprendre, mais je crois avoir réussi quand même ce petit conte bébête ». On remarquera aussi combien les phrases écrites par Mme T. sont judicieusement choisies pour rendre incompré</w:t>
        <w:softHyphen/>
        <w:t>hensibles les deux messages isol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xcuse, mesdames et messieurs, d'avoir un peu longtemps retenu votre attention par ces détails ; mais ils présentent une réelle importance au point de vue théorique et explicatif que nous allons envisager mainten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 d'abord, il est une question qu'il faut aborder immédiatement et sans hésiter : c'est celle d'une frau</w:t>
        <w:softHyphen/>
        <w:t>de possible, d'une machination concertée entre les médium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objection, je me la suis faite, naturellement, comme, naturellement aussi, elle s'est présentée à votre pensée. Nous allons la discuter librement et sans craindre de blesser la susceptibilité des personnes en cause : elles connaissent les rigueurs pénibles de la méthode scientifique et savent combien la crainte de la fraude joue un rôle capital dans les préoccupa</w:t>
        <w:softHyphen/>
        <w:t>tions des psychist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es expériences que je viens de relater, l'hy</w:t>
        <w:softHyphen/>
        <w:t>pothèse de la fraude doit, à mon avis, être écartée pour les raisons suivant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première est la raison morale, Les médiums sont d'une parfaite honorabilité. Si elles n'ont pu, pour des raisons personnelles, très légitimes, m'autoriser à donner publiquement leurs noms, elles m'ont du moins permis de le confier individuellement à tous ceux d'entre vous qui le désirerai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sais ce qu'on va m'objecter : cette raison n'a pas grande valeur dans la phénoménologie métapsychique où les fraudes inconscientes ou semi-conscientes sont si fréquentes, et où le libre arbitre du médium est généralement annihilé en même temps que sa volonté. Je répondrai simplement que, dans les expériences de Mme de W., on ne saurait admettre cette annihilation du libre arbitre des médium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fraude ne serait plus une fraude plus ou moins inconsciente, ce serait une tromperie préméditée, étu</w:t>
        <w:softHyphen/>
        <w:t>diée, longuement et minutieusement préparée. La réussite truquée des phénomènes eût exigé, en outre, une collusion permanente, pratiquement très difficile, entre les deux médium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n'est pas tout : les incidents multiples et impré</w:t>
        <w:softHyphen/>
        <w:t>vus, tels que celui du bal improvisé, du changement de chambre de Mlle R., du chemin de fer manqué, de l'accès de toux de Mme T., etc., rendent invraisem</w:t>
        <w:softHyphen/>
        <w:t>blable l'hypothèse de la collusion</w:t>
      </w:r>
      <w:r>
        <w:rPr>
          <w:rStyle w:val="FootnoteCharacters"/>
          <w:rStyle w:val="FootnoteAnchor"/>
          <w:rFonts w:cs="Times New Roman" w:ascii="Times New Roman" w:hAnsi="Times New Roman"/>
          <w:sz w:val="24"/>
          <w:szCs w:val="24"/>
          <w:lang w:eastAsia="en-US"/>
        </w:rPr>
        <w:footnoteReference w:id="4"/>
      </w:r>
      <w:r>
        <w:rPr>
          <w:rFonts w:cs="Times New Roman" w:ascii="Times New Roman" w:hAnsi="Times New Roman"/>
          <w:sz w:val="24"/>
          <w:szCs w:val="24"/>
          <w:lang w:eastAsia="en-US"/>
        </w:rPr>
        <w:t>. Pour préparer ou exploiter ces incidents, il eût fallu du moins, aux deux médiums, non seulement une habileté prodigieuse, mais aussi un esprit de tromperie vraiment inferna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uxième rais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correspondances croisées, dans les observations de Mme de W. revêtent un caractère d'imprévu, de spontanéité et de variété qui exclut l'idée d'une fraude préparée à l'avanc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II n'était ni dans l'esprit de Mme de W., ni dans l'esprit des médiums d'obtenir ce phénomèn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première communication de Roudolphe ne pro</w:t>
        <w:softHyphen/>
        <w:t>mettait que des faits de voyance et, effectivement, il n'y eut que des faits de voyance dans les premières séances. La première correspondance croisée fut telle</w:t>
        <w:softHyphen/>
        <w:t>ment inattendue que Mme de W. aurait déchiré im</w:t>
        <w:softHyphen/>
        <w:t>médiatement le papier contenant les phrases incom</w:t>
        <w:softHyphen/>
        <w:t>préhensibles écrites par Mme T., sans l'avertissement terminal : « Gardez ces lignes soigneusement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En ce qui concerne la variété, variété que nous avons vue si remarquable dans les modes de correspondances croisées, elle est également contraire à l'hypothèse de la fraude </w:t>
      </w:r>
      <w:r>
        <w:rPr>
          <w:rFonts w:cs="Times New Roman" w:ascii="Times New Roman" w:hAnsi="Times New Roman"/>
          <w:i/>
          <w:iCs/>
          <w:sz w:val="24"/>
          <w:szCs w:val="24"/>
          <w:lang w:eastAsia="en-US"/>
        </w:rPr>
        <w:t>parce qu'elle aurait vraiment trop compliqué cette fraude</w:t>
      </w:r>
      <w:r>
        <w:rPr>
          <w:rFonts w:cs="Times New Roman" w:ascii="Times New Roman" w:hAnsi="Times New Roman"/>
          <w:sz w:val="24"/>
          <w:szCs w:val="24"/>
          <w:lang w:eastAsia="en-US"/>
        </w:rPr>
        <w:t xml:space="preserve">. En cas de machination concertée d'avance entre les médiums, </w:t>
      </w:r>
      <w:r>
        <w:rPr>
          <w:rFonts w:cs="Times New Roman" w:ascii="Times New Roman" w:hAnsi="Times New Roman"/>
          <w:i/>
          <w:iCs/>
          <w:sz w:val="24"/>
          <w:szCs w:val="24"/>
          <w:lang w:eastAsia="en-US"/>
        </w:rPr>
        <w:t>il eût pu y avoir facilement diversité dans les messages, mais dif</w:t>
        <w:softHyphen/>
        <w:t>ficilement diversité dans leurs modes de produc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ien d'autres détails tendent à prouver la bonne foi des médiums. Par exemple, la phrase terminale relative à la dernière correspondance croisée : « J'ai eu un peu de peine parce que Mlle R. cherchait à comprendre, etc., » ne semblera guère, pour tous ceux qui connais</w:t>
        <w:softHyphen/>
        <w:t>sent la phénoménologie métapsychique, le produit d'une supercherie ; on sait combien l'attention des expérimentateurs rend difficile la production des phénomèn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voici une troisième raison, à mon avis, décisi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un cas très précis, un message fut transmis tout à fait en dehors de Mme T., ce qui exclut naturellement l'hypothèse de la collusion. Je veux parler du message sur les rêves, écrit par Mlle R., et demandé inopinément à Roudolphe par Mme de W. seu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expliquer ce fait par la fraude, la connivence des médiums ne suffirait pas ; il faudrait admettre aussi la complicité de Mme de W., ce qui est absurde et équivaudrait à déclarer systématiquement caduc tout témoignage humain dans le domaine du métapsychisme. (</w:t>
      </w:r>
      <w:r>
        <w:rPr>
          <w:rFonts w:cs="Times New Roman" w:ascii="Times New Roman" w:hAnsi="Times New Roman"/>
          <w:i/>
          <w:iCs/>
          <w:sz w:val="24"/>
          <w:szCs w:val="24"/>
          <w:lang w:eastAsia="en-US"/>
        </w:rPr>
        <w:t>Applaudissements</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témoignage de Mme de W., j'aurais voulu ajouter mon témoignage personnel. Des circonstances indépendantes de ma volonté ne m'ont pas permis de tenter, en temps utile, les expériences que je projetais et j'ai dû remettre ces expériences à plus tard.</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ne suis donc, dans les circonstances présentes, qu'un simple narrateur. Toutefois, ai-je besoin de vous le dire ? je ne me serais pas permis de vous présenter des faits aussi étranges si je n'avais pas eu la convic</w:t>
        <w:softHyphen/>
        <w:t>tion, non pas sentimentale, mais raisonnée, de leur authentici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doute, je puis me tromper et je puis être trompé ; je m'attends à voir formuler, malgré les argu</w:t>
        <w:softHyphen/>
        <w:t>ments que je viens de développer, l'objection inévitable de la fraude ; mais j'aurais considéré comme une lâ</w:t>
        <w:softHyphen/>
        <w:t>cheté de ma part de reculer devant les accusations qu'en toute conscience et après mûres réflexions, je crois absolument injustifiables, (</w:t>
      </w:r>
      <w:r>
        <w:rPr>
          <w:rFonts w:cs="Times New Roman" w:ascii="Times New Roman" w:hAnsi="Times New Roman"/>
          <w:i/>
          <w:iCs/>
          <w:sz w:val="24"/>
          <w:szCs w:val="24"/>
          <w:lang w:eastAsia="en-US"/>
        </w:rPr>
        <w:t>Applaudissements</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rrive enfin à la question la plus délicate : celle de l'interpréta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vous demanderai la permission d'être très pru</w:t>
        <w:softHyphen/>
        <w:t>dent et très bref. A vrai dire, j'exposerai la question plutôt que je ne chercherai à la résoud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 constatons-nous dans ces expérienc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fait primordial, fait dont les conséquences philo</w:t>
        <w:softHyphen/>
        <w:t>sophiques peuvent être discutées, mais fait qui s'im</w:t>
        <w:softHyphen/>
        <w:t xml:space="preserve">pose à l'attention. Ce fait est le suivant : </w:t>
      </w:r>
      <w:r>
        <w:rPr>
          <w:rFonts w:cs="Times New Roman" w:ascii="Times New Roman" w:hAnsi="Times New Roman"/>
          <w:i/>
          <w:iCs/>
          <w:sz w:val="24"/>
          <w:szCs w:val="24"/>
          <w:lang w:eastAsia="en-US"/>
        </w:rPr>
        <w:t>Tout se passe, dans les correspondances croisées, comme si une intel</w:t>
        <w:softHyphen/>
        <w:t>ligence autonome, indépendante des médiums et des expérimentateurs, avait pris l'initiative des expérien</w:t>
        <w:softHyphen/>
        <w:t>ces, les avait préparées, dirigées et réussies</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on réfléchisse bien à ce qui précède, et l'on verra cette constatation s'imposer irrésistibl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st-ce à dire qu'elle ne puisse être illusoire ? Non. L'action télépathique se saurait de toute évidence être écartée sans réserve, pour la bonne raison que nous ne savons pas, que nous ne pouvons pas délimiter ri</w:t>
        <w:softHyphen/>
        <w:t>goureusement le domaine de la télépath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efois, cette hypothèse soulève, dans le cas pré</w:t>
        <w:softHyphen/>
        <w:t>sent, de sérieuses difficult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aisons remarquer tout d'abord que les deux mé</w:t>
        <w:softHyphen/>
        <w:t>diums n'avaient jamais expérimenté ensemble aupara</w:t>
        <w:softHyphen/>
        <w:t>vant, et que leurs relations, purement mondaines, ne comportent pas une particulière sympathie. Cela ne suffit évidemment pas à exclure l'hypothèse télépa</w:t>
        <w:softHyphen/>
        <w:t>thiq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voici qui est beaucoup plus grave. Cette hypo</w:t>
        <w:softHyphen/>
        <w:t>thèse, qui paraît si simple, impose, dans le cas présent, des complications excessives. Essayons d'analyser pratiquement l'action télépathique supposée ré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télépathie implique, on le sait, deux agents : l'un actif, l'autre passif, l'un transmetteur ou plutôt émet</w:t>
        <w:softHyphen/>
        <w:t>teur, si on peut se permettre ce néologisme, l'autre récepteur. Comment seraient répartis les rôles dans les expériences de Wimer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es cas où Mme T. décrit des incidents inat</w:t>
        <w:softHyphen/>
        <w:t>tendus ou des scènes imprévues relatifs à Mlle R., il faudrait admettre une action télépathique de Mlle R. à Mme T., Mlle R. serait l'agent actif, Mme T. serait le récepteur passif. So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dans le cas où Mlle R. écrit automatiquement : « Mme T., ne toussez pas tant, etc., » les rôles sont renversés. C'est Mme T. qui serait l'agent trans</w:t>
        <w:softHyphen/>
        <w:t>metteur et Mlle R. l'agent récept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es cas de communications croisées ou simul</w:t>
        <w:softHyphen/>
        <w:t xml:space="preserve">tanées, il est logiquement impossible d'attribuer le rôle actif à l'un ou à l'autre des médiums. Tous deux ignoraient, l'idée, la nature, le contenu des messages qu'ils écrivaient, tous deux étaient incapables d'en comprendre isolément le sens ou le but ; </w:t>
      </w:r>
      <w:r>
        <w:rPr>
          <w:rFonts w:cs="Times New Roman" w:ascii="Times New Roman" w:hAnsi="Times New Roman"/>
          <w:i/>
          <w:iCs/>
          <w:sz w:val="24"/>
          <w:szCs w:val="24"/>
          <w:lang w:eastAsia="en-US"/>
        </w:rPr>
        <w:t>ils se com</w:t>
        <w:softHyphen/>
        <w:t>portaient littéralement comme deux machines action</w:t>
        <w:softHyphen/>
        <w:t>nées par une</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direction unique et une intelligence indé</w:t>
        <w:softHyphen/>
        <w:t>penda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plus, il ne saurait s'agir dans ces cas de simples répercussions télépathiques. Le phénomène implique une initiative, une initiative voulue et délibérément active. A qui appartient cette initiative ? Est-ce au « moi second » de Mme T., est-ce au « moi second » de Mlle R. ? La question ainsi posée est absolument insolu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peut, il est vrai, élargir l'hypothèse et admettre que le rôle actif n'appartient ni à l'un ; ni à l'autre des médiums, mais bien à Mme de W.  Ce serait le « moi second » de Mme de W. qui jouerait le rôle de Roudolph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là encore nous nous heurtons à de grandes dif</w:t>
        <w:softHyphen/>
        <w:t>ficultés. Tout d'abord cette solution n'expliquerait pas les faits de voyance de Mme T. qui devraient être mis à part. Puis, Mme de W. n'est pas médium ; elle se trouve dans un état tout à fait normal pendant les séances, et on ne voit pas bien comment elle pourrait, sans sortir de son état normal, se dédoubler ains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enons, par exemple, le cas du message sur les Rêves et analysons ce qui se passerait. D'abord, le « moi second » de Mme de W., représenté par la per</w:t>
        <w:softHyphen/>
        <w:t>sonnalité Roudolphe, vient demander au « moi cons</w:t>
        <w:softHyphen/>
        <w:t xml:space="preserve">cient » de Mme, de W. de désigner un sujet à faire traiter par Mlle R. Le « moi conscient » désigne le sujet : Rêves. Immédiatement le « moi second » va dicter le message à Wimereux. Mme de W. serait ainsi, sans sortir, je le répète, de son état normal, </w:t>
      </w:r>
      <w:r>
        <w:rPr>
          <w:rFonts w:cs="Times New Roman" w:ascii="Times New Roman" w:hAnsi="Times New Roman"/>
          <w:i/>
          <w:iCs/>
          <w:sz w:val="24"/>
          <w:szCs w:val="24"/>
          <w:lang w:eastAsia="en-US"/>
        </w:rPr>
        <w:t>l’auteur volontaire du sujet du message et l'auteur invo</w:t>
        <w:softHyphen/>
        <w:t>lontaire du message lui-même ; elle aurait agi dans</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le même temps consciemment à Paris et inconsciemment à Wimereux</w:t>
      </w:r>
      <w:r>
        <w:rPr>
          <w:rFonts w:cs="Times New Roman" w:ascii="Times New Roman" w:hAnsi="Times New Roman"/>
          <w:sz w:val="24"/>
          <w:szCs w:val="24"/>
          <w:lang w:eastAsia="en-US"/>
        </w:rPr>
        <w:t>. C'est absolument invraisemblable. On pourrait argumenter de même pour le message signé Émil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voit toutes les difficultés de l'hypothèse télépathi</w:t>
        <w:softHyphen/>
        <w:t>que. Veut-on la maintenir coûte que coûte ? On se voit alors entraîné bon gré mal gré à des théories encore plus compliqu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pourrait soutenir, par exemple, que les person</w:t>
        <w:softHyphen/>
        <w:t>nalités médianimiques en jeu sont des créations col</w:t>
        <w:softHyphen/>
        <w:t>lectives dues à la collaboration psychique inconsciente de Mme de W. et des médiums. Cela expliquerait peut-être les répercussions télépathiques complexes et variées dont nous avons parlé. Ces personnalités se</w:t>
        <w:softHyphen/>
        <w:t>raient bien, en fait, indépendantes et autonomes, mais leur indépendance et leur autonomie seraient éphémè</w:t>
        <w:softHyphen/>
        <w:t>res comme leur existence même ; elles ne dureraient que le temps des expérienc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lheureusement pour cette théorie extraordinaire, elle se heurte à de graves objections. En premier lieu, il n'existe aucune preuve de la possibilité même de ces créations psychiques. De plus, l'hypothèse est au moins aussi révolutionnaire, aussi contraire à la psy</w:t>
        <w:softHyphen/>
        <w:t xml:space="preserve">chophysiologie classique que la théorie spiri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fin, cette dernière a du moins en sa faveur les faits d'identification post-mortem si nombreux et si troublan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stent les théories occultistes ou similaires qui verraient dans les personnalités médianimiques des êtres à part, en dehors de l’humanité vivante ou pos</w:t>
        <w:softHyphen/>
        <w:t>thume, des génies, des anges ou des démons, des élé</w:t>
        <w:softHyphen/>
        <w:t>mentals, etc... Ces théories se heurtent aux mêmes objections que la précédente, encore aggravées ; à mon avis, elles ne méritent vraiment pas d'être discut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résumé, de toutes les hypothèses explicatives, celle que donnent les personnalités elles-mêmes, c'est-à-dire la théorie spirite, est la plus simple, la plus claire, la plus immédiatement attrayante. Mais cela ne prouve pas qu'elle soit vra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ypothèse télépathique se trouve être à l'analyse rigoureuse, la plus difficile, la plus compliquée, la plus obscure, la moins satisfaisante. Mais cela ne prouve pas qu'elle soit faus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ypothèse d'une véritable création subconsciente est la plus étrange, la plus arbitraire. Mais cela ne veut pas dire qu'elle puisse être écartée d'embl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 conclurez-vous donc, me demanderez-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que je conclurai, c'est simplement qu'en tout état de cause, les expériences de Wimereux constituent des documents métapsychiques de valeur excep</w:t>
        <w:softHyphen/>
        <w:t>tionnelle, qu'elles remettent au premier plan les ques</w:t>
        <w:softHyphen/>
        <w:t>tions de correspondances croisées tombées dans un véritable discréd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t à l'interprétation immédiate à tirer de ces expériences, je crois tout à fait superflu d'indiquer une préférence personnelle. Cette interprétation ne saurait d'ailleurs, pour le moment et dans l'état actuel de notre connaissance, être donnée avec un caractère suffisant de certitu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u importe, à mon avis. Plus que jamais je crois que l'explication isolée d'un fait ou d'un groupe de faits dans le domaine métapsychique est chose secon</w:t>
        <w:softHyphen/>
        <w:t>daire et presque toujours illusoire. Plus que jamais je crois à la nécessité d'une interprétation synthé</w:t>
        <w:softHyphen/>
        <w:t>tique et globale, la seule logique, la seule pleinement satisfaisante, la seule philosophiquement concevable. Plus que jamais, je crois que cette interprétation syn</w:t>
        <w:softHyphen/>
        <w:t>thétique ne peut être que profondément et irréfuta</w:t>
        <w:softHyphen/>
        <w:t xml:space="preserve">blement idéalis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i/>
          <w:iCs/>
          <w:sz w:val="24"/>
          <w:szCs w:val="24"/>
          <w:lang w:eastAsia="en-US"/>
        </w:rPr>
        <w:t>Vifs applaudisseme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2"/>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sz w:val="20"/>
          <w:szCs w:val="20"/>
        </w:rPr>
        <w:t xml:space="preserve"> </w:t>
      </w:r>
      <w:r>
        <w:rPr>
          <w:rFonts w:cs="Times New Roman" w:ascii="Times New Roman" w:hAnsi="Times New Roman"/>
          <w:sz w:val="20"/>
          <w:szCs w:val="20"/>
          <w:lang w:eastAsia="en-US"/>
        </w:rPr>
        <w:t>Ces séances obscures sont les séances pendant lesquelles je m'efforce d'arriver à voir les lumières de mes deux amis, que Mme T. voit, elle, fort bien. Ces séances avaient lieu le mardi et le vendredi soir, à 10 h et dem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Note de Mme de W.)</w:t>
      </w:r>
    </w:p>
  </w:footnote>
  <w:footnote w:id="3">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Je déclare, de la façon la plus positive, que Mme T. a passé dans une pièce non adjacente au cabinet des séances tout le temps pendant lequel j'ai réfléchi au sujet que j'allais choisir, et, ensuite, écrit le mot Rêves, et que, quand elle est revenue vers moi, la feuille sur laquelle était écrit ce mot Rêves, était enfermée à clef dans mon secrétaire, où personne n'a pu la voir jusqu'à l’arrivée de la lettre de Wimereux contenant la communication sur ce sujet. Est-il besoin d'ajouter que je n'ai mis qui que ce fût au courant de cette expérience, avant sa réalisati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Note de Mme de W.)</w:t>
      </w:r>
    </w:p>
  </w:footnote>
  <w:footnote w:id="4">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20"/>
          <w:szCs w:val="20"/>
          <w:lang w:eastAsia="en-US"/>
        </w:rPr>
        <w:t>La collusion entre les médiums était théoriquement possi</w:t>
        <w:softHyphen/>
        <w:t>ble par télégraphe ou téléphone, mais, pratiquement, elle eût été vraiment difficile : Mme T. demeurait momentanément chez moi, y couchait et n'en sortait que le lendemain des séances, le plus souvent après deux heures de l'après-midi, jamais avant onze heures du matin. D'autre part, Mlle R. ne mettait jamais ses lettres recommandées à la poste de Wimereux, après trois heures de l'après-midi. Le temps matériel restant aux médiums pour communiquer entre elles était, dans les cas les plus favora</w:t>
        <w:softHyphen/>
        <w:t>bles, extrêmement court et, presque toujours, insuffisant.  D'ailleurs, dans l'expérience du mot Rêves, aucun télégraphe ni téléphone n'a pu servir à rien, puisque Mme T. n'a pas connu le mot indiqué par Mme de W. (Note de Mme de 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he-IL" w:eastAsia="zh-CN"/>
    </w:rPr>
  </w:style>
  <w:style w:type="character" w:styleId="Policepardfaut">
    <w:name w:val="Police par défaut"/>
    <w:qFormat/>
    <w:rPr/>
  </w:style>
  <w:style w:type="character" w:styleId="NotedebasdepageCar">
    <w:name w:val="Note de bas de page Car"/>
    <w:qFormat/>
    <w:rPr>
      <w:sz w:val="20"/>
      <w:szCs w:val="20"/>
      <w:lang w:bidi="he-IL"/>
    </w:rPr>
  </w:style>
  <w:style w:type="character" w:styleId="FootnoteCharacters">
    <w:name w:val="Footnote Characters"/>
    <w:qFormat/>
    <w:rPr>
      <w:vertAlign w:val="superscript"/>
    </w:rPr>
  </w:style>
  <w:style w:type="character" w:styleId="EntteCar">
    <w:name w:val="En-tête Car"/>
    <w:qFormat/>
    <w:rPr>
      <w:lang w:bidi="he-IL"/>
    </w:rPr>
  </w:style>
  <w:style w:type="character" w:styleId="PieddepageCar">
    <w:name w:val="Pied de page Car"/>
    <w:qFormat/>
    <w:rPr>
      <w:lang w:bidi="he-IL"/>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32:00Z</dcterms:created>
  <dc:creator>gustave geley</dc:creator>
  <dc:description/>
  <cp:keywords>médiums correspondance esprits</cp:keywords>
  <dc:language>en-US</dc:language>
  <cp:lastModifiedBy>Gilles fernandez</cp:lastModifiedBy>
  <dcterms:modified xsi:type="dcterms:W3CDTF">2023-02-23T16:32:00Z</dcterms:modified>
  <cp:revision>2</cp:revision>
  <dc:subject/>
  <dc:title/>
</cp:coreProperties>
</file>