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color w:val="000000"/>
          <w:sz w:val="44"/>
          <w:szCs w:val="44"/>
        </w:rPr>
        <w:t>João Nunes Maia</w:t>
      </w:r>
      <w:r>
        <w:rPr>
          <w:rFonts w:cs="Arial" w:ascii="Arial" w:hAnsi="Arial"/>
          <w:sz w:val="44"/>
          <w:szCs w:val="44"/>
        </w:rPr>
        <w:t xml:space="preserve"> </w:t>
      </w:r>
    </w:p>
    <w:p>
      <w:pPr>
        <w:pStyle w:val="Normal"/>
        <w:jc w:val="center"/>
        <w:rPr/>
      </w:pPr>
      <w:r>
        <w:rPr>
          <w:rFonts w:cs="Arial" w:ascii="Arial" w:hAnsi="Arial"/>
          <w:sz w:val="32"/>
          <w:szCs w:val="32"/>
        </w:rPr>
        <w:t>Dicté par l’Esprit Miramez</w:t>
      </w:r>
      <w:r>
        <w:rPr>
          <w:rFonts w:cs="Arial" w:ascii="Arial" w:hAnsi="Arial"/>
          <w:bCs/>
          <w:color w:val="000000"/>
          <w:sz w:val="32"/>
          <w:szCs w:val="32"/>
        </w:rPr>
        <w:t xml:space="preserve"> </w:t>
      </w:r>
    </w:p>
    <w:p>
      <w:pPr>
        <w:pStyle w:val="Normal"/>
        <w:jc w:val="center"/>
        <w:rPr>
          <w:rFonts w:ascii="Arial" w:hAnsi="Arial" w:cs="Arial"/>
          <w:bCs/>
          <w:color w:val="000000"/>
          <w:sz w:val="32"/>
          <w:szCs w:val="32"/>
        </w:rPr>
      </w:pPr>
      <w:r>
        <w:rPr>
          <w:rFonts w:cs="Arial" w:ascii="Arial" w:hAnsi="Arial"/>
          <w:bCs/>
          <w:color w:val="000000"/>
          <w:sz w:val="32"/>
          <w:szCs w:val="32"/>
        </w:rPr>
      </w:r>
    </w:p>
    <w:p>
      <w:pPr>
        <w:pStyle w:val="Normal"/>
        <w:jc w:val="center"/>
        <w:rPr>
          <w:rFonts w:ascii="Arial" w:hAnsi="Arial" w:cs="Arial"/>
          <w:bCs/>
          <w:color w:val="000000"/>
          <w:sz w:val="32"/>
          <w:szCs w:val="32"/>
        </w:rPr>
      </w:pPr>
      <w:r>
        <w:rPr>
          <w:rFonts w:cs="Arial" w:ascii="Arial" w:hAnsi="Arial"/>
          <w:bCs/>
          <w:color w:val="000000"/>
          <w:sz w:val="32"/>
          <w:szCs w:val="32"/>
        </w:rPr>
      </w:r>
    </w:p>
    <w:p>
      <w:pPr>
        <w:pStyle w:val="Normal"/>
        <w:jc w:val="center"/>
        <w:rPr>
          <w:rFonts w:ascii="Arial" w:hAnsi="Arial" w:cs="Arial"/>
          <w:bCs/>
          <w:color w:val="000000"/>
          <w:sz w:val="32"/>
          <w:szCs w:val="32"/>
        </w:rPr>
      </w:pPr>
      <w:r>
        <w:rPr>
          <w:rFonts w:cs="Arial" w:ascii="Arial" w:hAnsi="Arial"/>
          <w:bCs/>
          <w:color w:val="000000"/>
          <w:sz w:val="32"/>
          <w:szCs w:val="32"/>
        </w:rPr>
      </w:r>
    </w:p>
    <w:p>
      <w:pPr>
        <w:pStyle w:val="Normal"/>
        <w:jc w:val="center"/>
        <w:rPr>
          <w:rFonts w:ascii="Arial" w:hAnsi="Arial" w:cs="Arial"/>
          <w:bCs/>
          <w:color w:val="000000"/>
          <w:sz w:val="32"/>
          <w:szCs w:val="32"/>
        </w:rPr>
      </w:pPr>
      <w:r>
        <w:rPr>
          <w:rFonts w:cs="Arial" w:ascii="Arial" w:hAnsi="Arial"/>
          <w:bCs/>
          <w:color w:val="000000"/>
          <w:sz w:val="32"/>
          <w:szCs w:val="32"/>
        </w:rPr>
      </w:r>
    </w:p>
    <w:p>
      <w:pPr>
        <w:pStyle w:val="Normal"/>
        <w:jc w:val="center"/>
        <w:rPr>
          <w:rFonts w:ascii="Arial" w:hAnsi="Arial" w:cs="Arial"/>
          <w:bCs/>
          <w:color w:val="000000"/>
          <w:sz w:val="32"/>
          <w:szCs w:val="32"/>
        </w:rPr>
      </w:pPr>
      <w:r>
        <w:rPr>
          <w:rFonts w:cs="Arial" w:ascii="Arial" w:hAnsi="Arial"/>
          <w:bCs/>
          <w:color w:val="000000"/>
          <w:sz w:val="32"/>
          <w:szCs w:val="32"/>
        </w:rPr>
      </w:r>
    </w:p>
    <w:p>
      <w:pPr>
        <w:pStyle w:val="Normal"/>
        <w:jc w:val="center"/>
        <w:rPr>
          <w:rFonts w:ascii="Arial" w:hAnsi="Arial" w:cs="Arial"/>
          <w:bCs/>
          <w:color w:val="000000"/>
          <w:sz w:val="72"/>
          <w:szCs w:val="72"/>
        </w:rPr>
      </w:pPr>
      <w:r>
        <w:rPr>
          <w:rFonts w:cs="Arial" w:ascii="Arial" w:hAnsi="Arial"/>
          <w:bCs/>
          <w:color w:val="000000"/>
          <w:sz w:val="72"/>
          <w:szCs w:val="72"/>
        </w:rPr>
        <w:t>Sécurité médiumnique</w:t>
      </w:r>
    </w:p>
    <w:p>
      <w:pPr>
        <w:pStyle w:val="Normal"/>
        <w:rPr>
          <w:rFonts w:ascii="Arial" w:hAnsi="Arial" w:cs="Arial"/>
          <w:bCs/>
          <w:color w:val="000000"/>
          <w:sz w:val="72"/>
          <w:szCs w:val="72"/>
          <w:lang w:val="fr-FR"/>
        </w:rPr>
      </w:pPr>
      <w:r>
        <w:rPr>
          <w:rFonts w:cs="Arial" w:ascii="Arial" w:hAnsi="Arial"/>
          <w:bCs/>
          <w:color w:val="000000"/>
          <w:sz w:val="72"/>
          <w:szCs w:val="7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
        <w:rPr>
          <w:lang w:val="fr-FR"/>
        </w:rPr>
      </w:pPr>
      <w:r>
        <w:rPr>
          <w:lang w:val="fr-F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1"/>
        <w:rPr/>
      </w:pPr>
      <w:bookmarkStart w:id="0" w:name="__RefHeading___Toc394330651"/>
      <w:bookmarkEnd w:id="0"/>
      <w:r>
        <w:rPr/>
        <w:t>Préface</w:t>
      </w:r>
    </w:p>
    <w:p>
      <w:pPr>
        <w:pStyle w:val="Normal"/>
        <w:rPr>
          <w:lang w:val="fr-FR"/>
        </w:rPr>
      </w:pPr>
      <w:r>
        <w:rPr>
          <w:lang w:val="fr-FR"/>
        </w:rPr>
      </w:r>
    </w:p>
    <w:p>
      <w:pPr>
        <w:pStyle w:val="TextBody"/>
        <w:rPr/>
      </w:pPr>
      <w:r>
        <w:rPr/>
        <w:t>La charité a pris une direction différente de celle qu’elle avait, principalement au Brésil, grâce au spiritisme qui utilise les moyens de la médiumnité pour exprimer l’amour, sous plusieurs formes. Avec la doctrine des Esprits, beaucoup de choses ont changé leur cours, grâce aux éclaircissements qui se trouvaient en elle. La lettre s’est transformée en lumière, et la lumière a inspiré beaucoup de créatures pour la dissémination du bien immortel.</w:t>
      </w:r>
    </w:p>
    <w:p>
      <w:pPr>
        <w:pStyle w:val="Normal"/>
        <w:jc w:val="both"/>
        <w:rPr/>
      </w:pPr>
      <w:r>
        <w:rPr>
          <w:lang w:val="fr-FR"/>
        </w:rPr>
        <w:t>Combien de temps s’est-il passé de Jésus à Allan Kardec, durant lequel l’Evangile était caché chaque fois un peu plus par l’ignorance ! Au seizième siècle, il a éclos avec Martin Luther, cherchant à se  propager comme étant la promesse du Maître Divin. Cependant, il a été aussitôt manipulé dans ses plus purs fondements par l’égoïsme, car la violence ne peut pas vivre avec l’amour, la charité ne peut vivre sans œuvres, sinon l’évangile se meurt. Les guerres religieuses dévastaient la planète, la faim d’espérance anéantissait toutes les communautés de la Terre et la paix fuyait les cœurs humains. L’humanité souffrait et la douleur commençant à dépasser les limites, se transformait en oraison. Comme dans le monde la situation était de désespoir, la Terre s’organisait au travers de la brutalité. Il était nécessaire d’utiliser la loi des semblables qui soignent les semblables, et ce fut alors qu’arriva le remède par  la venue de la révolution française.</w:t>
      </w:r>
    </w:p>
    <w:p>
      <w:pPr>
        <w:pStyle w:val="Normal"/>
        <w:jc w:val="both"/>
        <w:rPr/>
      </w:pPr>
      <w:r>
        <w:rPr>
          <w:lang w:val="fr-FR"/>
        </w:rPr>
        <w:t>Voyons comment la médiumnité a occupé divers endroits. Le philosophe Emmanuel Kant a servi d’instrument médiumnique, prévoyant l’arrivée du Consolateur promis par le Christ, quand il affirma, (rappelant le passage historique de Simon dans l’Evangile) : « Maintenant, Seigneur, sépare-Toi en paix de ton serviteur, selon Ta parole, parce que mes yeux ont déjà vu le salut ». Et, en fait, celle qui se libéra des entrailles de l’oppression pour faire surgir la doctrine spirite, fut la révolution française, dont les aspirations auraient dû être consolidées par Napoléon Bonaparte.</w:t>
      </w:r>
    </w:p>
    <w:p>
      <w:pPr>
        <w:pStyle w:val="Normal"/>
        <w:jc w:val="both"/>
        <w:rPr>
          <w:lang w:val="fr-FR"/>
        </w:rPr>
      </w:pPr>
      <w:r>
        <w:rPr>
          <w:lang w:val="fr-FR"/>
        </w:rPr>
        <w:t>Kant s’est séparé de la Terre, dans une grande tranquillité, en 1804 et, cette même année, est né à Lyon le futur instrument des forces spirituelles qui consolida les promesses de Jésus et fit revivre le Christianisme primitif du Seigneur, ouvrant le chemin à l’amplitude de Son désir, pour l’éducation des peuples.</w:t>
      </w:r>
    </w:p>
    <w:p>
      <w:pPr>
        <w:pStyle w:val="Normal"/>
        <w:jc w:val="both"/>
        <w:rPr>
          <w:lang w:val="fr-FR"/>
        </w:rPr>
      </w:pPr>
      <w:r>
        <w:rPr>
          <w:lang w:val="fr-FR"/>
        </w:rPr>
        <w:t>La médiumnité est devenue, alors, un canal de respect entre les hommes, parce que, à travers elle, a surgi la troisième révélation, qui n’est pas statique comme les autres, mais progressive,  afin qu’elle accompagne la marche de l’ascension des êtres humains.</w:t>
      </w:r>
    </w:p>
    <w:p>
      <w:pPr>
        <w:pStyle w:val="Normal"/>
        <w:jc w:val="both"/>
        <w:rPr>
          <w:lang w:val="fr-FR"/>
        </w:rPr>
      </w:pPr>
      <w:r>
        <w:rPr>
          <w:lang w:val="fr-FR"/>
        </w:rPr>
        <w:t>La doctrine des Esprits montre, par toute sa volumineuse littérature, que la fonction médiumnique se trouve dans tous les peuples, comme dans toutes les organisations humaines. Il suffit d’être attentif aux faits, pour trouver cette vérité. Le spiritisme s’est engagé à ouvrir des écoles pour l’éducation de cette faculté inhérente aux hommes, afin qu’elle soit dominée par l’amour et guidée par la charité car dans cette atmosphère sanctifiée, le Christ parlera toujours, en tant que pasteur de tous les troupeaux de la Terre.</w:t>
      </w:r>
    </w:p>
    <w:p>
      <w:pPr>
        <w:pStyle w:val="Normal"/>
        <w:jc w:val="both"/>
        <w:rPr/>
      </w:pPr>
      <w:r>
        <w:rPr>
          <w:lang w:val="fr-FR"/>
        </w:rPr>
        <w:t>Et, par ce que nous voyons dans  l’attitude des hommes politiques modernes et dans le comportement des hommes en général, il paraît que la douleur a dépassé la limite du fardeau à porter et se transforme de nouveau en requêtes auprès du Seigneur. Et, s’il arrive ce qui est prévu (et que nous ne désirons pas voir se réaliser), la révolution française et les grandes guerres, n’auront été alors que de simples avertissements de ce qui pourra arriver par l’imprudence des peuples.</w:t>
      </w:r>
    </w:p>
    <w:p>
      <w:pPr>
        <w:pStyle w:val="Normal"/>
        <w:jc w:val="both"/>
        <w:rPr>
          <w:lang w:val="fr-FR"/>
        </w:rPr>
      </w:pPr>
      <w:r>
        <w:rPr>
          <w:lang w:val="fr-FR"/>
        </w:rPr>
        <w:t>Les démons de la dévastation ont été crées par les cerveaux brutalisés des hommes, parce qu’il leur manquait le Christ  dans leurs cœurs. Ainsi même, nous avons demandé à Dieu de bénir l’humanité  pour qu’il n’arrive pas le pire. Nous avons demandé la miséricorde du Seigneur pour qu’il  laisse arriver, s’il en était besoin, le minimum.</w:t>
      </w:r>
    </w:p>
    <w:p>
      <w:pPr>
        <w:pStyle w:val="Normal"/>
        <w:jc w:val="both"/>
        <w:rPr>
          <w:lang w:val="fr-FR"/>
        </w:rPr>
      </w:pPr>
      <w:r>
        <w:rPr>
          <w:lang w:val="fr-FR"/>
        </w:rPr>
        <w:t>Et c’est toujours la médiumnité qui fera naître les mouvements de paix et de guerre, dépendant de l’harmonie spirituelle. Mais, comme nous ne devons pas penser négativement, nous nous occupons de la médiumnité tracée par Allan Kardec et amplifiée par les Esprits supérieurs pour que nous puissions faire naître la paix à l’intérieur de nous même, parce que la paix, par les mains du temps et de la volonté de Dieu, avancera et atteindra toute la Terre, toutes les créatures.</w:t>
      </w:r>
    </w:p>
    <w:p>
      <w:pPr>
        <w:pStyle w:val="Normal"/>
        <w:jc w:val="both"/>
        <w:rPr/>
      </w:pPr>
      <w:r>
        <w:rPr>
          <w:lang w:val="fr-FR"/>
        </w:rPr>
        <w:t>Grâce à la doctrine spirite sur la Terre, principalement au Brésil, sera allégée l’apocalypse de la fin des temps car elle est comme un ange de la paix. Elle a la force de Dieu sous le commandement du Christ. Nous demandons à Dieu que, après cette fête de feu, les hommes soient libres des agressions karstiques et que leurs cœurs battent au rythme de l’univers, où l’amour est l’énergie de la vie.</w:t>
      </w:r>
    </w:p>
    <w:p>
      <w:pPr>
        <w:pStyle w:val="Normal"/>
        <w:jc w:val="both"/>
        <w:rPr/>
      </w:pPr>
      <w:r>
        <w:rPr>
          <w:lang w:val="fr-FR"/>
        </w:rPr>
        <w:t>Nous sommes en train de travailler – et nous sommes une légion – afin que la médiumnité se transforme en lumière, et éveille les êtres humains pour le véritable objectif de la vie, afin qu’ils n’oublient point de se transformer par la bonne volonté et par leur engagement dans l’Evangile. Un homme évangélisé constitue une promesse pour le règne de Dieu,  ce paradis perdu à cause de l’oubli de l’amour.</w:t>
      </w:r>
    </w:p>
    <w:p>
      <w:pPr>
        <w:pStyle w:val="TextBody"/>
        <w:rPr/>
      </w:pPr>
      <w:r>
        <w:rPr/>
        <w:t>Ce livre – La Sécurité Médiumnique – vient nous donner quelques indications afin de savoir comment procéder face à ces facultés émergeantes. Voilà que sont joués les derniers clairons de la spiritualité. Il nous convient de les écouter, pour qu’il ne nous arrive rien de pire. Prions ensemble, mes frères, remerciant Dieu pour tant de bénédictions reçues au milieu de tant d’afflictions. Utilisez vos talents, en multipliant les oeuvres de bienfaisance et n’enterrez pas les valeurs que Dieu a déposées dans vos mains. Bénissez le temps et profitez bien des heures, en écartant les nuages de l’incompréhension qui peuvent voiler le soleil de la charité, afin qu’il vous guide et vous sauve des imprudences tramées par l’orgueil et par l’égoïsme.</w:t>
      </w:r>
    </w:p>
    <w:p>
      <w:pPr>
        <w:pStyle w:val="Normal"/>
        <w:jc w:val="both"/>
        <w:rPr>
          <w:lang w:val="fr-FR"/>
        </w:rPr>
      </w:pPr>
      <w:r>
        <w:rPr>
          <w:lang w:val="fr-FR"/>
        </w:rPr>
        <w:t>Nous saluons cet effort de notre frère en Christ pour ce travail. Qu’il puisse éveiller chacun à la réalité. Et que ce chacun puisse voir le Maître devant lui, l’appelant en ces termes : « Suis-moi, je suis le chemin ».</w:t>
      </w:r>
    </w:p>
    <w:p>
      <w:pPr>
        <w:pStyle w:val="Normal"/>
        <w:jc w:val="both"/>
        <w:rPr>
          <w:lang w:val="fr-FR"/>
        </w:rPr>
      </w:pPr>
      <w:r>
        <w:rPr>
          <w:lang w:val="fr-FR"/>
        </w:rPr>
      </w:r>
    </w:p>
    <w:p>
      <w:pPr>
        <w:pStyle w:val="Normal"/>
        <w:jc w:val="right"/>
        <w:rPr/>
      </w:pPr>
      <w:r>
        <w:rPr/>
        <w:t>Bezerra</w:t>
      </w:r>
    </w:p>
    <w:p>
      <w:pPr>
        <w:pStyle w:val="Normal"/>
        <w:jc w:val="right"/>
        <w:rPr/>
      </w:pPr>
      <w:r>
        <w:rPr/>
        <w:t>Belo Horizonte, 23-11-83</w:t>
      </w:r>
    </w:p>
    <w:p>
      <w:pPr>
        <w:pStyle w:val="Normal"/>
        <w:jc w:val="right"/>
        <w:rPr>
          <w:lang w:val="fr-FR"/>
        </w:rPr>
      </w:pPr>
      <w:r>
        <w:rPr>
          <w:lang w:val="fr-FR"/>
        </w:rPr>
        <w:t>Page reçue par le médium João Nunes Maia</w:t>
      </w:r>
    </w:p>
    <w:p>
      <w:pPr>
        <w:pStyle w:val="Normal"/>
        <w:rPr>
          <w:lang w:val="fr-FR"/>
        </w:rPr>
      </w:pPr>
      <w:r>
        <w:rPr>
          <w:lang w:val="fr-FR"/>
        </w:rPr>
      </w:r>
    </w:p>
    <w:p>
      <w:pPr>
        <w:pStyle w:val="Normal"/>
        <w:rPr>
          <w:lang w:val="fr-FR"/>
        </w:rPr>
      </w:pPr>
      <w:r>
        <w:rPr>
          <w:lang w:val="fr-FR"/>
        </w:rPr>
      </w:r>
      <w:r>
        <w:br w:type="page"/>
      </w:r>
    </w:p>
    <w:p>
      <w:pPr>
        <w:pStyle w:val="Heading1"/>
        <w:rPr/>
      </w:pPr>
      <w:bookmarkStart w:id="1" w:name="__RefHeading___Toc394330652"/>
      <w:bookmarkEnd w:id="1"/>
      <w:r>
        <w:rPr/>
        <w:t>1 - La sécurité médiumnique</w:t>
      </w:r>
    </w:p>
    <w:p>
      <w:pPr>
        <w:pStyle w:val="Normal"/>
        <w:rPr>
          <w:lang w:val="fr-FR"/>
        </w:rPr>
      </w:pPr>
      <w:r>
        <w:rPr>
          <w:lang w:val="fr-FR"/>
        </w:rPr>
      </w:r>
    </w:p>
    <w:p>
      <w:pPr>
        <w:pStyle w:val="Normal"/>
        <w:jc w:val="both"/>
        <w:rPr/>
      </w:pPr>
      <w:r>
        <w:rPr>
          <w:lang w:val="fr-FR"/>
        </w:rPr>
        <w:t>La médiumnité est un don, un attribut de l’Esprit, qui naît au moment de la conception, dans les débuts de sa délicate existence. La médiumnité ne dépend pas des qualités humaines pour exister dans sa fonction naturelle. Cependant, il y a des lois qui régissent sa position dans le domaine où elle opère. Le médium peut transmettre des messages de haute teneur éducative et scientifique, en faveur de l’humanité, comme aussi servir de canal pour des Esprits farceurs ou pseudo-savants. Cette variation dépend de la manière dont le médium fait sa vie, de ses sentiments et des conditions spirituelles qui vibrent dans son cœur. Ainsi, il ne suffit pas seulement d’avoir de la bonne volonté. Il est nécessaire  de comprendre l’objectif de son mandat et de suivre les chemins que l’ordre et la moralité imposent, dans une vie réglée par les directives de la lumière spirituelle. Le futur médium doit supprimer de ses pensées tout ordre de vanité, tout type d’impulsion qui le mène à l’orgueil et à se sentir supérieur, en oubliant toujours les offenses reçues. Ceci doit être sa première préparation car l’agression viendra certainement, pour le tester dans ce qu’il a déjà appris sur le véritable amour. Nous pouvons appeler ces interprètes : « les témoins du Christ ». Tous ceux qui désirent être Ses disciples trouveront des épines sur leurs chemins. La médiumnité illuminée n’existe pas sans la foi. La foi est une graine divine qui aura à naître dans le cœur  de l’acteur de la vérité.</w:t>
      </w:r>
    </w:p>
    <w:p>
      <w:pPr>
        <w:pStyle w:val="Normal"/>
        <w:jc w:val="both"/>
        <w:rPr>
          <w:lang w:val="fr-FR"/>
        </w:rPr>
      </w:pPr>
      <w:r>
        <w:rPr>
          <w:lang w:val="fr-FR"/>
        </w:rPr>
        <w:t>La communication avec les Esprits est très convoitée par la plupart de ceux qui arrivent au spiritisme.   Ils ignorent l’ingénieux procédé par lequel doivent passer ces compagnons apprentis. Si la médiumnité est un fait naturel de l’être humain, la raison nous avertit que son application ne peut pas enfreindre les lois naturelles. Toute violence en ce domaine, aura comme conséquence le désastre et le déséquilibre psychosomatique.</w:t>
      </w:r>
    </w:p>
    <w:p>
      <w:pPr>
        <w:pStyle w:val="Normal"/>
        <w:jc w:val="both"/>
        <w:rPr/>
      </w:pPr>
      <w:r>
        <w:rPr>
          <w:lang w:val="fr-FR"/>
        </w:rPr>
        <w:t>L’erreur que l’on note dans de nombreux centres spirites est la tendance à « forcer » le développement des facultés médiumniques, par des appels insistants d’Esprits de tous types, pour  que ceux-ci  prennent possession des personnes présentes aux réunions. Les personnes s’assoient à la table, avec la volonté d’aider sans aucun doute, mais avec une telle anxiété qu’elles oublient les conséquences inhérentes à ce manque de sérénité. Fréquemment les directeurs des sessions, sont dépourvus d’expériences pour travailler avec l’invisible. Ils président une réunion, arrivent au dernier moment, et ne lèvent pas les yeux de leur montre, trop pressés de retourner à leurs activités normales. Ils brûlent de cette manière, tous les apports fluidiques que les Esprits prodiguent par amour et charité. Et, le magnétisme de l’empressement, se répand à tout l’environnement, faisant oublier au dirigeant la responsabilité qui l’a conduit à la réunion, dont l’objectif est de transmettre la tranquillité à tous, ainsi que la compréhension  aux Esprits moins éclairés. La base d’une réunion élevée, est la sécurité médiumnique qui se pratique par la connaissance  du  médium, unie à l’amour inconditionnel.</w:t>
      </w:r>
    </w:p>
    <w:p>
      <w:pPr>
        <w:pStyle w:val="Normal"/>
        <w:jc w:val="both"/>
        <w:rPr>
          <w:lang w:val="fr-FR"/>
        </w:rPr>
      </w:pPr>
      <w:r>
        <w:rPr>
          <w:lang w:val="fr-FR"/>
        </w:rPr>
        <w:t>Si vous êtes candidat à la médiumnité, s’il palpite en vous la volonté d’être l’instrument de communication des Esprits, analysez qui vous êtes afin de savoir avec qui vous aurez à communiquer.</w:t>
      </w:r>
    </w:p>
    <w:p>
      <w:pPr>
        <w:pStyle w:val="Normal"/>
        <w:jc w:val="both"/>
        <w:rPr/>
      </w:pPr>
      <w:r>
        <w:rPr>
          <w:lang w:val="fr-FR"/>
        </w:rPr>
        <w:t>Lors d’un travail médiumnique non avisé, allons décrire ce qui arrive à ceux qui ne connaissent pas la réalité spirituelle. Entre les deux corps que l’Esprit utilise pour commander le physique, l’astral et l’éthérique, se trouve structuré un filtre, semblable à une toile subtile, hautement travaillée par la nature, en relation avec l’intelligence suprême, qui n’a rien oublié en notre faveur. Cette toile éthérique, selon les connaisseurs des choses spirituelles, sert de barrière à la communication constante entre les deux mondes, et permet la communication avec les Esprits supérieurs, qui savent que cette toile laisse passer les fluides purs qui proviennent des hautes sphères. Ainsi, L’Esprit est semblable à un filtre d’eau d’une maison qui laisse passer facilement l’eau pure, sans céder le passage au liquide pollué. Cependant, il est intéressant de savoir que cette toile éthérique peut se rompre. Et ceci arrive souvent. Alors, le médium lui-même manifeste un déséquilibre dans tous les secteurs de sa sensibilité. Cette toile est faite d’atomes spirituels hautement affinés, qui se réunissent par l’attraction magnétique de la propre conscience, avec l’aide des guides du médium. Mais elle se rompt, pour plusieurs raisons, contraires aux lois naturelles, comme l’abus du tabac. Elle se volatilise par son utilisation exagérée et corrode la toile subtile de ce filtre fluidique, qui protège le médium. La même chose arrive avec l’alcool, l’abus de la viande et les drogues. Dans la partie mentale, nous trouvons les plus grands ennemis de cette sécurité médiumnique, ce sont la haine, la vengeance, la médisance, la brutalité, la cupidité. Les pensées qui portent sur de tels sentiments provoquent une espèce de court-circuit dans la toile éthérique, rompant ses délicats filaments et mettant le médium en état de dépendance avec les Esprits inférieurs. Et voilà l’obsession, déséquilibre présent chez la majorité des médiums, dans le monde entier. Il existe encore d’autres dangers que nous mentionnerons ensuite, quand l’opportunité se présentera.</w:t>
      </w:r>
    </w:p>
    <w:p>
      <w:pPr>
        <w:pStyle w:val="Normal"/>
        <w:jc w:val="both"/>
        <w:rPr>
          <w:lang w:val="fr-FR"/>
        </w:rPr>
      </w:pPr>
      <w:r>
        <w:rPr>
          <w:lang w:val="fr-FR"/>
        </w:rPr>
        <w:t>Comme nous l’avons déjà dit, la médiumnité ne dépend pas de la morale du médium. La médiumnité avec Jésus Christ dépend de l’auto-perfectionnement  selon les concepts de l’évangile. Seule l’intimité de cette philosophie transcendante, enseignée et vécue par le Maître, prépare le médium à être un véritable instrument de la vérité, de l’amour et de la charité. A Celui qui ne désire pas modifier son système de vie pour rejoindre le corps du spiritisme d’Allan Kardec, condensé dans les livres de base de la doctrine, il n’est pas conseillé de servir d’intermédiaire à ceux qui ont rejoint le monde spirituel.</w:t>
      </w:r>
    </w:p>
    <w:p>
      <w:pPr>
        <w:pStyle w:val="Normal"/>
        <w:jc w:val="both"/>
        <w:rPr/>
      </w:pPr>
      <w:r>
        <w:rPr>
          <w:lang w:val="fr-FR"/>
        </w:rPr>
        <w:t>Le canal souillé salit l’eau qui vient du ciel. Et, si nous attirons nos semblables par la loi de l’affinité le médium conscient de son devoir, sait à quel type d’entité servent ses facultés.</w:t>
      </w:r>
    </w:p>
    <w:p>
      <w:pPr>
        <w:pStyle w:val="Normal"/>
        <w:jc w:val="both"/>
        <w:rPr/>
      </w:pPr>
      <w:r>
        <w:rPr>
          <w:lang w:val="fr-FR"/>
        </w:rPr>
        <w:t>Si vous désirez faire le bien à celui qui chemine à vos côtés, aimez de toutes vos forces, mais n’oubliez pas d’instruire, toujours. Eduquez, à tous les moments, mais souvenez-vous, constamment, d’appliquer la discipline à tous vos pas. Parlez au bon moment, sans oublier de surveiller ce que vous dîtes, afin que vous puissiez dire comme le grand apôtre des gentils : « Le Christ en moi est motif de gloire ».</w:t>
      </w:r>
    </w:p>
    <w:p>
      <w:pPr>
        <w:pStyle w:val="Normal"/>
        <w:rPr>
          <w:lang w:val="fr-FR"/>
        </w:rPr>
      </w:pPr>
      <w:r>
        <w:rPr>
          <w:lang w:val="fr-FR"/>
        </w:rPr>
      </w:r>
      <w:r>
        <w:br w:type="page"/>
      </w:r>
    </w:p>
    <w:p>
      <w:pPr>
        <w:pStyle w:val="Normal"/>
        <w:jc w:val="center"/>
        <w:rPr>
          <w:lang w:val="fr-FR"/>
        </w:rPr>
      </w:pPr>
      <w:r>
        <w:rPr>
          <w:lang w:val="fr-FR"/>
        </w:rPr>
      </w:r>
    </w:p>
    <w:p>
      <w:pPr>
        <w:pStyle w:val="Heading1"/>
        <w:rPr/>
      </w:pPr>
      <w:bookmarkStart w:id="2" w:name="__RefHeading___Toc394330653"/>
      <w:bookmarkEnd w:id="2"/>
      <w:r>
        <w:rPr/>
        <w:t>2 - La médiumnité de guérison</w:t>
      </w:r>
    </w:p>
    <w:p>
      <w:pPr>
        <w:pStyle w:val="Normal"/>
        <w:rPr>
          <w:color w:val="FF0000"/>
          <w:lang w:val="fr-FR"/>
        </w:rPr>
      </w:pPr>
      <w:r>
        <w:rPr>
          <w:color w:val="FF0000"/>
          <w:lang w:val="fr-FR"/>
        </w:rPr>
      </w:r>
    </w:p>
    <w:p>
      <w:pPr>
        <w:pStyle w:val="Normal"/>
        <w:jc w:val="both"/>
        <w:rPr/>
      </w:pPr>
      <w:r>
        <w:rPr>
          <w:lang w:val="fr-FR"/>
        </w:rPr>
        <w:t>La médiumnité de guérison est un don qui fut grandement utilisé par Notre Seigneur Jésus Christ, lors de son passage sur la Terre. Le médium de guérison doit veiller à sa propre conduite car sa pensée influence, puissamment, tous ses centres de forces qui canalisent ses indescriptibles énergies  déterminées par la pensée, qui sont ajoutées à d’autres richesses, dont le cœur est porteur.</w:t>
      </w:r>
    </w:p>
    <w:p>
      <w:pPr>
        <w:pStyle w:val="Normal"/>
        <w:jc w:val="both"/>
        <w:rPr>
          <w:lang w:val="fr-FR"/>
        </w:rPr>
      </w:pPr>
      <w:r>
        <w:rPr>
          <w:lang w:val="fr-FR"/>
        </w:rPr>
        <w:t>Les fluides vitaux emmagasinés par la rate, sont fournis par   le soleil, qui nous féconde tous, et sont toujours réactivés par nos sentiments d’amour, ou alors rabaissés par nos impulsions inférieures.</w:t>
      </w:r>
    </w:p>
    <w:p>
      <w:pPr>
        <w:pStyle w:val="Normal"/>
        <w:jc w:val="both"/>
        <w:rPr/>
      </w:pPr>
      <w:r>
        <w:rPr>
          <w:lang w:val="fr-FR"/>
        </w:rPr>
        <w:t>Il est bon d’analyser ce que nous donnons à ceux qui souffrent. La médiumnité de guérison est une porte, sinon un chemin où les lumières pourront briller, réveillant d’autres valeurs qui se cachent dans notre monde intime. Le médium de guérison qui se dispose à une telle tâche, ne peut pas oublier la joie, celle qui naît des bons principes et valorise la vie dans tous ses domaines. Il ne doit pas perdre  patience avec celui qui souffre. Il souffre déjà !... Et, quelquefois, ils ne savent pas ce que le médium sait déjà. Il doit écouter avec tolérance et parler avec discernement, pour qu’il puisse faire naître dans les cœurs torturés, cette force divine qui s’appelle espérance. Il doit faire confiance, même aux méfiants et pardonner, inconditionnellement, à tous ceux qui ont du plaisir à blesser les autres. Seul l’exemple du bien nous fera avoir des pouvoirs suffisants pour annuler les impulsions de l’ignorance. Il ne faut jamais oublier l’harmonie de la pensée car l’harmonie est le tonique de l’univers, et où elle s’irradie, il ne manque ni santé ni paix, ni compréhension et ni fraternité.</w:t>
      </w:r>
    </w:p>
    <w:p>
      <w:pPr>
        <w:pStyle w:val="Normal"/>
        <w:jc w:val="both"/>
        <w:rPr/>
      </w:pPr>
      <w:r>
        <w:rPr>
          <w:lang w:val="fr-FR"/>
        </w:rPr>
        <w:t>Le médium doit se connaître lui même, avant de connaître les autres; exiger de lui même ce qu’il peut donner à ses semblables et n’exiger de personne la compréhension. Le médium de guérison  est toujours un donneur, une source de tranquillité, aidant à la création de la véritable félicité.</w:t>
      </w:r>
    </w:p>
    <w:p>
      <w:pPr>
        <w:pStyle w:val="Normal"/>
        <w:jc w:val="both"/>
        <w:rPr/>
      </w:pPr>
      <w:r>
        <w:rPr>
          <w:lang w:val="fr-FR"/>
        </w:rPr>
        <w:t>L’énergie de chaque foyer est filtrée par les efforts humains et valorisée par l’assistance spirituelle, et par la bénédiction de Dieu. Ainsi, c’est l’énergie cosmique de nature divine, qui pénètre dans nos filtres énergétiques. Lorsque nous comprenons cela, nous nous enrichissons de ce fluide subtil, nous donnant des indications à travers l’amour qu’il communique.</w:t>
      </w:r>
    </w:p>
    <w:p>
      <w:pPr>
        <w:pStyle w:val="Normal"/>
        <w:jc w:val="both"/>
        <w:rPr/>
      </w:pPr>
      <w:r>
        <w:rPr>
          <w:lang w:val="fr-FR"/>
        </w:rPr>
        <w:t>La médiumnité de guérison a de multiples points à considérer. Les médiums ont leur part dans la préparation des fluides qui seront distribués à ceux qui souffrent, et sont responsables de ce qu’ils donnent. Pour nous-mêmes, pour notre conscience, et pour notre cœur, la responsabilité est très grande, en ce qui concerne les travaux qui sont de notre ressort.</w:t>
      </w:r>
    </w:p>
    <w:p>
      <w:pPr>
        <w:pStyle w:val="TextBody"/>
        <w:rPr/>
      </w:pPr>
      <w:r>
        <w:rPr/>
        <w:t>Nous ne devons pas perdre de temps. Ne laissons passer aucune minute, sans nous rappeler nos règles de discipline et d'éducation. Face à nos travaux médiumniques, n’oublions pas tout ce qui a été fait pendant la journée, et les pensées qui ont été créées ou rajoutées à notre monde mental. Faisons une évaluation, faisons-la dès aujourd’hui et, si nous devons réparer quelque chose, faisons-le aussitôt, en priant, dans le but de nous préparer au travail de la lumière.</w:t>
      </w:r>
    </w:p>
    <w:p>
      <w:pPr>
        <w:pStyle w:val="Normal"/>
        <w:jc w:val="both"/>
        <w:rPr/>
      </w:pPr>
      <w:r>
        <w:rPr>
          <w:lang w:val="fr-FR"/>
        </w:rPr>
        <w:t>Aussitôt que vous serez en face d’un infirme, vous sentirez votre influence envahir son aura et, si la vigilance n’est pas travaillée, les fluides négatifs qui circulent autour de notre organisme pourront s’infiltrer avec profondeur chez l’infirme, causant des désastres difficilement réparables. L’échange de fluides entre les personnes est une loi d’équilibre. Cependant, il est important de connaître ce que nous recevons, ce que nous offrons, et quels sont les types de valeurs reçues et offertes. Il ne suffit pas d’avoir de la bonne volonté,  bien que ceci soit le premier pas. Il est nécessaire de comprendre ce qui doit être fait, pour faire bien et être satisfait du bénévolat. La médiumnité de guérison, avec Jésus, est un souffle divin, mais Jésus est seulement présent là où le  cœur est en harmonie avec l’amour et où la pensée montre du discernement.</w:t>
      </w:r>
    </w:p>
    <w:p>
      <w:pPr>
        <w:pStyle w:val="Normal"/>
        <w:jc w:val="both"/>
        <w:rPr>
          <w:lang w:val="fr-FR"/>
        </w:rPr>
      </w:pPr>
      <w:r>
        <w:rPr>
          <w:lang w:val="fr-FR"/>
        </w:rPr>
        <w:t>Combattez dans votre cœur toutes espèces de susceptibilité. Elles sont subtiles. Quelquefois nous ignorons leurs existences au fond de notre âme. Elles se cachent dans les recoins de la vanité et ont le pouvoir de nous faire pleurer, pour montrer que quelqu’un les a blessées.</w:t>
      </w:r>
    </w:p>
    <w:p>
      <w:pPr>
        <w:pStyle w:val="Normal"/>
        <w:jc w:val="both"/>
        <w:rPr/>
      </w:pPr>
      <w:r>
        <w:rPr>
          <w:lang w:val="fr-FR"/>
        </w:rPr>
        <w:t>Au moment de soigner les infirmes ou de soulager ceux qui souffrent, nous ne pouvons pas alimenter la haine car elle génère l’imprudence. Nous ne pouvons pas être jaloux car la jalousie nous rend « intéressés ». Nous ne pouvons pas cultiver l’importance, car elle irrite les sensibilités, dispersant ce que le ciel nous offre de bon. Il est bon que tous les médiums guérisseurs sachent que tout ce qu’ils donnent leur retourne, par des moyens qui, quelquefois, échappent à notre compréhension.</w:t>
      </w:r>
    </w:p>
    <w:p>
      <w:pPr>
        <w:pStyle w:val="Normal"/>
        <w:jc w:val="both"/>
        <w:rPr/>
      </w:pPr>
      <w:r>
        <w:rPr>
          <w:lang w:val="fr-FR"/>
        </w:rPr>
        <w:t>Le médium guérisseur est la base des énergies qui circulent, et ces énergies de Dieu obéissent à sa volonté, aveuglément. Nous faisons d’elles ce que nous sommes. Si nous donnons la lumière, nous serons inondés de clarté, mais si nous offrons les ténèbres, nous souffrirons les conséquences de nos imprudences.</w:t>
      </w:r>
    </w:p>
    <w:p>
      <w:pPr>
        <w:pStyle w:val="Normal"/>
        <w:jc w:val="both"/>
        <w:rPr/>
      </w:pPr>
      <w:r>
        <w:rPr>
          <w:lang w:val="fr-FR"/>
        </w:rPr>
        <w:t>Médiums de guérison soumettez votre cœur et votre intelligence, à l’influence du Christ, parce que l’Evangile dans votre vie, vous transformera en soleil, pour votre propre paix, en servant les autres.</w:t>
      </w:r>
    </w:p>
    <w:p>
      <w:pPr>
        <w:pStyle w:val="Normal"/>
        <w:rPr>
          <w:lang w:val="fr-FR"/>
        </w:rPr>
      </w:pPr>
      <w:r>
        <w:rPr>
          <w:lang w:val="fr-FR"/>
        </w:rPr>
      </w:r>
      <w:r>
        <w:br w:type="page"/>
      </w:r>
    </w:p>
    <w:p>
      <w:pPr>
        <w:pStyle w:val="Heading1"/>
        <w:rPr/>
      </w:pPr>
      <w:bookmarkStart w:id="3" w:name="__RefHeading___Toc394330654"/>
      <w:bookmarkEnd w:id="3"/>
      <w:r>
        <w:rPr/>
        <w:t>3 – L’attitude du médium</w:t>
      </w:r>
    </w:p>
    <w:p>
      <w:pPr>
        <w:pStyle w:val="Normal"/>
        <w:jc w:val="both"/>
        <w:rPr>
          <w:lang w:val="fr-FR"/>
        </w:rPr>
      </w:pPr>
      <w:r>
        <w:rPr>
          <w:lang w:val="fr-FR"/>
        </w:rPr>
      </w:r>
    </w:p>
    <w:p>
      <w:pPr>
        <w:pStyle w:val="TextBody"/>
        <w:rPr/>
      </w:pPr>
      <w:r>
        <w:rPr/>
        <w:t>L’attitude d’un médium dans une réunion exige beaucoup de soin et d’observation, tant face aux assistants que face à sa propre conscience. Le phénomène qui s’appelle « répercussion », concernant l’équilibre du propre médium est très sérieux. Les expériences nous font comprendre que tout travail à caractère sérieux va puiser dans la science et les faits la compréhension profonde de son exercice, afin que nous ne venions pas à conduire des aveugles, et qu’ ensemble nous tombions dans le précipice.</w:t>
      </w:r>
    </w:p>
    <w:p>
      <w:pPr>
        <w:pStyle w:val="Normal"/>
        <w:jc w:val="both"/>
        <w:rPr/>
      </w:pPr>
      <w:r>
        <w:rPr>
          <w:lang w:val="fr-FR"/>
        </w:rPr>
        <w:t>L’attitude du médium doit être sans défaut afin que toutes les connaissances qu’il a acquises lors  de ses propres expériences spirituelles, puissent s’amplifier.</w:t>
      </w:r>
    </w:p>
    <w:p>
      <w:pPr>
        <w:pStyle w:val="Normal"/>
        <w:jc w:val="both"/>
        <w:rPr>
          <w:strike/>
          <w:lang w:val="fr-FR"/>
        </w:rPr>
      </w:pPr>
      <w:r>
        <w:rPr>
          <w:lang w:val="fr-FR"/>
        </w:rPr>
        <w:t>Ne choisissez jamais précipitamment votre chemin. Rappelez-vous que l’on obtiendra d’avantage de réussite en s’aidant de plusieurs têtes pensantes. Quelque soit la fonction spirituelle, une des choses essentielles du médium, est l’humilité, sans laquelle le geste se transforme en faiblesse. La modestie doit être embellie par l’indulgence.</w:t>
      </w:r>
    </w:p>
    <w:p>
      <w:pPr>
        <w:pStyle w:val="Normal"/>
        <w:jc w:val="both"/>
        <w:rPr/>
      </w:pPr>
      <w:r>
        <w:rPr/>
        <w:t xml:space="preserve">Les assistants d’une réunion médiumnique forment toujours une hétérogénéité au niveau mental. </w:t>
      </w:r>
      <w:r>
        <w:rPr>
          <w:lang w:val="fr-FR"/>
        </w:rPr>
        <w:t xml:space="preserve">Les pensées, dans leurs diversités, ont d’avantage  d’affinité avec le médium, si celles-ci convergent vers lui, grâce à l’union des participants. Le médium est toujours concerné ; il est bon de se le rappeler chaque fois que l’on devra pratiquer la médiumnité. Le milieu ambiant régnant parmi les Esprits est d’une si haute sensibilité qu’il favorise la communication des désincarnés. </w:t>
      </w:r>
      <w:r>
        <w:rPr/>
        <w:t>Si cette volonté est développée, elle formera ainsi des défenses naturelles, qui feront rompre toute affinité avec le mal, établissant ainsi l’harmonie, qui garantira l’équilibre des médiums.</w:t>
      </w:r>
    </w:p>
    <w:p>
      <w:pPr>
        <w:pStyle w:val="Normal"/>
        <w:jc w:val="both"/>
        <w:rPr>
          <w:strike/>
          <w:lang w:val="fr-FR"/>
        </w:rPr>
      </w:pPr>
      <w:r>
        <w:rPr>
          <w:lang w:val="fr-FR"/>
        </w:rPr>
        <w:t xml:space="preserve">Ce que nous appelons « répercussion » sont les pensées d’élévations différentes, nées dans de nombreux cerveaux et envoyées à celui du médium qui, ensuite, subit une perturbation de ces pensées, dans la zone sensible des fluides impondérables. Sans aucun doute, les Esprits bienfaisants aident, mais pas toujours car le sensitif doit faire la part qui lui revient. Le médium peut être amené à une fatigue autant physique qu’émotionnelle. Les énergies qui circulent dans les centres de force, distribuées et redistribuées dans tout le corps, peuvent souffrir des pertes dues à « la répercussion », quelquefois de manière irréparable. Les pensées des assistants sont des forces vierges qui peuvent aider ou détruire, selon l’éducation de chacun. Voilà pourquoi nous conseillons, pour tous les types de réunion, une lecture d’origine évangélique, commentée par un orateur qui saura éduquer et inspirer l’espérance à ceux qui se réunissent dans le but de trouver le Seigneur. </w:t>
      </w:r>
    </w:p>
    <w:p>
      <w:pPr>
        <w:pStyle w:val="Normal"/>
        <w:jc w:val="both"/>
        <w:rPr>
          <w:lang w:val="fr-FR"/>
        </w:rPr>
      </w:pPr>
      <w:r>
        <w:rPr/>
        <w:t>La position du médium est délicate. Il cherche toujours à faire la lumière au milieu des ténèbres. Les souffrants sont nombreux à chercher le réconfort. Le médium sans Christ est une ambiance sans paix. Celui qui ne veut pas s’éduquer ne sera pas utile. La doctrine des Esprits est une école dont la mission est de montrer aux nouvelles brebis du Seigneur, un chemin bien meilleur que beaucoup d’autres dans le monde : le chemin de l’amour.</w:t>
      </w:r>
    </w:p>
    <w:p>
      <w:pPr>
        <w:pStyle w:val="Normal"/>
        <w:jc w:val="both"/>
        <w:rPr/>
      </w:pPr>
      <w:r>
        <w:rPr>
          <w:lang w:val="fr-FR"/>
        </w:rPr>
        <w:t>Nous pouvons écouter et parler avec les personnes qui cherchent le réconfort et la santé, toutefois nos émotions ne peuvent pâtir d’un éventuel déséquilibre. Bien sûr il n’est pas nécessaire de leur répondre durement, parce que la charité nous apprend à moduler notre voix, et à maîtriser nos gestes. Toutes les conversations doivent être menées avec une intensité dont l’accent doit être inspiré par le bon sens. Quelle que soit la situation de nos frères qui souffrent, nous ne devons pas souffrir avec eux. Notre propre fardeau nous suffit ; si nous le supportons sans révolte, nous aurons accompli un devoir qui soulage la conscience.</w:t>
      </w:r>
    </w:p>
    <w:p>
      <w:pPr>
        <w:pStyle w:val="Normal"/>
        <w:jc w:val="both"/>
        <w:rPr/>
      </w:pPr>
      <w:r>
        <w:rPr>
          <w:lang w:val="fr-FR"/>
        </w:rPr>
        <w:t xml:space="preserve">Le médium qui  aspire à être un disciple de Jésus ne blesse pas son compagnon. Il cherche à l’éclairer, si ce n’est par la parole, alors ce sera par l’exemple. Il pardonne sans condition, sans ostentation, et comble de bienfaits, sans désir de récompense. La transe médiumnique est un acte très sérieux, que nous devons analyser. Nos pensées s’ouvrent comme des fleurs, nous aidant à la recherche de ce que nous voulons faire. Et ce qui vient de l’extérieur, s’harmonisant avec l’intérieur forme quelque chose qui nous aide ou nous perturbe. Le médium doit être loyal dans ses qualités de penser, de savoir et de ressentir. Les sentiments sont des forces qui rayonnent dans toutes les directions que nous leur donnons, et vers les personnes qui les attirent ; ils retournent à la source d’où ils viennent pour se multiplier, soit comme des énergies usées alimentant ainsi le déséquilibre, soit d’une façon éthérique, fortifiant l’âme pour son évolution. </w:t>
      </w:r>
    </w:p>
    <w:p>
      <w:pPr>
        <w:pStyle w:val="TextBodyIndent"/>
        <w:ind w:hanging="0"/>
        <w:rPr/>
      </w:pPr>
      <w:r>
        <w:rPr/>
        <w:t xml:space="preserve">La médiumnité est un don étendu à toutes les créatures, souhaitant être formées et instruites. Sans certaines règles orientées par le Christ, elle est tout juste un instrument de satisfaction personnelle ou devient un moyen lucratif intéressé. Il y a beaucoup de différences entre un médium de lumière et celui des ténèbres, entre la faculté divine et la faculté humaine. Le médium doit ne pas blesser par des mots offensants, des gestes inconsidérés ou des propos contraires aux lois de Dieu. </w:t>
      </w:r>
    </w:p>
    <w:p>
      <w:pPr>
        <w:pStyle w:val="Normal"/>
        <w:jc w:val="both"/>
        <w:rPr/>
      </w:pPr>
      <w:r>
        <w:rPr>
          <w:lang w:val="fr-FR"/>
        </w:rPr>
        <w:t>Tous les médiums sont mis à l’épreuve par divers moyens. L’ennemi arrive là où l’on ne l’attend pas. Le défaut que nous soulignons chez l’autre est celui qui est le plus marquant chez nous. La maison du voisin est toujours en désordre, quand elle est analysée par une raison altérée.</w:t>
      </w:r>
    </w:p>
    <w:p>
      <w:pPr>
        <w:pStyle w:val="Normal"/>
        <w:jc w:val="both"/>
        <w:rPr/>
      </w:pPr>
      <w:r>
        <w:rPr>
          <w:lang w:val="fr-FR"/>
        </w:rPr>
        <w:t>Si vous devez vous apitoyer sur quelqu’un qui a fait une erreur, apitoyez-vous sur vous-même. Si vous devez altérer la voix avec un frère que vous jugez sur le chemin de l’erreur, récriminez-vous vous même. Si vous devez vous vanter d’une vertu que vous ne possédez pas, vantez les qualités de vos compagnons et les efforts qu’ils font pour les améliorer.</w:t>
      </w:r>
    </w:p>
    <w:p>
      <w:pPr>
        <w:pStyle w:val="Normal"/>
        <w:jc w:val="both"/>
        <w:rPr>
          <w:lang w:val="fr-FR"/>
        </w:rPr>
      </w:pPr>
      <w:r>
        <w:rPr>
          <w:lang w:val="fr-FR"/>
        </w:rPr>
        <w:t>Le devoir du médium là où il a été appelé à travailler est d’être l’instrument du bien dans tous les domaines de la vie. Lorsque nous travaillons dans la charité, nous sommes entourés de lumière divine, mais nous ne pouvons pas oublier que cette lumière est faite pour être donnée, et  si elle est telle que nous voulons qu’elle soit, alors nous serons sur le bon chemin.</w:t>
      </w:r>
    </w:p>
    <w:p>
      <w:pPr>
        <w:pStyle w:val="Normal"/>
        <w:jc w:val="both"/>
        <w:rPr/>
      </w:pPr>
      <w:r>
        <w:rPr>
          <w:lang w:val="fr-FR"/>
        </w:rPr>
        <w:t>Voilà la position du médium face à sa conscience.</w:t>
      </w:r>
    </w:p>
    <w:p>
      <w:pPr>
        <w:pStyle w:val="Normal"/>
        <w:rPr>
          <w:lang w:val="fr-FR"/>
        </w:rPr>
      </w:pPr>
      <w:r>
        <w:rPr>
          <w:lang w:val="fr-FR"/>
        </w:rPr>
      </w:r>
      <w:r>
        <w:br w:type="page"/>
      </w:r>
    </w:p>
    <w:p>
      <w:pPr>
        <w:pStyle w:val="Heading1"/>
        <w:rPr/>
      </w:pPr>
      <w:bookmarkStart w:id="4" w:name="__RefHeading___Toc394330655"/>
      <w:bookmarkEnd w:id="4"/>
      <w:r>
        <w:rPr>
          <w:caps/>
        </w:rPr>
        <w:t xml:space="preserve">4 - </w:t>
      </w:r>
      <w:r>
        <w:rPr/>
        <w:t>Session de désobsession</w:t>
      </w:r>
    </w:p>
    <w:p>
      <w:pPr>
        <w:pStyle w:val="Normal"/>
        <w:rPr>
          <w:lang w:val="fr-FR"/>
        </w:rPr>
      </w:pPr>
      <w:r>
        <w:rPr>
          <w:lang w:val="fr-FR"/>
        </w:rPr>
      </w:r>
    </w:p>
    <w:p>
      <w:pPr>
        <w:pStyle w:val="TextBody"/>
        <w:rPr/>
      </w:pPr>
      <w:r>
        <w:rPr/>
        <w:t>L’obsession est presque commune à toutes les créatures et, pour cela, la désobsession est un travail difficile pour les hommes. Beaucoup de réunions spirites perdent du temps et de l’énergie d’une grande élévation, pour réussir la désobsession de quelques créatures qui n’ont pas encore pensé à s’améliorer. Les Esprits se regroupent par harmonie. Ceci est connu de tous, principalement des studieux de la doctrine spirite, et d’autres branches de la spiritualité. Les semblables s’unissent, c’est une loi universelle, non seulement quand il s’agit d’Esprits, mais dans toutes choses. Pour cela, si nous persistons à penser et vivre dans l’environnement des Esprits inférieurs, nous serons l’un d’entre eux et nous aurons leur compagnie en permanence.</w:t>
      </w:r>
    </w:p>
    <w:p>
      <w:pPr>
        <w:pStyle w:val="Normal"/>
        <w:jc w:val="both"/>
        <w:rPr/>
      </w:pPr>
      <w:r>
        <w:rPr>
          <w:lang w:val="fr-FR"/>
        </w:rPr>
        <w:t>Le spiritisme se répand avec la mission d’apporter la consolation et les instructions spirituelles aux personnes qui souffrent. Cependant, une préparation dans tous les sens du mot est indispensable, pour ne pas offrir de la « monnaie de singe ». L’ignorant ne comprend pas les lois comme il conviendrait, mais même ainsi,  il dépend de celles-ci. C’est pour cela que nous ne devons pas enseigner ce que nous ne maîtrisons pas suffisamment, ou de façon erronée.</w:t>
      </w:r>
    </w:p>
    <w:p>
      <w:pPr>
        <w:pStyle w:val="Normal"/>
        <w:jc w:val="both"/>
        <w:rPr/>
      </w:pPr>
      <w:r>
        <w:rPr>
          <w:lang w:val="fr-FR"/>
        </w:rPr>
        <w:t>La médiumnité est un don généralisé dans tous les peuples, cependant, les connaissances sur ce sujet sont infimes. La propre raison humaine nous dit que pour conduire une voiture, nous devons apprendre pour commencer tous les secrets de son utilisation</w:t>
      </w:r>
      <w:r>
        <w:rPr>
          <w:b/>
          <w:bCs/>
          <w:lang w:val="fr-FR"/>
        </w:rPr>
        <w:t>:</w:t>
      </w:r>
      <w:r>
        <w:rPr>
          <w:lang w:val="fr-FR"/>
        </w:rPr>
        <w:t xml:space="preserve"> Jésus disait déjà que lorsqu’un aveugle guide d’autres aveugles, ils peuvent tous tomber dans un précipice. Il est commun, dans le milieu spirite, de trouver un déséquilibre émotionnel consécutifs aux pratiques nées de vieux concepts et d’ anciens conditionnements provenant de « un tel a dit ».</w:t>
      </w:r>
    </w:p>
    <w:p>
      <w:pPr>
        <w:pStyle w:val="Normal"/>
        <w:jc w:val="both"/>
        <w:rPr/>
      </w:pPr>
      <w:r>
        <w:rPr>
          <w:lang w:val="fr-FR"/>
        </w:rPr>
        <w:t>La doctrine spirite est une école, qui chaque année, présente des modalités différentes,  plus raisonnées car Dieu étant le progrès, Il nous demande aussi de nous efforcer à évoluer. Souvent, les obsédés ou leurs familiers qui cherchent un soulagement dans les réunions spirites, ne savent pas où s’orienter pour effectuer une recherche sur eux-mêmes, cependant s’ils trouvent cette possibilité, il est fréquent qu’ils n’écoutent pas les conseils suggérés, car cela nécessite un changement, un effort dans leur façon de vivre. L’obsession est une maladie, parfois chronique, nécessitant chez l’obsédé une chirurgie mentale qui lui apportera réconfort et équilibre.</w:t>
      </w:r>
    </w:p>
    <w:p>
      <w:pPr>
        <w:pStyle w:val="Normal"/>
        <w:jc w:val="both"/>
        <w:rPr/>
      </w:pPr>
      <w:r>
        <w:rPr>
          <w:lang w:val="fr-FR"/>
        </w:rPr>
        <w:t xml:space="preserve">L’erreur de la plupart des directeurs de réunions est de penser que tout vient de l’Esprit ; un simple reniflement, un bâillement ou une contraction nerveuse d’une personne perturbée sont déjà des motifs suffisants pour que la dite personne vienne à la table ou soit qualifiée de médium « à fleur de peau ». Toutes les personnes, sans exception, qui entrent, pour un motif quelconque dans un centre spirite à la recherche de soulagement, ou même pour y développer leurs facultés, doivent rester naturelles. Leur chemin consiste en premier lieu à respecter le prochain, en second lieu de s’instruire, de pratiquer la charité envers elles-mêmes, afin qu’en ressortant de ce centre, elles ne soient pas pires qu’en y entrant, alors qu’elles y étaient venues pour y chercher la paix. Il n’existe pas d’harmonie sans effort, il n’existe pas de victoire sans travail honnête. Le royaume de Dieu existe là où l’amour règne. Nous sommes en train de vivre une époque de grands contrastes, où les manifestations déséquilibrées sont communes entre les spirites. Certains élaborent une discipline si sévère en médiumnité qu’ils empêchent toutes possibilités de communications entre les deux mondes, d’autres ne font pas d’efforts sur l’éducation, ce qui favorise l’incompréhension, grâce à laquelle s’infiltrent les faux prophètes. </w:t>
      </w:r>
    </w:p>
    <w:p>
      <w:pPr>
        <w:pStyle w:val="Normal"/>
        <w:jc w:val="both"/>
        <w:rPr/>
      </w:pPr>
      <w:r>
        <w:rPr>
          <w:lang w:val="fr-FR"/>
        </w:rPr>
        <w:t>La charité elle-même doit être bien comprise dans sa façon d’être utilisée envers les autres. La charité adaptée au besoin spirituel de la personne est presque toujours refusée, parce qu’elle nous oblige à faire un effort personnel qui nous permettra de progresser. La doctrine des Esprits est le point de ralliement de la rénovation de l’homme – elle fait naître l’homme nouveau dans l’homme vieux.</w:t>
      </w:r>
    </w:p>
    <w:p>
      <w:pPr>
        <w:pStyle w:val="Normal"/>
        <w:jc w:val="both"/>
        <w:rPr/>
      </w:pPr>
      <w:r>
        <w:rPr>
          <w:lang w:val="fr-FR"/>
        </w:rPr>
        <w:t>L’obsession est très subtile, de telle sorte que nous l’avons tous à un degré différent. Cependant, si nous nous mettons à étudier sérieusement, en nous réunissant toujours avec ceux qui désirent s’améliorer, nous découvrirons avec plus de facilité nos lacunes et ainsi trouverons la force de les corriger avec succès.</w:t>
      </w:r>
    </w:p>
    <w:p>
      <w:pPr>
        <w:pStyle w:val="Normal"/>
        <w:jc w:val="both"/>
        <w:rPr/>
      </w:pPr>
      <w:r>
        <w:rPr>
          <w:lang w:val="fr-FR"/>
        </w:rPr>
        <w:t>Nous avons rendu visite à beaucoup de groupes spécialisés dans les cas de désobsession. A nos yeux ces groupes sont semblables à des enfants qui font la fête où les Esprits pleurent, promettent, demandent pardon ; mais ils n’obtiennent pas satisfaction auprès du médium, ni auprès du dirigeant, car parfois ils sont coupables des mêmes défauts que ceux pour lesquels les Esprits demandent de l’aide. Les personnes venues pour se délivrer de mauvaises influences spirituelles, en trouvent d’autres pires, ou en plus grand nombre le lendemain. L’Evangile de Notre Seigneur Jésus Christ nous dit: il naît d’un arbre coupé plusieurs branches, mais si l’on arrache ses racines, il disparaît.</w:t>
      </w:r>
    </w:p>
    <w:p>
      <w:pPr>
        <w:pStyle w:val="Normal"/>
        <w:jc w:val="both"/>
        <w:rPr/>
      </w:pPr>
      <w:r>
        <w:rPr>
          <w:lang w:val="fr-FR"/>
        </w:rPr>
        <w:t>Nous devons étudier la cause de l’obsession et l’atteindre à son origine, si nous voulons être libérér de ce déséquilibre. Le traitement peut et doit être long. La connaissance nous porte à croire que toute guérison faite d’un jour à l’autre, est plus néfaste que la propre obsession. Ce terrible désagrément est, au fond, une invitation à éveiller nos valeurs spirituelles, afin de nous faire comprendre le sens de la vie et la nécessité que nous avons à aimer Dieu au dessus de tout et notre prochain comme nous mêmes. </w:t>
      </w:r>
    </w:p>
    <w:p>
      <w:pPr>
        <w:pStyle w:val="Normal"/>
        <w:jc w:val="both"/>
        <w:rPr/>
      </w:pPr>
      <w:r>
        <w:rPr>
          <w:lang w:val="fr-FR"/>
        </w:rPr>
        <w:t>Le monde spirituel rencontre des barrières infranchissables dans les réunions elles-mêmes, parce qu’il manque chez ceux qui la composent des connaissances sur ce qu’ils font. Il est bon de prendre conscience qu’un simple mot dit à un Esprit endurci ne suffira pas à le changer d’un moment à l’autre. Analysons nos propres défauts, observons notre propre vie, et laissons la raison nous faire comprendre pourquoi certains changements sont si lents, alors le Christ apparaîtra dans nos cœurs et nous dira : « Que la paix soit avec toi ».</w:t>
      </w:r>
    </w:p>
    <w:p>
      <w:pPr>
        <w:pStyle w:val="Normal"/>
        <w:rPr>
          <w:lang w:val="fr-FR"/>
        </w:rPr>
      </w:pPr>
      <w:r>
        <w:rPr>
          <w:lang w:val="fr-FR"/>
        </w:rPr>
      </w:r>
      <w:r>
        <w:br w:type="page"/>
      </w:r>
    </w:p>
    <w:p>
      <w:pPr>
        <w:pStyle w:val="Heading1"/>
        <w:rPr/>
      </w:pPr>
      <w:bookmarkStart w:id="5" w:name="__RefHeading___Toc394330656"/>
      <w:bookmarkEnd w:id="5"/>
      <w:r>
        <w:rPr/>
        <w:t>5 - Médium et médiumnité</w:t>
      </w:r>
    </w:p>
    <w:p>
      <w:pPr>
        <w:pStyle w:val="Normal"/>
        <w:jc w:val="both"/>
        <w:rPr>
          <w:lang w:val="fr-FR"/>
        </w:rPr>
      </w:pPr>
      <w:r>
        <w:rPr>
          <w:lang w:val="fr-FR"/>
        </w:rPr>
      </w:r>
    </w:p>
    <w:p>
      <w:pPr>
        <w:pStyle w:val="Normal"/>
        <w:jc w:val="both"/>
        <w:rPr/>
      </w:pPr>
      <w:r>
        <w:rPr>
          <w:lang w:val="fr-FR"/>
        </w:rPr>
        <w:t>Les sensitifs ne devraient pas être appelés des médiums. Le mot sensitif se présente comme un synonyme de médium, mais ne se réfère pas proprement à une communication entre les deux mondes, il représente seulement une faculté en cours, utile à la véritable communication avec les Esprits.</w:t>
      </w:r>
    </w:p>
    <w:p>
      <w:pPr>
        <w:pStyle w:val="Normal"/>
        <w:jc w:val="both"/>
        <w:rPr>
          <w:lang w:val="fr-FR"/>
        </w:rPr>
      </w:pPr>
      <w:r>
        <w:rPr>
          <w:lang w:val="fr-FR"/>
        </w:rPr>
        <w:t>La médiumnité est un état naturel de l’homme, un don, un fruit mûr. Le sensitif est un fruit vert en cours de maturité. On en rencontre plus facilement parce qu’ils n’ont pas besoin de discipline et qu’ils n’acceptent pas l’abnégation, indispensable à la gloire de la faculté médiumnique.</w:t>
      </w:r>
    </w:p>
    <w:p>
      <w:pPr>
        <w:pStyle w:val="Normal"/>
        <w:jc w:val="both"/>
        <w:rPr/>
      </w:pPr>
      <w:r>
        <w:rPr>
          <w:lang w:val="fr-FR"/>
        </w:rPr>
        <w:t>Le sensitif reçoit les sensations à travers le corps éthérique, qui se manifeste à tout le système nerveux. Le système nerveux fait en sorte que tous les sens soient amplifiés, ceci pour permettre la perception de certaines choses, nous permettant de ressentir la présence d’Esprit. Tout ceci provient de l’énergie cosmique qui dote le sensitif de haute sensibilité. La plupart de ceux que l’on appelle : médiums sont à ce niveau, niveau qui n’en est pas moins un chemin pour le développement de l’imposante médiumnité évangélique. On les reconnaît facilement par leurs faibles interprétations des lois naturelles et du peu d’intérêt pour le bien collectif.</w:t>
      </w:r>
    </w:p>
    <w:p>
      <w:pPr>
        <w:pStyle w:val="TextBody"/>
        <w:rPr/>
      </w:pPr>
      <w:r>
        <w:rPr/>
        <w:t>On note, dans les communications, un penchant vers la légèreté, répondant à des questions dont l’intérêt n’est pas élevé, stimulant les vices, s’associant à des comportements primaires visant à fortifier le bien être matériel des personnes. Ils oublient complètement l’Evangile de Notre Seigneur Jésus Christ, en ayant de la charité une vision très personnelle.</w:t>
      </w:r>
    </w:p>
    <w:p>
      <w:pPr>
        <w:pStyle w:val="Normal"/>
        <w:jc w:val="both"/>
        <w:rPr/>
      </w:pPr>
      <w:r>
        <w:rPr>
          <w:lang w:val="fr-FR"/>
        </w:rPr>
        <w:t>Ceci est la raison pour laquelle de nombreux spiritualistes appliqués combattent la médiumnité, car ils généralisent les phénomènes, sans avoir étudié avec profondeur l’éveil de l’âme, par la pratique de la communication avec les Esprits désincarnés.</w:t>
      </w:r>
    </w:p>
    <w:p>
      <w:pPr>
        <w:pStyle w:val="Normal"/>
        <w:jc w:val="both"/>
        <w:rPr/>
      </w:pPr>
      <w:r>
        <w:rPr>
          <w:lang w:val="fr-FR"/>
        </w:rPr>
        <w:t xml:space="preserve">La médiumnité est un état naturel de l’être humain, c’est la maturité, grâce à laquelle il se crée des liens avec le monde spirituel et avec notre propre conscience. L’Esprit se réincarne, car il est préalablement préparé pour cette « mission », il connaît les chemins qu’il aura à suivre et la voie qui lui permettra d’accéder au devoir bien fait. Il existe des animaux sensitifs, mais jamais d’animaux médiums. Au travers de cette analogie, vous pourrez mieux comprendre nos affirmations. </w:t>
      </w:r>
    </w:p>
    <w:p>
      <w:pPr>
        <w:pStyle w:val="Normal"/>
        <w:jc w:val="both"/>
        <w:rPr/>
      </w:pPr>
      <w:r>
        <w:rPr>
          <w:lang w:val="fr-FR"/>
        </w:rPr>
        <w:t>Tout combat mené contre la médiumnité réelle, se fait par défaut d’analyse et de compréhension du fait médiumnique. Etudier un sensitif n’est pas la même chose qu’étudier un médium. Concernant le premier, il est facile de détecter l’origine de son inspiration, parce qu’il est proche de tout ce qui est humain. Pour le second, il faut noter qu’il reçoit des influences qui échappent aux sens physiques parce qu’elles sont liées à d’autres dimensions de valeur spirituelles supérieures. Seul le médium sait ce qu’est la médiumnité,  malgré tous les recours du vocabulaire auquel il peut prétendre, il n’arrivera pas à exprimer la réalité de cette faculté transcendantale.</w:t>
      </w:r>
    </w:p>
    <w:p>
      <w:pPr>
        <w:pStyle w:val="Normal"/>
        <w:jc w:val="both"/>
        <w:rPr>
          <w:lang w:val="fr-FR"/>
        </w:rPr>
      </w:pPr>
      <w:r>
        <w:rPr>
          <w:lang w:val="fr-FR"/>
        </w:rPr>
        <w:t>Les sensitifs, par ce que nous pouvons comprendre de ce mot, sont des millions. D’une façon simple, ils disent partout que la communication avec les Esprits existe et que la vie éternelle est la joie de tous.</w:t>
      </w:r>
    </w:p>
    <w:p>
      <w:pPr>
        <w:pStyle w:val="TextBody"/>
        <w:rPr/>
      </w:pPr>
      <w:r>
        <w:rPr/>
        <w:t>Dans le sujet que nous avons déjà abordé, nous avons vu que tous les médiums sont sensitifs, mais les sensitifs ne sont pas tous médiums. Nous avons de nombreux exemples de déchéance de médiums, qui commencent bien leur médiumnité et qui la finissent  dans l’échec. Il n’est pas facile, comme certains le pensent, de maintenir cette faculté spirituelle, lorsque nous nous réincarnons.</w:t>
      </w:r>
    </w:p>
    <w:p>
      <w:pPr>
        <w:pStyle w:val="Normal"/>
        <w:jc w:val="both"/>
        <w:rPr>
          <w:lang w:val="fr-FR"/>
        </w:rPr>
      </w:pPr>
      <w:r>
        <w:rPr/>
        <w:t>La médiumnité qui est un moyen de rencontre avec le Christ sur la Terre, ne peut nous faire oublier que nous avons tous notre « croix à porter ». Cela représente des sacrifices à plusieurs niveaux : le renoncement réglera nos pas ; le pardon, sera une règle quotidienne de notre vie ; le travail, une obligation sans revendication ; la prière, un devoir silencieux ; la joie, une manifestation de gratitude pour tout ce que nous verrons et recevrons de la vie. Notre langue n’offensera plus et notre tête deviendra un nid de pensées nobles. Tout ce qu’elle fera, elle le fera par amour.</w:t>
      </w:r>
    </w:p>
    <w:p>
      <w:pPr>
        <w:pStyle w:val="Normal"/>
        <w:jc w:val="both"/>
        <w:rPr/>
      </w:pPr>
      <w:r>
        <w:rPr>
          <w:lang w:val="fr-FR"/>
        </w:rPr>
        <w:t>Le médium doit s’efforcer d’être un exemple vivant de paix et d’espérance. Nous ne voulons pas ici sous-estimer les sensitifs, mais il est juste qu’ils reconnaissent la situation dans laquelle ils sont. Nous ne pouvons en aucun cas fuir les règles de bonne conduite, car nous attirons ce qui nous ressemble dans la vie, ce que nous vivons de l’intérieur et ce que nous manifestons extérieurement. Nous-mêmes, nous utilisons le mot sensitif pour désigner un médium, comme moyen de langage commun dans la littérature spirituelle. Cependant, dans la profondeur du sujet, le sensitif est un futur médium, dont les capacités sont déterminées par son évolution.</w:t>
      </w:r>
    </w:p>
    <w:p>
      <w:pPr>
        <w:pStyle w:val="Normal"/>
        <w:jc w:val="both"/>
        <w:rPr/>
      </w:pPr>
      <w:r>
        <w:rPr>
          <w:lang w:val="fr-FR"/>
        </w:rPr>
        <w:t>Le charbon est un futur diamant, comme l’homme est un futur ange. Nous ne voulons rabaisser qui que ce soit face à ses devoirs sur la Terre, mais seulement éclaircir les doutes et montrer les dimensions que nous devons connaître, pour que nous puissions développer nos activités avec la conscience tranquille et le cœur battant en harmonie avec l’univers.</w:t>
      </w:r>
    </w:p>
    <w:p>
      <w:pPr>
        <w:pStyle w:val="Normal"/>
        <w:jc w:val="both"/>
        <w:rPr>
          <w:lang w:val="fr-FR"/>
        </w:rPr>
      </w:pPr>
      <w:r>
        <w:rPr>
          <w:lang w:val="fr-FR"/>
        </w:rPr>
        <w:t>La doctrine spirite est un recueil de connaissances qui nous aide à connaître la vérité, et le spirite ne peut oublier le savoir car l’amour dépend beaucoup du savoir, pour resplendir dans le cœur comme un soleil.</w:t>
      </w:r>
    </w:p>
    <w:p>
      <w:pPr>
        <w:pStyle w:val="Normal"/>
        <w:jc w:val="both"/>
        <w:rPr/>
      </w:pPr>
      <w:r>
        <w:rPr>
          <w:lang w:val="fr-FR"/>
        </w:rPr>
        <w:t>Personne ne fait des médiums, si ce n’est Dieu, au cours des temps. Cependant la miséricorde du Seigneur est si grande, qu’il nous a offert des écoles et des maîtres prestigieux pour nous montrer les chemins de l’auto-éducation et de la discipline, afin d’éveiller la lumière qui existe dans l’homme. Forcer la médiumnité c’est ignorer les lois qui régissent la vie : le naturel est la physionomie des anges ; elle existe dans les plus petites choses de l’existence. Nous sommes en train d’entrer dans une époque apocalyptique, où il y a beaucoup de bonnes choses et aussi beaucoup de mauvaises: il faut choisir ce que nous trouvons de meilleur. Le monde est en train de passer par des tourments pénibles, parce que nous rendons difficiles les choses faciles. Cherchez à vivre dans la simplicité, dans tout ce que vous faites, cela contribuera à améliorer l’environnement et vous montrera les chemins qui mènent à l’amour.</w:t>
      </w:r>
    </w:p>
    <w:p>
      <w:pPr>
        <w:pStyle w:val="Normal"/>
        <w:jc w:val="both"/>
        <w:rPr/>
      </w:pPr>
      <w:r>
        <w:rPr>
          <w:lang w:val="fr-FR"/>
        </w:rPr>
        <w:t>Médiums ! Si vous exercez votre médiumnité, rappelez-vous vos responsabilités, parce que celui qui ignore les chemins qu’il doit suivre, peut se perdre et, ainsi, il parviendra à destination avec plus de difficultés.</w:t>
      </w:r>
    </w:p>
    <w:p>
      <w:pPr>
        <w:pStyle w:val="Normal"/>
        <w:jc w:val="both"/>
        <w:rPr/>
      </w:pPr>
      <w:r>
        <w:rPr>
          <w:lang w:val="fr-FR"/>
        </w:rPr>
        <w:t>Doivent briller dans nos cœurs et nos pensées, ces paroles du décodage du spiritisme: aimer et instruire.</w:t>
      </w:r>
    </w:p>
    <w:p>
      <w:pPr>
        <w:pStyle w:val="Normal"/>
        <w:rPr>
          <w:lang w:val="fr-FR"/>
        </w:rPr>
      </w:pPr>
      <w:r>
        <w:rPr>
          <w:lang w:val="fr-FR"/>
        </w:rPr>
      </w:r>
      <w:r>
        <w:br w:type="page"/>
      </w:r>
    </w:p>
    <w:p>
      <w:pPr>
        <w:pStyle w:val="Heading1"/>
        <w:rPr/>
      </w:pPr>
      <w:bookmarkStart w:id="6" w:name="__RefHeading___Toc394330657"/>
      <w:bookmarkEnd w:id="6"/>
      <w:r>
        <w:rPr/>
        <w:t>6 - L’énergie médiumnique</w:t>
      </w:r>
    </w:p>
    <w:p>
      <w:pPr>
        <w:pStyle w:val="Normal"/>
        <w:jc w:val="both"/>
        <w:rPr>
          <w:lang w:val="fr-FR"/>
        </w:rPr>
      </w:pPr>
      <w:r>
        <w:rPr>
          <w:lang w:val="fr-FR"/>
        </w:rPr>
      </w:r>
    </w:p>
    <w:p>
      <w:pPr>
        <w:pStyle w:val="TextBody"/>
        <w:rPr/>
      </w:pPr>
      <w:r>
        <w:rPr/>
        <w:t>La médiumnité, dans les hautes fonctions évangéliques, fait circuler, autour du médium, une énergie divine capable d’éliminer beaucoup de maladies et de problèmes divers, servant de leçon et d’éveil à qui reçoit la chaleur de la vérité libératrice.</w:t>
      </w:r>
    </w:p>
    <w:p>
      <w:pPr>
        <w:pStyle w:val="Normal"/>
        <w:jc w:val="both"/>
        <w:rPr/>
      </w:pPr>
      <w:r>
        <w:rPr>
          <w:lang w:val="fr-FR"/>
        </w:rPr>
        <w:t>L’énergie médiumnique, quand elle naît d’un cœur orienté vers le bien commun, gère d’autres forces similaires et se transforme en magnétisme supérieur dans les mains des bienfaiteurs invisibles dont la tendance à servir fait que beaucoup de nécessiteux reçoivent le réconfort et la paix, prédisposant ainsi les personnes à l’espérance et au travail, ravivant également l’intérêt pour les secrets de la nature.</w:t>
      </w:r>
    </w:p>
    <w:p>
      <w:pPr>
        <w:pStyle w:val="Normal"/>
        <w:jc w:val="both"/>
        <w:rPr/>
      </w:pPr>
      <w:r>
        <w:rPr>
          <w:lang w:val="fr-FR"/>
        </w:rPr>
        <w:t>Nous ne voulons pas faire paraître le médium comme un ange, ni le qualifier de saint. Le médium instruit et éduqué est seulement un homme qui a compris l’appel de la vie pour sa propre joie. Le médium est un débiteur commun, qui a la possibilité de payer ses vieilles dettes dans la maison bancaire de sa conscience. L’énergie médiumnique jaillit de ses mains, de sa pensée, de sa bouche, comme une source de vie. Elle dépend de la vie qu’il mène, avec un potentiel inépuisable, quand l’amour domine son cœur.</w:t>
      </w:r>
    </w:p>
    <w:p>
      <w:pPr>
        <w:pStyle w:val="Normal"/>
        <w:jc w:val="both"/>
        <w:rPr/>
      </w:pPr>
      <w:r>
        <w:rPr>
          <w:lang w:val="fr-FR"/>
        </w:rPr>
        <w:t>Vouloir être médium est un vif désir de beaucoup. Toutefois, peu supportent l’obligation de passer par des sentiers qui les transformeront en un intermédiaire sensible au bien. Il y a beaucoup de fleurs sur un rosier mais les épines sont innombrables. Jésus nous a dévoilé l’énergie médiumnique, qui transcende la vaste littérature qui a déjà été écrite à ce sujet. Dirigée par un cerveau éduqué, la médiumnité assure le bien être dans toutes ses modalités. Elle est le support de l’espérance chez tous ceux qui connaissent  son mécanisme et lui font confiance. C’est dans cet objectif que nous travaillons, sans relâche, pour la préparation des médiums de bonne volonté, pour que l’amour s’étende partout, amenant la confiance et la certitude que la vie continue, consolant ceux qui souffrent et pleurent dans l’étau du doute.</w:t>
      </w:r>
    </w:p>
    <w:p>
      <w:pPr>
        <w:pStyle w:val="Normal"/>
        <w:jc w:val="both"/>
        <w:rPr>
          <w:lang w:val="fr-FR"/>
        </w:rPr>
      </w:pPr>
      <w:r>
        <w:rPr>
          <w:lang w:val="fr-FR"/>
        </w:rPr>
        <w:t xml:space="preserve">Aucun médium n’est libre de la douleur, ni de la difficulté des problèmes. Ces deux forces le dirigent dans le véritable sens de sa mission, dans l’exercice même de sa vie. Il est évident  que la raison principale des scandales successifs dans la vie des médiums est due au manque de recherche de la vérité, vérité délaissée au profit du mensonge. Comme les égaux s’attirent toujours, par affinité, ceux qui réalisent de tels scandales commencent à présenter des faits, presque toujours en les manipulant, mettant ainsi le médium, même le plus vigilant, en difficulté. </w:t>
      </w:r>
    </w:p>
    <w:p>
      <w:pPr>
        <w:pStyle w:val="Normal"/>
        <w:jc w:val="both"/>
        <w:rPr/>
      </w:pPr>
      <w:r>
        <w:rPr>
          <w:lang w:val="fr-FR"/>
        </w:rPr>
        <w:t>L’intermédiaire des Esprits, confirmé par de nombreuses années dans cette lutte pour l’amour, qui ni ne vend ni n’achète, et qui ne blesse ni n’altère la loi de la charité, est un véritable centre de travail où passent tous les types de fluides, en forme de lumière bienfaitrice, anoblissant la vie et stimulant les cœurs à une conduite droite, sous tous ses aspects. Le médium guérisseur n’a pas besoin, à tout moment, que des Esprits amis qui l’aident dans ce travail de lumière soient présents dans ses actions. Sa présence suffit à configurer déjà la leur; elle travaille sur les deux plans, dans un seul idéal: l’harmonie de tous les hommes. La doctrine des Esprits est apparue sur la Terre pour discipliner la médiumnité et, par la suite, pour obtenir une éducation conforme aux préceptes de Jésus. Celui qui ne se soumet pas aux modifications nécessaires, peut ne pas se rendre bien compte des lois établies par le Créateur. Chaque personne peut être une source de magnétisme animal, d’amour et de discorde. Lorsque nous cherchons et comprenons les lois naturelles, nous commençons à pouvoir aider, en servant d’instrument où il y a nécessité. Mais si nous ne voulons pas voir le bien que nous pouvons faire, nous créons ainsi nos propres problèmes. Le médium ayant les dons à fleur de peau, se sentira doté de mille moyens, qui lui seront envoyés par la spiritualité afin de soigner plus efficacement les personnes infirmes.</w:t>
      </w:r>
    </w:p>
    <w:p>
      <w:pPr>
        <w:pStyle w:val="Normal"/>
        <w:jc w:val="both"/>
        <w:rPr/>
      </w:pPr>
      <w:r>
        <w:rPr>
          <w:lang w:val="fr-FR"/>
        </w:rPr>
        <w:t>Quand un groupe de personnes ayant les mêmes vibrations se réunit, avec des sentiments purs, enthousiasmé à l’idée d’aider, l’ambiance devient adéquate et, s’il y a un médium guérisseur dans ce milieu, il se sentira fortifié par la foi qui est manifestée par tous. L’énergie médiumnique se sépare alors du médium, afin de chercher les forces compatibles chez les compagnons ; elle s’amplifie afin de rétablir les infirmes et d’équilibrer les pensées des souffrants. Si un des intermédiaires manifeste de la méfiance envers le médium, il perturbera les énergies sublimées en action et isolera la force curative et indisposera les auxiliaires invisibles. La personne qui ne se sent pas en harmonie avec le groupe, dans ce travail de charité, doit s’éloigner, pour ne pas gêner.</w:t>
      </w:r>
    </w:p>
    <w:p>
      <w:pPr>
        <w:pStyle w:val="Normal"/>
        <w:jc w:val="both"/>
        <w:rPr/>
      </w:pPr>
      <w:r>
        <w:rPr>
          <w:lang w:val="fr-FR"/>
        </w:rPr>
        <w:t>Nous avons l’habitude de dire que quand un médium au service de la fraternité, est entouré de compagnons qui ne sympathisent pas avec lui, ce médium éteint la lumière provenant de ses sentiments, puisqu’il n’existe pas dans l’environnement l’élément nécessaire à la diffusion de la lumière. C’est sur ce sujet, et sur beaucoup d’autres, d’extrême importance, que nous demandons toujours à tous d’étudier intensément, car si chacun comprend le mécanisme des lois, l’harmonie sera plus aisée et la joie plus durable.</w:t>
      </w:r>
    </w:p>
    <w:p>
      <w:pPr>
        <w:pStyle w:val="Normal"/>
        <w:jc w:val="both"/>
        <w:rPr/>
      </w:pPr>
      <w:r>
        <w:rPr>
          <w:lang w:val="fr-FR"/>
        </w:rPr>
        <w:t>Débarrassons-nous de la jalousie, et éloignons-nous des facilités de l’orgueil et de la vanité si nous voulons devenir libres, afin d’être dans un état de conscience serein. La médiumnité est un don qui n’altère ni n’éteint les autres sens physiques, mais c’est une force puissante qui éduque toutes nos qualités, parce qu’elle réunit des moyens qui nous font comprendre et sentir ce qui est le mieux pour notre félicité.</w:t>
      </w:r>
    </w:p>
    <w:p>
      <w:pPr>
        <w:pStyle w:val="Normal"/>
        <w:jc w:val="both"/>
        <w:rPr/>
      </w:pPr>
      <w:r>
        <w:rPr>
          <w:lang w:val="fr-FR"/>
        </w:rPr>
        <w:t>Nous connaissons tous le bien et le mal et nous savons ce que nous devons choisir, mais pour cela il nous faut être désintéressé, acquérir les moyens qui peuvent nous mener à la conscience de l’équilibre et  comprendre le type de vie qui nous convient le mieux.</w:t>
      </w:r>
    </w:p>
    <w:p>
      <w:pPr>
        <w:pStyle w:val="TextBody"/>
        <w:rPr/>
      </w:pPr>
      <w:r>
        <w:rPr/>
        <w:t>Médiums, rappelez-vous de l’énergie médiumnique qui se trouve à votre disposition, et utilisez-la avec discernement. Elle est vierge et, sans la bénédiction de la sagesse, elle obéit aveuglément à vos sentiments, prenant ainsi le caractère de vos idées. Vérifiez ce que nous avons dit et faites ce que la conscience Christique vous inspire. Que Dieu vous bénisse.</w:t>
      </w:r>
    </w:p>
    <w:p>
      <w:pPr>
        <w:pStyle w:val="Normal"/>
        <w:rPr>
          <w:lang w:val="fr-FR"/>
        </w:rPr>
      </w:pPr>
      <w:r>
        <w:rPr>
          <w:lang w:val="fr-FR"/>
        </w:rPr>
      </w:r>
      <w:r>
        <w:br w:type="page"/>
      </w:r>
    </w:p>
    <w:p>
      <w:pPr>
        <w:pStyle w:val="Heading1"/>
        <w:rPr/>
      </w:pPr>
      <w:bookmarkStart w:id="7" w:name="__RefHeading___Toc394330658"/>
      <w:bookmarkEnd w:id="7"/>
      <w:r>
        <w:rPr/>
        <w:t>7 - Ecole de médiums</w:t>
      </w:r>
    </w:p>
    <w:p>
      <w:pPr>
        <w:pStyle w:val="Normal"/>
        <w:jc w:val="both"/>
        <w:rPr>
          <w:lang w:val="fr-FR"/>
        </w:rPr>
      </w:pPr>
      <w:r>
        <w:rPr>
          <w:lang w:val="fr-FR"/>
        </w:rPr>
      </w:r>
    </w:p>
    <w:p>
      <w:pPr>
        <w:pStyle w:val="Normal"/>
        <w:jc w:val="both"/>
        <w:rPr>
          <w:lang w:val="fr-FR"/>
        </w:rPr>
      </w:pPr>
      <w:r>
        <w:rPr>
          <w:lang w:val="fr-FR"/>
        </w:rPr>
        <w:t>On peut dire que l’école de médiums a été fondée par le respectable précepteur Allan Kardec, quand celui-ci a découvert cette faculté transcendante chez tous les peuples. Et les Esprits lui ont dit que la médiumnité, d’une certaine manière, s’enracine dans des points sensibles du complexe humain.</w:t>
      </w:r>
    </w:p>
    <w:p>
      <w:pPr>
        <w:pStyle w:val="Normal"/>
        <w:jc w:val="both"/>
        <w:rPr/>
      </w:pPr>
      <w:r>
        <w:rPr>
          <w:lang w:val="fr-FR"/>
        </w:rPr>
        <w:t>C’était une bénédiction de Dieu pour tous les hommes. Les communications avec les Esprits se faisaient dans toutes les nations du monde, principalement dans  les centres de formation philosophique et religieuses. Moïse a reçu les fondements du judaïsme sur le mont Sinaï, mettant ainsi en fonction la médiumnité. Mahomet écoutait les voix des anges lui dicter le Coran, dont il écrivait les textes sur de la peau d’animal. Bouddha était entouré d’entités lumineuses qui lui transmettaient de hauts enseignements, qu’il retransmettait, pour que les disciples qui le suivaient puissent en prendre note. Socrate entendait toujours un Esprit  lui souffler aux oreilles la philosophie que le monde a connue et admirée, marquant ainsi sa personnalité comme un des plus grands sages du monde, précurseur du propre christianisme. Le Christ, le plus grand de tous, était un médium de Dieu. St François d’Assise a fondé ses ordres en écoutant la voix de Jésus, Luther écoutait des voix qui l’aidaient à interpréter les difficiles textes bibliques. Et le propre Loyola, homme plus guerrier que saint, a entendu, tandis qu’il méditait  dans un temple, une voix qu’il a supposé être du Maître, ou de Paul, et qui disait : « A Rome, je te favoriserai » ; il a fondé la Compagnie de Jésus, pour défendre Rome, par l’épée si cela était nécessaire. Et des centaines d’hommes célèbres ont servi de médiums, changeant le cours de l’humanité,  grâce aux directives divines.</w:t>
      </w:r>
    </w:p>
    <w:p>
      <w:pPr>
        <w:pStyle w:val="Normal"/>
        <w:jc w:val="both"/>
        <w:rPr/>
      </w:pPr>
      <w:r>
        <w:rPr>
          <w:lang w:val="fr-FR"/>
        </w:rPr>
        <w:t>Toutefois, tous ont fait parti de l’école disciplinaire des sentiments. Entendre des voix, beaucoup le peuvent, mais il faut savoir à quel type de conversation nous devons accorder attention. Et celui qui nous aide à  déceler les « vrais » messages, est Notre Seigneur Jésus Christ, grâce au plus grand code éducatif du monde : l’Evangile. Il nous sera d’un grand profit, de marcher avec Jésus et de le comprendre, dans ses directives. Ceux qui sont appelés sont nombreux, nous dit le Christ, mais peu sont choisis. Le choix est fait par le perfectionnement interne, où participe le cœur et où travaille l’intelligence, par la pratique d’exercices élevés d’éducation.</w:t>
      </w:r>
    </w:p>
    <w:p>
      <w:pPr>
        <w:pStyle w:val="Normal"/>
        <w:jc w:val="both"/>
        <w:rPr/>
      </w:pPr>
      <w:r>
        <w:rPr>
          <w:lang w:val="fr-FR"/>
        </w:rPr>
        <w:t>La doctrine des Esprits a ouvert une école d’enseignements pour tous les médiums qui voudraient s’éduquer, dans la discipline que le bon sens a découverte. Cependant, cette école extérieure disparaît lorsque le médium est prêt, favorisant ainsi l’apparition du Christ dans son univers interne, et l’apparition de son guide sur tous les chemins, évitant ainsi que ses pieds trébuchent sur les sentiers de l’ombre. Les médiums doivent suivre les pas qui leur sont tracés dans les écoles de la doctrine codifiée par Kardec, jusqu’à ce qu’ils puissent être libres de connaître la vérité car c’est la vérité qui nous guide, tous, en harmonie avec notre  évolution ascendante vers Dieu.</w:t>
      </w:r>
    </w:p>
    <w:p>
      <w:pPr>
        <w:pStyle w:val="Normal"/>
        <w:jc w:val="both"/>
        <w:rPr/>
      </w:pPr>
      <w:r>
        <w:rPr>
          <w:lang w:val="fr-FR"/>
        </w:rPr>
        <w:t>Nous devons considérer toutes les écoles jusqu’à un certain point, pour la préparation de l’apprenti. Il est indispensable que vous soyez dépendants, pour ensuite ouvrir les bras vers l’infini, et devenir conscients de vos propres actes. Les répétitions sur les bancs scolaires poussent l’intelligence à développer l’intuition, de sorte que chacun soit guidé par son Christ intérieur, dans la divine fonction d’être libre entre les hommes, écoutant ainsi toujours le grand Souverain de l’Univers.</w:t>
      </w:r>
    </w:p>
    <w:p>
      <w:pPr>
        <w:pStyle w:val="Normal"/>
        <w:jc w:val="both"/>
        <w:rPr>
          <w:lang w:val="fr-FR"/>
        </w:rPr>
      </w:pPr>
      <w:r>
        <w:rPr>
          <w:lang w:val="fr-FR"/>
        </w:rPr>
        <w:t>L’Esprit, dans la profonde philosophie spirituelle, n’apprend rien. Tout ce que nous écoutons des autres et tout ce que nous voyons dans les livres, incluant d’autres méthodes d’apprentissage, ne vise qu’à nous éveiller, réveillant ce qui existe dans notre conscience, car Dieu, dans sa suprême perfection, ne fait rien d’imparfait. Nous n’avons pas seulement six ou sept sens. Nos dons sont par milliers. Les autres échappent encore au progrès humain. Après les avoir développés ou éveillés, nous entrons dans ce que nous pouvons appeler de Tout de la conscience, du savoir et de l’amour, selon ce que notre monde comporte dans son échelle évolutive.</w:t>
      </w:r>
    </w:p>
    <w:p>
      <w:pPr>
        <w:pStyle w:val="Normal"/>
        <w:jc w:val="both"/>
        <w:rPr>
          <w:lang w:val="fr-FR"/>
        </w:rPr>
      </w:pPr>
      <w:r>
        <w:rPr>
          <w:lang w:val="fr-FR"/>
        </w:rPr>
        <w:t>Lorsque les spirites se donneront la main pour appliquer ces deux motifs : éduquer et instruire, alors la doctrine des Esprits accomplira son devoir, face à la promesse établie avec le Christ de faire revivre le christianisme dans le monde moderne. Sinon, il n’y aura pas de solution pour la paix sur la Terre.</w:t>
      </w:r>
    </w:p>
    <w:p>
      <w:pPr>
        <w:pStyle w:val="Normal"/>
        <w:jc w:val="both"/>
        <w:rPr>
          <w:lang w:val="fr-FR"/>
        </w:rPr>
      </w:pPr>
      <w:r>
        <w:rPr>
          <w:lang w:val="fr-FR"/>
        </w:rPr>
        <w:t>Nous sommes tous médiums, qui ne sait cela ? Mais il ne suffit pas d’être intermédiaire des Esprits. Il faut vérifier la loi d’attraction régissant et supportant tous les mondes. Nous attirons, par nos canaux médiumniques, ce que nous sommes. Le « dis moi avec qui tu marches et je te dirai qui tu es » est très important pour les médiums et plus important encore est le « dis moi qui tu es et je te dirai avec qui tu vas ».</w:t>
      </w:r>
    </w:p>
    <w:p>
      <w:pPr>
        <w:pStyle w:val="Normal"/>
        <w:jc w:val="both"/>
        <w:rPr>
          <w:lang w:val="fr-FR"/>
        </w:rPr>
      </w:pPr>
      <w:r>
        <w:rPr>
          <w:lang w:val="fr-FR"/>
        </w:rPr>
        <w:t>Le premier pas du sensitif est la réforme des habitudes. Tout dans la vie doit rechercher l’harmonie, en première instance, car l’harmonie stimule l’amour. Le monde entier a déjà été la scène de millions de médiums qui étaient des Esprits de l’ombre. Il est nécessaire, qu’une fois éduqués et illuminés, ils soient médiums des bienfaiteurs de la lumière. La majeure partie de cette éducation et de cette spiritualisation revient aux écoles spirites, à partir du moment où elles n’oublient pas le Maître des maîtres qui nous a laissé la leçon sur la Terre. Nous sommes tous les héritiers divins du Seigneur. Lorsque quelqu’un a la médiumnité à fleur de peau et frappe à la porte du temple, nous devons lui donner les premières leçons, car sa médiumnité de demain sera celle que nous lui aurons montrée aujourd’hui. Initions le compagnon au travail de la charité car elle est la meilleure et la mieux orientée des écoles de Jésus. Notre prochain est toujours notre extension. Examinons les impulsions de nos frères qui veulent communiquer avec les Esprits, et montrons leurs les dangers qu’ils courent, s’ils n’ont pas préparé leurs sentiments. La direction d’une réunion spirite est d’une grande responsabilité envers ceux qui y participent. Nous y extériorisons tous, ce que nous sommes à l’intérieur. L’école de médiums est très importante car elle nous aidera à nous libérer nous-mêmes des conditions humaines, selon l’intuition divine.</w:t>
      </w:r>
    </w:p>
    <w:p>
      <w:pPr>
        <w:pStyle w:val="Normal"/>
        <w:jc w:val="both"/>
        <w:rPr>
          <w:lang w:val="fr-FR"/>
        </w:rPr>
      </w:pPr>
      <w:r>
        <w:rPr>
          <w:lang w:val="fr-FR"/>
        </w:rPr>
        <w:t>Le Christ naît dans le cœur seulement lorsque l’amour nous libère des barrières établies par les religions du monde.</w:t>
      </w:r>
    </w:p>
    <w:p>
      <w:pPr>
        <w:pStyle w:val="Normal"/>
        <w:rPr>
          <w:lang w:val="fr-FR"/>
        </w:rPr>
      </w:pPr>
      <w:r>
        <w:rPr>
          <w:lang w:val="fr-FR"/>
        </w:rPr>
      </w:r>
      <w:r>
        <w:br w:type="page"/>
      </w:r>
    </w:p>
    <w:p>
      <w:pPr>
        <w:pStyle w:val="Heading1"/>
        <w:rPr/>
      </w:pPr>
      <w:bookmarkStart w:id="8" w:name="__RefHeading___Toc394330659"/>
      <w:bookmarkEnd w:id="8"/>
      <w:r>
        <w:rPr/>
        <w:t>8 - Le médium face à la maladie</w:t>
      </w:r>
    </w:p>
    <w:p>
      <w:pPr>
        <w:pStyle w:val="Normal"/>
        <w:jc w:val="both"/>
        <w:rPr>
          <w:lang w:val="fr-FR"/>
        </w:rPr>
      </w:pPr>
      <w:r>
        <w:rPr>
          <w:lang w:val="fr-FR"/>
        </w:rPr>
      </w:r>
    </w:p>
    <w:p>
      <w:pPr>
        <w:pStyle w:val="Normal"/>
        <w:jc w:val="both"/>
        <w:rPr/>
      </w:pPr>
      <w:r>
        <w:rPr>
          <w:lang w:val="fr-FR"/>
        </w:rPr>
        <w:t>Un instrument médiumnique qui désire être aux côtés de Jésus ne peut oublier que tout ce qu’il fait, doit être fait par amour. L’amour est le chemin élevé qui garantit l’équilibre de la médiumnité, dans toute sa fonction grandiose de servir.</w:t>
      </w:r>
    </w:p>
    <w:p>
      <w:pPr>
        <w:pStyle w:val="Normal"/>
        <w:jc w:val="both"/>
        <w:rPr/>
      </w:pPr>
      <w:r>
        <w:rPr>
          <w:lang w:val="fr-FR"/>
        </w:rPr>
        <w:t>L’</w:t>
      </w:r>
      <w:r>
        <w:rPr>
          <w:i/>
          <w:iCs/>
          <w:lang w:val="fr-FR"/>
        </w:rPr>
        <w:t>Evangile selon le Spiritisme</w:t>
      </w:r>
      <w:r>
        <w:rPr>
          <w:lang w:val="fr-FR"/>
        </w:rPr>
        <w:t xml:space="preserve"> nous montre où la charité peut nous conduire. Les instructions nous sont données, par l’Apôtre des Gentils. C’est sans l’ombre d’un doute que nous invitons tous les médiums au travail divin du bénévolat, qui ne spécule ni n’exige.</w:t>
      </w:r>
    </w:p>
    <w:p>
      <w:pPr>
        <w:pStyle w:val="Normal"/>
        <w:jc w:val="both"/>
        <w:rPr>
          <w:lang w:val="fr-FR"/>
        </w:rPr>
      </w:pPr>
      <w:r>
        <w:rPr>
          <w:lang w:val="fr-FR"/>
        </w:rPr>
        <w:t>Nous devons avoir, comme règle, si possible chaque semaine, le plaisir de rendre visite aux infirmes, afin de leur apporter notre parole de consolation et d’espoir, pour que naisse dans leurs cœurs, la sérénité qui inspire le véritable amour, le même amour idéalisé par Jésus lorsqu’il dit : « Aimez-vous comme je vous aime ».</w:t>
      </w:r>
    </w:p>
    <w:p>
      <w:pPr>
        <w:pStyle w:val="Normal"/>
        <w:jc w:val="both"/>
        <w:rPr>
          <w:lang w:val="fr-FR"/>
        </w:rPr>
      </w:pPr>
      <w:r>
        <w:rPr/>
        <w:t>Le malade est comme une fleur fanée, dans un vase sans eau, et la visite du compagnon qui désire servir d’instrument aux Esprits supérieurs, constitue une stimulation nécessaire pour la paix des âmes souffrantes. Il ne nous revient pas d’enseigner aux étudiants les méthodes connues pour soulager ceux qui souffrent, mais nous voulons seulement rappeler à nos frères de travail ce qui doit être fait, pour que notre devoir ne soit pas oublié dans l’intimité de nos cœurs.</w:t>
      </w:r>
    </w:p>
    <w:p>
      <w:pPr>
        <w:pStyle w:val="TextBody"/>
        <w:rPr/>
      </w:pPr>
      <w:r>
        <w:rPr/>
        <w:t>Il y a des spirites et des médiums qui souvent choisissent des œuvres à faire, comme une charité particulière, mais leur empressement dans leur exercice défigure cet acte divin. Si la charité est l’amour, comment pourra-t-elle se transformer en course désespérée dans le but de se délivrer de quelque chose d’incommode ? Méditons et voyons ce qu’il y a d’incorrect en nous, afin d’éviter que la conscience ne soit impatiente avec ce que nous faisons, et qu’elle n’ait pas la tendresse voulue pour un acte de charité. Pour nous, le malade doit être un trésor précieux, un point culminant dans notre travail, où nous allons rencontrer le Christ, qui ouvrira les bras pour nous accueillir et nous enseigner les plus sublimes leçons.</w:t>
      </w:r>
    </w:p>
    <w:p>
      <w:pPr>
        <w:pStyle w:val="Normal"/>
        <w:jc w:val="both"/>
        <w:rPr/>
      </w:pPr>
      <w:r>
        <w:rPr>
          <w:lang w:val="fr-FR"/>
        </w:rPr>
        <w:t>La médiumnité a beaucoup de gloires, mais pas celles que le monde a l’habitude d’offrir. Le plus grand contentement qui en provient est de pouvoir être utile, sans que les autres le sachent, en cherchant à pardonner à nos frères, sans les humilier. Le bon sens nous avertit que le silence est le meilleur moyen de faire oublier le mal. Le médium qui a été victime de médisance ne doit pas avoir de ressentiment  envers son persécuteur afin de ne pas entrer dans ses vibrations. Quand nous sommes opprimés ou poursuivis, nous devons rechercher dans l’Evangile quelque chose qui nous guidera comme par exemple : « Si quelqu’un vous frappe sur la joue droite, présentez-lui l’autre ». Lorsqu’un médium est blessé dans sa sensibilité, il doit se préparer pour de nouvelles épreuves car lorsqu’elles viendront, il sera ferme  dans l’oubli de toutes les offenses qui lui auront été faites. Voilà le pardon qui libère de toutes les tentations des ténèbres. Nous ne devons pas perdre la foi, parce que la confiance dans les pouvoir de Dieu, nous font plus grands face aux tentatives du mal et elle nous fortifie pour que nous puissions nous délivrer des embuscades de ceux qui haïssent la lumière.</w:t>
      </w:r>
    </w:p>
    <w:p>
      <w:pPr>
        <w:pStyle w:val="Normal"/>
        <w:jc w:val="both"/>
        <w:rPr/>
      </w:pPr>
      <w:r>
        <w:rPr>
          <w:lang w:val="fr-FR"/>
        </w:rPr>
        <w:t>Les maladies physiques sont les moindres. Les infirmités morales sont bien plus graves, elles sont capables de nous mettre dans l’inconscience de notre propre vie, niant notre propre guérison.</w:t>
      </w:r>
    </w:p>
    <w:p>
      <w:pPr>
        <w:pStyle w:val="Normal"/>
        <w:jc w:val="both"/>
        <w:rPr/>
      </w:pPr>
      <w:r>
        <w:rPr>
          <w:lang w:val="fr-FR"/>
        </w:rPr>
        <w:t>Médiums ! Le malade doit être bien visible dans votre agenda, comme le sont votre famille, vos amis, vos compagnons de travail. C’est quelqu’un que Dieu a fait avec le même amour que nous. L’infirme, peut avoir aussi père, mère, femme, parents et amis. Et nous, étant chrétiens, devons le regarder comme notre égal, auquel Jésus a demandé d’aimer.</w:t>
      </w:r>
    </w:p>
    <w:p>
      <w:pPr>
        <w:pStyle w:val="Normal"/>
        <w:jc w:val="both"/>
        <w:rPr/>
      </w:pPr>
      <w:r>
        <w:rPr>
          <w:lang w:val="fr-FR"/>
        </w:rPr>
        <w:t>Combien veulent être médiums, puis se désistent en découvrant par leurs premières intuitions, que certaines renonciations peuvent ébranler leurs vieilles conceptions des erreurs assimilées. Effectivement, elles ébranlent, non seulement elles ébranlent, comme elles détruisent, ayant un rôle correctif en vu du perfectionnement. Être médium, selon ce que la doctrine comprend et fait comprendre à tous, c’est être ministre du bien. Ce n’est pas seulement enseigner les leçons qui sont reçues des bons Esprits, mais, avant tout, c’est de vivre ces leçons. L’exemple est une force puissante dans la persistance du temps, ce temps qui transforme le charbon en diamant.</w:t>
      </w:r>
    </w:p>
    <w:p>
      <w:pPr>
        <w:pStyle w:val="Normal"/>
        <w:jc w:val="both"/>
        <w:rPr/>
      </w:pPr>
      <w:r>
        <w:rPr>
          <w:lang w:val="fr-FR"/>
        </w:rPr>
        <w:t>Le peu de médiums qui persistent, jusqu’à la fin de leurs tâches, n’ont pas abandonné malgré le renoncement des autres. Jésus est venu sur notre monde, donner le témoignage de fidélité à Dieu, en portant Sa croix jusqu’en haut du calvaire. Les médiums qui accepteront la mission d’être des disciples du Maître devront monter, eux aussi, sur leur Golgotha ; ils écouteront Sa voix, qui résonne tous les jours dans nos cœurs : « Prends ta croix et suis moi ».</w:t>
      </w:r>
    </w:p>
    <w:p>
      <w:pPr>
        <w:pStyle w:val="Normal"/>
        <w:jc w:val="both"/>
        <w:rPr/>
      </w:pPr>
      <w:r>
        <w:rPr>
          <w:lang w:val="fr-FR"/>
        </w:rPr>
        <w:t>Personne ne peut retenir le progrès, il est loi de Dieu ; il nous montre les chemins les plus salutaires, faisant parti de notre félicité. Des centaines de médiums, ayant une certaine préparation, descendent du monde spirituel, renaissent dans le monde entier, marqués comme étant les appelés. Cependant, peu sont choisis pour la mission de montrer et d’éclaircir le message du Christ. Nous suggérons à ceux qui peuvent nous entendre, au travers de ces simples écrits, que nous nous donnions la main, pour former un tout, en direction de Jésus, sachant qu’Il est le chemin, la vérité et la vie, pour nous tous, incarnés et désincarnés. Les trompettes sont en train de sonner, dans l’éternité. Ne perdons pas de temps, le temps passe et, de plus en plus, les difficultés deviendront plus grandes, et les problèmes plus difficiles. S’il existe des infortunes dans votre vie, n’accusez personne, mais si la paix de la conscience brille en vous, ce sera votre conquête, et seulement la vôtre.</w:t>
      </w:r>
    </w:p>
    <w:p>
      <w:pPr>
        <w:pStyle w:val="Normal"/>
        <w:jc w:val="both"/>
        <w:rPr/>
      </w:pPr>
      <w:r>
        <w:rPr>
          <w:lang w:val="fr-FR"/>
        </w:rPr>
        <w:t>Le monde de demain sera différent, comme nous aussi devrons l’être. Les changements sont des lois qui nous forcent à grandir, et toute croissance a son prix de sueur et de sacrifice. Il est bon de se rappeler ceux qui souffrent, comme aussi ce qu’a dit notre Divin Maître : « Bienheureux ceux qui souffrent, parce que le règne des cieux leur appartient ».</w:t>
      </w:r>
    </w:p>
    <w:p>
      <w:pPr>
        <w:pStyle w:val="TextBody"/>
        <w:rPr/>
      </w:pPr>
      <w:r>
        <w:rPr/>
        <w:t>Et, parce que nous parlons aux médiums, des infirmes, nous désirons que vous nous écoutiez, encore une fois: n’oubliez pas les malades, parce qu’ils sont les portes qui nous amèneront à la paix, si nous leurs rendons visite par et avec amour.</w:t>
      </w:r>
    </w:p>
    <w:p>
      <w:pPr>
        <w:pStyle w:val="Normal"/>
        <w:rPr>
          <w:lang w:val="fr-FR"/>
        </w:rPr>
      </w:pPr>
      <w:r>
        <w:rPr>
          <w:lang w:val="fr-FR"/>
        </w:rPr>
      </w:r>
      <w:r>
        <w:br w:type="page"/>
      </w:r>
    </w:p>
    <w:p>
      <w:pPr>
        <w:pStyle w:val="Heading1"/>
        <w:rPr/>
      </w:pPr>
      <w:bookmarkStart w:id="9" w:name="__RefHeading___Toc394330660"/>
      <w:bookmarkEnd w:id="9"/>
      <w:r>
        <w:rPr/>
        <w:t>9 - Habitudes du médium</w:t>
      </w:r>
    </w:p>
    <w:p>
      <w:pPr>
        <w:pStyle w:val="Normal"/>
        <w:jc w:val="both"/>
        <w:rPr>
          <w:lang w:val="fr-FR"/>
        </w:rPr>
      </w:pPr>
      <w:r>
        <w:rPr>
          <w:lang w:val="fr-FR"/>
        </w:rPr>
      </w:r>
    </w:p>
    <w:p>
      <w:pPr>
        <w:pStyle w:val="Normal"/>
        <w:jc w:val="both"/>
        <w:rPr>
          <w:lang w:val="fr-FR"/>
        </w:rPr>
      </w:pPr>
      <w:r>
        <w:rPr>
          <w:lang w:val="fr-FR"/>
        </w:rPr>
        <w:t xml:space="preserve">L’observation de la conduite du médium est commune à toutes les institutions spirites. </w:t>
      </w:r>
    </w:p>
    <w:p>
      <w:pPr>
        <w:pStyle w:val="TextBody"/>
        <w:rPr/>
      </w:pPr>
      <w:r>
        <w:rPr/>
        <w:t>Ceux qui fréquentent les Centres Spirites cherchent par l’intermédiaire des Esprits un modèle d’abnégation, d’honnêteté, où vibre la moralité dans toutes ses nuances. Bien que l’exemple ne soit pas suivi par les observateurs, il est nécessaire que le médium structure les chemins d’une conduite droite. Celui qui se donne à la médiumnité dans les lignes de Notre Seigneur Jésus Christ et dans les directrices tracées par le codificateur de la doctrine des Esprits, devra changer ses anciennes  habitudes, héritées, quelquefois, au foyer et, certainement, dans la société, et qui sont incompatibles avec l’ambiance du véritable amour.</w:t>
      </w:r>
    </w:p>
    <w:p>
      <w:pPr>
        <w:pStyle w:val="Normal"/>
        <w:jc w:val="both"/>
        <w:rPr>
          <w:lang w:val="fr-FR"/>
        </w:rPr>
      </w:pPr>
      <w:r>
        <w:rPr>
          <w:lang w:val="fr-FR"/>
        </w:rPr>
        <w:t>Il existe de nombreux livres de bonnes manières, dont les enseignements sont étudiés et pratiqués par les hommes de négoces, qui ont grand intérêt à être estimés dans les milieux sociaux. Sans aucun doute cela peut être un début d’éducation. Toutefois, l’éducation du médium doit se faire en fonction du Christ, comme étant le Maître des maîtres. Le spirite doit travailler à son auto-éducation, par amour, ayant pour but son amélioration et de servir d’instrument pour l’éducation des autres, dans le silence que la dignité spirituelle inspire aux créatures.</w:t>
      </w:r>
    </w:p>
    <w:p>
      <w:pPr>
        <w:pStyle w:val="Normal"/>
        <w:jc w:val="both"/>
        <w:rPr/>
      </w:pPr>
      <w:r>
        <w:rPr>
          <w:lang w:val="fr-FR"/>
        </w:rPr>
        <w:t>La vanité, dans les cercles médiumniques, est un fait commun. Les offenses sont encore fréquentes parmi les compagnons qui nous servent d’instruments. Ces infériorités sont subtiles, difficiles d’être détectées par leurs possesseurs, mais la réforme n’est jamais impossible, à condition que l’éducation et la discipline soient constantes. Tout ce qui passe par nous porte notre marque, dans la plus profonde sensibilité. En parlant du médium de guérison, il est d’importance capitale qu’il ait une bonne santé physique et mentale, parce que sa présence irradie toujours ce qu’il est. Si vous traitez des infirmes, ceux-ci recevront ce vous pensez, ce que vous dites et ce que vous vivez. La propre médecine officielle terrienne n’est pas exempte de ces lois. Ce sont des lois en vigueur qui s’appliquent à la vie qui est partout. Aussi bien le médium comme le médecin répondent pour ce qu’ils donnent, en fonction de leurs sentiments. Il convient à chaque personne, dans la position  qu’elle occupe dans la société, en tant que médium ou médecin, qui a déjà compris ses devoirs devant son prochain, de travailler à son illumination intérieure, corrigeant ainsi les vieilles habitudes et oubliant les divers vices enracinés dans sa conduite, déviant ainsi les valeurs de l’Esprit.</w:t>
      </w:r>
    </w:p>
    <w:p>
      <w:pPr>
        <w:pStyle w:val="Normal"/>
        <w:jc w:val="both"/>
        <w:rPr>
          <w:lang w:val="fr-FR"/>
        </w:rPr>
      </w:pPr>
      <w:r>
        <w:rPr>
          <w:lang w:val="fr-FR"/>
        </w:rPr>
        <w:t>Le médium est encore plus responsable devant la société, pour avoir déjà compris, à travers la lumière divine, comment il doit procéder, faisant de sa vie, une vie exemplaire car de cette  façon, il enseigne, en silence, au propre médecin comment mieux se conduire, parce que la médecine reconnaît, dans les guérisons médiumniques, quelque chose de plus que les médicaments et la plénitude du savoir des diagnostics.</w:t>
      </w:r>
    </w:p>
    <w:p>
      <w:pPr>
        <w:pStyle w:val="Normal"/>
        <w:jc w:val="both"/>
        <w:rPr/>
      </w:pPr>
      <w:r>
        <w:rPr>
          <w:lang w:val="fr-FR"/>
        </w:rPr>
        <w:t>L’homme qui a une bonne conduite est toujours approvisionné d’énergies supérieures, à partir du moment où  l’orgueil et la vanité n’envahissent pas son cœur. Le véritable savoir se couvre de simplicité et de discrétion. Le véritable médium est celui qui travaille tous les jours en lui même, pour améliorer ses sentiments et corriger ses impulsions inférieures. S’il y a beaucoup d’organisations spiritualistes qui ne s’occupent pas de l’amélioration morale des instruments des Esprits, elles ne s’intéressent pas non plus à évaluer la qualité des entités qui communiquent. Et la médiumnité sans éducation et sans discipline, sans ordre et sans travail de charité, est un atelier d’Esprits inférieurs où peuvent surgir constamment tous les types de déséquilibres, psychiques et organiques, qui peuvent amener hors de la lumière les instruments et les hommes de bonne foi.</w:t>
      </w:r>
    </w:p>
    <w:p>
      <w:pPr>
        <w:pStyle w:val="Normal"/>
        <w:jc w:val="both"/>
        <w:rPr>
          <w:lang w:val="fr-FR"/>
        </w:rPr>
      </w:pPr>
      <w:r>
        <w:rPr>
          <w:lang w:val="fr-FR"/>
        </w:rPr>
        <w:t>La doctrine spirite, avec Jésus, est une université en faveur des âmes, où les valeurs sont plus facilement observées. Cependant, les difficultés sont les mêmes pour tous les compagnons qui désirent entrer dans le bon chemin. Ceux qui rencontrent des difficultés pour réformer leurs habitudes inadéquates aux enseignements du Christ, pour repousser des vices qui atrophient les qualités de l’homme de bien ayant besoin de vivre dans un milieu spirituel, ne doivent pas permettre de telles infériorités, incompatibles avec les bonnes manières professées par la spiritualité supérieure. Il est bon qu’ils méditent et vivent en silence, pour que dans le futur, les sentiments fassent place  à l’inspiration du divin et à la voix de la conscience en Jésus.</w:t>
      </w:r>
    </w:p>
    <w:p>
      <w:pPr>
        <w:pStyle w:val="Normal"/>
        <w:jc w:val="both"/>
        <w:rPr>
          <w:lang w:val="fr-FR"/>
        </w:rPr>
      </w:pPr>
      <w:r>
        <w:rPr>
          <w:lang w:val="fr-FR"/>
        </w:rPr>
        <w:t>La porte pour la réforme intérieure est la charité. Et il n’y a pas de charité sans travail. Prêtez vos mains à cet exercice, et donnez votre cœur à l’amour, ainsi votre chemin sera plus clair, vos pieds pourront aller sans trébucher. La littérature médiumnique, qualifiée pour le bien de la collectivité, est énorme. Il suffit que vous ayez de la bonne volonté pour lire et étudier, pour comprendre et appliquer dans votre propre vie.</w:t>
      </w:r>
    </w:p>
    <w:p>
      <w:pPr>
        <w:pStyle w:val="Normal"/>
        <w:jc w:val="both"/>
        <w:rPr/>
      </w:pPr>
      <w:r>
        <w:rPr>
          <w:lang w:val="fr-FR"/>
        </w:rPr>
        <w:t>Le médium est un instrument de guérison et un point d’appui pour les créatures en déséquilibre. Cependant, il est nécessaire qu’il se prépare avant d’aider les autres, afin de savoir comment il convient de les aider. Si tout le monde se donnait la main pour aller à la même école de lumière, en corrigeant ses défauts et en perfectionnant ses qualités, le paradis serait à nous dès demain. L’Esprit incarné ou désincarné, qui fait des efforts pour son illumination interne, ne fait de faveur à personne. Il est seulement en train de conquérir sa propre paix.</w:t>
      </w:r>
    </w:p>
    <w:p>
      <w:pPr>
        <w:pStyle w:val="Normal"/>
        <w:jc w:val="both"/>
        <w:rPr/>
      </w:pPr>
      <w:r>
        <w:rPr>
          <w:lang w:val="fr-FR"/>
        </w:rPr>
        <w:t>L’intérêt pour la médiumnité, vu de cet angle, peut décroître à cause de la présence d’épines sur le chemin. C’est une position inconfortable comparée à la vie commune de la société. Les grands pays civilisés ont oublié, par convenance, certains types de conduites, sauf si ceux-ci offrent quelques intérêts particuliers. Tout, dans ces sociétés, se vend et s’achète. Quand on donne, on attend  un cadeau en retour. Quand on aime, on exige de l’amour en retour.</w:t>
      </w:r>
    </w:p>
    <w:p>
      <w:pPr>
        <w:pStyle w:val="Normal"/>
        <w:jc w:val="both"/>
        <w:rPr>
          <w:lang w:val="fr-FR"/>
        </w:rPr>
      </w:pPr>
      <w:r>
        <w:rPr>
          <w:lang w:val="fr-FR"/>
        </w:rPr>
        <w:t>La ligne de Jésus est autre. Et la doctrine des Esprits qui revit avec le Maître, présente d’autres modalités éducatives supérieures : ne rien recevoir ni exiger, en échange de ce que l’on offre. Pour cela, le changement des habitudes contraires au bien est une préparation  pour que naisse l’amour que Jésus nous a enseigné.</w:t>
      </w:r>
    </w:p>
    <w:p>
      <w:pPr>
        <w:pStyle w:val="Normal"/>
        <w:rPr>
          <w:lang w:val="fr-FR"/>
        </w:rPr>
      </w:pPr>
      <w:r>
        <w:rPr>
          <w:lang w:val="fr-FR"/>
        </w:rPr>
      </w:r>
      <w:r>
        <w:br w:type="page"/>
      </w:r>
    </w:p>
    <w:p>
      <w:pPr>
        <w:pStyle w:val="Heading1"/>
        <w:rPr/>
      </w:pPr>
      <w:bookmarkStart w:id="10" w:name="__RefHeading___Toc394330661"/>
      <w:bookmarkEnd w:id="10"/>
      <w:r>
        <w:rPr/>
        <w:t>10 - Education médiumnique</w:t>
      </w:r>
    </w:p>
    <w:p>
      <w:pPr>
        <w:pStyle w:val="Normal"/>
        <w:jc w:val="both"/>
        <w:rPr>
          <w:lang w:val="fr-FR"/>
        </w:rPr>
      </w:pPr>
      <w:r>
        <w:rPr>
          <w:lang w:val="fr-FR"/>
        </w:rPr>
      </w:r>
    </w:p>
    <w:p>
      <w:pPr>
        <w:pStyle w:val="Normal"/>
        <w:jc w:val="both"/>
        <w:rPr>
          <w:lang w:val="fr-FR"/>
        </w:rPr>
      </w:pPr>
      <w:r>
        <w:rPr>
          <w:lang w:val="fr-FR"/>
        </w:rPr>
        <w:t xml:space="preserve">La médiumnité est une fleur, dans l’arbre de l’humanité, un don déposé par Dieu dans les secrets de la vie. La fleur dans l’arbre, est aussi un don, montrant les beautés que le Seigneur garde dans les règnes de la nature. La fleur est porteuse de parfum qui est l’essence de la vie en mouvement. </w:t>
      </w:r>
    </w:p>
    <w:p>
      <w:pPr>
        <w:pStyle w:val="Normal"/>
        <w:jc w:val="both"/>
        <w:rPr/>
      </w:pPr>
      <w:r>
        <w:rPr>
          <w:lang w:val="fr-FR"/>
        </w:rPr>
        <w:t xml:space="preserve">Cependant, nous pouvons utiliser les essences les plus pures pour le déséquilibre, dans le cas d’une perturbation où les instincts dominent. </w:t>
      </w:r>
    </w:p>
    <w:p>
      <w:pPr>
        <w:pStyle w:val="TextBody"/>
        <w:rPr/>
      </w:pPr>
      <w:r>
        <w:rPr/>
        <w:t xml:space="preserve">La faculté de la médiumnité s’ouvre comme la fleur de l’espérance car elle nous montre que personne ne meurt. La médiumnité, toutefois, lorsqu’elle n’est pas guidée par les chemins du bon sens, peut troubler la vie et être un instrument de perturbation générale. Voilà pourquoi nous devons parler de l’éducation du médium, nécessaire pour le bon profit des qualités spirituelles, que nous avons tous. </w:t>
      </w:r>
    </w:p>
    <w:p>
      <w:pPr>
        <w:pStyle w:val="Normal"/>
        <w:jc w:val="both"/>
        <w:rPr>
          <w:lang w:val="fr-FR"/>
        </w:rPr>
      </w:pPr>
      <w:r>
        <w:rPr>
          <w:lang w:val="fr-FR"/>
        </w:rPr>
        <w:t>La responsabilité de chacun et de tous, conjointement, est très grande pour que se rétablisse, sur la Terre, la plus grande gloire de tous les temps : la gloire de la charité et de l’amour. Des centaines d’Esprits sont incarnés, ou sont en train de s’incarner, avec la mission de la médiumnité de majeure importance, afin de revivre les leçons du Christ, contées dans l’Evangile.</w:t>
      </w:r>
    </w:p>
    <w:p>
      <w:pPr>
        <w:pStyle w:val="Normal"/>
        <w:jc w:val="both"/>
        <w:rPr/>
      </w:pPr>
      <w:r>
        <w:rPr>
          <w:lang w:val="fr-FR"/>
        </w:rPr>
        <w:t xml:space="preserve">Ainsi, comme tout travail digne, il y a des obstructions au début. La médiumnité, en accord avec notre Maître Divin, a déjà eu et continue à avoir de nombreux obstacles, ceci pour qu’elle vienne s’affirmer, plus tard, dans de valeureuses expériences, par la victoire du Christ cosmique, victoire déjà idéalisée et confirmée dans le temps et l’espace. Les dons médiumniques sont encore en train d’être expérimentés,  en conformité avec les sentiments et les qualités, pour que la lumière vienne alimenter de son pur amour la Terre et les hommes, de manière à ce que la charité élevée soit un devoir de chaque personne et, plus qu’un devoir, un plaisir manifesté dans le cœur de ceux qui aiment. </w:t>
      </w:r>
    </w:p>
    <w:p>
      <w:pPr>
        <w:pStyle w:val="Normal"/>
        <w:jc w:val="both"/>
        <w:rPr>
          <w:lang w:val="fr-FR"/>
        </w:rPr>
      </w:pPr>
      <w:r>
        <w:rPr>
          <w:lang w:val="fr-FR"/>
        </w:rPr>
        <w:t>Les compagnons qui se réunissent dans les soirées évangéliques, cherchant à affirmer les qualités les plus nobles, pour ensuite, attirer la noblesse spirituelle, ne doivent pas oublier la vigilance constante, à tous les moments de la vie, ni oublier le « prier et être vigilant », rappelé par Jésus et Ses disciples.</w:t>
      </w:r>
    </w:p>
    <w:p>
      <w:pPr>
        <w:pStyle w:val="Normal"/>
        <w:jc w:val="both"/>
        <w:rPr/>
      </w:pPr>
      <w:r>
        <w:rPr>
          <w:lang w:val="fr-FR"/>
        </w:rPr>
        <w:t>Le cerveau de ceux qui sont en accord avec les qualifications de la Bonne Nouvelle, doit être occupé par des pensées élevées, pour que la parole serve d’instrument de paix aux affligés et d’orientation lumineuse à ceux qui sont dans les ténèbres. La parole doit être  profitable, où qu’elle soit, elle ne doit pas oublier l’espérance de l’incitation au bien et de l’exercice de la charité, comme un soleil de vie.</w:t>
      </w:r>
    </w:p>
    <w:p>
      <w:pPr>
        <w:pStyle w:val="Normal"/>
        <w:jc w:val="both"/>
        <w:rPr/>
      </w:pPr>
      <w:r>
        <w:rPr>
          <w:lang w:val="fr-FR"/>
        </w:rPr>
        <w:t>Le médium ne peut pas exercer ses facultés sans le climat d’harmonie que la discipline imprime à son caractère. Cependant, l’ordre, exagéré, endurcit les sentiments et une personne trop policée, perd sa liberté. Nous avons communément observé des médiums négligeant complètement leurs facultés, ayant leurs portes grandes ouvertes et leur maison intérieure abandonnée, et aussi des médiums forts, fermant systématiquement leurs portes, reniant la propre lumière qui les oriente. Les extrêmes sont dangereux en n’importe qu’elles circonstances.</w:t>
      </w:r>
    </w:p>
    <w:p>
      <w:pPr>
        <w:pStyle w:val="Normal"/>
        <w:jc w:val="both"/>
        <w:rPr/>
      </w:pPr>
      <w:r>
        <w:rPr>
          <w:lang w:val="fr-FR"/>
        </w:rPr>
        <w:t>A l’exemple du Christ et de Ses véritables disciples, nous devons aller à l’encontre du peuple. Si nous avons compris le « Sermon de la Montagne », Jésus a ouvert les portes des écoles d’initiation, qui existaient dans le monde entier, portes dont l’équilibre correspondait aux nécessités humaines. Il n’a pas oublié de limiter ce qui devait être dit aux masses, demandant à Ses disciples de ne pas donner des perles aux animaux. Les vertus du ciel brillent au milieu des extrêmes, elles conjuguent le verbe divin et offrent la miséricorde à travers l’amour présent jusque dans l’air que nous respirons, et bénéfique autant pour le corps que pour l’âme.</w:t>
      </w:r>
    </w:p>
    <w:p>
      <w:pPr>
        <w:pStyle w:val="Normal"/>
        <w:jc w:val="both"/>
        <w:rPr>
          <w:lang w:val="fr-FR"/>
        </w:rPr>
      </w:pPr>
      <w:r>
        <w:rPr>
          <w:lang w:val="fr-FR"/>
        </w:rPr>
        <w:t>La médiumnité est une lampe que nous devons mettre sur la table, au moment où  sa clarté sera utile, pour que ne soient pas perdues les bénédictions de Dieu.</w:t>
      </w:r>
    </w:p>
    <w:p>
      <w:pPr>
        <w:pStyle w:val="Normal"/>
        <w:jc w:val="both"/>
        <w:rPr/>
      </w:pPr>
      <w:r>
        <w:rPr>
          <w:lang w:val="fr-FR"/>
        </w:rPr>
        <w:t>Si la nature nous enseigne des leçons de modération, l’Esprit, doté gracieusement de l’intelligence, cadeau de sa conquête, devra faire de même. Ce ne sont pas les enseignements qui manquent dans toutes les manifestations de la vie. La médiumnité, chez les hommes et les Esprits désincarnés, se perfectionne chaque fois davantage. Le progrès est une loi, d’autres lois stimulent le progrès, et celui qui n’accepte pas son propre perfectionnement, s’arrête sur le bord du chemin, jusqu’au moment où il se réveillera pour de nouvelles opportunités.</w:t>
      </w:r>
    </w:p>
    <w:p>
      <w:pPr>
        <w:pStyle w:val="Normal"/>
        <w:jc w:val="both"/>
        <w:rPr/>
      </w:pPr>
      <w:r>
        <w:rPr>
          <w:lang w:val="fr-FR"/>
        </w:rPr>
        <w:t>Les organisations spirites qui ne s’ajustent pas  aux lignes éducatives de la doctrine des Esprits, perdront leur raison d’exister et laisseront échapper, de leur organisme doctrinaire, la propre vie. Le médium est une branche qui peut donner beaucoup de fleurs et répandre le parfum de l’espérance et de la santé auprès de beaucoup. Cependant, s’il se sépare du tronc, qui est l’Evangile éducateur, il meurt, sans savoir qu’il est mort. Toute école, la mieux équipée qu’elle soit, qui oublie l’amour, ne signifie plus rien pour la vie de l’étudiant, parce que l’amour est l’essence de la vie. Si nous traitons bien ceux que nous admirons, nous échangeons à peine de la courtoisie. Mais si nous aimons ceux qui nous haïssent, nous leur donnons l’opportunité de faire la même chose, et nous sortons du devoir pour entrer dans le plan de la charité.</w:t>
      </w:r>
    </w:p>
    <w:p>
      <w:pPr>
        <w:pStyle w:val="Normal"/>
        <w:jc w:val="both"/>
        <w:rPr/>
      </w:pPr>
      <w:r>
        <w:rPr>
          <w:lang w:val="fr-FR"/>
        </w:rPr>
        <w:t xml:space="preserve">Nous sommes en train d’écrire un livre sans aucune obligation. Toutefois, si vous vous intéressez aux concepts qui y sont exposés, observez également les autres leçons, parce que dans chacune d’elles il y a une présentation, une manière différente, de montrer des chemins identiques à l’apprentissage de la médiumnité. La faculté médiumnique en harmonie avec l’univers, peut faire de grandes choses et en révéler bien d’autres, pour la joie de ceux qui désirent ardemment la paix. </w:t>
      </w:r>
    </w:p>
    <w:p>
      <w:pPr>
        <w:pStyle w:val="Normal"/>
        <w:jc w:val="both"/>
        <w:rPr/>
      </w:pPr>
      <w:r>
        <w:rPr>
          <w:lang w:val="fr-FR"/>
        </w:rPr>
        <w:t>Tous ensemble, nous constituons une force majeure et, lorsque nous nous réunissons avec Jésus, nous ne serons jamais vaincus car nous nous serons vaincus nous mêmes.</w:t>
      </w:r>
    </w:p>
    <w:p>
      <w:pPr>
        <w:pStyle w:val="Normal"/>
        <w:jc w:val="both"/>
        <w:rPr>
          <w:lang w:val="fr-FR"/>
        </w:rPr>
      </w:pPr>
      <w:r>
        <w:rPr>
          <w:lang w:val="fr-FR"/>
        </w:rPr>
        <w:t>L’éducation de la médiumnité peut commencer par la simple manière de parler avec les autres,  en transmettant tendresse et bonheur, amour et charité, dans tous les actes de notre vie.</w:t>
      </w:r>
    </w:p>
    <w:p>
      <w:pPr>
        <w:pStyle w:val="Normal"/>
        <w:jc w:val="both"/>
        <w:rPr>
          <w:lang w:val="fr-FR"/>
        </w:rPr>
      </w:pPr>
      <w:r>
        <w:rPr>
          <w:lang w:val="fr-FR"/>
        </w:rPr>
        <w:t>Que Dieu et le Christ se fassent plus présents, dans ces moments là, par l’intermédiaire des anges.</w:t>
      </w:r>
    </w:p>
    <w:p>
      <w:pPr>
        <w:pStyle w:val="Normal"/>
        <w:rPr>
          <w:lang w:val="fr-FR"/>
        </w:rPr>
      </w:pPr>
      <w:r>
        <w:rPr>
          <w:lang w:val="fr-FR"/>
        </w:rPr>
      </w:r>
      <w:r>
        <w:br w:type="page"/>
      </w:r>
    </w:p>
    <w:p>
      <w:pPr>
        <w:pStyle w:val="Heading1"/>
        <w:rPr/>
      </w:pPr>
      <w:bookmarkStart w:id="11" w:name="__RefHeading___Toc394330662"/>
      <w:bookmarkEnd w:id="11"/>
      <w:r>
        <w:rPr/>
        <w:t>11 - Culture du médium</w:t>
      </w:r>
    </w:p>
    <w:p>
      <w:pPr>
        <w:pStyle w:val="Normal"/>
        <w:rPr>
          <w:lang w:val="fr-FR"/>
        </w:rPr>
      </w:pPr>
      <w:r>
        <w:rPr>
          <w:lang w:val="fr-FR"/>
        </w:rPr>
      </w:r>
    </w:p>
    <w:p>
      <w:pPr>
        <w:pStyle w:val="TextBody"/>
        <w:rPr/>
      </w:pPr>
      <w:r>
        <w:rPr/>
        <w:t>La médiumnité demande des études, elle n’échappe pas à la règle qui s’applique aux autres choses, comme à la science, à la philosophie et même à la connaissance de la religion. La culture est indispensable, dans toutes les ramifications du savoir.</w:t>
      </w:r>
    </w:p>
    <w:p>
      <w:pPr>
        <w:pStyle w:val="Normal"/>
        <w:jc w:val="both"/>
        <w:rPr/>
      </w:pPr>
      <w:r>
        <w:rPr>
          <w:lang w:val="fr-FR"/>
        </w:rPr>
        <w:t>Comment se perfectionner sans connaissance ? C’est un contre sens de penser que notre conscience profonde se suffit à elle seule. Même si tout a été écrit en elle par la main de Dieu ; même si là se trouvent les lois, avec toutes leurs ramifications, vibrant dans leurs intimes particularités, il ne pourra manquer, en aucun de nous, le propre effort de la recherche de la connaissance et de la profondeur des lois universelles du créateur.</w:t>
      </w:r>
    </w:p>
    <w:p>
      <w:pPr>
        <w:pStyle w:val="TextBody"/>
        <w:rPr/>
      </w:pPr>
      <w:r>
        <w:rPr/>
        <w:t>Si ce qui vient de l’intérieur se fait présent pour la réalité externe, ce qui existe dehors réveille ce qui existe à l’intérieur. La médiumnité dépend beaucoup de la culture, c’est évident, sans pour cela, être son esclave. La culture active l’Esprit, le rendant capable de comprendre toutes les choses sans  pour autant être dégradé par l’arrogance ou par l’égoïsme.</w:t>
      </w:r>
    </w:p>
    <w:p>
      <w:pPr>
        <w:pStyle w:val="Normal"/>
        <w:jc w:val="both"/>
        <w:rPr>
          <w:lang w:val="fr-FR"/>
        </w:rPr>
      </w:pPr>
      <w:r>
        <w:rPr>
          <w:lang w:val="fr-FR"/>
        </w:rPr>
        <w:t>Le médium doit se donner à la lecture, de la même manière dont il a besoin d’aliments, tous les jours. Lorsque nous entendons, de la part de l’un d’eux, dire qu’il lui manque du temps pour lire, c’est un mauvais signe, c’est le signal que ses compagnies spirituelles sont de la même opinion.</w:t>
      </w:r>
    </w:p>
    <w:p>
      <w:pPr>
        <w:pStyle w:val="Normal"/>
        <w:jc w:val="both"/>
        <w:rPr>
          <w:lang w:val="fr-FR"/>
        </w:rPr>
      </w:pPr>
      <w:r>
        <w:rPr>
          <w:lang w:val="fr-FR"/>
        </w:rPr>
        <w:t xml:space="preserve">Ainsi que dans le monde entier, il existe au Brésil des milliers de centres spirites, qui ont une carence d’instruction. Par manque de capacité de leurs instruments, sont faites des réunions sans savoir comment les faire, et les bienfaiteurs luttent contre de nombreuses difficultés pour transmettre leurs messages. </w:t>
      </w:r>
    </w:p>
    <w:p>
      <w:pPr>
        <w:pStyle w:val="TextBody"/>
        <w:rPr/>
      </w:pPr>
      <w:r>
        <w:rPr/>
        <w:t>On ne peut pas prétexter le manque de livres, ou le manque de ceux qui se disposent à donner les leçons. La littérature médiumnique est énorme, elle nous montre les valeurs de cette philosophie qui revit l’Evangile de Notre Seigneur Jésus Christ. Tout est en train d’être fait par les lumières de l’éternité, il manque juste la part des hommes, pour s’adapter au travail des anges, pour apprendre à vivre, à penser et à parler du bien, à parler et à écrire sur l’amour, et à appliquer ces vérités immortelles, que le cœur peut sentir, par la bénédiction de Dieu.</w:t>
      </w:r>
    </w:p>
    <w:p>
      <w:pPr>
        <w:pStyle w:val="Normal"/>
        <w:jc w:val="both"/>
        <w:rPr>
          <w:lang w:val="fr-FR"/>
        </w:rPr>
      </w:pPr>
      <w:r>
        <w:rPr>
          <w:lang w:val="fr-FR"/>
        </w:rPr>
        <w:t>Les réunions à caractère léger, communément, sont toujours pleines, et quand on se réunit pour des études sérieuses, pour un apprentissage plus concret, les participants sont peu nombreux, alors que ce devrait être le contraire.</w:t>
      </w:r>
    </w:p>
    <w:p>
      <w:pPr>
        <w:pStyle w:val="Normal"/>
        <w:jc w:val="both"/>
        <w:rPr/>
      </w:pPr>
      <w:r>
        <w:rPr>
          <w:lang w:val="fr-FR"/>
        </w:rPr>
        <w:t>Souvent, une personne demande plusieurs fois des conseils, en un mois de réunions, elle oublie que chaque page d’un bon livre constitue, au minimum, une des meilleures orientations. Ceci montre que cette personne ne lit pas, qu’elle oublie le conditionnement de la bonne lecture. Les moments qui devraient être dédiés à la lecture sont remplacés par des choses presque inutiles à son évolution,  en s’excusant sans cesse que le temps est court.</w:t>
      </w:r>
    </w:p>
    <w:p>
      <w:pPr>
        <w:pStyle w:val="TextBody"/>
        <w:rPr/>
      </w:pPr>
      <w:r>
        <w:rPr/>
        <w:t>Notre éducation coûte cher. La nature utilise des moyens drastiques pour nous enseigner, parce qu’elle n’en trouve pas d’autres, plus favorables et plus délicats. La miséricorde, pour beaucoup, se fatigue  et laisse la place à la justice, que nous rappellent les temps de Moïse : oeil pour oeil, dent pour dent. La médiumnité est un don qui profite du progrès, et le médium doit faire sa part, avec prudence et perfection. Tout ce qui est bien fait, porte la marque de l’harmonie, qui plait à celui qui sait voir et  qui sensibilise celui qui sait sentir.</w:t>
      </w:r>
    </w:p>
    <w:p>
      <w:pPr>
        <w:pStyle w:val="Normal"/>
        <w:jc w:val="both"/>
        <w:rPr/>
      </w:pPr>
      <w:r>
        <w:rPr>
          <w:lang w:val="fr-FR"/>
        </w:rPr>
        <w:t>La culture spiritualiste ne veut pas dire culture d’université. Lorsque les deux s’unissent dans la même dimension, cela devient agréable. Cependant, si la vie vous a privé des connaissances du monde, cherchez à comprendre les lois spirituelles, disséminées, depuis l’action du virus, jusqu’aux mouvements des astres, et, à partir d’eux, dans le tourbillon cosmique de la création de Dieu.</w:t>
      </w:r>
    </w:p>
    <w:p>
      <w:pPr>
        <w:pStyle w:val="Normal"/>
        <w:jc w:val="both"/>
        <w:rPr/>
      </w:pPr>
      <w:r>
        <w:rPr>
          <w:lang w:val="fr-FR"/>
        </w:rPr>
        <w:t>Nous vivons dans une grande école universelle. Il suffit de montrer de la bonne volonté pour apprendre les leçons. Nous sentons dans de meilleures dispositions à travailler près des personnes mûres, plutôt qu’avec des hommes de lettres qui ont oublié l’amour et ne se rappellent même plus du bénéfice de la charité.</w:t>
      </w:r>
    </w:p>
    <w:p>
      <w:pPr>
        <w:pStyle w:val="Normal"/>
        <w:jc w:val="both"/>
        <w:rPr/>
      </w:pPr>
      <w:r>
        <w:rPr>
          <w:lang w:val="fr-FR"/>
        </w:rPr>
        <w:t>Notre objectif n’est pas de faire de la littérature spirite une fiction, mais seulement d’être le copiste de la réalité universelle, parce que tout ce que nous écrivons et disons existe déjà, depuis la formation des mondes. Ce sont des lois immuables, dans l’éternité du temps et dans l’infini de l’espace, et il est bon que vous sachiez tous que nous révélons seulement ce qui n’était pas encore connu.</w:t>
      </w:r>
    </w:p>
    <w:p>
      <w:pPr>
        <w:pStyle w:val="Normal"/>
        <w:jc w:val="both"/>
        <w:rPr>
          <w:lang w:val="fr-FR"/>
        </w:rPr>
      </w:pPr>
      <w:r>
        <w:rPr>
          <w:lang w:val="fr-FR"/>
        </w:rPr>
        <w:t>Quand on dit que seulement la vérité libère, qu’elle est la responsabilité découlant du fait de dire ce qui n’est pas vrai ? Notre intérêt est de conduire l’âme aux premiers degrés de l’échelle, mais c’est elle même qui doit faire le premier pas et continuer à monter, par un travail individuel, qui dépend seulement de Dieu et de celui qui se propose à monter. Allan Kardec dialoguant avec les Esprits, a écrit cette phrase : « Aimer et instruire ». Une telle phrase ne doit être oubliée par aucun homme, principalement par les spirites et les médiums.</w:t>
      </w:r>
    </w:p>
    <w:p>
      <w:pPr>
        <w:pStyle w:val="Normal"/>
        <w:jc w:val="both"/>
        <w:rPr/>
      </w:pPr>
      <w:r>
        <w:rPr>
          <w:lang w:val="fr-FR"/>
        </w:rPr>
        <w:t>La médiumnité peut disparaître, quand le médium ne sent pas la volonté d’être dans la vibration valeureuse de la réforme des hommes et du bien de la collectivité. Ceux qui commencent dans la doctrine spirite, en cherchant à fuir les corrections morales et celles de la culture spirituelle, sans s’en rendre compte, resteront en marge du chemin que d’autres parcourent avec facilité. Cela ne coûte rien. Au contraire : il est de bon profit, aux heures de repos, de se dédier à une bonne lecture. Elle amène l’âme dans un climat de tranquillité, qui correspond aux nécessités de paix du cœur. La vérité a un caractère tranquillisant, à partir du moment où nous ne réveillons pas prématurément ce qui dort encore. La médiumnité se perfectionne pour le bien de l’humanité. Celui qui l’utilise a des fins contraires, répondra pour les désastres commis. Les explosifs sont faits pour faciliter la construction des routes, ponts et maisons et d’autres choses utiles. Celui qui les utilisera pour répandre la mort, répondra de ce qu’il a fait. Ceci est la loi de la justice qui fonctionne dans la maison de Dieu.</w:t>
      </w:r>
    </w:p>
    <w:p>
      <w:pPr>
        <w:pStyle w:val="Normal"/>
        <w:jc w:val="both"/>
        <w:rPr/>
      </w:pPr>
      <w:r>
        <w:rPr>
          <w:lang w:val="fr-FR"/>
        </w:rPr>
        <w:t>Nous essayons d’atteindre l’intimité des médiums qui travaillent, pour qu’ils utilisent leurs valeurs correctement. Les instructions sont nombreuses, à la portée de tous, et nous vous demandons de ne pas perdre de temps en demandes, en critiques stériles et de ne pas baisser les bras devant les problèmes rencontrés sur le chemin.</w:t>
      </w:r>
    </w:p>
    <w:p>
      <w:pPr>
        <w:pStyle w:val="Normal"/>
        <w:jc w:val="both"/>
        <w:rPr>
          <w:lang w:val="fr-FR"/>
        </w:rPr>
      </w:pPr>
      <w:r>
        <w:rPr>
          <w:lang w:val="fr-FR"/>
        </w:rPr>
        <w:t>Rappelez-vous ce que le Maître nous a dit : « Celui qui persévèrera jusqu’à la fin, sera sauvé ». Insistez dans la limpidité de l’éducation et, dans cet effort continu, à travers les voies de la sagesse, et vous entrerez dans la culture dont a besoin un bon médium.</w:t>
      </w:r>
    </w:p>
    <w:p>
      <w:pPr>
        <w:pStyle w:val="Normal"/>
        <w:rPr>
          <w:lang w:val="fr-FR"/>
        </w:rPr>
      </w:pPr>
      <w:r>
        <w:rPr>
          <w:lang w:val="fr-FR"/>
        </w:rPr>
      </w:r>
      <w:r>
        <w:br w:type="page"/>
      </w:r>
    </w:p>
    <w:p>
      <w:pPr>
        <w:pStyle w:val="Heading1"/>
        <w:rPr/>
      </w:pPr>
      <w:bookmarkStart w:id="12" w:name="__RefHeading___Toc394330663"/>
      <w:bookmarkEnd w:id="12"/>
      <w:r>
        <w:rPr/>
        <w:t>12 - Que faire avec les dons</w:t>
      </w:r>
    </w:p>
    <w:p>
      <w:pPr>
        <w:pStyle w:val="Normal"/>
        <w:jc w:val="both"/>
        <w:rPr>
          <w:lang w:val="fr-FR"/>
        </w:rPr>
      </w:pPr>
      <w:r>
        <w:rPr>
          <w:lang w:val="fr-FR"/>
        </w:rPr>
      </w:r>
    </w:p>
    <w:p>
      <w:pPr>
        <w:pStyle w:val="Normal"/>
        <w:jc w:val="both"/>
        <w:rPr/>
      </w:pPr>
      <w:r>
        <w:rPr>
          <w:lang w:val="fr-FR"/>
        </w:rPr>
        <w:t>Les dons sont divers, dans la diversité de la propre vie, qui occupe tous les endroits du  monde et des mondes. Les hommes de science sont loin de connaître le corps humain, en effet, il est une synthèse parfaite de l’univers. Les lois majeures du cosmos se transforment en mineures pour commander le champ biologique. Les hommes possèdent un instrument physique sans toutefois le comprendre, dans son extension grandiose. Notre Seigneur Jésus Christ nous a amené quelques marques caractéristique des lois cosmiques, pour ouvrir les portes pour une meilleure compréhension, afin qu’elles puissent nous guider. La miséricorde nous a instruite, et maintenant nous devons voler de nos propres ailes, pour arriver à commander notre destin.</w:t>
      </w:r>
    </w:p>
    <w:p>
      <w:pPr>
        <w:pStyle w:val="Normal"/>
        <w:jc w:val="both"/>
        <w:rPr/>
      </w:pPr>
      <w:r>
        <w:rPr>
          <w:lang w:val="fr-FR"/>
        </w:rPr>
        <w:t>Qui ne sait que faire de ces dons ? Les orientations se trouvent partout. Elles irradient du Christ, comme la lumière qui éveille toutes les consciences, en  épanouissant les lois de Dieu dans nos cœurs.</w:t>
      </w:r>
    </w:p>
    <w:p>
      <w:pPr>
        <w:pStyle w:val="Normal"/>
        <w:jc w:val="both"/>
        <w:rPr/>
      </w:pPr>
      <w:r>
        <w:rPr>
          <w:lang w:val="fr-FR"/>
        </w:rPr>
        <w:t>L’Esprit immortel a besoin de beaucoup de corps pour s’exprimer dans le monde physique, dans sa marche évolutive, pour développer les dons spirituels. Il laisse les corps les plus lourds et en crée d’autres, subtils, qui s’unissent à la structure mentale. Les vibrations sont à chaque fois plus accélérées. Les glandes endocrines servent de base pour les sept centres de forces principaux, dans le champ spirituel, et cet entrelacement se succède dans les différents corps, jusqu’à l’Esprit, Esprit, dont nous ne connaissons pas encore la véritable structure de vie, dans la vie de Dieu.</w:t>
      </w:r>
    </w:p>
    <w:p>
      <w:pPr>
        <w:pStyle w:val="Normal"/>
        <w:jc w:val="both"/>
        <w:rPr/>
      </w:pPr>
      <w:r>
        <w:rPr>
          <w:lang w:val="fr-FR"/>
        </w:rPr>
        <w:t>Le savoir est infini, et ses modalités d’apprentissage sont innombrables. Seulement Dieu sait  tout, sans avoir besoin de le demander ou de l’apprendre de qui que ce soit. Et celui qui apprend le mieux est celui qui connaît déjà et qui est humble, cherchant de haut en bas, de droite à gauche, ce qu’il doit encore apprendre. Nous devons abandonner les illusions qui cachent toujours l’ignorance. Tous les maîtres, s’ils n’étaient pas des élèves, oublieraient ce qu’ils ont appris au long des ans. Personne n’enseigne sans apprendre, ni n’apprend sans enseigner. Celui qui commence à penser au désir de s’instruire a déjà commencé la recherche. Et, si la sincérité est dans son cœur, il sera avantagé par la loi révélée par Jésus lorsqu’il dit : « frappez et l’on vous ouvrira, cherchez et vous trouverez ».</w:t>
      </w:r>
    </w:p>
    <w:p>
      <w:pPr>
        <w:pStyle w:val="Normal"/>
        <w:jc w:val="both"/>
        <w:rPr>
          <w:lang w:val="fr-FR"/>
        </w:rPr>
      </w:pPr>
      <w:r>
        <w:rPr>
          <w:lang w:val="fr-FR"/>
        </w:rPr>
        <w:t>Nous parlons beaucoup pour arriver au point que nous désirons : la médiumnité. Le médium doit savoir quoi faire de sa faculté médiumnique, il doit savoir se comporter comme intermédiaire des Esprits, pour être un instrument de messages qui instruisent et éduquent.</w:t>
      </w:r>
    </w:p>
    <w:p>
      <w:pPr>
        <w:pStyle w:val="Normal"/>
        <w:jc w:val="both"/>
        <w:rPr/>
      </w:pPr>
      <w:r>
        <w:rPr>
          <w:lang w:val="fr-FR"/>
        </w:rPr>
        <w:t>Mes frères, avez-vous déjà pensé, avez-vous déjà médité sur ce que vous êtes en train de faire de votre vie ? Ce que vous êtes en train de faire des dons que Dieu vous a donnés ? Avez-vous déjà analysé les résultats de l’application de vos dons ? Si non, vous devez faire cette auto-analyse, pour que le temps ne passe pas en vain. Commencez par les pensées, en revoyant ce que vous pensez durant la journée, pensez à ce que vous dîtes, surveillez vos oreilles qui enregistrent ce que vous écoutez. Si vous avez le don d’écrire, analysez ce que vous écrivez et évaluez si Jésus peut être témoin de ce que vous pensez, de ce que vous dîtes, de ce que vous écoutez et de ce que vous écrivez. Nous sommes dans un cercle d’activités parce que nous sentons que les temps sont arrivés, pour la rénovation de toutes les créatures, tous les cœurs sentent cela. Et vos sensations ? Comment sont-elles dirigées ? Nous avons un énorme travail devant nous, et c’est pour cette responsabilité des devoirs envers nous même, qu’il ne devra pas rester de temps pour la critique et la diffamation.</w:t>
      </w:r>
    </w:p>
    <w:p>
      <w:pPr>
        <w:pStyle w:val="Normal"/>
        <w:jc w:val="both"/>
        <w:rPr>
          <w:lang w:val="fr-FR"/>
        </w:rPr>
      </w:pPr>
      <w:r>
        <w:rPr>
          <w:lang w:val="fr-FR"/>
        </w:rPr>
        <w:t xml:space="preserve">Quand une personne découvre l’univers qui est en  elle, sachant que tout ce qui existe dehors, est aussi à l’intérieur de son être, elle se transforme en saint dans son aspect extérieur, et en bourreau dans son expression interne. Elle devient amour dehors et justice dedans. Elle crée une ambiance de guerre intime, manifestant paix à l’extérieur. C’est la dernière étape  de sa libération. </w:t>
      </w:r>
    </w:p>
    <w:p>
      <w:pPr>
        <w:pStyle w:val="Normal"/>
        <w:jc w:val="both"/>
        <w:rPr/>
      </w:pPr>
      <w:r>
        <w:rPr>
          <w:lang w:val="fr-FR"/>
        </w:rPr>
        <w:t>Médiums ! Si vos dons s’épanouissent, dans la modalité évangélique, profitez-en, parce que notre monde grandit sans que nous nous en apercevions. Soyez conscients de cette vérité et appliquez vos valeurs sous la conduite de la charité et de l’amour. L’ascension de nous tous est extraordinaire et a des directives tracées par le créateur. Nous ne pouvons rien modifier en ce qui concerne les lois de Dieu. Nous devons leur obéir, parce qu’elles ont été faites par amour et justice. Et le Seigneur est si bon, qu’il nous a envoyé Son Fils, pour nous enseigner Ses lois, il les a vécues devant l’humanité souffrante, qui a ignoré Son passage sur la Terre. Les sens physiques sont les preuves qu’il en existe d’autres, plus importants, qui sont les dons spirituels, et seule la maturité peut nous ouvrir les yeux et les oreilles,  au constat de cette vérité. Que voulons nous de plus que ce qui existe déjà ? Tout est dans l’harmonie divine, pour que nous comprenions la nécessité d’être meilleurs, en  utilisant nos propres instruments.</w:t>
      </w:r>
    </w:p>
    <w:p>
      <w:pPr>
        <w:pStyle w:val="Normal"/>
        <w:jc w:val="both"/>
        <w:rPr>
          <w:lang w:val="fr-FR"/>
        </w:rPr>
      </w:pPr>
      <w:r>
        <w:rPr>
          <w:lang w:val="fr-FR"/>
        </w:rPr>
        <w:t>L’histoire de l’humanité nous montre son évolution, comment nous avons grandi dans le temps et comment ont été utilisées les possibilités humaines, avec ses résultats, pour que dans la croissance spirituelle, nous soyons attentifs, utilisant nos forces pour le bien de la collectivité.</w:t>
      </w:r>
    </w:p>
    <w:p>
      <w:pPr>
        <w:pStyle w:val="Normal"/>
        <w:jc w:val="both"/>
        <w:rPr/>
      </w:pPr>
      <w:r>
        <w:rPr>
          <w:lang w:val="fr-FR"/>
        </w:rPr>
        <w:t>Aucune personne n’est séparée du tout. Nous sommes liés les uns aux autres par des fils invisibles qui nous font sentir notre prochain, ses nécessités, ses valeurs. Celui qui a appris à aider, a du crédit à la banque universelle. Celui qui reçoit seulement de l’aide, devra  s’acquitter.</w:t>
      </w:r>
    </w:p>
    <w:p>
      <w:pPr>
        <w:pStyle w:val="Normal"/>
        <w:jc w:val="both"/>
        <w:rPr/>
      </w:pPr>
      <w:r>
        <w:rPr>
          <w:lang w:val="fr-FR"/>
        </w:rPr>
        <w:t>Le Christ est venu au monde pour réveiller les talents divins qui existent en nous tous, et pour que nous puissions en faire un bon usage, afin qu’ils grandissent et nous libèrent des vieilles connaissances du passé, amplifiant ainsi notre savoir avec celui de Dieu. Méditez sur ce que vous devez faire de vos dons, faites en bon usage, pour que demain, le Seigneur ne vienne pas vous demander, où vos pieds vous ont menés.</w:t>
      </w:r>
    </w:p>
    <w:p>
      <w:pPr>
        <w:pStyle w:val="Normal"/>
        <w:rPr>
          <w:lang w:val="fr-FR"/>
        </w:rPr>
      </w:pPr>
      <w:r>
        <w:rPr>
          <w:lang w:val="fr-FR"/>
        </w:rPr>
      </w:r>
      <w:r>
        <w:br w:type="page"/>
      </w:r>
    </w:p>
    <w:p>
      <w:pPr>
        <w:pStyle w:val="Heading1"/>
        <w:rPr/>
      </w:pPr>
      <w:bookmarkStart w:id="13" w:name="__RefHeading___Toc394330664"/>
      <w:bookmarkEnd w:id="13"/>
      <w:r>
        <w:rPr/>
        <w:t>13 - Les corps spirituels</w:t>
      </w:r>
    </w:p>
    <w:p>
      <w:pPr>
        <w:pStyle w:val="Normal"/>
        <w:rPr>
          <w:lang w:val="fr-FR"/>
        </w:rPr>
      </w:pPr>
      <w:r>
        <w:rPr>
          <w:lang w:val="fr-FR"/>
        </w:rPr>
        <w:tab/>
      </w:r>
    </w:p>
    <w:p>
      <w:pPr>
        <w:pStyle w:val="Normal"/>
        <w:jc w:val="both"/>
        <w:rPr>
          <w:lang w:val="fr-FR"/>
        </w:rPr>
      </w:pPr>
      <w:r>
        <w:rPr>
          <w:lang w:val="fr-FR"/>
        </w:rPr>
        <w:t>Les sept merveilles du monde sont très connues, pourtant, la plus grande des merveilles est oubliée : le corps humain, qui surpasse tout ce qui existe de plus admirable sur la Terre. En plus de lui, il y a une infinité de corps subtils, qui sont utiles à l’Esprit. Au cours des temps futurs, la nature devra exposer de si grands secrets en une révélation progressive, mais permanente, pour toutes les personnes.</w:t>
      </w:r>
    </w:p>
    <w:p>
      <w:pPr>
        <w:pStyle w:val="TextBody"/>
        <w:rPr/>
      </w:pPr>
      <w:r>
        <w:rPr/>
        <w:t>Pour beaucoup d’étudiants, ces vérités sont déjà connues, mais pas en profondeur. Peu, très peu, est connu en ce qui concerne les corps spirituels qui sont utiles à l’Esprit immortel. Dans le milieu du spiritualisme, les diverses dimensions spirituelles existantes, sont communément connues, et en elles se rencontrent des êtres variés, circulant en accord avec leur capacité de vie, cependant il est nécessaire pour cela, qu’ils aient des corps compatibles avec leur état. C’est pour ça que nous laissons les corps et en construisons d’autres qui puissent nous proportionner la tranquillité désirée.</w:t>
      </w:r>
    </w:p>
    <w:p>
      <w:pPr>
        <w:pStyle w:val="Normal"/>
        <w:jc w:val="both"/>
        <w:rPr>
          <w:lang w:val="fr-FR"/>
        </w:rPr>
      </w:pPr>
      <w:r>
        <w:rPr>
          <w:lang w:val="fr-FR"/>
        </w:rPr>
        <w:t>Dans le futur, quand la médecine s’intéressera plus au bien collectif, sans occasionner de changements incompatibles avec sa mission de soigner et de préserver la santé publique, elle devra mettre toute sa force pour mieux faire connaître le corps humain, en développant cette lutte bénéfique depuis l’école enfantine jusqu’à l’université. L’homme actuel détériore son véhicule physique pour ne pas voir les qualités de ses fonctions, et quand il en connaît quelques unes, même en tant qu’  homme de sciences, il ignore l’assistance qu’il doit porter à l’âme, car il ne trouve aucune logique à mener une vie disciplinée par l’éducation, hautement compensatrice pour la paix de la conscience.</w:t>
      </w:r>
    </w:p>
    <w:p>
      <w:pPr>
        <w:pStyle w:val="Normal"/>
        <w:jc w:val="both"/>
        <w:rPr>
          <w:lang w:val="fr-FR"/>
        </w:rPr>
      </w:pPr>
      <w:r>
        <w:rPr>
          <w:lang w:val="fr-FR"/>
        </w:rPr>
        <w:t>Toutefois, les temps sont venus. Temps de l’éveil spirituel des hommes, accomplissant ainsi ce qu’a dit notre Divin Maître : « Vous connaîtrez la vérité et elle vous libèrera ».</w:t>
      </w:r>
    </w:p>
    <w:p>
      <w:pPr>
        <w:pStyle w:val="Normal"/>
        <w:jc w:val="both"/>
        <w:rPr>
          <w:lang w:val="fr-FR"/>
        </w:rPr>
      </w:pPr>
      <w:r>
        <w:rPr>
          <w:lang w:val="fr-FR"/>
        </w:rPr>
        <w:t>Les hommes, même les plus avancés dans l’art de connaître les secrets de la vie, sont en train de faire les premiers pas du savoir universel. C’est de la volonté de Dieu, que tous ses fils perçoivent et vivent  l’harmonie de l’univers, dont les capacités dorment dans toutes les consciences.</w:t>
      </w:r>
    </w:p>
    <w:p>
      <w:pPr>
        <w:pStyle w:val="Normal"/>
        <w:jc w:val="both"/>
        <w:rPr>
          <w:lang w:val="fr-FR"/>
        </w:rPr>
      </w:pPr>
      <w:r>
        <w:rPr>
          <w:lang w:val="fr-FR"/>
        </w:rPr>
        <w:t>Notre devoir qui doit être allègrement accompli, est d’amener à nos compagnons les conditions nécessaires à leur éducation, pour qu’ils puissent se préparer à la rencontre de la sagesse. Celui qui ne connaît pas l’éducation et le savoir, se trouve sur les bords du chemin, où il dort dans le sommeil de l’ignorance. Le mouvement de la naissance de la lumière sur la route des hommes, a déjà commencé. Il est nécessaire que nous ayons des oreilles pour écouter et des yeux pour voir les lumières du Seigneur.</w:t>
      </w:r>
    </w:p>
    <w:p>
      <w:pPr>
        <w:pStyle w:val="Normal"/>
        <w:jc w:val="both"/>
        <w:rPr>
          <w:lang w:val="fr-FR"/>
        </w:rPr>
      </w:pPr>
      <w:r>
        <w:rPr>
          <w:lang w:val="fr-FR"/>
        </w:rPr>
        <w:t>La médiumnité, très combattues dans les secteurs où les conservateurs désirent interrompre l’évolution, pour ne pas connaître son action bienfaitrice, est un instrument de grande valeur pour l’amélioration des Esprits qui passent sur la Terre.</w:t>
      </w:r>
    </w:p>
    <w:p>
      <w:pPr>
        <w:pStyle w:val="Normal"/>
        <w:jc w:val="both"/>
        <w:rPr>
          <w:lang w:val="fr-FR"/>
        </w:rPr>
      </w:pPr>
      <w:r>
        <w:rPr>
          <w:lang w:val="fr-FR"/>
        </w:rPr>
        <w:t>Notre but est de connaître et de connaître encore, notre objectif est de découvrir et découvrir toujours. Cependant, comment connaître et découvrir les corps spirituels, si nous ignorons le corps physique, premier degré de l’échelle d’ascension ? Celui qui ne veut pas étudier, qui réclame du temps pour son propre développement, doit sortir du milieu du chemin pour laisser passer les autres. Il y a ceux qui trouvent du temps pour tout cela. Nous louons leurs efforts et demandons au Christ qu’il les bénisse pour avoir rompu leurs amarres, ayant ainsi la possibilité d’arriver aux premières lettres de la compréhension des vérités spirituelles éternelles.</w:t>
      </w:r>
    </w:p>
    <w:p>
      <w:pPr>
        <w:pStyle w:val="Normal"/>
        <w:jc w:val="both"/>
        <w:rPr/>
      </w:pPr>
      <w:r>
        <w:rPr>
          <w:lang w:val="fr-FR"/>
        </w:rPr>
        <w:t>La doctrine des Esprits nous a déjà révélé les trois divisions du corps. Ce qui est le plus visible est le plus lourd, de basses vibrations et, par conséquent, le plus en retard sur l’échelle de la vie. Entre lui et l’âme, existe un intermédiaire, le périsprit, constituant déjà une grande avance. D’autres philosophies parlent d’autres corps, que l’homme acquiert au long de son évolution, nous pouvons dire que ce sujet est infini. C’est l’Esprit qui prend connaissance des autres corps qui lui servent pour l’évolution. Beaucoup d’autres choses échappent à notre compréhension, parce qu’elles ne seraient pas utiles à notre éveil, pour le moment. Pourquoi savoir la nature intime du Christ, des corps qu’il a utilisés, si nous ne comprenons pas encore un simple pardon, qui est capable de nous délivrer des basses vibrations magnétiques des offensés ? Comment savoir ou vouloir savoir dans quelle dimension vivait Jésus, si nous ne respectons pas les lois en vigueur où nous vivons ? Nous sommes encore des enfants et le traitement qui nous est appliqué doit être compatible avec l’état dans lequel nous nous trouvons. Ceci est la loi et la justice.</w:t>
      </w:r>
    </w:p>
    <w:p>
      <w:pPr>
        <w:pStyle w:val="Normal"/>
        <w:jc w:val="both"/>
        <w:rPr>
          <w:lang w:val="fr-FR"/>
        </w:rPr>
      </w:pPr>
      <w:r>
        <w:rPr>
          <w:lang w:val="fr-FR"/>
        </w:rPr>
        <w:t>N’oublions pas que nous avons de nombreux corps spirituels, et qu’ils sont liés à notre mode de vie. Nos pensées sont des mains qui sèment, et les graines sont nos désirs. La plantation est immense, dans le terrain de la conscience. Tout ce qui est planté prolifère, et la récolte appartient à celui qui plante. L’humanité est en train de passer dans un marécage fangeux, où les actions passées enlisent les pieds des personnes dans le sol des évènements. Personne n’est exempt de fournir son propre effort. Nous devons construire notre destin avec la bénédiction de Dieu. Nous parlons aux hommes, qui sont des Esprits vêtus de la tunique de la chair et qui demain seront parmi nous, pour instruire ceux qui seront restés.</w:t>
      </w:r>
    </w:p>
    <w:p>
      <w:pPr>
        <w:pStyle w:val="Normal"/>
        <w:jc w:val="both"/>
        <w:rPr/>
      </w:pPr>
      <w:r>
        <w:rPr>
          <w:lang w:val="fr-FR"/>
        </w:rPr>
        <w:t xml:space="preserve">Nous sommes dans une école universelle où nous avons tous une fonction  profitable à la vie. Le temps perdu aujourd’hui, peut se transformer en larmes plus tard. Les heures qui ne sont pas valorisées se transforment en obscurité. Les oreilles doivent s’ouvrir aux voix de ceux qui ont déjà traversé le seuil du trépas, vivant des expériences qui peuvent servir aux autres qui devront passer par le même chemin. </w:t>
      </w:r>
    </w:p>
    <w:p>
      <w:pPr>
        <w:pStyle w:val="Normal"/>
        <w:jc w:val="both"/>
        <w:rPr>
          <w:lang w:val="fr-FR"/>
        </w:rPr>
      </w:pPr>
      <w:r>
        <w:rPr>
          <w:lang w:val="fr-FR"/>
        </w:rPr>
        <w:t>La littérature spirituelle a la mission de réveiller ceux qui dorment et de faire entendre les sourds pour qu’ils puissent comprendre la vie et parler de la vie à ceux qui n’ont pas encore eu l’opportunité d’écouter. Méditons sur le corps physique, ce joyau divin, pour le connaître mieux car il ouvre les portes de la révélation des autres corps qui existent, à l’intérieur et à l’extérieur de lui, en  nous aidant à recueillir les graines de lumière de la félicité.</w:t>
      </w:r>
    </w:p>
    <w:p>
      <w:pPr>
        <w:pStyle w:val="Normal"/>
        <w:rPr>
          <w:lang w:val="fr-FR"/>
        </w:rPr>
      </w:pPr>
      <w:r>
        <w:rPr>
          <w:lang w:val="fr-FR"/>
        </w:rPr>
      </w:r>
      <w:r>
        <w:br w:type="page"/>
      </w:r>
    </w:p>
    <w:p>
      <w:pPr>
        <w:pStyle w:val="Heading1"/>
        <w:rPr/>
      </w:pPr>
      <w:bookmarkStart w:id="14" w:name="__RefHeading___Toc394330665"/>
      <w:bookmarkEnd w:id="14"/>
      <w:r>
        <w:rPr>
          <w:caps/>
        </w:rPr>
        <w:t xml:space="preserve">14 - </w:t>
      </w:r>
      <w:r>
        <w:rPr/>
        <w:t>La passe collective</w:t>
      </w:r>
    </w:p>
    <w:p>
      <w:pPr>
        <w:pStyle w:val="TextBody"/>
        <w:rPr/>
      </w:pPr>
      <w:r>
        <w:rPr/>
      </w:r>
    </w:p>
    <w:p>
      <w:pPr>
        <w:pStyle w:val="TextBody"/>
        <w:rPr/>
      </w:pPr>
      <w:r>
        <w:rPr/>
        <w:t>Il existe une énergie divine libérée par le Créateur, sous la forme d’une passe universelle, où tout et tous reçoivent ce dont ils ont besoin. En ce qui concerne les groupes qui se réunissent dans un idéal, dans l’église catholique, évangélique, bouddhiste, spiritualiste, etc., une telle énergie est représentée par la passe collective, pour ceux qui se regroupent dans l’harmonie de la même croyance. Cette énergie n’en est pas moins la même que l’énergie souveraine, transmutée en magnétisme humain par ceux qui dirigent les réunions. On peut appeler différemment ces fluides bénis par l’amour, mais ils seront toujours le même aliment divin, émis pour le bien-être de la collectivité. Il nous appartient à nous, connaisseurs de quelques vérités spirituelles, de nous approcher davantage de la réalité, en alimentant notre foi  des valeurs de la raison. Celui qui est responsable pour le travail d’une passe collective, servant d’instrument collecteur des fluides impondérables, doit les transformer et les transmettre aux plus nécessiteux, avec son magnétisme purifié par les sentiments altruistes. Celui qui donne, a la responsabilité de ce qu’il offre aux autres. La médiumnité est sublimée, quand un médium est maître de ses qualités spirituelles et qu’il les applique, en connaissant les chemins sur lesquels se posent ses pieds.</w:t>
      </w:r>
    </w:p>
    <w:p>
      <w:pPr>
        <w:pStyle w:val="Normal"/>
        <w:jc w:val="both"/>
        <w:rPr>
          <w:lang w:val="fr-FR"/>
        </w:rPr>
      </w:pPr>
      <w:r>
        <w:rPr>
          <w:lang w:val="fr-FR"/>
        </w:rPr>
        <w:t>Pour que le religieux puisse être actif, dans la qualité de donneur collectif, la prière est conseillée, faite dans la plus pure sincérité, de la manière enseignée par notre Guide de tous les temps : Notre Seigneur Jésus Christ.</w:t>
      </w:r>
    </w:p>
    <w:p>
      <w:pPr>
        <w:pStyle w:val="Normal"/>
        <w:jc w:val="both"/>
        <w:rPr>
          <w:lang w:val="fr-FR"/>
        </w:rPr>
      </w:pPr>
      <w:r>
        <w:rPr>
          <w:lang w:val="fr-FR"/>
        </w:rPr>
        <w:t>Nous voulons dire à tous nos compagnons que, si le ciel existe en nous, comme nous dit le Christ, les  appels à la joie ne peuvent pas être en un autre endroit. Il faut comprendre comment aller les chercher. Se connaître soi même est la clef de la vie, pour trouver la paix. Quand l’Evangile nous dit que « hors la charité, point de salut », c’est parce que tout acte d’amour est une charité et, dans cette ambiance d’harmonie, s’éveillera dans nos cœurs une source indescriptible de lumières, jusqu’alors méconnues par nous même, que nous pouvons utiliser dans la mesure où le bien nous appelle à servir. Il faut que nous comprenions la valeur de l’éducation et de la discipline de toutes nos pensées, pour que le magnétisme animal qui émane du médium devienne une bénédiction de Dieu, pour le bien-être collectif. N’oublions pas que chacun reçoit ce qu’il se dispose à recevoir, à travers les lignes de conduite qui marquent sa personnalité.</w:t>
      </w:r>
    </w:p>
    <w:p>
      <w:pPr>
        <w:pStyle w:val="Normal"/>
        <w:jc w:val="both"/>
        <w:rPr>
          <w:lang w:val="fr-FR"/>
        </w:rPr>
      </w:pPr>
      <w:r>
        <w:rPr>
          <w:lang w:val="fr-FR"/>
        </w:rPr>
        <w:t>Nous pouvons recevoir une passe, dite collective, comme un sirop divin, à condition d’être disposé à la vraie fraternité. Il y a dans l’univers des forces de toutes les qualités, des ondes de toutes les fréquences, des impulsions de toutes les valeurs. Recherchez en permanence ce que vous désirez, et vous le trouverez, par la loi des similitudes. Il n’est pas nécessaire de chercher des passes spéciales, où que ce soit. Spécialisez votre conduite, spécialisez votre savoir, dynamisez votre foi et libérez votre amour envers tous, et vous aurez le meilleur pour votre vie.</w:t>
      </w:r>
    </w:p>
    <w:p>
      <w:pPr>
        <w:pStyle w:val="Normal"/>
        <w:jc w:val="both"/>
        <w:rPr>
          <w:lang w:val="fr-FR"/>
        </w:rPr>
      </w:pPr>
      <w:r>
        <w:rPr>
          <w:lang w:val="fr-FR"/>
        </w:rPr>
        <w:t>Trois recours peuvent être utilisés pour une passe collective : une bonne musique, la prière et les études. La nature nous montre la diversité des choses. Tous les jours quelque chose change dans ce que nous voyons, sentons et vivons. Les responsables pour une réunion évangélique, que caractérise la doctrine spirite, ne peuvent pas ouvrir la porte aux contrariétés, aux discussions, aux critiques. L’ambiance noircie par les contradictions fait oublier l’amour, qui est le phare de la passe collective, et le véhicule de la sérénité pour ceux qui souffrent et pleurent et qui doivent être l’objet de toute notre compréhension.</w:t>
      </w:r>
    </w:p>
    <w:p>
      <w:pPr>
        <w:pStyle w:val="Normal"/>
        <w:jc w:val="both"/>
        <w:rPr/>
      </w:pPr>
      <w:r>
        <w:rPr>
          <w:lang w:val="fr-FR"/>
        </w:rPr>
        <w:t>Il y a deux écoles que nous devons fréquenter, pendant les vingt-quatre heures de la journée, éveillés ou en dormant, en travaillant ou en se reposant, qui s’appellent : éducation et savoir. Celui qui oublie le savoir est en train de mourir et celui qui ne s’éduque pas, est déjà mort. La doctrine spirite est une force active qui agite l’âme dans toutes les directions de la vie pour l’améliorer. Nous pouvons recevoir une passe collective et donner ce que nous avons de meilleur dans le cœur. Ceci est très important pour le développement des tâches de la vie. Faites cela sans profit car c’est en donnant que nous recevons. Faites tout par amour pour ceux qui marchent avec vous. Dieu fait tout en abondance dans l’univers. L’abondance est l’énergie de la vie. Le Seigneur nous montre sa souveraineté par la quantité et la grandeur de la création. Combattons en nous l’orgueil et l’égoïsme, qui limitent nos pouvoirs de donneurs, dont la source est inépuisable en nous. Voyez ce qu’il manque, analysez ce que vous faites de la vie et de vos dons et, si vous êtes encore gênés, cherchez un compagnon qui  n’est pas assujetti à ce que vous êtes en train de supporter car l’expérience des autres nous aide beaucoup sur notre chemin. Si vous êtes infirme de la pensée ou du corps, c’est que quelque chose ne va pas en vous. Essayez de trouver l’harmonie et travaillez pour établir la paix, le temps se chargera du reste. Libérez-vous, dès que possible de l’ignorance, et ne soyez pas esclave de l’infériorité. Enrayez le mécanisme du despotisme en vous et ne cédez jamais aux vices seulement pour la raison que vous êtes sur la Terre car c’est en marchant sur cette terre que nous devons connaître le ciel.</w:t>
      </w:r>
    </w:p>
    <w:p>
      <w:pPr>
        <w:pStyle w:val="Normal"/>
        <w:jc w:val="both"/>
        <w:rPr>
          <w:lang w:val="fr-FR"/>
        </w:rPr>
      </w:pPr>
      <w:r>
        <w:rPr>
          <w:lang w:val="fr-FR"/>
        </w:rPr>
        <w:t>En vous vous efforçant encore un peu, en plus de partager une passe collective avec vos frères, demain vous serez un centre d’irradiation de l’univers, et, aux yeux de Dieu, une étoile qui voyagera dans l’infini ayant une destination lumineuse : l’amour.</w:t>
      </w:r>
    </w:p>
    <w:p>
      <w:pPr>
        <w:pStyle w:val="Normal"/>
        <w:rPr>
          <w:lang w:val="fr-FR"/>
        </w:rPr>
      </w:pPr>
      <w:r>
        <w:rPr>
          <w:lang w:val="fr-FR"/>
        </w:rPr>
      </w:r>
      <w:r>
        <w:br w:type="page"/>
      </w:r>
    </w:p>
    <w:p>
      <w:pPr>
        <w:pStyle w:val="Heading1"/>
        <w:rPr/>
      </w:pPr>
      <w:bookmarkStart w:id="15" w:name="__RefHeading___Toc394330666"/>
      <w:bookmarkEnd w:id="15"/>
      <w:r>
        <w:rPr/>
        <w:t>15 - La passe individuelle</w:t>
      </w:r>
    </w:p>
    <w:p>
      <w:pPr>
        <w:pStyle w:val="Normal"/>
        <w:rPr>
          <w:lang w:val="fr-FR"/>
        </w:rPr>
      </w:pPr>
      <w:r>
        <w:rPr>
          <w:lang w:val="fr-FR"/>
        </w:rPr>
      </w:r>
    </w:p>
    <w:p>
      <w:pPr>
        <w:pStyle w:val="TextBody"/>
        <w:rPr/>
      </w:pPr>
      <w:r>
        <w:rPr/>
        <w:t>Les modalités des passes sont nombreuses, comme le sont aussi les ondulations des fluides transmis par les médiums aux personnes qui en ont besoin. Le médium habitué dans l’exercice de l’amour et discipliné par la doctrine spirite, reçoit les intuitions adéquates pour le traitement du malade qui requiert sa présence, sans jamais oublier que ce que l’on reçoit gratuitement, gratuitement doit être redonné.</w:t>
      </w:r>
    </w:p>
    <w:p>
      <w:pPr>
        <w:pStyle w:val="Normal"/>
        <w:jc w:val="both"/>
        <w:rPr/>
      </w:pPr>
      <w:r>
        <w:rPr>
          <w:lang w:val="fr-FR"/>
        </w:rPr>
        <w:t>Les écoles de médiums existent partout, elles prolifèrent dans de nombreux pays, et sont une bénédiction de Dieu pour les débutants et aussi pour la doctrine à laquelle appartient l’apprenti. Lorsque vous serez prêt au travail de donateur, libérez-vous des mécanismes qui peuvent asservir vos dons, abandonnez-vous à votre intuition divine avec la divine force de l’amour et percevez l’harmonie de la nature, en disséminant la vie partout et la paix dans toutes les dimensions.</w:t>
      </w:r>
    </w:p>
    <w:p>
      <w:pPr>
        <w:pStyle w:val="Normal"/>
        <w:jc w:val="both"/>
        <w:rPr/>
      </w:pPr>
      <w:r>
        <w:rPr>
          <w:lang w:val="fr-FR"/>
        </w:rPr>
        <w:t>Chaque personne est un monde différent avec des nécessités diverses. Il faut ouvrir nos pensées pour travailler, rendant ainsi possible aux bienfaiteurs spirituels d’opérer utilement entre le médium et le malade.</w:t>
      </w:r>
    </w:p>
    <w:p>
      <w:pPr>
        <w:pStyle w:val="Normal"/>
        <w:jc w:val="both"/>
        <w:rPr>
          <w:lang w:val="fr-FR"/>
        </w:rPr>
      </w:pPr>
      <w:r>
        <w:rPr>
          <w:lang w:val="fr-FR"/>
        </w:rPr>
        <w:t>Les Esprits donneurs capables d’attirer les fluides et de transformer l’énergie de diverses ambiances, en rencontrant un médium éduqué selon les concepts évangéliques, tracent des plans et exécutent les oeuvres avec une grande facilité, produisant ainsi des fruits visibles dans le champ de la guérison de ceux qui souffrent, soit face à lui ou à des distances incroyables. La preuve de cela se trouve dans le propre Evangile, où Jésus soignait avec un simple « lève-toi et marche ».</w:t>
      </w:r>
    </w:p>
    <w:p>
      <w:pPr>
        <w:pStyle w:val="Normal"/>
        <w:jc w:val="both"/>
        <w:rPr>
          <w:lang w:val="fr-FR"/>
        </w:rPr>
      </w:pPr>
      <w:r>
        <w:rPr>
          <w:lang w:val="fr-FR"/>
        </w:rPr>
        <w:t>Il y a des médiums qui sont capables de travailler  avec seulement leur fluide magnétique, tant que cela ne les remplit pas de vanité. Ils peuvent chercher les fluides dans la provision universelle et les transformer en amour, et les donner à ceux qui en manque. Cependant, les yeux spirituels n’oublient jamais la présence de quelqu’un qui est là pour surveiller et maintenir à distance les perturbateurs de l’ordre.</w:t>
      </w:r>
    </w:p>
    <w:p>
      <w:pPr>
        <w:pStyle w:val="Normal"/>
        <w:jc w:val="both"/>
        <w:rPr/>
      </w:pPr>
      <w:r>
        <w:rPr>
          <w:lang w:val="fr-FR"/>
        </w:rPr>
        <w:t>Le passiste doit avoir confiance dans les pouvoirs de Dieu et en l’assistance des guides spirituels, augmentant ainsi ses valeurs de la manière dont la doctrine le demande, influençant ainsi le procédé. Il ne doit jamais penser qu’il est le meilleur grâce aux guérisons qui ont été faites avec son aide. Nombreuses sont les mains qui travaillent dans tout ce qu’il réalise. Il doit cultiver l’humilité dans ce qu’il fait et dit. Les énergies qui l’entourent sont sensibles à ses sentiments. Le médium de guérison commence à guérir par la parole, qui prédispose l’infirme à l’action bénéfique des fluides. Si les médecins découvraient cette vérité, ils soigneraient de nombreuses personnes avant même de leur administrer les remèdes. La parole bien ordonnée fait des miracles.</w:t>
      </w:r>
    </w:p>
    <w:p>
      <w:pPr>
        <w:pStyle w:val="Normal"/>
        <w:jc w:val="both"/>
        <w:rPr/>
      </w:pPr>
      <w:r>
        <w:rPr>
          <w:lang w:val="fr-FR"/>
        </w:rPr>
        <w:t>Pour son alimentation de tous les jours le médium guérisseur doit obéir à la loi de la nature. Manger pour vivre et non vivre seulement pour manger. La sélection des aliments est faite en fonction de la conscience qui est en harmonie avec le bien.</w:t>
      </w:r>
    </w:p>
    <w:p>
      <w:pPr>
        <w:pStyle w:val="Normal"/>
        <w:jc w:val="both"/>
        <w:rPr/>
      </w:pPr>
      <w:r>
        <w:rPr>
          <w:lang w:val="fr-FR"/>
        </w:rPr>
        <w:t>La passe individuelle est un don direct de l’un vers l’autre; elle est concrète dans sa structure biochimique. Quand nous sommes en pleine harmonie avec la vie universelle, toutes nos cellules vibrent à l’unisson pour le don de la vie, pour la vie. Ceci est Dieu nous enseignant à aimer ! Ceci est le Christ nous montrant comment aimer !</w:t>
      </w:r>
    </w:p>
    <w:p>
      <w:pPr>
        <w:pStyle w:val="Normal"/>
        <w:jc w:val="both"/>
        <w:rPr>
          <w:lang w:val="fr-FR"/>
        </w:rPr>
      </w:pPr>
      <w:r>
        <w:rPr>
          <w:lang w:val="fr-FR"/>
        </w:rPr>
        <w:t>Lorsque vous serez appelés au travail de guérison, n’oubliez pas la préparation  par la prière. La prière est faite de fils qui nous lient aux pouvoirs supérieurs avec sécurité, et ce qui passe par eux, sous forme d’énergie, est stimulé par la foi. Cela nous montre combien la confiance en Dieu peut être puissante, et combien  ceci est réalisable avec Dieu dans notre  cœur.</w:t>
      </w:r>
    </w:p>
    <w:p>
      <w:pPr>
        <w:pStyle w:val="Normal"/>
        <w:jc w:val="both"/>
        <w:rPr/>
      </w:pPr>
      <w:r>
        <w:rPr>
          <w:lang w:val="fr-FR"/>
        </w:rPr>
        <w:t>La règle générale requise pour le guérisseur est une ambiance sereine, où prédomine le silence. Il est bon de s’abstenir de formulaires, d’instruments compliqués et de paroles spéciales. La meilleure formule est d’avoir le cœur en harmonie avec le cœur de Dieu. Les premières paroles doivent être dites comme une supplique au créateur, pour entrer en concordance avec la force divine qui existe dans et hors de notre cœur. Ne donnez jamais une passe sans que la joie soit sur votre visage. Analysez l’infirme, parlez avec lui avant le traitement, pour ressentir ce dont il a besoin et donnez-lui en fonction de cela. Si la personne a été préparée psychologiquement avant le traitement, alors la guérison pourra être instantanée, ou bien il pourra se produire un grand soulagement. La pensée instinctive de celui qui souffre, a les mêmes pouvoirs que ceux d’un saint. Sauf qu’il manque au malade la stimulation pour générer ce que génère spontanément un mystique plein d’amour dans le cœur. La nature nous montre de nombreux moyens de faire le bien. C’est nous, Esprits incarnés et désincarnés, qui ne comprenons pas, et nous nous dévions par ignorance des courants de lumière qui nous touchent, et qui apportent dans leurs structures, le message de santé avec le brillant de l’harmonie, nous murmurant : « Aimez, le bonheur est enfanté par l’amour ».</w:t>
      </w:r>
    </w:p>
    <w:p>
      <w:pPr>
        <w:pStyle w:val="Normal"/>
        <w:jc w:val="both"/>
        <w:rPr/>
      </w:pPr>
      <w:r>
        <w:rPr>
          <w:lang w:val="fr-FR"/>
        </w:rPr>
        <w:t>Etudiez la physiologie du corps, si vous faites cela avec intérêt, Dieu vous inspirera pour la philosophie de l’âme. L’âme elle-même vous induira à la connaissance des divers corps qu’elle utilise, et la vie présente en tout, vous donnera la sagesse pour utiliser vos dons pour la guérison de tout l’agrégat psychophysique.</w:t>
      </w:r>
    </w:p>
    <w:p>
      <w:pPr>
        <w:pStyle w:val="Normal"/>
        <w:jc w:val="both"/>
        <w:rPr/>
      </w:pPr>
      <w:r>
        <w:rPr>
          <w:lang w:val="fr-FR"/>
        </w:rPr>
        <w:t>Beaucoup demandent, en prières continues et répétées, le développement de la  troisième vision pour le traitement des infirmes. Les intelligences supérieures vous écoutent, mais vous devez, pour commencer, savoir faire usage de ce don, qui ensuite sera éveillé au cœur de votre vie. C’est une charité de Dieu de ne pas avoir donné le réveil de certains dons à des personnes déterminées. Le Seigneur attend que le puits soit prêt pour que l’eau apparaisse, que l’apprenti s’instruise et s’éduque pour voir apparaître le maître.</w:t>
      </w:r>
    </w:p>
    <w:p>
      <w:pPr>
        <w:pStyle w:val="Normal"/>
        <w:jc w:val="both"/>
        <w:rPr>
          <w:lang w:val="fr-FR"/>
        </w:rPr>
      </w:pPr>
      <w:r>
        <w:rPr>
          <w:lang w:val="fr-FR"/>
        </w:rPr>
        <w:t xml:space="preserve">Travaillez avec ce que vous avez, Dieu  le multipliera, selon vos intentions. Avancez, Dieu sait ce qui doit vous appartenir. N’exigez pas du grand Souverain car vous ne savez pas toujours ce que vous demandez. </w:t>
      </w:r>
    </w:p>
    <w:p>
      <w:pPr>
        <w:pStyle w:val="Normal"/>
        <w:jc w:val="both"/>
        <w:rPr>
          <w:lang w:val="fr-FR"/>
        </w:rPr>
      </w:pPr>
      <w:r>
        <w:rPr>
          <w:lang w:val="fr-FR"/>
        </w:rPr>
        <w:t xml:space="preserve">Si vous avez le don de guérir et que vous vous disposez à y travailler, n’oubliez pas la renonciation, surveillez la sensualité et disciplinez toutes vos impulsions inférieures, pour que la lumière de Dieu puisse couler sans interruption par les canaux de votre pensée, vers les cœurs qui souffrent sur les chemins du monde. </w:t>
      </w:r>
    </w:p>
    <w:p>
      <w:pPr>
        <w:pStyle w:val="Normal"/>
        <w:jc w:val="both"/>
        <w:rPr>
          <w:lang w:val="fr-FR"/>
        </w:rPr>
      </w:pPr>
      <w:r>
        <w:rPr>
          <w:lang w:val="fr-FR"/>
        </w:rPr>
      </w:r>
      <w:r>
        <w:br w:type="page"/>
      </w:r>
    </w:p>
    <w:p>
      <w:pPr>
        <w:pStyle w:val="Heading1"/>
        <w:rPr/>
      </w:pPr>
      <w:bookmarkStart w:id="16" w:name="__RefHeading___Toc394330667"/>
      <w:bookmarkEnd w:id="16"/>
      <w:r>
        <w:rPr/>
        <w:t>16 - Comportement médiumnique</w:t>
      </w:r>
    </w:p>
    <w:p>
      <w:pPr>
        <w:pStyle w:val="Normal"/>
        <w:jc w:val="both"/>
        <w:rPr>
          <w:lang w:val="fr-FR"/>
        </w:rPr>
      </w:pPr>
      <w:r>
        <w:rPr>
          <w:lang w:val="fr-FR"/>
        </w:rPr>
      </w:r>
    </w:p>
    <w:p>
      <w:pPr>
        <w:pStyle w:val="Normal"/>
        <w:jc w:val="both"/>
        <w:rPr/>
      </w:pPr>
      <w:r>
        <w:rPr>
          <w:lang w:val="fr-FR"/>
        </w:rPr>
        <w:t>La conduite médiumnique est une attitude que vous montrez à ceux qui vous entourent, elle indique comment est votre vie spirituelle. C’est dans cet ordre des choses que vous devez penser et créer les bons exemples en tirant de toutes les expériences louables le meilleur pour votre vie. Santé veut dire équilibre, c’est le synonyme de l’harmonie qui sert à stimuler la paix là où il y a turbulence.</w:t>
      </w:r>
    </w:p>
    <w:p>
      <w:pPr>
        <w:pStyle w:val="TextBody"/>
        <w:rPr/>
      </w:pPr>
      <w:r>
        <w:rPr/>
        <w:t>Votre pensée devra atteindre la plus haute fonction dans votre comportement, parce que vous serez jugé par tous ceux qui vous entourent dans votre vie, pour ce que vous faites de votre propre vie. Le médium sincère, assidu dans l’auto-perfectionnement, écoute en permanence la conscience éduquée par Jésus. Pour cela, vous devrez fuir les disputes. Le conflit vous prédispose à la rencontre avec les ténèbres et vous ouvre le chemin qui peut faire que vous blessiez votre compagnon qui, quelquefois, a besoin de votre exemple de tolérance et de complaisance pour se retrouver. Avec quelques minutes de bonne conduite, vous pouvez conquérir un compagnon qui depuis longtemps est en train de s’efforcer  à vaincre ses propres défauts.</w:t>
      </w:r>
    </w:p>
    <w:p>
      <w:pPr>
        <w:pStyle w:val="Normal"/>
        <w:jc w:val="both"/>
        <w:rPr/>
      </w:pPr>
      <w:r>
        <w:rPr>
          <w:lang w:val="fr-FR"/>
        </w:rPr>
        <w:t>Fuyez  les discours de coin de rue et l’hostilité des maisons qui sont propres à ce type de vie car de tels ambiances négatives, interrompent votre fonction de transmetteur de la vérité et de la guérison à vos frères qui souffrent et qui pleurent. Soyez compatissant envers vous même, ainsi le bénéfice  profitera à tous. Personne ne vit seul. Nous avons besoin de tous, comme tous attendent de nous ce que nous avons à donner. Ajoutez à votre routine journalière l’auto-éducation, pour qu’arrive le perfectionnement, et de celui-ci,  surgira l’harmonie de vos fonctions médiumniques. Ayez confiance en Dieu, mais faites en sorte que les autres aient confiance en vous.</w:t>
      </w:r>
    </w:p>
    <w:p>
      <w:pPr>
        <w:pStyle w:val="Normal"/>
        <w:jc w:val="both"/>
        <w:rPr/>
      </w:pPr>
      <w:r>
        <w:rPr>
          <w:lang w:val="fr-FR"/>
        </w:rPr>
        <w:t>Tous les spirites connaissent ou reconnaissent ce qu’est un bon comportement. Si vous ne vous efforcez pas pour vous améliorer, c’est parce que vous laissez la porte ouverte à la discorde, laissant ainsi la mésentente là où vous passez. La bonté de Dieu est si grande que nous tous, incarnés et désincarnés, dans tous les règnes de la Terre, recevons, par le fluide universel, les pensées du Tout Puissant, avec toutes ses lois en état de germination, pour nous orienter sur le chemin à suivre. Chacun reçoit en accord avec ses capacités. Les Esprits dotés de raison profitent de ce qu’ils savent, et de ce que le temps leur a prouvé, pour élaborer tout cela dans les sensibilités éthériques.</w:t>
      </w:r>
    </w:p>
    <w:p>
      <w:pPr>
        <w:pStyle w:val="Normal"/>
        <w:jc w:val="both"/>
        <w:rPr/>
      </w:pPr>
      <w:r>
        <w:rPr>
          <w:lang w:val="fr-FR"/>
        </w:rPr>
        <w:t>Plantez vos graines avec la main des sentiments pour cueillir dans la réalité ce que vous avez planté. Cependant, seules les idées de Dieu sont éternelles. Les co-créations des hommes sont transmuables et, dans ce faire et défaire, au cours des millénaires, nous avons appris ce qui est correct, et nous sentons dans nos cœurs la gloire de Dieu, faisant surgir en nous une lumière, d’où naît le Christ.</w:t>
      </w:r>
    </w:p>
    <w:p>
      <w:pPr>
        <w:pStyle w:val="Normal"/>
        <w:jc w:val="both"/>
        <w:rPr/>
      </w:pPr>
      <w:r>
        <w:rPr>
          <w:lang w:val="fr-FR"/>
        </w:rPr>
        <w:t xml:space="preserve">Le raisonnement de demain sera  beaucoup plus aidé par l’intuition. Celui qui comprend seulement par la raison, se trouvera sur l’échelle inférieure. Plus nous serons évolués et plus nous comprendrons sans penser, nous parlerons sans nécessité d’articuler des sons et nous aimerons sans avoir besoin de dire que nous aimons. Le médium dans la perspective du bien, doit frapper à cette porte et entrer avec humilité, en cherchant les premières lettres de l’alphabet divin. Et quand il rentrera, il trouvera l’Evangile disponible dans toutes les dimensions, qui lui permettra de comprendre dans quelle dimension il se trouve. C’est un monde nouveau qui s’ouvre, c’est un espoir qui invite l’apprenti à se diriger vers la lumière de la connaissance. Au début, cela nous paraît difficile, comme difficiles se présentent tous les changements vers le bien. </w:t>
      </w:r>
    </w:p>
    <w:p>
      <w:pPr>
        <w:pStyle w:val="Normal"/>
        <w:jc w:val="both"/>
        <w:rPr/>
      </w:pPr>
      <w:r>
        <w:rPr>
          <w:lang w:val="fr-FR"/>
        </w:rPr>
        <w:t>Quand Jésus a vécu le drame du calvaire, Il nous a montré, par l’expérience, que la médiumnité à travers Lui a besoin des marques de la croix dans tous nos destins, dans tous nos problèmes et douleurs sans fin, pour que nous puissions  choisir nos propres directives.</w:t>
      </w:r>
    </w:p>
    <w:p>
      <w:pPr>
        <w:pStyle w:val="Normal"/>
        <w:jc w:val="both"/>
        <w:rPr/>
      </w:pPr>
      <w:r>
        <w:rPr>
          <w:lang w:val="fr-FR"/>
        </w:rPr>
        <w:t>Le Maître, avant de donner le dernier témoignage, a réuni ses disciples, et les a préparés au bon comportement, pour que l’Evangile soit prêché en Esprit de vérité, dans la parole et l’exemple.</w:t>
      </w:r>
    </w:p>
    <w:p>
      <w:pPr>
        <w:pStyle w:val="Normal"/>
        <w:jc w:val="both"/>
        <w:rPr/>
      </w:pPr>
      <w:r>
        <w:rPr>
          <w:lang w:val="fr-FR"/>
        </w:rPr>
        <w:t>Nous ne voulons pas imposer de bonnes manières à qui que ce soit. Nous informons seulement ce qui peut arriver à un médium imprévoyant, et à ceux qui utilisent les facultés médiumniques sans un juste discernement.</w:t>
      </w:r>
    </w:p>
    <w:p>
      <w:pPr>
        <w:pStyle w:val="Normal"/>
        <w:jc w:val="both"/>
        <w:rPr>
          <w:lang w:val="fr-FR"/>
        </w:rPr>
      </w:pPr>
      <w:r>
        <w:rPr>
          <w:lang w:val="fr-FR"/>
        </w:rPr>
        <w:t>Nos écrits sont simples, mais ils sont le fruit de longs moments de recherche, ce que vous pourrez constater dans votre propre vie. Si vous avez quelques dons développés ou à développer, ne vous faites pas d’illusions avec les orientations faciles  sur ce sujet. Attention aux guides aveugles !</w:t>
      </w:r>
    </w:p>
    <w:p>
      <w:pPr>
        <w:pStyle w:val="Normal"/>
        <w:jc w:val="both"/>
        <w:rPr/>
      </w:pPr>
      <w:r>
        <w:rPr>
          <w:lang w:val="fr-FR"/>
        </w:rPr>
        <w:t>L’exercice de la médiumnité doit être gratuit, et même cela étant, vous êtes obligés de savoir ce que vous faites pour bien le faire. Ne soyez pas influencé par la fausse excuse que le médium ne  peut vivre  que de sa médiumnité. Il doit vivre de la sueur de son front, comme est symbolisé le travail dans le livre sacré. Il n’est pas différent des autres hommes. Nous travaillons pour notre propre bien. Celui qui vend les talents que Dieu lui a donnés, en souffrira leur manque sur le chemin de la spiritualité. Des milliers de ces judas modernes arrivent parmi nous les mains propres, les yeux noyés de larmes et avec un tribunal dans la conscience, qui leur atrophiera la médiumnité de la rédemption pour avoir fait un mauvais usage de ces dons. C’est dans ce sens que nous convoquons les nouveaux disciples du Christ qui sont sur le point d’être appelés et choisis par la miséricorde du Seigneur, à avoir un bon comportement, parce que celui qui ne se surveille pas et qui ne prie pas, ne sait pas ce que sera son destin.</w:t>
      </w:r>
    </w:p>
    <w:p>
      <w:pPr>
        <w:pStyle w:val="Normal"/>
        <w:jc w:val="both"/>
        <w:rPr/>
      </w:pPr>
      <w:r>
        <w:rPr>
          <w:lang w:val="fr-FR"/>
        </w:rPr>
        <w:t>La médiumnité peut être une bénédiction sur votre chemin, si elle est utilisée avec les critères du discernement. Par-dessus tout, nous vous conseillons, à chaque moment où vous aurez à exercer votre médiumnité pour le bien de quelqu’un, d’inviter le Christ à vous assister à témoigner votre intention. Et le Maître pourra vous indiquer le meilleur chemin.</w:t>
      </w:r>
    </w:p>
    <w:p>
      <w:pPr>
        <w:pStyle w:val="Normal"/>
        <w:jc w:val="both"/>
        <w:rPr>
          <w:lang w:val="fr-FR"/>
        </w:rPr>
      </w:pPr>
      <w:r>
        <w:rPr>
          <w:lang w:val="fr-FR"/>
        </w:rPr>
      </w:r>
      <w:r>
        <w:br w:type="page"/>
      </w:r>
    </w:p>
    <w:p>
      <w:pPr>
        <w:pStyle w:val="Heading1"/>
        <w:rPr/>
      </w:pPr>
      <w:bookmarkStart w:id="17" w:name="__RefHeading___Toc394330668"/>
      <w:bookmarkEnd w:id="17"/>
      <w:r>
        <w:rPr/>
        <w:t>17 - Le médium agité</w:t>
      </w:r>
    </w:p>
    <w:p>
      <w:pPr>
        <w:pStyle w:val="Normal"/>
        <w:rPr>
          <w:lang w:val="fr-FR"/>
        </w:rPr>
      </w:pPr>
      <w:r>
        <w:rPr>
          <w:lang w:val="fr-FR"/>
        </w:rPr>
        <w:tab/>
      </w:r>
    </w:p>
    <w:p>
      <w:pPr>
        <w:pStyle w:val="TextBody"/>
        <w:rPr/>
      </w:pPr>
      <w:r>
        <w:rPr/>
        <w:t>L’agitation, dans le sens où elle est abordée ici, est la rapidité exagérée de faire les choses et de répondre aux autres sans penser à ce que l’on va dire. Nous appartenons encore au champ de la raison et, pour cela même, nous devons obéir aux lois qui lui sont pertinentes. Nous avons noté le désespoir de nombreux médiums de répondre à des questions qui ne leur sont pas adressées et qui ne sont pas de leur compétence. Ceci n’est autre que le désir de montrer ce qu’ils pensent et savent. Alors les portes s’ouvriront sur les ténèbres et vous serez le médium d’Esprits déséquilibrés. Il existe aussi des démagogues dans le plan spirituel, et combien ils existent ! L’agitation en tout est la démonstration du déséquilibre de l’âme, qui quelquefois a un désir de paix,  qu’elle ne trouve pas encore par manque de temps nécessaire au service du bien commun.</w:t>
      </w:r>
    </w:p>
    <w:p>
      <w:pPr>
        <w:pStyle w:val="Normal"/>
        <w:jc w:val="both"/>
        <w:rPr/>
      </w:pPr>
      <w:r>
        <w:rPr>
          <w:lang w:val="fr-FR"/>
        </w:rPr>
        <w:t>Tout ce que vous prétendez faire, faites-le dans la sérénité. Nous sauvons de la perturbation seulement si nous persistons dans la charité jusqu’à la fin. L’empressement, aux dires des propres hommes, est l’ennemie de la perfection. Il existe, pour tous, un rythme naturel, qui émane de la symphonie universelle. Tous les extrêmes sont dangereux et le désespoir fait perdre les fils de l’intuition, tandis que la lenteur refroidit la stimulation de la faculté  utile au drainage de la lumière.</w:t>
      </w:r>
    </w:p>
    <w:p>
      <w:pPr>
        <w:pStyle w:val="Normal"/>
        <w:jc w:val="both"/>
        <w:rPr/>
      </w:pPr>
      <w:r>
        <w:rPr>
          <w:lang w:val="fr-FR"/>
        </w:rPr>
        <w:t>Dans l’état auquel vous appartenez, le chemin du milieu est le meilleur pour que vous puissiez vivre en paix avec vous même. Chaque personne a un rythme de vibration lorsqu’elle fait quelque chose. Cependant, cette harmonie n’échappe pas aux équations divines qui sont au centre de la vie. Nous sommes à la recherche de la perfection et nous continuerons dans cette recherche, parce que nous y arriverons un jour. Lorsque nous sommes éveillés, nous sentons son parfum frôler nos sens, même ceux qui sont au plus profond de notre conscience. Si vous ne comprenez pas l’appel, vous serez marginalisés et, si vous allez au-delà, vous perdrez le sens de votre propre destin.</w:t>
      </w:r>
    </w:p>
    <w:p>
      <w:pPr>
        <w:pStyle w:val="Normal"/>
        <w:jc w:val="both"/>
        <w:rPr/>
      </w:pPr>
      <w:r>
        <w:rPr>
          <w:lang w:val="fr-FR"/>
        </w:rPr>
        <w:t>La médiumnité a toujours été un catalyseur d’énergies supérieures. Le médium attire les forces pulsionnelles qu’il accueille avec sa capacité médiumnique et il les distribue en accord avec les estimations qu’il comprend. Ce qui vient du médium aide ou détruit, conformément à la direction qu’il donne à son énergie. C’est pour ça que le monde spirituel produit tous les efforts possibles pour l’éducation des médiums ; éducation dirigée par la discipline, ceci afin que vous puissiez faire le meilleur pour les personnes qui souffrent.</w:t>
      </w:r>
    </w:p>
    <w:p>
      <w:pPr>
        <w:pStyle w:val="Normal"/>
        <w:jc w:val="both"/>
        <w:rPr/>
      </w:pPr>
      <w:r>
        <w:rPr>
          <w:lang w:val="fr-FR"/>
        </w:rPr>
        <w:t>Nous sommes à une époque où la médiumnité a besoin de protection, comme un enfant. Votre véritable objectif est de montrer aux hommes une vie différente de celle qu’ils ont, de modifier leur conduite et de  les transformer en leur faisant connaître la lumière et la vie qui est en elle.</w:t>
      </w:r>
    </w:p>
    <w:p>
      <w:pPr>
        <w:pStyle w:val="Normal"/>
        <w:jc w:val="both"/>
        <w:rPr/>
      </w:pPr>
      <w:r>
        <w:rPr>
          <w:lang w:val="fr-FR"/>
        </w:rPr>
        <w:t>Il est notoire que dans de nombreux pays, il est fait de la médiumnité une profession. Dans ces pays, l’or a dominé les vertus, l’orgueil et l’égoïsme ont fait disparaître l’amour véritable. Nous sommes dans une époque de médiums agités, il leur manque la maturité dans l’éducation des sentiments. Ils oublient le Christ, car ils étouffent les impulsions de l’amour et de la charité.</w:t>
      </w:r>
    </w:p>
    <w:p>
      <w:pPr>
        <w:pStyle w:val="Normal"/>
        <w:jc w:val="both"/>
        <w:rPr>
          <w:lang w:val="fr-FR"/>
        </w:rPr>
      </w:pPr>
      <w:r>
        <w:rPr>
          <w:lang w:val="fr-FR"/>
        </w:rPr>
        <w:t>Celui qui vend, choisit à qui vendre. Il offre sa marchandise uniquement à celui qui a de l’argent pour payer. Et un grand danger rode autour de lui, parce qu’il y a beaucoup de  moyens de vendre les valeurs de l’Esprit.</w:t>
      </w:r>
    </w:p>
    <w:p>
      <w:pPr>
        <w:pStyle w:val="Normal"/>
        <w:jc w:val="both"/>
        <w:rPr>
          <w:lang w:val="fr-FR"/>
        </w:rPr>
      </w:pPr>
      <w:r>
        <w:rPr>
          <w:lang w:val="fr-FR"/>
        </w:rPr>
        <w:t>Les maisons spirites et spiritualistes ont une grande responsabilité concernant les dons qu’elles exigent, parce que c’est d’elles que naissent les médiums intéressés. La formation est importante dans le domaine des dons. Tous les talents doivent être développés dans le bénévolat, sous la direction de l’Evangile de Notre Seigneur Jésus Christ. La médiumnité sans Jésus est une zone ouverte aux ténèbres.</w:t>
      </w:r>
    </w:p>
    <w:p>
      <w:pPr>
        <w:pStyle w:val="Normal"/>
        <w:jc w:val="both"/>
        <w:rPr/>
      </w:pPr>
      <w:r>
        <w:rPr>
          <w:lang w:val="fr-FR"/>
        </w:rPr>
        <w:t>Vous ne devez pas choisir qui servir. Vous devez examiner les nécessités de ceux qui cherchent. Le médium qui dépend de l’aristocratie est pris dans la courtoisie et échappera difficilement  aux exigences de l’élite dominatrice. Le premier pas pour une médiumnité bien conduite est la renonciation, c’est l’abnégation qui doit venir du cœur et toucher tout ce qui se fait, y compris dans la propre organisation où la personne est membre,  si elle occupe un poste au service de la collectivité.</w:t>
      </w:r>
    </w:p>
    <w:p>
      <w:pPr>
        <w:pStyle w:val="Normal"/>
        <w:jc w:val="both"/>
        <w:rPr/>
      </w:pPr>
      <w:r>
        <w:rPr>
          <w:lang w:val="fr-FR"/>
        </w:rPr>
        <w:t>Vous ne devez pas agiter l’harmonie de la vie. Où que vous soyez, recherchez le bon sens, il saura toujours mieux vous orienter. Vous n’avez pas besoin de vous agiter pour être vu des autres car presque toujours ceux qui désirent être vus par les autres pour leurs vertus, ne les possèdent pas.</w:t>
      </w:r>
    </w:p>
    <w:p>
      <w:pPr>
        <w:pStyle w:val="Normal"/>
        <w:jc w:val="both"/>
        <w:rPr/>
      </w:pPr>
      <w:r>
        <w:rPr>
          <w:lang w:val="fr-FR"/>
        </w:rPr>
        <w:t>Faites le meilleur, sans vous soucier d’être le meilleur. La vie elle-même se chargera de cela, dans le silence du temps et, plus encore, votre conscience enregistrera tout ce que vous faites. Ne blessez par les autres pour être bien vu. Soyez humble devant tous. Ce que vous êtes, personne ne peut vous l’enlever et si vous désirez être ce que vous n’êtes pas encore, vous serez blessé par votre propre erreur, qui perturbera votre conscience. Votre main droite doit ignorer ce que fait votre main gauche, méditez cela, et vous comprendrez la valeur du silence dans la charité.</w:t>
      </w:r>
    </w:p>
    <w:p>
      <w:pPr>
        <w:pStyle w:val="Normal"/>
        <w:jc w:val="both"/>
        <w:rPr>
          <w:lang w:val="fr-FR"/>
        </w:rPr>
      </w:pPr>
      <w:r>
        <w:rPr>
          <w:lang w:val="fr-FR"/>
        </w:rPr>
        <w:t>Comme il est sain, le médium qui a déjà conquis la sérénité, et dont les pensées et les paroles travaillent au rythme divin.</w:t>
      </w:r>
    </w:p>
    <w:p>
      <w:pPr>
        <w:pStyle w:val="Normal"/>
        <w:jc w:val="both"/>
        <w:rPr>
          <w:lang w:val="fr-FR"/>
        </w:rPr>
      </w:pPr>
      <w:r>
        <w:rPr>
          <w:lang w:val="fr-FR"/>
        </w:rPr>
        <w:t>Ceci est ce que nous comprenons par la fonction médiumnique de la lumière, parce que le médium agité est l’instrument, souvent ingénu, de l’obscurité maligne.</w:t>
      </w:r>
    </w:p>
    <w:p>
      <w:pPr>
        <w:pStyle w:val="Normal"/>
        <w:rPr>
          <w:lang w:val="fr-FR"/>
        </w:rPr>
      </w:pPr>
      <w:r>
        <w:rPr>
          <w:lang w:val="fr-FR"/>
        </w:rPr>
      </w:r>
      <w:r>
        <w:br w:type="page"/>
      </w:r>
    </w:p>
    <w:p>
      <w:pPr>
        <w:pStyle w:val="Heading1"/>
        <w:rPr/>
      </w:pPr>
      <w:bookmarkStart w:id="18" w:name="__RefHeading___Toc394330669"/>
      <w:bookmarkEnd w:id="18"/>
      <w:r>
        <w:rPr/>
        <w:t>18 - La guérison par le souffle</w:t>
      </w:r>
    </w:p>
    <w:p>
      <w:pPr>
        <w:pStyle w:val="Normal"/>
        <w:jc w:val="both"/>
        <w:rPr>
          <w:lang w:val="fr-FR"/>
        </w:rPr>
      </w:pPr>
      <w:r>
        <w:rPr>
          <w:lang w:val="fr-FR"/>
        </w:rPr>
      </w:r>
    </w:p>
    <w:p>
      <w:pPr>
        <w:pStyle w:val="Normal"/>
        <w:jc w:val="both"/>
        <w:rPr/>
      </w:pPr>
      <w:r>
        <w:rPr>
          <w:lang w:val="fr-FR"/>
        </w:rPr>
        <w:t>Nous avons rencontré, dans le domaine de la médiumnité, plusieurs modalités de guérison, et celle qui va être abordée dans ces pages est la guérison par le souffle, connue depuis des millénaires, de l’Egypte à l’Indochine, et populairement utilisée par les mères quand leurs enfants se font mal.</w:t>
      </w:r>
    </w:p>
    <w:p>
      <w:pPr>
        <w:pStyle w:val="Normal"/>
        <w:jc w:val="both"/>
        <w:rPr/>
      </w:pPr>
      <w:r>
        <w:rPr>
          <w:lang w:val="fr-FR"/>
        </w:rPr>
        <w:t>Moïse symbolise l’âme comme le souffle de Dieu faisant apparaître l’être vivant. La respiration est le signal de la vie dans l’appareil charnel. Les enfants respirent pour la première fois quand ils naissent et commencent à vivre et l’ancien respire pour la dernière fois, et meurt.</w:t>
      </w:r>
    </w:p>
    <w:p>
      <w:pPr>
        <w:pStyle w:val="Normal"/>
        <w:jc w:val="both"/>
        <w:rPr/>
      </w:pPr>
      <w:r>
        <w:rPr>
          <w:lang w:val="fr-FR"/>
        </w:rPr>
        <w:t>L’air est une bénédiction de la vie sur la Terre,  favorisant la multiplication de la vie, dans tous les sens. Quand nous naissons, nous respirons parfaitement bien. Puis, adultes, nous avons l’habitude de vicier cette respiration correcte, et nous souffrons des conséquences de cette erreur. L’être humain qui arrive à avoir une respiration naturelle, ou profonde, aura difficilement des infirmités, parce que l’air, en plus de l’oxygène naturel, est valorisé par d’autres éléments de la vie que la science ne connaît pas. L’air stimule la création de vitamines pour l’organisme, purifie le sang, et est un agent de force vitale qui, transportée à tout le corps, stimule les plans supérieurs de la vie.</w:t>
      </w:r>
    </w:p>
    <w:p>
      <w:pPr>
        <w:pStyle w:val="Normal"/>
        <w:jc w:val="both"/>
        <w:rPr/>
      </w:pPr>
      <w:r>
        <w:rPr>
          <w:lang w:val="fr-FR"/>
        </w:rPr>
        <w:t>Nous sommes au XX</w:t>
      </w:r>
      <w:r>
        <w:rPr>
          <w:vertAlign w:val="superscript"/>
          <w:lang w:val="fr-FR"/>
        </w:rPr>
        <w:t>ème</w:t>
      </w:r>
      <w:r>
        <w:rPr>
          <w:lang w:val="fr-FR"/>
        </w:rPr>
        <w:t xml:space="preserve"> siècle, la pollution est une norme de vie des hommes. Pollution à tous les niveaux, qui atteint même notre plan spirituel, parce que nous vivons ensemble et travaillons main dans la main, afin que nos efforts puissent se transformer en bien-être collectif. Tous les médiums savent, spécialement les spirites, que nous attirons ce que nous désirons avec force et, en ce qui concerne les fluides, encore plus, compte tenu de leurs harmonies liées à la force mentale. Ceci est une règle à laquelle nous ne pouvons échapper. C’est la loi des semblables, des égaux.</w:t>
      </w:r>
    </w:p>
    <w:p>
      <w:pPr>
        <w:pStyle w:val="Normal"/>
        <w:jc w:val="both"/>
        <w:rPr>
          <w:lang w:val="fr-FR"/>
        </w:rPr>
      </w:pPr>
      <w:r>
        <w:rPr>
          <w:lang w:val="fr-FR"/>
        </w:rPr>
        <w:t xml:space="preserve">Si nous pensons à la joie, notre visage commence à la montrer. Il en est ainsi avec la foi, l’amour, l’éducation et avec le savoir. Alors, commençons à idéaliser la foi. </w:t>
      </w:r>
    </w:p>
    <w:p>
      <w:pPr>
        <w:pStyle w:val="Normal"/>
        <w:jc w:val="both"/>
        <w:rPr>
          <w:lang w:val="fr-FR"/>
        </w:rPr>
      </w:pPr>
      <w:r>
        <w:rPr>
          <w:lang w:val="fr-FR"/>
        </w:rPr>
        <w:t>Presque toujours nous commençons à disserter sur un sujet, pour ensuite focaliser le thème principal, de manière à ce que l’intéressé comprenne avec facilité ce que nous voulons dire, dans la profondeur de l’apprentissage.</w:t>
      </w:r>
    </w:p>
    <w:p>
      <w:pPr>
        <w:pStyle w:val="Normal"/>
        <w:jc w:val="both"/>
        <w:rPr/>
      </w:pPr>
      <w:r>
        <w:rPr>
          <w:lang w:val="fr-FR"/>
        </w:rPr>
        <w:t xml:space="preserve">Nous avons observé qu’il y a beaucoup de bouches qui ne font rien, en ce qui concerne le souffle. De telles personnes pourraient réaliser beaucoup de choses, avec une simple respiration envers ceux qui souffrent, si elles abandonnaient l’amertume et  le conservatisme doctrinaire excessif. Il est bon que nous sachions que tout va, car le but de la lumière est d’évoluer, en impulsion constante, vers l’avant et vers le haut. Le médium de guérison, qui dispose de cette faculté, ne l’a pas pour s’amuser, ni pour l’ignorer. Quelques minutes d’instructions, par ceux qui utilisent le traitement par le souffle, suffisent à préparer un médium pour ce type de guérison. </w:t>
      </w:r>
    </w:p>
    <w:p>
      <w:pPr>
        <w:pStyle w:val="Normal"/>
        <w:jc w:val="both"/>
        <w:rPr/>
      </w:pPr>
      <w:r>
        <w:rPr>
          <w:lang w:val="fr-FR"/>
        </w:rPr>
        <w:t>La pensée est une dynamo qui attire et refoule ce que l’on désire. Commencez à désirer le bien de la collectivité, à visualiser autour de vous, une pluie de fluides bienfaiteurs, où les couleurs éveillent la joie et essayez de rétablir l’infirme qui veut guérir. Respirez la brise divine et soufflez en direction de la personne, faites ceci avec la douceur que l’éducation vous a enseigné, en vous rappelant que le silence est un bon compagnon, pour tous recours de guérison envers ceux qui souffrent. Aidez, par la pensée, à répandre votre magnétisme à tout le corps du frère nécessiteux, et n’oubliez jamais l’amour dans cette transe de charité. Mais, avant, préparez-vous avec une prière, sans montrer aux autres ce que vous avez de bon dans le cœur. Soyez discret, sans oublier la douceur dans vos gestes. Avant de commencer le traitement, parlez avec la personne, le temps qu’il sera nécessaire et convenable, sans la fatiguer. Ayez du bon sens dans tout ce que vous faites. Si vos intentions sont les mêmes que celles de Jésus et ses disciples, vous noterez immédiatement une amélioration de la personne, quelle que soit  sa maladie. Ayez confiance. La confiance est la force rénovatrice de tous les environnements. Tout ce qui sort de nous est marqué par ce que nous sommes.</w:t>
      </w:r>
    </w:p>
    <w:p>
      <w:pPr>
        <w:pStyle w:val="Normal"/>
        <w:jc w:val="both"/>
        <w:rPr/>
      </w:pPr>
      <w:r>
        <w:rPr>
          <w:lang w:val="fr-FR"/>
        </w:rPr>
        <w:t>La guérison par le souffle est une réalité. Et, lorsque le médium a de l’expérience, il fait des miracles. Le compagnon disposé à l’apprentissage est également amené, pendant le sommeil, à des études de comportement, où il apprend ce qu’il lui manque en instructions terriennes. En plus de cela, des Esprits de grande habilité l’accompagneront lors de tous ses travaux de charité.</w:t>
      </w:r>
    </w:p>
    <w:p>
      <w:pPr>
        <w:pStyle w:val="Normal"/>
        <w:jc w:val="both"/>
        <w:rPr/>
      </w:pPr>
      <w:r>
        <w:rPr>
          <w:lang w:val="fr-FR"/>
        </w:rPr>
        <w:t>Vous pouvez souffler à la distance d’un demi-mètre, ou bien vous pouvez vous approcher plus, comme votre intuition vous l’indiquera. Ne suivez pas de règles contraignantes. Les choses divines peuvent changer selon les nécessités, qui varient suivant les courants de la vie.</w:t>
      </w:r>
    </w:p>
    <w:p>
      <w:pPr>
        <w:pStyle w:val="Normal"/>
        <w:jc w:val="both"/>
        <w:rPr>
          <w:lang w:val="fr-FR"/>
        </w:rPr>
      </w:pPr>
      <w:r>
        <w:rPr>
          <w:lang w:val="fr-FR"/>
        </w:rPr>
        <w:t>Lorsque vous entrerez dans l’opération du souffle, n’oubliez pas de laver vos pensées de toute animosité. Si vous n’êtes pas bien avec vous même, ne soufflez sur personne. Priez pour vous, afin que vous puissiez travailler le jour suivant. Rappelez-vous bien que la bouche qui soigne doit perdre le pouvoir de blesser. Les forces mentales qui aident au rétablissement des infirmes ne peuvent pas connaître la discorde.</w:t>
      </w:r>
    </w:p>
    <w:p>
      <w:pPr>
        <w:pStyle w:val="Normal"/>
        <w:jc w:val="both"/>
        <w:rPr>
          <w:lang w:val="fr-FR"/>
        </w:rPr>
      </w:pPr>
      <w:r>
        <w:rPr>
          <w:lang w:val="fr-FR"/>
        </w:rPr>
        <w:t>Médiums de guérison, pensez tous les jours que Dieu souffle sur vous, pour maintenir la vie et la joie de vivre. Tout vient de la bouche illuminée du Seigneur, gratuitement, et de la même forme vous devez agir envers vos frères qui souffrent des conséquences de l’ignorance.</w:t>
      </w:r>
    </w:p>
    <w:p>
      <w:pPr>
        <w:pStyle w:val="Normal"/>
        <w:jc w:val="both"/>
        <w:rPr/>
      </w:pPr>
      <w:r>
        <w:rPr>
          <w:lang w:val="fr-FR"/>
        </w:rPr>
        <w:t>Ne perdez patience avec personne et ne jugez pas, pour ne pas être interrompu dans les travaux que la lumière vous a demandé de réaliser. Offrez votre bouche à Dieu, et demandez Lui qu’il envoie Jésus souffler à travers elle, l’énergie de la vie, pour que la vie se multiplie dans toutes les directions, par amour.</w:t>
      </w:r>
    </w:p>
    <w:p>
      <w:pPr>
        <w:pStyle w:val="Normal"/>
        <w:jc w:val="both"/>
        <w:rPr>
          <w:lang w:val="fr-FR"/>
        </w:rPr>
      </w:pPr>
      <w:r>
        <w:rPr>
          <w:lang w:val="fr-FR"/>
        </w:rPr>
      </w:r>
      <w:r>
        <w:br w:type="page"/>
      </w:r>
    </w:p>
    <w:p>
      <w:pPr>
        <w:pStyle w:val="Heading1"/>
        <w:rPr/>
      </w:pPr>
      <w:bookmarkStart w:id="19" w:name="__RefHeading___Toc394330670"/>
      <w:bookmarkEnd w:id="19"/>
      <w:r>
        <w:rPr/>
        <w:t>19 - Le don de la parole</w:t>
      </w:r>
    </w:p>
    <w:p>
      <w:pPr>
        <w:pStyle w:val="Normal"/>
        <w:jc w:val="both"/>
        <w:rPr>
          <w:lang w:val="fr-FR"/>
        </w:rPr>
      </w:pPr>
      <w:r>
        <w:rPr>
          <w:lang w:val="fr-FR"/>
        </w:rPr>
      </w:r>
    </w:p>
    <w:p>
      <w:pPr>
        <w:pStyle w:val="Normal"/>
        <w:jc w:val="both"/>
        <w:rPr/>
      </w:pPr>
      <w:r>
        <w:rPr>
          <w:lang w:val="fr-FR"/>
        </w:rPr>
        <w:t>La parole est un don que la bonté de Dieu et l’extension des siècles a accordé aux hommes incarnés et désincarnés, selon leur rythme de vie.</w:t>
      </w:r>
    </w:p>
    <w:p>
      <w:pPr>
        <w:pStyle w:val="Normal"/>
        <w:jc w:val="both"/>
        <w:rPr/>
      </w:pPr>
      <w:r>
        <w:rPr>
          <w:lang w:val="fr-FR"/>
        </w:rPr>
        <w:t>Nous avons tous besoin de valoriser ce trésor divin qui fait parti du grenier de la conscience et du cœur. A travers ce don, nous montrons ce que nous sommes et nous donnons ce que nous avons  au plus profond de l’âme. La parole fait parti de tous les plans de vie de la Terre. Tout ce qui existe dans le monde établit son propre dialogue en fonction de son échelle évolutive, et l’être humain, qui a déjà atteint le sommet de l’évolution des règnes de la planète, a commencé à perfectionner son langage,  en embellissant sa propre existence. D’un autre côté, des centaines de langues et de dialectes ont surgi, cherchant ainsi l’auto-perfectionnement dans la manière de parler, pour que dans le futur, l’humanité ait un seul pasteur et un seul troupeau, nous permettant ainsi de comprendre que toutes les vertus convergent vers un seul amour, celui qui brille comme un soleil dans le cœur des hommes.</w:t>
      </w:r>
    </w:p>
    <w:p>
      <w:pPr>
        <w:pStyle w:val="Normal"/>
        <w:jc w:val="both"/>
        <w:rPr/>
      </w:pPr>
      <w:r>
        <w:rPr>
          <w:lang w:val="fr-FR"/>
        </w:rPr>
        <w:t>Nous disons à tous les médiums qui peuvent nous entendre qu’ils utilisent au mieux leur mode d’expression. Les Esprits bienfaiteurs qui utiliseront vos facultés donneront certainement l’exemple de la parole éclairée, du verbe bien placé pour qu’il n’y ait pas de failles dans les indications des préceptes légués par le Maître Divin à toute l’humanité.</w:t>
      </w:r>
    </w:p>
    <w:p>
      <w:pPr>
        <w:pStyle w:val="Normal"/>
        <w:jc w:val="both"/>
        <w:rPr/>
      </w:pPr>
      <w:r>
        <w:rPr>
          <w:lang w:val="fr-FR"/>
        </w:rPr>
        <w:t>La bouche est un canal des pensées et celles-ci sont produites à partir de ce que nous sentons. L’engrenage de la parole se révèle consécutivement à l’éveil des être humains. Ne soyez pas pressés, marchez dans l’équilibre que l’harmonie révèlera à vos raisonnements. Cependant, ne vous arrêtez pas sur le chemin, avancez toujours, la bénédiction de Dieu nous touche davantage quand nous commençons à marcher. Utilisez le don de la parole comme si c’était le talent le plus précieux offert par la divinité, avec tous les avantages que l’amour peut atteindre, ainsi, vous même sentirez la grandeur de vos propres facultés.</w:t>
      </w:r>
    </w:p>
    <w:p>
      <w:pPr>
        <w:pStyle w:val="Normal"/>
        <w:jc w:val="both"/>
        <w:rPr/>
      </w:pPr>
      <w:r>
        <w:rPr>
          <w:lang w:val="fr-FR"/>
        </w:rPr>
        <w:t>L’éducation du verbe peut ne pas dépendre des universités. Il suffit que l’intelligence prenne les directives déterminées par notre cœur en Jésus Christ, parce qu’éduquer est bien différent qu’instruire. Cependant, si nous unissons ces deux forces, nous complétons la mission de lumière dans les sphères transitoires des ténèbres. Celui qui utilise la bouche pour blesser, pour la discorde, pour encourager les combats au sein des civilisations, peut, à travers les processus de réincarnation, revenir sans pouvoir l’utiliser, pour ensuite, dans le futur, apprendre à parler avec bon sens.</w:t>
      </w:r>
    </w:p>
    <w:p>
      <w:pPr>
        <w:pStyle w:val="Normal"/>
        <w:jc w:val="both"/>
        <w:rPr/>
      </w:pPr>
      <w:r>
        <w:rPr>
          <w:lang w:val="fr-FR"/>
        </w:rPr>
        <w:t>La doctrine des Esprits, qui a la mission d’aider à revivre le christianisme, est une école où l’on apprend à parler avec discernement et à bien penser. Les messages descendent du ciel à la Terre sur tous les endroits de la planète. Les voix annoncent de nouveau l’Evangile, mais en Esprit et en vérité, pour que vous puissiez vous sentir sûr de ce que vous ferez et direz aux autres. La médiumnité s’épanouit aux quatre coins du monde comme une fleur, pour que sorte le parfum de l’amour des pétales de son cœur. Le Christ est en train de revenir sous une forme différente, pour que tous Le voient et Le sentent dans la plénitude de Ses facultés.</w:t>
      </w:r>
    </w:p>
    <w:p>
      <w:pPr>
        <w:pStyle w:val="Normal"/>
        <w:jc w:val="both"/>
        <w:rPr>
          <w:lang w:val="fr-FR"/>
        </w:rPr>
      </w:pPr>
      <w:r>
        <w:rPr>
          <w:lang w:val="fr-FR"/>
        </w:rPr>
        <w:t>Nous commençons déjà à percevoir le Christ dans les universités, même dans la politique, là où dominaient les césars et les pharisiens. Il commence à apparaître dans les journaux avec plus d’évidence, dans les revues et les autres moyens de communication. N’ayez aucun doute, Il domine tous les sentiments, bien que l’humanité ne s’en aperçoive pas. Recherchons tous ensembles la perfection de la parole, parce que Jésus est toute harmonie. Et si le Maître s’approche de nous, notre communication avec Lui ne peut pas être incompatible.</w:t>
      </w:r>
    </w:p>
    <w:p>
      <w:pPr>
        <w:pStyle w:val="Normal"/>
        <w:jc w:val="both"/>
        <w:rPr/>
      </w:pPr>
      <w:r>
        <w:rPr>
          <w:lang w:val="fr-FR"/>
        </w:rPr>
        <w:t>Si vous, lecteur ami, désirez et vous efforcez d’attendre le Christ, n’oubliez pas la manière dont vous allez parler aux autres à partir de maintenant, parce qu’Il peut vous écouter pour ensuite Se faire visible dans votre cœur. Si vous désirez marcher avec le Seigneur où que ce soit, ne doutez pas qu’Il puisse vous accompagner partout et si vous avez la certitude qu’Il marche avec vous, changez votre manière de vous adresser aux autres, et si vous avez déjà changé, vérifiez bien et cherchez la perfection de la parole, car le Seigneur est véritablement en train de vous écouter pour voir ce que vous avez appris à votre école.</w:t>
      </w:r>
    </w:p>
    <w:p>
      <w:pPr>
        <w:pStyle w:val="Normal"/>
        <w:jc w:val="both"/>
        <w:rPr/>
      </w:pPr>
      <w:r>
        <w:rPr>
          <w:lang w:val="fr-FR"/>
        </w:rPr>
        <w:t>Ne perdez plus de temps à dire des choses qui font honte au vent. Ne dîtes pas les offenses que vos oreilles ne voudraient pas écouter. Eliminez les pensées que votre tête ne supporte plus. Changez d’idées et changez de vie.</w:t>
      </w:r>
    </w:p>
    <w:p>
      <w:pPr>
        <w:pStyle w:val="Normal"/>
        <w:jc w:val="both"/>
        <w:rPr/>
      </w:pPr>
      <w:r>
        <w:rPr>
          <w:lang w:val="fr-FR"/>
        </w:rPr>
        <w:t>Le don de la parole est sacré et tout ce qui est saint doit être sanctifié par le travail. Le médium qui oublie l’éducation de la parole et qui n’a pas de discipline dans les conversations est immédiatement remarqué par une personne qui connaît un peu l’Evangile, qui sait déjà par qui il est en train d’être assisté spirituellement.</w:t>
      </w:r>
    </w:p>
    <w:p>
      <w:pPr>
        <w:pStyle w:val="Normal"/>
        <w:jc w:val="both"/>
        <w:rPr>
          <w:lang w:val="fr-FR"/>
        </w:rPr>
      </w:pPr>
      <w:r>
        <w:rPr>
          <w:lang w:val="fr-FR"/>
        </w:rPr>
        <w:t>La parole attire ce qu’on exprime, le manque d’harmonie s’affine avec les désespérés. Jésus est venu nous enseigner à parler, parce que c’est en parlant que nous léguons le plus beau trésor du monde : l’Evangi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bookmarkStart w:id="20" w:name="__RefHeading___Toc394330671"/>
      <w:bookmarkEnd w:id="20"/>
      <w:r>
        <w:rPr/>
        <w:t>20 - La passe de l’intérieur</w:t>
      </w:r>
    </w:p>
    <w:p>
      <w:pPr>
        <w:pStyle w:val="Normal"/>
        <w:jc w:val="both"/>
        <w:rPr>
          <w:lang w:val="fr-FR"/>
        </w:rPr>
      </w:pPr>
      <w:r>
        <w:rPr>
          <w:lang w:val="fr-FR"/>
        </w:rPr>
      </w:r>
    </w:p>
    <w:p>
      <w:pPr>
        <w:pStyle w:val="Normal"/>
        <w:jc w:val="both"/>
        <w:rPr/>
      </w:pPr>
      <w:r>
        <w:rPr>
          <w:lang w:val="fr-FR"/>
        </w:rPr>
        <w:t>La passe est un secours urgent que la doctrine spirite a adopté et elle s’améliore chaque fois plus au long des ans. L’application de la passe est dans les possibilités de nombreuses personnes, à partir du moment où elles ont le don de guérison. Toutefois, jusqu’à une certaine limite, tous les hommes peuvent soulager les infirmes par l’imposition des mains et la fluidification des eaux.</w:t>
      </w:r>
    </w:p>
    <w:p>
      <w:pPr>
        <w:pStyle w:val="Normal"/>
        <w:jc w:val="both"/>
        <w:rPr/>
      </w:pPr>
      <w:r>
        <w:rPr>
          <w:lang w:val="fr-FR"/>
        </w:rPr>
        <w:t>Vous pouvez observer plusieurs personnes, même familières, malades ou blessées, qui s’améliorent au simple contact des mains ! Ceci arrive tous les jours. Les mains sont dotées d’un grand pouvoir de guérison, principalement quand elles sont utilisées par des cerveaux qui connaissent les lois de l’amour, de la fraternité et de la foi.</w:t>
      </w:r>
    </w:p>
    <w:p>
      <w:pPr>
        <w:pStyle w:val="Normal"/>
        <w:jc w:val="both"/>
        <w:rPr/>
      </w:pPr>
      <w:r>
        <w:rPr>
          <w:lang w:val="fr-FR"/>
        </w:rPr>
        <w:t>L’agent divin circule dans tout notre corps et passe par nos mains, par l’intermédiaire d’ordres mentaux, et va ainsi rétablir les organes ou tissus déséquilibrés. La pensée éduquée, entre en harmonie avec une autre pensée de désincarné qui a le même idéal et voilà que s’opèrent des merveilles au nom de la charité.</w:t>
      </w:r>
    </w:p>
    <w:p>
      <w:pPr>
        <w:pStyle w:val="Normal"/>
        <w:jc w:val="both"/>
        <w:rPr/>
      </w:pPr>
      <w:r>
        <w:rPr>
          <w:lang w:val="fr-FR"/>
        </w:rPr>
        <w:t>La vie est un éternel flux et reflux d’énergies, elles circulent sous forme d’ondes, qui se font et se refont dans les gammes correspondantes à l’harmonie, où celles-ci sont nécessaires. La lymphe divine vibre partout dans l’attente d’être utilisée. Elle obéit aux commandes des pensées qui, éduquées avec le Christ, rétablissent les désajustements où qu’ils soient, créent des conditions de paix où elle est nécessaire et maintiennent la sérénité là où il y a là un manque de tranquillité.</w:t>
      </w:r>
    </w:p>
    <w:p>
      <w:pPr>
        <w:pStyle w:val="Normal"/>
        <w:jc w:val="both"/>
        <w:rPr/>
      </w:pPr>
      <w:r>
        <w:rPr>
          <w:lang w:val="fr-FR"/>
        </w:rPr>
        <w:t>Tout ce qui est bon est à la portée de nos mains. Autour de notre pensée vibrent des ondes de lumière de tous les types, désirant être utilisées par des lois qui aident au bien universel. L’amour inspire la pensée dans l’utilisation des dons de guérison pour soi même et pour tous les compagnons qui sont dans la souffrance.</w:t>
      </w:r>
    </w:p>
    <w:p>
      <w:pPr>
        <w:pStyle w:val="Normal"/>
        <w:jc w:val="both"/>
        <w:rPr/>
      </w:pPr>
      <w:r>
        <w:rPr>
          <w:lang w:val="fr-FR"/>
        </w:rPr>
        <w:t>Comme ici nous traitons de la passe de guérison, celle-ci devient un auto traitement que le médium, ou la personne qui désire se soigner, peut faire à elle-même, en ayant confiance dans les pouvoirs de Dieu et dans ce qu’Il peut utiliser en sa faveur. Le premier pas est la foi, elle active certains endroits de l’organisme pour que ceux-ci se disposent à recevoir l’agent soigneur qui dans ce cas peut être de l’eau fluidifiée (qui a reçu les fluides de guérison). Boire de l’eau fluidifiée est comme recevoir une passe de l’intérieur. Toutefois, vous devez coopérer avec cette disposition mentale, de mode à sentir que vous buvez le meilleur remède du monde. La foi active la lumière intérieure en de nombreuses fréquences et offre le rétablissement de nombreuses infirmités ou déséquilibres, dont celles du psychisme.</w:t>
      </w:r>
    </w:p>
    <w:p>
      <w:pPr>
        <w:pStyle w:val="Normal"/>
        <w:jc w:val="both"/>
        <w:rPr>
          <w:lang w:val="fr-FR"/>
        </w:rPr>
      </w:pPr>
      <w:r>
        <w:rPr>
          <w:lang w:val="fr-FR"/>
        </w:rPr>
        <w:t>Aidez-vous, mes frères, et le ciel vous aidera, si vous ouvrez les portes de votre cœur. Commencez par la  prière, elle peut vous faire découvrir, en vous même, le trésor de la foi et de la croyance aux forces supérieures de la vie. Découvrez Dieu dans votre propre cœur et demandez au Christ qu’il vous amène à cette source inépuisable de la vie, pour que vous puissiez vivre bien. Notre intérieur nous est encore inconnu. En lui réside tout : le ciel, la terre et les étoiles, comme une copie exacte de l’univers.</w:t>
      </w:r>
    </w:p>
    <w:p>
      <w:pPr>
        <w:pStyle w:val="Normal"/>
        <w:jc w:val="both"/>
        <w:rPr/>
      </w:pPr>
      <w:r>
        <w:rPr>
          <w:lang w:val="fr-FR"/>
        </w:rPr>
        <w:t xml:space="preserve">Que voulez-vous de plus ? Faites les premiers pas et les chemins apparaîtront. « Demandez et vous obtiendrez », a dit Jésus. Demandez ce que vous désirez, mais apprenez à demander. Si vous avez soif, cherchez de l’eau, le Maître nous a dit : « Cherchez et vous trouverez ». Dieu évite d’enseigner clairement à Ses fils quels sont les chemins où ils doivent marcher, Il nous présente uniquement la direction à prendre. C’est nous qui devons déchiffrer le code que révèle notre bonheur. Le médium principalement, doit apprendre à se s’examiner lui-même, en recourant aux frères de croyance en dernier cas, se libérant ainsi de l’habituelle dépendance. Nous ne voulons pas vous mettre, par ces propos, sous l’influence de l’orgueil et de la vanité. </w:t>
      </w:r>
    </w:p>
    <w:p>
      <w:pPr>
        <w:pStyle w:val="Normal"/>
        <w:jc w:val="both"/>
        <w:rPr/>
      </w:pPr>
      <w:r>
        <w:rPr>
          <w:lang w:val="fr-FR"/>
        </w:rPr>
        <w:t>La passe dans le centre spirite ne doit pas être obligatoire, pour ne pas tomber dans l’excès aveugle. Celui qui assiste à une réunion bien orientée, respire déjà les effluves supérieures qui s’y trouvent, au profit de tous les participants. La passe est un secours pour ceux qui ne savent pas gérer leurs propres qualités, ou pour le malade qui ne sort pas du lit, ou encore pour celui qui passe par une épreuve difficile. La passe demande du temps et de l’énergie, souvent venue de loin. L’intention de la spiritualité supérieure est que nous apprenions les concepts de Jésus et que nous vivions avec eux tous les jours, sans crainte qu’ils soient conditionnés dans nos pensées.</w:t>
      </w:r>
    </w:p>
    <w:p>
      <w:pPr>
        <w:pStyle w:val="Normal"/>
        <w:jc w:val="both"/>
        <w:rPr/>
      </w:pPr>
      <w:r>
        <w:rPr>
          <w:lang w:val="fr-FR"/>
        </w:rPr>
        <w:t>Cherchez les causes des infirmités et non leurs effets, comme il est fait sur la Terre. Il est dit dans l’Evangile que nous ne devons pas mettre le vin nouveau dans de vieux pichets, ni repriser de vieux habits avec du tissu neuf. Et, au-dessus de la guérison des infirmités du corps, existent les maladies de l’âme, qui sont les pires. La passe de l’intérieur que nous devons recevoir, incarnés et désincarnés, est la réforme de nos habitudes, tant recommandée dans notre littérature.</w:t>
      </w:r>
    </w:p>
    <w:p>
      <w:pPr>
        <w:pStyle w:val="Normal"/>
        <w:jc w:val="both"/>
        <w:rPr/>
      </w:pPr>
      <w:r>
        <w:rPr>
          <w:lang w:val="fr-FR"/>
        </w:rPr>
        <w:t>Oubliez la haine, méprisez la jalousie et la vengeance, fuyez les critiques et les offenses car dans ce régime de réajustement intérieur, nous soignons les vieilles infirmités qui nous font souffrir. Mais avant cela, avant d’y arriver, buvez votre eau magnétisée par l’amour et faites une thérapie par la prière car le bonheur ne fait pas attendre, et l’amour vous parlera de Jésus naissant dans votre cœur, vous disant : « Que la paix soit en toi ».</w:t>
      </w:r>
    </w:p>
    <w:p>
      <w:pPr>
        <w:pStyle w:val="Normal"/>
        <w:rPr>
          <w:lang w:val="fr-FR"/>
        </w:rPr>
      </w:pPr>
      <w:r>
        <w:rPr>
          <w:lang w:val="fr-FR"/>
        </w:rPr>
      </w:r>
      <w:r>
        <w:br w:type="page"/>
      </w:r>
    </w:p>
    <w:p>
      <w:pPr>
        <w:pStyle w:val="Heading1"/>
        <w:rPr/>
      </w:pPr>
      <w:bookmarkStart w:id="21" w:name="__RefHeading___Toc394330672"/>
      <w:bookmarkEnd w:id="21"/>
      <w:r>
        <w:rPr/>
        <w:t>21 - Le silence est l’impulsion</w:t>
      </w:r>
    </w:p>
    <w:p>
      <w:pPr>
        <w:pStyle w:val="Normal"/>
        <w:jc w:val="both"/>
        <w:rPr>
          <w:lang w:val="fr-FR"/>
        </w:rPr>
      </w:pPr>
      <w:r>
        <w:rPr>
          <w:lang w:val="fr-FR"/>
        </w:rPr>
      </w:r>
    </w:p>
    <w:p>
      <w:pPr>
        <w:pStyle w:val="Normal"/>
        <w:jc w:val="both"/>
        <w:rPr>
          <w:lang w:val="fr-FR"/>
        </w:rPr>
      </w:pPr>
      <w:r>
        <w:rPr>
          <w:lang w:val="fr-FR"/>
        </w:rPr>
        <w:t>Dans toute transe médiumnique, le silence marque les premiers pas vers la bonne communication entre les deux mondes, comme pour n’importe quel type d’exercice de la médiumnité.</w:t>
      </w:r>
    </w:p>
    <w:p>
      <w:pPr>
        <w:pStyle w:val="TextBody"/>
        <w:rPr/>
      </w:pPr>
      <w:r>
        <w:rPr/>
        <w:t>Le bruit nous éloigne de l’harmonie, il crée une perturbation dans l’environnement où nous cherchons la paix. Tout équilibre demande de la tendresse. La musique nous aide beaucoup pour l’ajustement vibratoire, à partir du moment où elle ne dépasse pas les tons qui altèrent notre audition. La conversation elle-même a une échelle de niveau de son, de manière à ne pas irriter notre sensibilité auditive. Lorsque nous disons que le silence est l’impulsion pour travailler avec le Christ, nous parlons de la modération de tous ceux qui se réunissent pour les travaux spirituels. Tous les dons, sans exception, son liés ou superliés au système nerveux, qui vibre à une fréquence où l’harmonie est la vie. Quand passent des vibrations que le système nerveux ne supporte pas, nous ne nous sentons pas bien. L’éducation nous invite à la suavité dans la parole et à la délicatesse dans les gestes. Sinon, nous démontrons que nous ne connaissons pas la tendresse. Quand nous parlons d’amour, rappelons-nous aussitôt de l’affection, de l’équilibre d’une atmosphère où tous se comprennent sans les bruits venant de l’ignorance instinctive et alimentés par l’orgueil.</w:t>
      </w:r>
    </w:p>
    <w:p>
      <w:pPr>
        <w:pStyle w:val="Normal"/>
        <w:jc w:val="both"/>
        <w:rPr/>
      </w:pPr>
      <w:r>
        <w:rPr>
          <w:lang w:val="fr-FR"/>
        </w:rPr>
        <w:t>Dans presque tous les messages, rappelons-nous de l’éducation, discipline de nous tous, où nous avons été appelés à vivre, parce que sans elle, nous trouverons difficilement la paix. Si vous êtes en train de lire ce livre, c’est parce que quelque chose vous parle de l’intérieur de vous même, que vous devez travailler avec les forces que vous avez conquises, sans oublier l’auto-éducation qui n’en est pas moins la discipline de toutes les impulsions inférieures.</w:t>
      </w:r>
    </w:p>
    <w:p>
      <w:pPr>
        <w:pStyle w:val="Normal"/>
        <w:jc w:val="both"/>
        <w:rPr/>
      </w:pPr>
      <w:r>
        <w:rPr>
          <w:lang w:val="fr-FR"/>
        </w:rPr>
        <w:t>Il est si agréable de parler avec quelqu’un qui aime la modération dans ses mots, qui articule des sons qui plaisent! Cette personne devient inoubliable à nos cœurs. Nous recherchons toujours les médiums qui aiment l’éducation des mots et qui utilisent un frein aux impulsions non nécessaires et préjudiciables à la paix.</w:t>
      </w:r>
    </w:p>
    <w:p>
      <w:pPr>
        <w:pStyle w:val="Normal"/>
        <w:jc w:val="both"/>
        <w:rPr>
          <w:lang w:val="fr-FR"/>
        </w:rPr>
      </w:pPr>
      <w:r>
        <w:rPr>
          <w:lang w:val="fr-FR"/>
        </w:rPr>
        <w:t>Vous pouvez attirer les bons Esprits par les efforts que vous employez dans le perfectionnement de vos qualités intérieures, mais si vous relâchez ces valeurs, les ténèbres arrivent pour semer la discorde.</w:t>
      </w:r>
    </w:p>
    <w:p>
      <w:pPr>
        <w:pStyle w:val="Normal"/>
        <w:jc w:val="both"/>
        <w:rPr/>
      </w:pPr>
      <w:r>
        <w:rPr>
          <w:lang w:val="fr-FR"/>
        </w:rPr>
        <w:t>Sur la Terre, garder le silence est quelquefois important, parce qu’il existe des moments où l’ignorance peut atrophier certaines valeurs, en formant ainsi des discussions. Il est alors intelligent de se taire jusqu’à ce que le Bien reprenne corps et grandisse dans la compréhension de ceux qui écoutent. Cependant, quand la parole est utile, nous devons l’utiliser. Elle construit là où se trouvent ceux qui savent l’écouter. Le médium guérisseur, celui qui a avec lui le don de soulager les infirmes, s’il ne le sait pas, doit apprendre à rester silencieux, recherchant ainsi les forces supérieures par la méditation et les pensées universelles des plus profonds enseignements de la vie.</w:t>
      </w:r>
    </w:p>
    <w:p>
      <w:pPr>
        <w:pStyle w:val="Normal"/>
        <w:jc w:val="both"/>
        <w:rPr/>
      </w:pPr>
      <w:r>
        <w:rPr>
          <w:lang w:val="fr-FR"/>
        </w:rPr>
        <w:t>La nature divine nous parle sans cesse par l’intermédiaire de ses ressources variées. Il suffit que nous écoutions avec nos capacités que nous devons perfectionner. C’est pour cela que nous écrivons et que nous serons toujours aux côtés des hommes et, ensemble, si Dieu le veut, nous parviendrons à la lumière de la véritable compréhension.</w:t>
      </w:r>
    </w:p>
    <w:p>
      <w:pPr>
        <w:pStyle w:val="Normal"/>
        <w:jc w:val="both"/>
        <w:rPr>
          <w:lang w:val="fr-FR"/>
        </w:rPr>
      </w:pPr>
      <w:r>
        <w:rPr>
          <w:lang w:val="fr-FR"/>
        </w:rPr>
        <w:t>Voyons le pourquoi de l’éducation. Un homme aimable est difficilement atteint par la nervosité, parce qu’il est aidé par la bonté. La créature délicate n’a pas le temps de se rappeler des agressions et se trouve déjà hors de portée des vibrations de l’orgueil. L’Esprit prudent s’étonne quand il voit quelqu’un touché par la violence, et ne croit pas que l’oppression donne de bons résultats.</w:t>
      </w:r>
    </w:p>
    <w:p>
      <w:pPr>
        <w:pStyle w:val="Normal"/>
        <w:jc w:val="both"/>
        <w:rPr/>
      </w:pPr>
      <w:r>
        <w:rPr>
          <w:lang w:val="fr-FR"/>
        </w:rPr>
        <w:t>L’entretien des vertus est le meilleur antidote contre n’importe quel mal que l’on peut trouver sur le chemin. La médiumnité a besoin de cette ambiance de sérénité et de confiance, parce que sans Evangile nous ne pouvons pas croire à la communication avec les Esprits, d’une manière utile pour l’humanité. Si les hommes ne prennent pas de nouvelles directions de vie, différentes de celles qui les amenèrent aux guerres fratricides et aux mésententes internationales et internes, s’ils ne cherchent pas à éduquer de toute urgence leurs sentiments, nous ne savons ce que deviendra le monde où vous habitez, où vous devrez aller, en vertu de l’endurcissement des cœurs.</w:t>
      </w:r>
    </w:p>
    <w:p>
      <w:pPr>
        <w:pStyle w:val="Normal"/>
        <w:jc w:val="both"/>
        <w:rPr/>
      </w:pPr>
      <w:r>
        <w:rPr>
          <w:lang w:val="fr-FR"/>
        </w:rPr>
        <w:t>Dans les temps passés, la Terre a reçu une avalanche d’Esprits expulsés d’autres planètes, qui n’ont pas voulu écouter la voix du Bien. Maintenant, cette sélection  des âmes devant être amenées vers d’autres mondes peut recommencer, répétant ce qui est déjà arrivé dans d’autres maisons de Dieu. Ce sont des entités qui ne veulent pas s’éveiller vers la lumière de la connaissance spirituelle. Elles vivent dans le confort transitoire du monde et ne veulent rien connaître de meilleur, parce que cela exige des efforts personnels obtenus par leur propre sueur. Elles renoncent à l’amour qui nivelle toutes les créatures comme filles de Dieu.</w:t>
      </w:r>
    </w:p>
    <w:p>
      <w:pPr>
        <w:pStyle w:val="Normal"/>
        <w:jc w:val="both"/>
        <w:rPr/>
      </w:pPr>
      <w:r>
        <w:rPr>
          <w:lang w:val="fr-FR"/>
        </w:rPr>
        <w:t xml:space="preserve">Médiums ! Spirites ! Ecoutez l’appel, pour que vous puissiez être choisis pour hériter de la Terre et rester sur elle, parce que, en vérité nous vous disons que cette planète où vous habitez est le paradis que vous pouvez perdre si vous ne laissez pas le Christ naître dans vos cœurs. </w:t>
      </w:r>
    </w:p>
    <w:p>
      <w:pPr>
        <w:pStyle w:val="Normal"/>
        <w:jc w:val="both"/>
        <w:rPr>
          <w:lang w:val="fr-FR"/>
        </w:rPr>
      </w:pPr>
      <w:r>
        <w:rPr>
          <w:lang w:val="fr-FR"/>
        </w:rPr>
      </w:r>
      <w:r>
        <w:br w:type="page"/>
      </w:r>
    </w:p>
    <w:p>
      <w:pPr>
        <w:pStyle w:val="Heading1"/>
        <w:rPr/>
      </w:pPr>
      <w:bookmarkStart w:id="22" w:name="__RefHeading___Toc394330673"/>
      <w:bookmarkEnd w:id="22"/>
      <w:r>
        <w:rPr/>
        <w:t>22 - La lecture est la clef</w:t>
      </w:r>
    </w:p>
    <w:p>
      <w:pPr>
        <w:pStyle w:val="Normal"/>
        <w:jc w:val="both"/>
        <w:rPr>
          <w:lang w:val="fr-FR"/>
        </w:rPr>
      </w:pPr>
      <w:r>
        <w:rPr>
          <w:lang w:val="fr-FR"/>
        </w:rPr>
      </w:r>
    </w:p>
    <w:p>
      <w:pPr>
        <w:pStyle w:val="Normal"/>
        <w:jc w:val="both"/>
        <w:rPr>
          <w:lang w:val="fr-FR"/>
        </w:rPr>
      </w:pPr>
      <w:r>
        <w:rPr>
          <w:lang w:val="fr-FR"/>
        </w:rPr>
        <w:t>Pendant le développement médiumnique la lecture est indispensable, principalement d’auteurs spirites. Elle ouvre la pensée de l’apprenti aux choses de l’Esprit et aux nouvelles directions pour la solution des secrets de la vie. Il est bon de commencer par les oeuvres de base de la doctrine, qui ouvriront un champ immense pour la méditation. Le monde interne duquel fait parti votre cœur commence à s’illuminer, fournissant ainsi à la compréhension de nombreuses espérances de vivre et d’aider à vivre ceux qui vous accompagnent et vous suivent.</w:t>
      </w:r>
    </w:p>
    <w:p>
      <w:pPr>
        <w:pStyle w:val="TextBody"/>
        <w:rPr/>
      </w:pPr>
      <w:r>
        <w:rPr/>
        <w:t>La lecture est véritablement la clef qui ouvrira les portes du savoir, prédisposant ainsi toutes vos facultés à l’auto-éducation de tous les sentiments contraires à la charité en Christ. Le spirite responsable indiquera les livres à ceux qui frappent aux portes des organisations et, à la suite de ces lectures, il pourra échanger des idées sur la compréhension de ce qui a été recommandé, et  la façon dont il aura compris les concepts étudiés. Même si le débutant possède de bons principes venant de sa maturité spirituelle, le bon livre l’aidera à s’améliorer encore plus. Même si le débutant apporte avec lui l’éducation acquise au berceau, enrichie par plusieurs expériences de vies successives, la lecture des livres spirites éveillera davantage ses qualités, les transformant ainsi en valeurs plus actives, pour devenir alors des leçons de bienfaiteurs supérieurs, qui se rappellent toujours des enseignements de Jésus dans les messages donnés aux compagnons incarnés.</w:t>
      </w:r>
    </w:p>
    <w:p>
      <w:pPr>
        <w:pStyle w:val="Normal"/>
        <w:jc w:val="both"/>
        <w:rPr/>
      </w:pPr>
      <w:r>
        <w:rPr>
          <w:lang w:val="fr-FR"/>
        </w:rPr>
        <w:t>Si vous commencez dans les directives organisées par Jésus et exposées par Kardec, il se formera dans votre conscience un jugement qui vous permettra de choisir les meilleures orientations pour vos réformes morales et pour vos changements d’habitudes. Nous sommes certainement influencés par le milieu où nous vivons. Cependant, à travers nos dispositions, nous pouvons changer nos destins, de façon  à rendre notre fardeau plus agréable. Cela dépend de notre détermination.</w:t>
      </w:r>
    </w:p>
    <w:p>
      <w:pPr>
        <w:pStyle w:val="Normal"/>
        <w:jc w:val="both"/>
        <w:rPr>
          <w:lang w:val="fr-FR"/>
        </w:rPr>
      </w:pPr>
      <w:r>
        <w:rPr>
          <w:lang w:val="fr-FR"/>
        </w:rPr>
        <w:t>Nous sommes ce que nous désirons être, non d’une manière violente, mais par un procédé lent. Nous lançons la graine et le temps la fera germer. Il en est ainsi pour les pensées et les attitudes. Nous sommes sans cesse en train de semer et de cueillir, sans que personne ne soit responsable de nos cueillettes d’infortunes. La loi de justice agit depuis l’espace le plus petit jusqu’au macrocosme, donnant ainsi à chaque vibration des valeurs similaires, donnant à chaque harmonie, l’harmonie correspondante. Si nous interférons dans la paix avec nos troubles mentaux, en ignorant l’amour, la vie nous répondra avec ce que nous aurons donné selon notre positionnement moral. L’injustice n’existe pas. Nous recevons ce que nous donnons.</w:t>
      </w:r>
    </w:p>
    <w:p>
      <w:pPr>
        <w:pStyle w:val="Normal"/>
        <w:jc w:val="both"/>
        <w:rPr/>
      </w:pPr>
      <w:r>
        <w:rPr>
          <w:lang w:val="fr-FR"/>
        </w:rPr>
        <w:t>Nous sommes appelés selon l’urgence du temps, à effectuer les changements qui correspondent à notre maturité. Si nous ne changeons pas, si nous faisons la sourde oreille à la voix du Pasteur qui nous dirige, nous continuerons à souffrir des conséquences de nos créations inférieures. Jésus est en train de revenir sur la Terre d’une manière subtile, plus vigoureuse, patiente, mais courageuse ; en silence, mais progressive, pour que les hommes relèvent la tête et voient la beauté des cieux briller à l’intérieur et à l’extérieur de leur conscience.</w:t>
      </w:r>
    </w:p>
    <w:p>
      <w:pPr>
        <w:pStyle w:val="Normal"/>
        <w:jc w:val="both"/>
        <w:rPr>
          <w:lang w:val="fr-FR"/>
        </w:rPr>
      </w:pPr>
      <w:r>
        <w:rPr>
          <w:lang w:val="fr-FR"/>
        </w:rPr>
        <w:t>Les livres, aujourd’hui, arrivent sous forme de pluie constante, formant ainsi une invitation sans précédant dans l’histoire de la littérature.</w:t>
      </w:r>
    </w:p>
    <w:p>
      <w:pPr>
        <w:pStyle w:val="Normal"/>
        <w:jc w:val="both"/>
        <w:rPr>
          <w:lang w:val="fr-FR"/>
        </w:rPr>
      </w:pPr>
      <w:r>
        <w:rPr>
          <w:lang w:val="fr-FR"/>
        </w:rPr>
        <w:t>Des médiums qui n’ont pas eu l’opportunité de fréquenter les bancs des écoles, écrivent des pages et des pages d’une philosophie qui transcende les expectatives, qui donnent à penser aux  savants eux-mêmes, mais ce sont des hommes communs, endettés moralement comme tous, anxieux d’apprendre à la même école que tous ceux qui ont été stagiaires sur la Terre. C’est le Christ qui revient, non de la manière dont les hommes pensent qu’il reviendra, mais de la manière établie par la divinité.</w:t>
      </w:r>
    </w:p>
    <w:p>
      <w:pPr>
        <w:pStyle w:val="Normal"/>
        <w:jc w:val="both"/>
        <w:rPr/>
      </w:pPr>
      <w:r>
        <w:rPr>
          <w:lang w:val="fr-FR"/>
        </w:rPr>
        <w:t>Si vous avez déjà lu beaucoup de livres de spiritualité supérieure, commencez à pratiquer. Vivre dans le Bien, représente la fleur de l’arbre de l’Evangile. Si vous vous efforcez de mettre en pratique les leçons du Christ, continuez sur ce sentier lumineux, pour que demain naisse le soleil dans votre monde intérieur, auréolant vos sentiments dans l’amour qui n’exige rien et qui n’impose rien, qui n’opprime pas et qui aide toujours.</w:t>
      </w:r>
    </w:p>
    <w:p>
      <w:pPr>
        <w:pStyle w:val="Normal"/>
        <w:jc w:val="both"/>
        <w:rPr/>
      </w:pPr>
      <w:r>
        <w:rPr>
          <w:lang w:val="fr-FR"/>
        </w:rPr>
        <w:t>Nous avons déjà dépassé l’époque des discussions religieuses, des sessions spirites qui cherchent seulement les phénomènes, nous avons dépassé l’époque où l’on cherche les erreurs dans les autres philosophies, et celle d’être pris dans le cercle illusoire du salut pour simplement croire. Le progrès a changé nos compréhensions. Nous sommes tous déjà sauvés car celui qui nous a créée est omniscient. Il nous revient de ne pas forger d’obstacles sur notre propre chemin.</w:t>
      </w:r>
    </w:p>
    <w:p>
      <w:pPr>
        <w:pStyle w:val="Normal"/>
        <w:jc w:val="both"/>
        <w:rPr/>
      </w:pPr>
      <w:r>
        <w:rPr>
          <w:lang w:val="fr-FR"/>
        </w:rPr>
        <w:t xml:space="preserve">L’humanité est pratiquement toute infirme, et en plus, elle fabrique des maladies qui seront pendant longtemps encore incurables. La médecine quelle qu’elle soit constitue un palliatif, comme aussi l’alimentation correcte et les traitements spirituels. Toutes les méthodes de guérison sont des moyens qui ont le pouvoir de prédisposer l’âme et le corps pour une guérison  véritable, parce que c’est seulement nous qui pouvons nous soigner nous même. </w:t>
      </w:r>
      <w:r>
        <w:rPr>
          <w:b/>
          <w:bCs/>
          <w:lang w:val="fr-FR"/>
        </w:rPr>
        <w:t>La santé est l’harmonie de l’ensemble organique et psychique en pleine connexion avec la paix universelle.</w:t>
      </w:r>
    </w:p>
    <w:p>
      <w:pPr>
        <w:pStyle w:val="Normal"/>
        <w:jc w:val="both"/>
        <w:rPr>
          <w:lang w:val="fr-FR"/>
        </w:rPr>
      </w:pPr>
      <w:r>
        <w:rPr>
          <w:lang w:val="fr-FR"/>
        </w:rPr>
        <w:t>Les hommes et les Esprits se donneront la main dans la plénitude de leurs valeurs pour s’approcher du Christ, parce qu’il est déjà en nous, nous disant : « lève-toi et marche ». L’Evangile est le remède divin qui doit être pris au compte-gouttes, de toutes façons,  nous ne supporterions pas son action énergique sur les fibres les plus intimes de notre corps, car nous sommes habitués à des vibrations lentes et à des idées paresseuses. Comme nous le faisons sur ces feuilles de papier, mot à mot, jusqu’à former un message, sans violer la loi, vous pouvez faire de même, sans violence, pour vos changements internes, pour le dépoussiérage de vos pensées. Toutefois, vous ne devez pas vous arrêter. Faites un petit effort tous les jours, mais faites-le, Dieu et le Christ vous aideront. Et rappelez-vous toujours que si vous voulez allumer la lumière en vous, le premier pas est le livre noble, celui qui n’oublie pas les paroles du Christ.</w:t>
      </w:r>
      <w:r>
        <w:br w:type="page"/>
      </w:r>
    </w:p>
    <w:p>
      <w:pPr>
        <w:pStyle w:val="Heading1"/>
        <w:rPr/>
      </w:pPr>
      <w:bookmarkStart w:id="23" w:name="__RefHeading___Toc394330674"/>
      <w:bookmarkEnd w:id="23"/>
      <w:r>
        <w:rPr/>
        <w:t>23 - Le médium et l’harmonie</w:t>
      </w:r>
    </w:p>
    <w:p>
      <w:pPr>
        <w:pStyle w:val="Normal"/>
        <w:jc w:val="both"/>
        <w:rPr>
          <w:lang w:val="fr-FR"/>
        </w:rPr>
      </w:pPr>
      <w:r>
        <w:rPr>
          <w:lang w:val="fr-FR"/>
        </w:rPr>
      </w:r>
    </w:p>
    <w:p>
      <w:pPr>
        <w:pStyle w:val="Normal"/>
        <w:jc w:val="both"/>
        <w:rPr>
          <w:lang w:val="fr-FR"/>
        </w:rPr>
      </w:pPr>
      <w:r>
        <w:rPr>
          <w:lang w:val="fr-FR"/>
        </w:rPr>
        <w:t>La médiumnité fonctionne en accord avec les idées, les pensées et même grâce à la force du verbe. Nous attirons tout ce que nous sommes et ce que nous désirons être. L’intelligence nous fait observer que, dans le monde, tous ceux qui sont égaux cherchent à être ensemble, au travers d’une loi que, souvent nous ne connaissons pas, mais qui au fond est la loi de l’amour. Elle fait unir les personnes semblables et, ensemble, elles se sentent plus heureuses.</w:t>
      </w:r>
    </w:p>
    <w:p>
      <w:pPr>
        <w:pStyle w:val="Normal"/>
        <w:jc w:val="both"/>
        <w:rPr/>
      </w:pPr>
      <w:r>
        <w:rPr>
          <w:lang w:val="fr-FR"/>
        </w:rPr>
        <w:t>L’instrument médiumnique qui a le don de guérison, doit rechercher l’amitié dans tout ce que nous offre la nature, il doit respecter et aimer les arbres ; sentir le bonheur d’un léger souffle de vent ; bénir et avoir un geste de gratitude pour les eaux, sans oublier les autres minéraux et il doit se souvenir de toutes les phalanges du Bien, leur offrant ainsi sa reconnaissance au moment de la prière.</w:t>
      </w:r>
    </w:p>
    <w:p>
      <w:pPr>
        <w:pStyle w:val="Normal"/>
        <w:jc w:val="both"/>
        <w:rPr/>
      </w:pPr>
      <w:r>
        <w:rPr>
          <w:lang w:val="fr-FR"/>
        </w:rPr>
        <w:t>Ensuite, le médium de guérison ne doit pas oublier qu’il est de son devoir de s’occuper de lui même dans tous les aspects, il doit nettoyer l’intérieur afin de briller à l’extérieur. Le cerveau qui n’a pas de pensées correctes, ne rectifiant pas les idées inférieures qui surgissent dans le champ mental, attire des Esprits ayant les mêmes dispositions que lui, et commence alors à s’habituer à ses propres infériorités.</w:t>
      </w:r>
    </w:p>
    <w:p>
      <w:pPr>
        <w:pStyle w:val="Normal"/>
        <w:jc w:val="both"/>
        <w:rPr/>
      </w:pPr>
      <w:r>
        <w:rPr>
          <w:lang w:val="fr-FR"/>
        </w:rPr>
        <w:t>Nous avons avec nous le bagage de nombreuses vies, comme si s’il était écrit dans notre atmosphère, comme si c’était notre aura, c’est un bouillon de suggestions que nous alimentons par nos sentiments habitués à ce type de choses. Le début du travail de purification de nos qualités dépend de la prise de position que nous aurons quand nous rencontrerons le Christ dans notre cœur. Jésus est venu nous sauver de ces amertumes, mettant dans nos mains l’Evangile, mais, avant cela, il a vécu ce qu’il a enseigné, parce que si les lectures commencent de l’extérieur pour nous rénover de l’intérieur, l’exemple part de dedans et nous montre dehors la lumière de l’espoir et les directives de l’amour.</w:t>
      </w:r>
    </w:p>
    <w:p>
      <w:pPr>
        <w:pStyle w:val="Normal"/>
        <w:jc w:val="both"/>
        <w:rPr/>
      </w:pPr>
      <w:r>
        <w:rPr>
          <w:lang w:val="fr-FR"/>
        </w:rPr>
        <w:t>Chacun de nous a son chemin à faire et la maturité nous donne la tranquillité dans notre quotidien. Cependant, ce n’est pas seulement elle qui nous sauve de nos démarches dangereuses. Il y a la part que nous devons faire et qui nous appartient, elle constitue notre obligation devant Dieu et devant notre conscience. Nos égaux nous appartiennent par des lois directrices qui vibrent dans toute la création. Nous ne pouvons pas nous cacher de nous mêmes. Nous ne pouvons pas avoir de doutes, ni craindre nos compagnies, si nous avons des affinités avec elles.</w:t>
      </w:r>
    </w:p>
    <w:p>
      <w:pPr>
        <w:pStyle w:val="Normal"/>
        <w:jc w:val="both"/>
        <w:rPr>
          <w:lang w:val="fr-FR"/>
        </w:rPr>
      </w:pPr>
      <w:r>
        <w:rPr>
          <w:lang w:val="fr-FR"/>
        </w:rPr>
        <w:t>Les mauvaises pensées s’écartent ou se dissolvent, là où il existe des idées nouvelles. La vie  rigoureuse crée, autour  de notre vie elle-même, un air pur d’éléments nobles, qui ne se mélangent pas,  selon la règle, avec les éléments communs, ou par manque d’affinité, ou par manque de parenté. Les incompatibles ne vivent pas ensemble.</w:t>
      </w:r>
    </w:p>
    <w:p>
      <w:pPr>
        <w:pStyle w:val="Normal"/>
        <w:jc w:val="both"/>
        <w:rPr/>
      </w:pPr>
      <w:r>
        <w:rPr>
          <w:lang w:val="fr-FR"/>
        </w:rPr>
        <w:t>Jésus qui est descendu des cieux pour vivre un peu sur la Terre, où il existait une incompatibilité avec ses sentiments d’amour élevés, et qui est venu par miséricorde, a fait descendre, avant son arrivée, des milliers d’anges, qui ont vécu dans la chair et hors d’elle, pour que notre environnement soit favorable à ses concepts, à la permanence de l’Evangile dans le monde entier.</w:t>
      </w:r>
    </w:p>
    <w:p>
      <w:pPr>
        <w:pStyle w:val="Normal"/>
        <w:jc w:val="both"/>
        <w:rPr/>
      </w:pPr>
      <w:r>
        <w:rPr>
          <w:lang w:val="fr-FR"/>
        </w:rPr>
        <w:t xml:space="preserve">Nous avons, autour de nous, de nombreuses couches éthériques correspondant au registre de tout ce que nous avons fait dans nos diverses vies, comme un livre réfléchissant notre conscience, qui nous rappelle sans cesse les comptes du passé que nous avons à rendre. </w:t>
      </w:r>
    </w:p>
    <w:p>
      <w:pPr>
        <w:pStyle w:val="Normal"/>
        <w:jc w:val="both"/>
        <w:rPr>
          <w:lang w:val="fr-FR"/>
        </w:rPr>
      </w:pPr>
      <w:r>
        <w:rPr>
          <w:lang w:val="fr-FR"/>
        </w:rPr>
        <w:t>La vie rénovée en Christ nous donne la  possibilité de laver notre monde intérieur, nettoyant également notre atmosphère extérieure, qui est capable de montrer aux autres, par ce travail d’amour, que tout en nous brille, parce que brille dans nos cœurs le Christ divin, annonçant nos sentiments d’amour.</w:t>
      </w:r>
    </w:p>
    <w:p>
      <w:pPr>
        <w:pStyle w:val="Normal"/>
        <w:jc w:val="both"/>
        <w:rPr/>
      </w:pPr>
      <w:r>
        <w:rPr>
          <w:lang w:val="fr-FR"/>
        </w:rPr>
        <w:t>Nous voulons vous dire, médiums, que vous ne devez pas vous inquiéter de vos compagnies spirituelles, ni demander de bons amis par des moyens incorrects. Faites un bilan de votre vie, voyez ce que vous êtes en train de faire de vos facultés spirituelles ; observez les talents qui vous ont été donnés par Dieu, s’ils sont multipliés par le respect et la dignité, vous saurez rapidement quelles sont vos compagnies. Il n’y a aucune injustice, nulle part. Ce qu’il y a c’est de la miséricorde. Médiumnité est responsabilité. C’est un devoir qui résonne intérieurement en accord avec la série d’engagements assumés dans le monde spirituel, d’où vous venez. C’est pour cela que nous conseillons au médium : Etudiez ! Etudiez ! Etudiez toujours ! La doctrine des Esprits sur la Terre est une école où le plus grand souci des professeurs est d’éduquer et d’instruire leurs élèves. Si par aventure quelques uns ne savent pas lire et n’ont pas eu l’opportunité d’aller dans les écoles du monde, ceci n’est pas un motif d’excuses. Lisez dans le livre des exemples, observez la vie des grands hommes et suivez Jésus. En plus de cela, vous pouvez écouter la lecture des autres.</w:t>
      </w:r>
    </w:p>
    <w:p>
      <w:pPr>
        <w:pStyle w:val="Normal"/>
        <w:jc w:val="both"/>
        <w:rPr>
          <w:lang w:val="fr-FR"/>
        </w:rPr>
      </w:pPr>
      <w:r>
        <w:rPr>
          <w:lang w:val="fr-FR"/>
        </w:rPr>
        <w:t>Le monde est en train de monter au calvaire des épreuves et, avec lui, l’humanité est proche de sa libération, à travers la loi du progrès et la révélation de la vérité. Les évènements douloureux sont des avertissements des temps, annoncés par les prophéties, et ceux qui hériteront de la Terre seront heureux, alors que ceux qui persisteront dans le mal seront amenés vers de nouvelles écoles compatibles avec leurs sentiments inférieurs. Jésus fut un secours qui est venu à l’heure juste, car beaucoup pourront  échapper à ce voyage indésirable vers les mondes inférieurs, où la loi et le contexte sont des pleurs et des grincements de dents, comme nous informe les écritures.</w:t>
      </w:r>
    </w:p>
    <w:p>
      <w:pPr>
        <w:pStyle w:val="Normal"/>
        <w:jc w:val="both"/>
        <w:rPr>
          <w:lang w:val="fr-FR"/>
        </w:rPr>
      </w:pPr>
      <w:r>
        <w:rPr>
          <w:lang w:val="fr-FR"/>
        </w:rPr>
        <w:t>Vous devez écouter cet avertissement : « personne ne reçoit ce qu’il ne mérite pas ».</w:t>
      </w:r>
    </w:p>
    <w:p>
      <w:pPr>
        <w:pStyle w:val="Normal"/>
        <w:jc w:val="both"/>
        <w:rPr>
          <w:lang w:val="fr-FR"/>
        </w:rPr>
      </w:pPr>
      <w:r>
        <w:rPr>
          <w:lang w:val="fr-FR"/>
        </w:rPr>
        <w:t>Médiums, vous devez travailler tant que vous marchez avec la doctrine en vous pour vous aider, et n’oubliez jamais la force qui sauve : la Charité, parce que les regrets peuvent arriver trop tard et la nostalgie vous fera pleurer un monde où vous viviez et où l’alerte n’aura pas été entendue. Nous sommes à deux doigts de rentrer dans la confusion. Profitez du temps qui vous a été donné par miséricorde et souvenez-vous de vivre l’amour.</w:t>
      </w:r>
    </w:p>
    <w:p>
      <w:pPr>
        <w:pStyle w:val="Normal"/>
        <w:rPr>
          <w:lang w:val="fr-FR"/>
        </w:rPr>
      </w:pPr>
      <w:r>
        <w:rPr>
          <w:lang w:val="fr-FR"/>
        </w:rPr>
      </w:r>
      <w:r>
        <w:br w:type="page"/>
      </w:r>
    </w:p>
    <w:p>
      <w:pPr>
        <w:pStyle w:val="Heading1"/>
        <w:rPr/>
      </w:pPr>
      <w:bookmarkStart w:id="24" w:name="__RefHeading___Toc394330675"/>
      <w:bookmarkEnd w:id="24"/>
      <w:r>
        <w:rPr/>
        <w:t>24 - La médiumnité sans scandale</w:t>
      </w:r>
    </w:p>
    <w:p>
      <w:pPr>
        <w:pStyle w:val="Normal"/>
        <w:jc w:val="both"/>
        <w:rPr>
          <w:lang w:val="fr-FR"/>
        </w:rPr>
      </w:pPr>
      <w:r>
        <w:rPr>
          <w:lang w:val="fr-FR"/>
        </w:rPr>
      </w:r>
    </w:p>
    <w:p>
      <w:pPr>
        <w:pStyle w:val="Normal"/>
        <w:jc w:val="both"/>
        <w:rPr/>
      </w:pPr>
      <w:r>
        <w:rPr>
          <w:lang w:val="fr-FR"/>
        </w:rPr>
        <w:t>Le cœur nous invite au travail sans tirer vanité de ce que nous faisons, principalement lorsqu’il s’agit de charité chrétienne. Nous sommes convaincus que le Bien, où qu’il soit, nous démontre déjà sa propre valeur, sans avoir besoin d’éclats dictés par la vanité.</w:t>
      </w:r>
    </w:p>
    <w:p>
      <w:pPr>
        <w:pStyle w:val="TextBody"/>
        <w:rPr/>
      </w:pPr>
      <w:r>
        <w:rPr/>
        <w:t>La doctrine spirite est née du christianisme, après que celui-ci  ait traversé de nombreuses nations. Elle l’a attendu plusieurs siècles. Cette attente n’était pas en fonction de sa maturité mais de celle des hommes, pour qu’ils puissent supporter les concepts dans la clarté de cette philosophie extraordinaire, qui offre aux êtres humains les moyens sûrs pour effectuer leur propre libération. Jésus est revenu sur la Terre sous forme d’une doctrine pour vous rappeler tout ce qu’il avait dit il y a 2000 ans sur l’amour.</w:t>
      </w:r>
    </w:p>
    <w:p>
      <w:pPr>
        <w:pStyle w:val="TextBody"/>
        <w:rPr/>
      </w:pPr>
      <w:r>
        <w:rPr/>
        <w:t>Le fait de trouver un médium qui ressente du plaisir à se vanter parce qu’il fait le Bien aux autres, ne nous cause aucune admiration. Mais c’est préférable, plutôt que de faire le mal. Cependant, il est bon de savoir travailler pour le Bien sans les stigmates de l’exhibition, pour que ne se perde pas l’harmonie avec la véritable éducation des sentiments. Nous sommes dans une école qui se divise en plusieurs groupes de perfectionnement. Il y a des élèves qui ne se vantent jamais du bien qu’ils font aux autres, cependant, ils prennent plaisir à entendre quelqu’un qui leur parle de ce qu’ils ont fait, qui stimulent leurs compagnons à parler de leurs oeuvres de charité et n’aiment pas quand on dit que le Bien est un devoir moral de celui qui le fait. Ce sont des réactions d’infériorité, ce sont des conflits causés par des conditionnements antérieurs.</w:t>
      </w:r>
    </w:p>
    <w:p>
      <w:pPr>
        <w:pStyle w:val="Normal"/>
        <w:jc w:val="both"/>
        <w:rPr>
          <w:lang w:val="fr-FR"/>
        </w:rPr>
      </w:pPr>
      <w:r>
        <w:rPr>
          <w:lang w:val="fr-FR"/>
        </w:rPr>
        <w:t>La présomption est un mal qui a la capacité de dévaloriser l’amour qui commence à naître dans le cœur. L’Esprit doit lutter pour l’extirper de son monde intérieur, invitant les vertus à s’installer dans la conscience. Soyons vigoureux dans la lutte quotidienne, la lutte qui marque notre rénovation dans le Christ. Celui qui est fier se ment à lui même, parce que s’il faisait ses bonnes actions en silence, il serait mieux connu et jamais antipathique.</w:t>
      </w:r>
    </w:p>
    <w:p>
      <w:pPr>
        <w:pStyle w:val="Normal"/>
        <w:jc w:val="both"/>
        <w:rPr>
          <w:lang w:val="fr-FR"/>
        </w:rPr>
      </w:pPr>
      <w:r>
        <w:rPr>
          <w:lang w:val="fr-FR"/>
        </w:rPr>
        <w:t>Vérifiez ce que vous faites de votre vie et vérifiez encore. Examinez vos pensées et examinez-les de nouveau ; policez vos paroles et soyez vigilants, pour ne pas qu’il vous arrive ce qui est arrivé aux scriptes et aux pharisiens, chantant et priant en place publique, pour être vus par les autres.</w:t>
      </w:r>
    </w:p>
    <w:p>
      <w:pPr>
        <w:pStyle w:val="Normal"/>
        <w:jc w:val="both"/>
        <w:rPr>
          <w:lang w:val="fr-FR"/>
        </w:rPr>
      </w:pPr>
      <w:r>
        <w:rPr>
          <w:lang w:val="fr-FR"/>
        </w:rPr>
        <w:t>Soyons discrets en tout ce que nous faisons, montrant ainsi une médiumnité pleine de discernement dans l’action de l’amour. La fantaisie de nos facultés interrompt les valeurs spirituelles qui nous ont été données par miséricorde. Nous souhaitons que les sensitifs ne deviennent pas des fanatiques, fait que nous rencontrons avec fréquence dans les premiers pas des apprentis au développement médiumnique. L’exagération, dans toutes les activités, est incompatible avec le bon sens et détruit les travaux qui doivent exprimer la noblesse des qualités et la fermeté du caractère. Le bon sens nous recommande le  juste milieu, où habite la vigilance et où existe l’harmonie.</w:t>
      </w:r>
    </w:p>
    <w:p>
      <w:pPr>
        <w:pStyle w:val="Normal"/>
        <w:jc w:val="both"/>
        <w:rPr>
          <w:lang w:val="fr-FR"/>
        </w:rPr>
      </w:pPr>
      <w:r>
        <w:rPr>
          <w:lang w:val="fr-FR"/>
        </w:rPr>
        <w:t>Quand nous voulons montrer le peu que nous faisons en faveur des autres, c’est la preuve que nous ne sommes pas habitués aux travaux d’aide envers nos prochains. La maturité nous montre que tout ce qui est vécu dans le Bien est un devoir des créatures, et tout devoir accompli est une force engrangée par le cœur qui la pratique. Nous arrivons à la conclusion, pour avoir exercé dans les services sociaux, que là où l’amour existe, il n’existe pas de mots proclamant le Bien qui est fait.</w:t>
      </w:r>
    </w:p>
    <w:p>
      <w:pPr>
        <w:pStyle w:val="Normal"/>
        <w:jc w:val="both"/>
        <w:rPr>
          <w:lang w:val="fr-FR"/>
        </w:rPr>
      </w:pPr>
      <w:r>
        <w:rPr>
          <w:lang w:val="fr-FR"/>
        </w:rPr>
        <w:t>Quand nous traitons de la médiumnité, la responsabilité envers nos frères dans le manque est encore plus forte, parce qu’ils deviennent notre propre chair et notre propre monde où nous respirons. Ce qui est à notre portée, faisons le, sans illusion. Nous sommes tristes lorsque nous remarquons que les médiums qui nous aident s’assoient sur les bancs de leurs travaux, espérant la gratitude. La charité s’atrophie dans ses premières expressions de l’amour et entre dans le commerce, où les échanges sont indispensables et satisfont les  marchands. Rappelons-nous, mes frères, du destin de l’Evangile dans cette patrie de rédemption. Nous ne pouvons tenter aucune modification, si nous restons dans nos infériorités.</w:t>
      </w:r>
    </w:p>
    <w:p>
      <w:pPr>
        <w:pStyle w:val="Normal"/>
        <w:jc w:val="both"/>
        <w:rPr/>
      </w:pPr>
      <w:r>
        <w:rPr>
          <w:lang w:val="fr-FR"/>
        </w:rPr>
        <w:t>L’évangile est la lumière qui brille dans l’éternité, elle est capable d’illuminer et modifier les ténèbres de nos sentiments. Prenons soin de semer, en veillant sur nos plants, parce que la cueillette est faite selon les graines que nous lançons sur le sol des consciences. Tout, en vérité, appartient à Dieu. Cependant, il nous a laissé le choix de ce que nous devons conquérir. Nous pouvons modifier beaucoup de choses sur notre chemin et changer la direction de notre destin, allégeant notre fardeau de vies passées. Nos pensées sont créatrices et travaillent de pair avec la création. Notre futur sera le reflet de notre présent, comme le présent est le reflet de notre passé.</w:t>
      </w:r>
    </w:p>
    <w:p>
      <w:pPr>
        <w:pStyle w:val="Normal"/>
        <w:jc w:val="both"/>
        <w:rPr/>
      </w:pPr>
      <w:r>
        <w:rPr>
          <w:lang w:val="fr-FR"/>
        </w:rPr>
        <w:t>Nous invitons les médiums à profiter des opportunités en servant sans réclamer, en souffrant sans blasphémer, d’aider sans demander de l’aide, de comprendre sans exiger de compréhension, d’aimer sans demander de l’amour en échange, parce que le temps qui passe sans profit est un trésor abandonné. La banque universelle nous demandera des comptes des valeurs qui nous ont été confiées, si nous n’avons pas le soin de les multiplier. En manquant d’intérêt à aider par amour, nous échouons et,  en échouant, les ténèbres s’approchent et nous invitent à entrer dans le règne du désespoir. Nous aurons alors perdu l’opportunité de sentir les premières chaleurs du bonheur, qui bourgeonnent du devoir accompli dans la charité et l’amour.</w:t>
      </w:r>
    </w:p>
    <w:p>
      <w:pPr>
        <w:pStyle w:val="Normal"/>
        <w:rPr>
          <w:lang w:val="fr-FR"/>
        </w:rPr>
      </w:pPr>
      <w:r>
        <w:rPr>
          <w:lang w:val="fr-FR"/>
        </w:rPr>
      </w:r>
      <w:r>
        <w:br w:type="page"/>
      </w:r>
    </w:p>
    <w:p>
      <w:pPr>
        <w:pStyle w:val="Heading1"/>
        <w:rPr/>
      </w:pPr>
      <w:bookmarkStart w:id="25" w:name="__RefHeading___Toc394330676"/>
      <w:bookmarkEnd w:id="25"/>
      <w:r>
        <w:rPr/>
        <w:t>25 - Médiumnité et Evangile</w:t>
      </w:r>
    </w:p>
    <w:p>
      <w:pPr>
        <w:pStyle w:val="Normal"/>
        <w:jc w:val="both"/>
        <w:rPr>
          <w:lang w:val="fr-FR"/>
        </w:rPr>
      </w:pPr>
      <w:r>
        <w:rPr>
          <w:lang w:val="fr-FR"/>
        </w:rPr>
      </w:r>
    </w:p>
    <w:p>
      <w:pPr>
        <w:pStyle w:val="TextBody"/>
        <w:rPr/>
      </w:pPr>
      <w:r>
        <w:rPr/>
        <w:t>Quand le médium se perfectionne selon l’Evangile, il prend d’autres dimensions, en s’harmonisant avec lui, dans la plénitude de son idéal. L’homme ou l’Esprit, éveillé dans ses sentiments les plus intimes, commence à considérer le temps et ses propres valeurs et exige de lui même l’accomplissement des promesses faites devant Dieu et devant sa propre conscience. La médiumnité, quand elle touche l’Evangile de Jésus, s’ouvre en forme de fleur, en  transformant et parfumant où qu’elle soit, éduquant ainsi toutes ses force et disciplinant toutes ses impulsions dans l’ordre divin d’aimer.</w:t>
      </w:r>
    </w:p>
    <w:p>
      <w:pPr>
        <w:pStyle w:val="Normal"/>
        <w:jc w:val="both"/>
        <w:rPr/>
      </w:pPr>
      <w:r>
        <w:rPr>
          <w:lang w:val="fr-FR"/>
        </w:rPr>
        <w:t>Paul de Tarse, inspiré par Christ, nous enseigne de  cette façon,  ce que nous devons faire pour la gloire de la faculté médiumnique: I Corinthiens, à partir du chap. 12, verset 31 : « Je vous montre un chemin excellent ». Ce chemin que l’apôtre nous montre, a été découvert après de nombreuses expériences dans les luttes qu’il a faites avec lui même. Après tous les renoncements faits dans sa vie, après de longues et polémiques souffrances, en parcourant beaucoup d’endroits et en parlant à beaucoup de peuples, il est arrivé à la conclusion qu’il partage avec nous : « Même si je parlais la langue des hommes et des anges, sans amour, je serai comme le bronze qui sonne ou comme la cymbale qui tinte ». L’homme de Tarse place l’amour comme étant le chemin du disciple de Jésus, sans qu’il existe d’autres chemins, si ce n’est ceux qui mènent au même amour.</w:t>
      </w:r>
    </w:p>
    <w:p>
      <w:pPr>
        <w:pStyle w:val="Normal"/>
        <w:jc w:val="both"/>
        <w:rPr/>
      </w:pPr>
      <w:r>
        <w:rPr>
          <w:lang w:val="fr-FR"/>
        </w:rPr>
        <w:t>Et il continue en disant : « Même si j’avais le don de prophétiser et si je connaissais tous les mystères et toute la science, et si j’avais assez de foi pour transporter les montagnes, sans amour, je ne serai rien ». Voyons ce que l’apôtre des gentils veut nous montrer par ces mots. Il concentre toute son attention sur cette vertu singulière, voulant nous dire, par l’expérience qu’il a eue, que l’amour est souverain. Suivez Paul, et montrez aux intéressés, par la rénovation des sentiments, que cette vertu avance sans barrières, en  illuminant les sentiments et en ouvrant de nouvelles perspectives dans les cœurs de ceux qui aspirent à la tranquillité de la conscience, il continue ainsi  : « Même si je pouvais distribuer tous mes biens entre les pauvres, et même si je donnais mon propre corps pour être brûler, sans amour, je ne profiterai rien de cela ». Nous mettons cette leçon grandiose à disposition des médiums incarnés et désincarnés, pour que tout ce que nous pouvons faire, nous le fassions avec amour, pour le plus grand profit du travail.</w:t>
      </w:r>
    </w:p>
    <w:p>
      <w:pPr>
        <w:pStyle w:val="Normal"/>
        <w:jc w:val="both"/>
        <w:rPr/>
      </w:pPr>
      <w:r>
        <w:rPr>
          <w:lang w:val="fr-FR"/>
        </w:rPr>
        <w:t>La leçon de l’apôtre continue dans ces lignes : « L’amour est patient, discret, l’amour ne brûle pas en jalousies, il ne s’enorgueillit pas ». L’ami des gentils commence à devenir plus profond dans le corps de l’amour même et nous révèle ses divisions, en donnant une dignité à cet attribut divin que nous cherchons  depuis des millénaires pour notre libération spirituelle. Il examine avec discernement et dit : « ne vous conduisez pas d’une manière inconvenante, ne cherchez pas vos intérêts propres, ne  soyez pas exaspérés, ne soupçonnez pas, ne soyez pas heureux de l’injustice, mais réjouissez-vous de la vérité. Tout souffre, tout croit, tout attend, tout supporte ». Ces conditions pour atteindre l’amour, ébranlent les convictions du passé, contrarient presque tous nos idéaux humains, parce que nous voulons toujours faire ce qui nous plait et pas la volonté de Celui qui nous  soutient tous.</w:t>
      </w:r>
    </w:p>
    <w:p>
      <w:pPr>
        <w:pStyle w:val="Normal"/>
        <w:jc w:val="both"/>
        <w:rPr>
          <w:lang w:val="fr-FR"/>
        </w:rPr>
      </w:pPr>
      <w:r>
        <w:rPr>
          <w:lang w:val="fr-FR"/>
        </w:rPr>
        <w:t>Continuons à entendre le prêcheur courageux de l’Evangile : « l’amour est infini, mais les prophéties passeront, les langues se tairont, et la science sera abolie, parce que d’une part nous connaissons et d’une autre nous prophétisons ». Il est à noter l’affection que Paul a pour l’amour. Il cherche dans les secrets de la vie les valeurs de l’amour, nous montrant comment est transitoire ce que le progrès modifie, éternisant ainsi la science du cœur.</w:t>
      </w:r>
    </w:p>
    <w:p>
      <w:pPr>
        <w:pStyle w:val="Normal"/>
        <w:jc w:val="both"/>
        <w:rPr/>
      </w:pPr>
      <w:r>
        <w:rPr>
          <w:lang w:val="fr-FR"/>
        </w:rPr>
        <w:t>Pour mieux comprendre sa dissertation, il continue disant : « quand j’étais petit, je parlais comme un enfant, je sentais comme un enfant, je pensais comme un enfant. Quand j’ai été un homme, j’ai renoncé aux choses propres à l’enfant ». Celui qui accompagne avec attention ce qui se réfère à l’amour, comprendra la  raison de ses pensées dans l’acte d’aimer, en nous enseignant comment on doit aimer.</w:t>
      </w:r>
    </w:p>
    <w:p>
      <w:pPr>
        <w:pStyle w:val="Normal"/>
        <w:jc w:val="both"/>
        <w:rPr>
          <w:lang w:val="fr-FR"/>
        </w:rPr>
      </w:pPr>
      <w:r>
        <w:rPr>
          <w:lang w:val="fr-FR"/>
        </w:rPr>
        <w:t>Un peu plus loin : « Parce que maintenant nous voyons comme dans un miroir obscur ; mais nous nous verrons face à face. Maintenant je connais une partie, mais plus tard, je connaîtrai avec perfection comment je suis. Maintenant il reste la foi, l’espérance et l’amour, toutefois, la plus grande de ces trois qualités est l’amour ».</w:t>
      </w:r>
    </w:p>
    <w:p>
      <w:pPr>
        <w:pStyle w:val="Normal"/>
        <w:jc w:val="both"/>
        <w:rPr/>
      </w:pPr>
      <w:r>
        <w:rPr>
          <w:lang w:val="fr-FR"/>
        </w:rPr>
        <w:t>L’homme qui a ouvert ses yeux spirituels sur le chemin de Damas voyait les problèmes de l’humanité face à face, mais obscurément. Mais après avoir rencontré l’amour dans la figure du Christ, il a aimé, grâce à la connaissance des nécessités du monde et il a commencé à être connu de la manière dont il était, dans l’exubérance de cette faculté élevée. Et trois chemins s’ouvrirent, comme par enchantement, devant lui, celui du milieu était le plus long, la foi et l’espérance sur les côtés et au centre alimentant tous les autres il y avait l’amour, le soleil de tous les soleils de la vie. Ce chemin de l’apôtre Paul doit être le même que celui du médium qui s’est rendu à l’Evangile de Notre Seigneur Jésus Christ, devenant le médium de l’amour, dans la pureté où nos sentiments peuvent et doivent se convertir en une seule lumière, celle de l’amour.</w:t>
      </w:r>
    </w:p>
    <w:p>
      <w:pPr>
        <w:pStyle w:val="Normal"/>
        <w:rPr>
          <w:lang w:val="fr-FR"/>
        </w:rPr>
      </w:pPr>
      <w:r>
        <w:rPr>
          <w:lang w:val="fr-FR"/>
        </w:rPr>
      </w:r>
      <w:r>
        <w:br w:type="page"/>
      </w:r>
    </w:p>
    <w:p>
      <w:pPr>
        <w:pStyle w:val="Heading1"/>
        <w:rPr/>
      </w:pPr>
      <w:bookmarkStart w:id="26" w:name="__RefHeading___Toc394330677"/>
      <w:bookmarkEnd w:id="26"/>
      <w:r>
        <w:rPr/>
        <w:t>26 - Attitude médiumnique</w:t>
      </w:r>
    </w:p>
    <w:p>
      <w:pPr>
        <w:pStyle w:val="Normal"/>
        <w:jc w:val="both"/>
        <w:rPr>
          <w:lang w:val="fr-FR"/>
        </w:rPr>
      </w:pPr>
      <w:r>
        <w:rPr>
          <w:lang w:val="fr-FR"/>
        </w:rPr>
      </w:r>
    </w:p>
    <w:p>
      <w:pPr>
        <w:pStyle w:val="Normal"/>
        <w:jc w:val="both"/>
        <w:rPr/>
      </w:pPr>
      <w:r>
        <w:rPr>
          <w:lang w:val="fr-FR"/>
        </w:rPr>
        <w:t>L’exercice médiumnique doit considérer l’Evangile comme le guide le plus complet d’inspiration et d’orientation sur les chemins tortueux de la vie. Quand nous sentons affleurer la médiumnité, nos idées nous invitent à des comportements extravagants. Même si cet être est déjà équilibré, il pense toutefois aux avantages qu’il pourra en tirer ou même aux gloires humaines. Quand le bon sens ne laisse pas exprimer ses pensées, celles-ci, même ainsi, envoient leurs vibrations dans toutes les directions de la maison du Seigneur. Nous sommes connus intimement par nos bienfaiteurs qui nous assistent et nous accompagnent. Lorsque nous prenons conscience de cela, nous commençons à éliminer les pensées que nous savons impropres.</w:t>
      </w:r>
    </w:p>
    <w:p>
      <w:pPr>
        <w:pStyle w:val="Normal"/>
        <w:jc w:val="both"/>
        <w:rPr/>
      </w:pPr>
      <w:r>
        <w:rPr>
          <w:lang w:val="fr-FR"/>
        </w:rPr>
        <w:t>Le devoir nous appelle à une bonne attitude médiumnique. Si nous voulons parler de la médiumnité, il nous revient de décrire toutes les expériences des chemins empruntés par les premiers médiums de cette doctrine bénie. Ceux qui sont, en ce moment, sur la Terre sont loués par la grande profusion de valeurs, à travers les nombreux messages sur ce sujet, et à travers les innombrables livres sur l’éducation médiumnique. Même ainsi, certains médiums n’arrivent pas à vivre en accord avec l’Ami Divin. Nous ne voulons pas que vous suiviez des hommes, mais seulement leurs bons exemples. Soyez organisés dans toutes vos activités avec les Esprits, avec les enfants et avec les  anciens, avec le monde et avec les hommes qui, quelquefois, ne partagent pas vos idéaux.</w:t>
      </w:r>
    </w:p>
    <w:p>
      <w:pPr>
        <w:pStyle w:val="Normal"/>
        <w:jc w:val="both"/>
        <w:rPr>
          <w:lang w:val="fr-FR"/>
        </w:rPr>
      </w:pPr>
      <w:r>
        <w:rPr>
          <w:lang w:val="fr-FR"/>
        </w:rPr>
        <w:t>L’harmonie fait du bien à toutes les créatures ; mais plus encore au médium, car c’est à travers elle que les bons compagnons de la spiritualité supérieure communiquent avec les êtres sur la Terre. Défaite-vous des idées fixes, principalement celles alimentées par la vanité et l’orgueil. N’essayez pas de montrer que tout ce que vous faites est correct. Pour cela il y a un moyen, analysez, comparez, voyez les idées des autres avec affection. Quelquefois elles sont meilleures que les nôtres et seulement parce qu’elles ne sont pas nées de nous même, nous les ignorons.</w:t>
      </w:r>
    </w:p>
    <w:p>
      <w:pPr>
        <w:pStyle w:val="Normal"/>
        <w:jc w:val="both"/>
        <w:rPr/>
      </w:pPr>
      <w:r>
        <w:rPr>
          <w:lang w:val="fr-FR"/>
        </w:rPr>
        <w:t>Chaque personne vit dans une vibration déterminée et peut percevoir la loi meilleure que nous ne la percevons, nous aidant ainsi au perfectionnement. Nos meilleurs instructeurs, presque toujours, sont ceux qui ne nous supportent pas.</w:t>
      </w:r>
    </w:p>
    <w:p>
      <w:pPr>
        <w:pStyle w:val="Normal"/>
        <w:jc w:val="both"/>
        <w:rPr>
          <w:lang w:val="fr-FR"/>
        </w:rPr>
      </w:pPr>
      <w:r>
        <w:rPr>
          <w:lang w:val="fr-FR"/>
        </w:rPr>
        <w:t>Aucun médium n’est infaillible, il en est de même pour les sages et les saints. Tous sont à la recherche du savoir supérieur. Que Dieu veuille que nous puissions avoir l’humilité d’apprendre même avec les animaux, les plantes, la nature. Soyez modérés dans tous vos actes, sans laisser le manque de confiance envahir vos cœurs. Croire est très bon pour nous tous et mieux encore est savoir croire.</w:t>
      </w:r>
    </w:p>
    <w:p>
      <w:pPr>
        <w:pStyle w:val="Normal"/>
        <w:jc w:val="both"/>
        <w:rPr>
          <w:lang w:val="fr-FR"/>
        </w:rPr>
      </w:pPr>
      <w:r>
        <w:rPr>
          <w:lang w:val="fr-FR"/>
        </w:rPr>
        <w:t>Si vous n’avez pas encore appris à dominer vos pensées agitées, exercez au moins une vigilance sur ce que vous dîtes aux autres. Voilà la grande importance qu’a la parole et l’action pour les yeux et les oreilles étrangers. Avec la parole vous pouvez construire, comme vous pouvez aussi détruire de nombreuses espérances. La responsabilité  vient de celui qui parle. Tous – ainsi que nous qui écrivons – nous avons besoin d’éduquer la parole,  au plus  près de l’Evangile, pour que notre verbe soit de paix  et d’amour. Ayons confiance en Dieu et en nous, sans perdre les traces du Christ.</w:t>
      </w:r>
    </w:p>
    <w:p>
      <w:pPr>
        <w:pStyle w:val="Normal"/>
        <w:jc w:val="both"/>
        <w:rPr>
          <w:lang w:val="fr-FR"/>
        </w:rPr>
      </w:pPr>
      <w:r>
        <w:rPr>
          <w:lang w:val="fr-FR"/>
        </w:rPr>
        <w:t>Le médium ne doit pas oublier la décence dans son travail médiumnique, ni parmi les hommes, ses compagnons de tous les jours. La médiumnité avec Jésus est une école où l’apprentissage ne manque à aucun moment. En accord avec notre idéal, nous recevons ce que nous pensons être, nous cueillons les fruits  selon les graines qui ont été plantées.</w:t>
      </w:r>
    </w:p>
    <w:p>
      <w:pPr>
        <w:pStyle w:val="Normal"/>
        <w:jc w:val="both"/>
        <w:rPr>
          <w:lang w:val="fr-FR"/>
        </w:rPr>
      </w:pPr>
      <w:r>
        <w:rPr>
          <w:lang w:val="fr-FR"/>
        </w:rPr>
        <w:t>Nous recherchons la sécurité médiumnique et, pour cela, il est de notre devoir de chercher Jésus dans toutes nos facultés d’éducation, pour qu’Il nous enseigne la discipline, par les chemins qui nous mènent à l’amour.</w:t>
      </w:r>
    </w:p>
    <w:p>
      <w:pPr>
        <w:pStyle w:val="Normal"/>
        <w:jc w:val="both"/>
        <w:rPr/>
      </w:pPr>
      <w:r>
        <w:rPr>
          <w:lang w:val="fr-FR"/>
        </w:rPr>
        <w:t>Pour beaucoup il peut paraître que la médiumnité est une chose facile et que, pour son développement, il suffit de fermer les yeux, de se concentrer, et que quelqu’un, à côté de nous, invoque les Esprits. L’erreur de beaucoup de médiums en a amené d’autres à recommencer dans de nouvelles incarnations. Quand il surgira dans votre intimité l’intérêt pour la doctrine spirite, cherchez à savoir quand cela a commencé, et commencez par le début. Vous devez comprendre ses objectifs, et pourquoi vous communiquez avec les Esprits et quel est le message de Jésus à tous les hommes. Vous ne devez pas jouer avec le feu sans la prudence nécessaire. Pour celui qui ne s’intéresse pas aux bonnes manières spirituelles, avec certains renoncements, il est bon qu’il ne soit pas candidat au développement médiumnique, parce que Dieu a lié les facultés de l’Esprit à l’harmonie du cœur et le don de la médiumnité ne peut pas être commercialisé, comme font les nouveaux pharisiens avec la politique et même avec certaines religions.</w:t>
      </w:r>
    </w:p>
    <w:p>
      <w:pPr>
        <w:pStyle w:val="Normal"/>
        <w:jc w:val="both"/>
        <w:rPr/>
      </w:pPr>
      <w:r>
        <w:rPr>
          <w:lang w:val="fr-FR"/>
        </w:rPr>
        <w:t>Le Christ a fondé une nouvelle direction pour les compréhensions de l’homme. Il fut celui qui donna le plus à l’humanité entière. Il continue toujours à verser son amour, simplement par amour, sur toutes les activités humaines et spirituelles.</w:t>
      </w:r>
    </w:p>
    <w:p>
      <w:pPr>
        <w:pStyle w:val="Normal"/>
        <w:jc w:val="both"/>
        <w:rPr/>
      </w:pPr>
      <w:r>
        <w:rPr>
          <w:lang w:val="fr-FR"/>
        </w:rPr>
        <w:t>Nous pouvons considérer le médium comme un disciple de Jésus, et de cette manière, il n’est pas nécessaire de dire ce qu’il doit faire pour son bonheur personnel. L’attitude médiumnique doit être la première idée de ceux qui recherchent le développement de leurs facultés, de manière à ce que l’exemple noble d’une vie soit une source inépuisable, égale à celle rencontrée par le samaritain, quand il allait chercher de l’eau pour apaiser sa soif.</w:t>
      </w:r>
    </w:p>
    <w:p>
      <w:pPr>
        <w:pStyle w:val="Normal"/>
        <w:jc w:val="both"/>
        <w:rPr>
          <w:lang w:val="fr-FR"/>
        </w:rPr>
      </w:pPr>
      <w:r>
        <w:rPr>
          <w:lang w:val="fr-FR"/>
        </w:rPr>
        <w:t>Ayons confiance en l’Evangile et donnons la main au Christ, pour que nous puissions vivre avec Dieu.</w:t>
      </w:r>
      <w:r>
        <w:br w:type="page"/>
      </w:r>
    </w:p>
    <w:p>
      <w:pPr>
        <w:pStyle w:val="Heading1"/>
        <w:rPr/>
      </w:pPr>
      <w:bookmarkStart w:id="27" w:name="__RefHeading___Toc394330678"/>
      <w:bookmarkEnd w:id="27"/>
      <w:r>
        <w:rPr/>
        <w:t>27 - La médiumnité illuminée</w:t>
      </w:r>
    </w:p>
    <w:p>
      <w:pPr>
        <w:pStyle w:val="Normal"/>
        <w:jc w:val="both"/>
        <w:rPr>
          <w:lang w:val="fr-FR"/>
        </w:rPr>
      </w:pPr>
      <w:r>
        <w:rPr>
          <w:lang w:val="fr-FR"/>
        </w:rPr>
      </w:r>
    </w:p>
    <w:p>
      <w:pPr>
        <w:pStyle w:val="Normal"/>
        <w:jc w:val="both"/>
        <w:rPr/>
      </w:pPr>
      <w:r>
        <w:rPr>
          <w:lang w:val="fr-FR"/>
        </w:rPr>
        <w:t>Tout le monde désire progresser dans la médiumnité, mais avancer sur les chemins de l’illumination amène des difficultés énormes. Tout être humain a son calvaire, avec aussi la croix sur ses épaules, mais rares sont ceux qui se laissent crucifier pour réveiller le Christ dans leur cœur. La médiumnité doit briller dans les difficultés de la vie, avançant pour sa libération définitive.</w:t>
      </w:r>
    </w:p>
    <w:p>
      <w:pPr>
        <w:pStyle w:val="Normal"/>
        <w:jc w:val="both"/>
        <w:rPr/>
      </w:pPr>
      <w:r>
        <w:rPr>
          <w:lang w:val="fr-FR"/>
        </w:rPr>
        <w:t>Ce que nous appelons la médiumnité illuminée est celle qui n’oublie jamais le Sermon sur la Montagne, proféré par Notre Seigneur Jésus Christ.</w:t>
      </w:r>
    </w:p>
    <w:p>
      <w:pPr>
        <w:pStyle w:val="Normal"/>
        <w:jc w:val="both"/>
        <w:rPr>
          <w:lang w:val="fr-FR"/>
        </w:rPr>
      </w:pPr>
      <w:r>
        <w:rPr>
          <w:lang w:val="fr-FR"/>
        </w:rPr>
        <w:t>Nous ne répèterons jamais assez les paroles d’or de l’Evangile, dans Mathieu, chapitre cinq, versets de un à douze : « Jésus voyant la foule, monta sur le mont, et comme il s’assoyait, Ses disciples s’approchèrent et Il leur a enseigné, disant : bien- heureux les humbles d’Esprit, parce que le règne des cieux leur appartient ».</w:t>
      </w:r>
    </w:p>
    <w:p>
      <w:pPr>
        <w:pStyle w:val="TextBody"/>
        <w:rPr/>
      </w:pPr>
      <w:r>
        <w:rPr/>
        <w:t>Jésus est allé sur le mont avec la foule qui L’accompagnait, montrant par le silence de Sa présence, que l’accès aux cieux exige sacrifice, l’effort de chacun est indispensable et, lorsqu’ils ont testé Ses forces dans l’espoir d’entendre sa parole, Il explique la jouissance spirituelle des humbles d’Esprit.</w:t>
      </w:r>
    </w:p>
    <w:p>
      <w:pPr>
        <w:pStyle w:val="Normal"/>
        <w:jc w:val="both"/>
        <w:rPr/>
      </w:pPr>
      <w:r>
        <w:rPr>
          <w:lang w:val="fr-FR"/>
        </w:rPr>
        <w:t>Le médium conscient de ses devoirs spirituels ne s’arrête pas seulement à l’humilité des gestes que l’intelligence étudie pour se montrer à ceux qui l’entourent. Il va plus loin, il domine tous ses instincts, qui sont nombreux, ils les éduquent à l’école de l’amour et de la charité, dans le concept des enseignements évangéliques, faisant en sorte que sa médiumnité puisse scintiller comme une étoile dans le ciel de la conscience. Ceci est la véritable humilité de l’Esprit; ceci est la véritable bienfaisance à travers l’humilité que la sagesse conçoit avec la participation de l’amour.</w:t>
      </w:r>
    </w:p>
    <w:p>
      <w:pPr>
        <w:pStyle w:val="Normal"/>
        <w:jc w:val="both"/>
        <w:rPr/>
      </w:pPr>
      <w:r>
        <w:rPr>
          <w:lang w:val="fr-FR"/>
        </w:rPr>
        <w:t>Le Maître poursuit sous cette forme : « Bien aventurés ceux qui pleurent, ils seront consolés ». Ceux qui pleurent par regret et qui ne prétendent pas recommencer leurs erreurs, ceux qui ont connu et suivi les chemins du perfectionnement spirituel seront consolés par les bienfaits divins, où qu’ils soient,  car Dieu est la justice dans la conception du propre amour. Tous les fils qui demandent la parole de la rénovation seront reçus par des mains invisibles qui travaillent au nom de la lumière. Voilà  le chemin du médium, pour que sa mission puisse faire briller sa vie.</w:t>
      </w:r>
    </w:p>
    <w:p>
      <w:pPr>
        <w:pStyle w:val="Normal"/>
        <w:jc w:val="both"/>
        <w:rPr/>
      </w:pPr>
      <w:r>
        <w:rPr>
          <w:lang w:val="fr-FR"/>
        </w:rPr>
        <w:t>Le Fils des hommes continue, annonçant : « bien  heureux les doux, parce qu’ils hériteront de la Terre ». La douceur évangélique est le sommet de l’élévation des sentiments, où germe la bonté testée quotidiennement dans la cohabitation avec les autres. Les doux sont des créatures de la lumière, qui servent sans perdre de temps avec les exigences illusoires. Et le Maître nous dit qu’ils hériteront de la Terre, héritage futur qui sera donné seulement aux personnes rénovées dans leurs sentiments, où leur cœur sera un soleil et leur tête un nid de lumière de compréhension. Le médium en Christ doit être un doux.</w:t>
      </w:r>
    </w:p>
    <w:p>
      <w:pPr>
        <w:pStyle w:val="Normal"/>
        <w:jc w:val="both"/>
        <w:rPr>
          <w:lang w:val="fr-FR"/>
        </w:rPr>
      </w:pPr>
      <w:r>
        <w:rPr>
          <w:lang w:val="fr-FR"/>
        </w:rPr>
        <w:t>La voix du Seigneur continue ainsi : « Bien  heureux ceux qui ont soif et faim de justice, parce qu’ils seront rassasiés ». Il est certain que celui qui a faim et soif de justice connaîtra, un jour, la loi de la justice divine, rassasiant ainsi son sentiment qui s’équilibrera dans sa propre vie.</w:t>
      </w:r>
    </w:p>
    <w:p>
      <w:pPr>
        <w:pStyle w:val="Normal"/>
        <w:jc w:val="both"/>
        <w:rPr/>
      </w:pPr>
      <w:r>
        <w:rPr>
          <w:lang w:val="fr-FR"/>
        </w:rPr>
        <w:t>Et le Nazaréen continue avec pondération et sagesse : «  Bien  heureux les miséricordieux, parce qu’ils auront la miséricorde. Bien heureux ceux qui ont le cœur pur, parce qu’ils verront Dieu  ». Voilà l’essence de Ses paroles concentrées sur la justice et sa valeur, sans oublier l’amour comme miséricorde. Ensuite il ajoute que ceux qui ont le cœur pur verront Dieu. Quand le cœur se libèrera des impuretés inférieures, il commencera à sentir un autre monde, un monde de vérité, et commencera à voir Dieu dans une autre dimension, la dimension du propre amour.</w:t>
      </w:r>
    </w:p>
    <w:p>
      <w:pPr>
        <w:pStyle w:val="Normal"/>
        <w:jc w:val="both"/>
        <w:rPr/>
      </w:pPr>
      <w:r>
        <w:rPr>
          <w:lang w:val="fr-FR"/>
        </w:rPr>
        <w:t>Le médium illuminé qui fait tous les efforts pour sentir et vivre le Sermon sur la Montagne, est miséricordieux, et est sans cesse en communication avec les anges du Seigneur qui sont dans l’atmosphère de la Terre, pour aider les hommes.</w:t>
      </w:r>
    </w:p>
    <w:p>
      <w:pPr>
        <w:pStyle w:val="Normal"/>
        <w:jc w:val="both"/>
        <w:rPr>
          <w:lang w:val="fr-FR"/>
        </w:rPr>
      </w:pPr>
      <w:r>
        <w:rPr>
          <w:lang w:val="fr-FR"/>
        </w:rPr>
        <w:t>La voix du Christ continue : « Bien  heureux les pacificateurs, parce qu’ils seront appelés fils de Dieu ». L’intermédiaire des Esprits doit être un pacificateur. Où que vous soyez appelés à servir, pacifiez !... pacifiez !... pacifiez !... Où la parole ne passe pas, pacifiez par l’exemple, mais pacifiez ! Si vous êtes poursuivis, continuez à pacifier, vous  vous en remettrez au Fils de la lumière et vous trouverez le règne de Dieu plus facilement en vous.</w:t>
      </w:r>
    </w:p>
    <w:p>
      <w:pPr>
        <w:pStyle w:val="Normal"/>
        <w:jc w:val="both"/>
        <w:rPr/>
      </w:pPr>
      <w:r>
        <w:rPr>
          <w:lang w:val="fr-FR"/>
        </w:rPr>
        <w:t>Et Jésus continue l’enseignement en disant : « Soyez bien  heureux quand, à cause de moi, ils injurieront, vous poursuivront et, en mentant, diront du mal de vous. Réjouissez-vous et exultez car grande sera votre récompense au ciel parce que c’est ainsi qu’ils ont poursuivi les prophètes qui vécurent avant vous ». Le médium est souvent testé, injurié, poursuivi et calomnié, mais il sera bien heureux s’il supporte tout avec courage et discernement, pardonnant toujours. Réjouissez-vous et exultez, parce que celui qui souffre tranquillement pour la Vérité reçoit comme prix la tranquillité de la conscience. Ne blasphémez pas, ni ne vous attristez, pour que vous puissiez recevoir le prix d’une médiumnité illuminée.</w:t>
      </w:r>
    </w:p>
    <w:p>
      <w:pPr>
        <w:pStyle w:val="Normal"/>
        <w:rPr>
          <w:lang w:val="fr-FR"/>
        </w:rPr>
      </w:pPr>
      <w:r>
        <w:rPr>
          <w:lang w:val="fr-FR"/>
        </w:rPr>
      </w:r>
      <w:r>
        <w:br w:type="page"/>
      </w:r>
    </w:p>
    <w:p>
      <w:pPr>
        <w:pStyle w:val="Heading1"/>
        <w:rPr/>
      </w:pPr>
      <w:bookmarkStart w:id="28" w:name="__RefHeading___Toc394330679"/>
      <w:bookmarkEnd w:id="28"/>
      <w:r>
        <w:rPr/>
        <w:t>28 - La direction médiumnique</w:t>
      </w:r>
    </w:p>
    <w:p>
      <w:pPr>
        <w:pStyle w:val="Normal"/>
        <w:jc w:val="both"/>
        <w:rPr>
          <w:lang w:val="fr-FR"/>
        </w:rPr>
      </w:pPr>
      <w:r>
        <w:rPr>
          <w:lang w:val="fr-FR"/>
        </w:rPr>
      </w:r>
    </w:p>
    <w:p>
      <w:pPr>
        <w:pStyle w:val="Normal"/>
        <w:jc w:val="both"/>
        <w:rPr>
          <w:lang w:val="fr-FR"/>
        </w:rPr>
      </w:pPr>
      <w:r>
        <w:rPr>
          <w:lang w:val="fr-FR"/>
        </w:rPr>
        <w:t>La force médiumnique est un fait naturel à toutes les personnes. Tous les appareils de haute sensibilité créés par les hommes sont des copies rudimentaires de ceux qui existent dans l’univers de la pensée. D’une certaine manière, l’intuition vient de l’intérieur avec plus de vigueur et s’adapte dans la pensée active avec ce qui vient de l’extérieur. L’être humain est doté de tous les dons. Ils sont inhérents à l’âme et celle-ci a une séquence d’éveil, dans une proportion marquée par le temps.</w:t>
      </w:r>
    </w:p>
    <w:p>
      <w:pPr>
        <w:pStyle w:val="Normal"/>
        <w:jc w:val="both"/>
        <w:rPr>
          <w:lang w:val="fr-FR"/>
        </w:rPr>
      </w:pPr>
      <w:r>
        <w:rPr>
          <w:lang w:val="fr-FR"/>
        </w:rPr>
        <w:t>Si vous avez ces facultés en train de se développer, que Dieu fasse que vous soyez éduqué dans la proportion des forces que vous pouvez supporter. Nous sommes tous médiums. Cependant, il est indispensable que nous donnions une direction adéquate à cette médiumnité, pour qu’elle procure la tranquillité de conscience et la joie dans le cœur.</w:t>
      </w:r>
    </w:p>
    <w:p>
      <w:pPr>
        <w:pStyle w:val="TextBody"/>
        <w:rPr/>
      </w:pPr>
      <w:r>
        <w:rPr/>
        <w:t>Le médium doit se renforcer dans toutes les directions du Bien, pour que surgisse le perfectionnement, l’homme perfectionné est capable de vivre à toute heure, dans l’espérance de percevoir et d’entrer dans l’ambiance de la joie spirituelle. Le ciel, véritablement, est en nous. Celui qui trouve la tranquillité imperturbable de la conscience, commence déjà à entrer dans les cieux de la divinité, et c’est pour cela que nous luttons et demandons à tous les compagnons incarnés de commencer cet effort et de se conquérir eux mêmes dans tous les  secteurs du monde interne. Les guerres que nous devons affronter ne sont pas hors de nous. Nos plus grands ennemis se logent dans notre monde intime. Celui qui a déjà découvert cela, a fait un grand pas sur le sentier de la libération et commence à ressentir et connaître la vérité.</w:t>
      </w:r>
    </w:p>
    <w:p>
      <w:pPr>
        <w:pStyle w:val="Normal"/>
        <w:jc w:val="both"/>
        <w:rPr/>
      </w:pPr>
      <w:r>
        <w:rPr>
          <w:lang w:val="fr-FR"/>
        </w:rPr>
        <w:t>La doctrine spirite montre aux hommes leurs propres valeurs spirituelles. La vie ne se constitue pas seulement du corps physique, comme le pense les aveugles. Les choses matérielles sont le pâle  reflet de ce qui existe véritablement. Quand nous laisserons le corps somatique, nous vivrons dans une autre dimension et nous changerons de plans autant de fois qu’il sera nécessaire et, chaque fois que nous monterons, nous nous sentirons plus près de la lumière et libérés des contraintes terriennes.</w:t>
      </w:r>
    </w:p>
    <w:p>
      <w:pPr>
        <w:pStyle w:val="Normal"/>
        <w:jc w:val="both"/>
        <w:rPr>
          <w:lang w:val="fr-FR"/>
        </w:rPr>
      </w:pPr>
      <w:r>
        <w:rPr>
          <w:lang w:val="fr-FR"/>
        </w:rPr>
        <w:t>La médiumnité a besoin de bénédictions bien dirigées. Elle pourra vous aider à monter l’échelle de Jacob pour pouvoir contempler l’aurore des nouveaux jours, et l’énergie intérieure sera la force qui vous poussera vers le haut.</w:t>
      </w:r>
    </w:p>
    <w:p>
      <w:pPr>
        <w:pStyle w:val="Normal"/>
        <w:jc w:val="both"/>
        <w:rPr>
          <w:lang w:val="fr-FR"/>
        </w:rPr>
      </w:pPr>
      <w:r>
        <w:rPr>
          <w:lang w:val="fr-FR"/>
        </w:rPr>
        <w:t>Soyez courageux sur les chemins tracés par l’Evangile de Notre Seigneur Jésus Christ. Ne perdez pas l’opportunité d’être utiles à vous même et aux autres durant tous les moments où la vie vous invite à sentir et vivre la charité. Ayez du plaisir à faire le Bien, et ce Bien fleurira sur votre chemin. Lorsque quelqu’un vous blesse, que la révolte donne le signal de l’éveil, et que le raisonnement demande justice, c’est la preuve que vous n’avez pas encore compris le Christ qui doit naître en vous et illuminer votre cœur. Le pardon descend du ciel dans un carrosse qui s’appelle miséricorde. Sans cette force de Dieu dans toutes les secondes de notre vie, nous n’aurons pas de paix. Celui qui ne pardonne pas, ne connaîtra jamais les beautés de l’amour, du ciel et de Dieu. La médiumnité est un instrument grandiose sous tous les aspects, mais il faut savoir ce qu’est la médiumnité. Nous devons nous unir tous ensemble, dans le but d’apprendre, et seulement ensemble nous aurons la bénédiction supérieure pour notre éveil.</w:t>
      </w:r>
    </w:p>
    <w:p>
      <w:pPr>
        <w:pStyle w:val="Normal"/>
        <w:jc w:val="both"/>
        <w:rPr/>
      </w:pPr>
      <w:r>
        <w:rPr>
          <w:lang w:val="fr-FR"/>
        </w:rPr>
        <w:t>L’effort personnel pour le bien commun est ce que le Seigneur attend de nous, parce qu’Il n’oublie jamais de nous aider sans cesse. Quelques spiritualistes condamnent la médiumnité comme étant une source de déséquilibre psychique, ils oublient d’examiner leurs valeurs et de travailler en aidant à l’équilibre de cette force puissante, capable d’établir la paix et l’espérance dans le monde. Nous ne nions pas que la médiumnité non harmonieuse amène des problèmes aux médiums, chacun doit faire sa part. Qui ne la fait pas est responsable de la décadence de ses facultés.</w:t>
      </w:r>
    </w:p>
    <w:p>
      <w:pPr>
        <w:pStyle w:val="Normal"/>
        <w:jc w:val="both"/>
        <w:rPr/>
      </w:pPr>
      <w:r>
        <w:rPr>
          <w:lang w:val="fr-FR"/>
        </w:rPr>
        <w:t>Les maisons de malades mentaux présentent un tableau différent de ce que pensent ces amis qui incriminent la médiumnité. Les spirites construisent des hôpitaux pour le traitement des personnes, incluant le traitement spirituel, et dans la majorité des cas, les patients, non spirites, obtiennent des  résultats très favorables. A toutes les époques, il a existé des déséquilibrés mentaux et beaucoup d’entre eux souffraient de problèmes que beaucoup ne connaissent pas de poussée évolutive. Il s’agit du perfectionnement du système nerveux, parce que le corps chemine avec l’âme sur les ondulations évolutives. Sachant que le semblable guérit le semblable, comme dans l’homéopathie, utilisons notre médiumnité en Jésus, pour soigner les médiums en déséquilibre.</w:t>
      </w:r>
    </w:p>
    <w:p>
      <w:pPr>
        <w:pStyle w:val="Normal"/>
        <w:jc w:val="both"/>
        <w:rPr>
          <w:lang w:val="fr-FR"/>
        </w:rPr>
      </w:pPr>
      <w:r>
        <w:rPr>
          <w:lang w:val="fr-FR"/>
        </w:rPr>
        <w:t>Orientez votre médiumnité dans la bonne direction, pour être utile aux personnes. La médiumnité n’est pas seulement la psychographie ou la psychophonie. La médiumnité se divise à l’infini et toutes ses divisions doivent être éduquées dans l’amplitude de l’Evangile de Notre Seign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bookmarkStart w:id="29" w:name="__RefHeading___Toc394330680"/>
      <w:bookmarkEnd w:id="29"/>
      <w:r>
        <w:rPr/>
        <w:t>29 - La capacité médiumnique</w:t>
      </w:r>
    </w:p>
    <w:p>
      <w:pPr>
        <w:pStyle w:val="Normal"/>
        <w:jc w:val="both"/>
        <w:rPr>
          <w:lang w:val="fr-FR"/>
        </w:rPr>
      </w:pPr>
      <w:r>
        <w:rPr>
          <w:lang w:val="fr-FR"/>
        </w:rPr>
      </w:r>
    </w:p>
    <w:p>
      <w:pPr>
        <w:pStyle w:val="TextBody"/>
        <w:rPr/>
      </w:pPr>
      <w:r>
        <w:rPr/>
        <w:t>La capacité médiumnique dépend beaucoup plus que nous le pensons, de l’harmonie des corps spirituels qui, d’une certaine manière, sont accouplés les uns aux autres. Tous les centres de force transfèrent leurs énergies les uns aux autres, arrivant jusqu’aux glandes endocrines, qui, à leur tour, enrichissent le sang qui maintient vivant tout ce monde cellulaire, pour que la vie puisse s’exprimer.</w:t>
      </w:r>
    </w:p>
    <w:p>
      <w:pPr>
        <w:pStyle w:val="Normal"/>
        <w:jc w:val="both"/>
        <w:rPr>
          <w:lang w:val="fr-FR"/>
        </w:rPr>
      </w:pPr>
      <w:r>
        <w:rPr>
          <w:lang w:val="fr-FR"/>
        </w:rPr>
        <w:t>Ce mécanisme intelligent de la vie de l’homme, sinon de l’Esprit, est ce qui rend possible la médiumnité dans son amplitude. Quand elle obéit aux lois naturelles, la capacité médiumnique a une telle portée qu’elle est capable de motiver l’espérance et la foi dans les cœurs de ceux qui recherchent de tels sentiments. Beaucoup combattent la médiumnité, parce qu’ils ne connaissent que ses rudiments.</w:t>
      </w:r>
    </w:p>
    <w:p>
      <w:pPr>
        <w:pStyle w:val="Normal"/>
        <w:jc w:val="both"/>
        <w:rPr>
          <w:lang w:val="fr-FR"/>
        </w:rPr>
      </w:pPr>
      <w:r>
        <w:rPr>
          <w:lang w:val="fr-FR"/>
        </w:rPr>
        <w:t>Les médiums de grande capacité, dont les dons vibrent en hautes expressions spirituelles, travaillent en silence, où l’amour se fait présent. Nous demandons à ceux qui ne connaissent pas la fonction de la médiumnité, qu’ils étudient avec nous la médiumnité mûrie, ils y trouveront les recours grandioses pour leur propre paix et verront s’ouvrir devant eux divers chemins, où se trouve la véritable joie de vivre. Que nous le voulions ou non, nous sommes en train de servir, en permanence, d’instruments de communications, sous diverses formes.</w:t>
      </w:r>
    </w:p>
    <w:p>
      <w:pPr>
        <w:pStyle w:val="Normal"/>
        <w:jc w:val="both"/>
        <w:rPr/>
      </w:pPr>
      <w:r>
        <w:rPr>
          <w:lang w:val="fr-FR"/>
        </w:rPr>
        <w:t>La médiumnité n’existe pas seulement dans les sphères spiritualistes. Non, elle est une force universelle, qui s’exprime dans tous les moments de la vie, où que nous soyons, elle attend que les hommes lui donnent la direction correspondante à sa nature divine. L’homme mûr, éveillé dans sa condition de médium, puise dans les provisions supérieures les intuitions nécessaires au bénéfice de l’humanité. Une fois éveillés, nous devons comprendre ce que nous pouvons faire de notre force médiumnique en faveur de la paix pour toutes les créatures. La médiumnité est aussi vieille que l’humanité, mais c’est avec Jésus que s’est ouverte l’école de l’éducation de tous les dons des Esprits et des hommes, Il a laissé le code de la divine instruction pour tous, établissant la discipline pour tous les sentiments. Mais il n’en est pas resté là, il a ensuite envoyé le Consolateur qu’il avait promis, à travers la figure grandiose de la doctrine des Esprits, en ayant la certitude d’éduquer les pouvoirs des êtres humains, leur donnant ainsi la bonne direction pour leurs facultés spirituelles. A travers la doctrine des Esprits, la capacité médiumnique se transforme en soleil pour le bénéfice de tous, réveillant d’autres qualités supérieures afin d’affronter les adversités à l’aide de nos propres forces.</w:t>
      </w:r>
    </w:p>
    <w:p>
      <w:pPr>
        <w:pStyle w:val="Normal"/>
        <w:jc w:val="both"/>
        <w:rPr/>
      </w:pPr>
      <w:r>
        <w:rPr>
          <w:lang w:val="fr-FR"/>
        </w:rPr>
        <w:t>La médiumnité éveille également la compréhension entre les personnes, par ce que Jésus dit : « Aimer Dieu au-dessus de toutes choses et aimer son prochain comme à soi-même ». Le médium ne peut oublier l’honnêteté devant ses compagnons, le pardon à ceux qui l’ont offensé et la charité à ceux qui souffrent. Nous travaillons pour que les hommes comprennent la médiumnité telle qu’elle est, telle qu’elle est vue par la dignité spirituelle, et non comme elle est propagée par les contradicteurs qui méconnaissent les lois de Dieu. Ceux qui combattent l’échange entre les Esprits et les hommes servent aussi de médiums, sans s’apercevoir qu’à travers eux communiquent les ténèbres. Reniant le propre exercice auquel ils servent d’instruments, ils sont aveugles et sourds, parce qu’ils sentent la lumière du soleil et nient sa clarté. Cependant, nous devons leur offrir notre pardon et les comprendre dans l’échelle évolutive où ils se trouvent. Nous allons tous de l’avant, et un jour, ils devront comprendre la loi de Dieu qui régule toutes les facultés humaines.</w:t>
      </w:r>
    </w:p>
    <w:p>
      <w:pPr>
        <w:pStyle w:val="Normal"/>
        <w:jc w:val="both"/>
        <w:rPr/>
      </w:pPr>
      <w:r>
        <w:rPr>
          <w:lang w:val="fr-FR"/>
        </w:rPr>
        <w:t>Mes frères, utilisez votre talent médiumnique pour diffuser la fraternité, qui se rencontre dans la paix. Utilisez la qualité de vos facultés pour le discernement, pour que la vie soit toujours une espérance. Utilisez votre honnêteté médiumnique dans le langage du silence, pour que vos compagnons aient confiance dans les valeurs spirituelles qui se trouvent en vous. Utilisez vos expériences de l’amour  envers le prochain comme source inépuisable du bien, pour que ce bien montre à tous que Dieu et Jésus existent, nous aidant sans cesse et  en ne demandant rien en échange.</w:t>
      </w:r>
    </w:p>
    <w:p>
      <w:pPr>
        <w:pStyle w:val="Normal"/>
        <w:jc w:val="both"/>
        <w:rPr/>
      </w:pPr>
      <w:r>
        <w:rPr>
          <w:lang w:val="fr-FR"/>
        </w:rPr>
        <w:t>Chacun de nous a sa propre capacité médiumnique, qui peut s’étendre chaque fois davantage . Il nous revient de la stimuler. Nous devons ouvrir notre propre sentier, même si nous souffrons par les épines, et si nous trouvons des contradictions sur le chemin, nous ne devons jamais baisser les bras car les contrastes deviennent revigorants, quand nous apprenons à aimer tous et tout comme étant des fils de Dieu.</w:t>
      </w:r>
    </w:p>
    <w:p>
      <w:pPr>
        <w:pStyle w:val="Normal"/>
        <w:jc w:val="both"/>
        <w:rPr/>
      </w:pPr>
      <w:r>
        <w:rPr>
          <w:lang w:val="fr-FR"/>
        </w:rPr>
        <w:t xml:space="preserve">La médiumnité opère à tous les niveaux de la vie. Nous attendons que la science moderne découvre cette vérité, pour utiliser cet instrument plein d’espoir, qui doit se maintenir à l’écart des intérêts exagérés pas l’or, et se confirmer dans l’amour de ceux qui souffrent. Si les oiseaux et les poissons ne plantent ni ne récoltent et qu’aucun d’eux ne meurt de faim, le Seigneur n’oubliera pas les hommes – ses enfants les plus vieux. </w:t>
      </w:r>
    </w:p>
    <w:p>
      <w:pPr>
        <w:pStyle w:val="Normal"/>
        <w:jc w:val="both"/>
        <w:rPr>
          <w:lang w:val="fr-FR"/>
        </w:rPr>
      </w:pPr>
      <w:r>
        <w:rPr>
          <w:lang w:val="fr-FR"/>
        </w:rPr>
        <w:t>On est encore loin de la véritable capacité médiumnique et, pourtant, demandons à Dieu sa bénédiction, afin que nous puissions suivre le chemin de Jésus, dans l’éducation que l’Evangile nous propose, pour être les médiums de la félicité et de la joie, de l’amour et de la charité en faveur de toutes les créatures.</w:t>
      </w:r>
    </w:p>
    <w:p>
      <w:pPr>
        <w:pStyle w:val="Normal"/>
        <w:jc w:val="both"/>
        <w:rPr>
          <w:lang w:val="fr-FR"/>
        </w:rPr>
      </w:pPr>
      <w:r>
        <w:rPr>
          <w:lang w:val="fr-FR"/>
        </w:rPr>
      </w:r>
      <w:r>
        <w:br w:type="page"/>
      </w:r>
    </w:p>
    <w:p>
      <w:pPr>
        <w:pStyle w:val="Heading1"/>
        <w:rPr/>
      </w:pPr>
      <w:bookmarkStart w:id="30" w:name="__RefHeading___Toc394330681"/>
      <w:bookmarkEnd w:id="30"/>
      <w:r>
        <w:rPr/>
        <w:t>30 - Le médium et l’échec</w:t>
      </w:r>
    </w:p>
    <w:p>
      <w:pPr>
        <w:pStyle w:val="Normal"/>
        <w:jc w:val="both"/>
        <w:rPr>
          <w:lang w:val="fr-FR"/>
        </w:rPr>
      </w:pPr>
      <w:r>
        <w:rPr>
          <w:lang w:val="fr-FR"/>
        </w:rPr>
      </w:r>
    </w:p>
    <w:p>
      <w:pPr>
        <w:pStyle w:val="TextBody"/>
        <w:rPr/>
      </w:pPr>
      <w:r>
        <w:rPr/>
        <w:t>La médiumnité en échec est celle qui n’a pas respecté les lois de l’éducation des sentiments, où le médium n’impose pas à lui même la discipline suffisante nécessaire à l’équilibre de ses facultés. Nous perdons toujours beaucoup d’opportunités, et c’est dans cette perte constante que nous sentons l’envie d’être meilleurs. Il est de notre devoir de rechercher toutes les directives qui nous amènent au perfectionnement de nos dons. Cependant, il est bon de fuir les extrêmes, ceux-ci nous font souffrir les conséquences du déséquilibre. La vie ne nous demande pas des sacrifices ni des efforts qui ne soient pas compatibles avec nos forces. Il revient à tous les médiums de lutter pour s’améliorer, parce que l’échec d’une vie en demande une autre avec un fardeau plus lourd.</w:t>
      </w:r>
    </w:p>
    <w:p>
      <w:pPr>
        <w:pStyle w:val="Normal"/>
        <w:jc w:val="both"/>
        <w:rPr/>
      </w:pPr>
      <w:r>
        <w:rPr>
          <w:lang w:val="fr-FR"/>
        </w:rPr>
        <w:t>La médiumnité est une porte de miséricorde que le ciel nous ouvre, c’est une tâche que le Seigneur nous offre pour que nous puissions travailler, c’est un champ qui attend d’être semé par nos mains. Les Esprits qui dirigent les travaux sur la Terre, sous l’égide de Jésus, s’emploient à la réincarnation de centaines de médiums, de toutes les valeurs, de façon à ce qu’ils puissent récupérer leurs dettes avec la vie, en utilisant leurs facultés en faveur de l’harmonie spirituelle de leurs cœurs.</w:t>
      </w:r>
    </w:p>
    <w:p>
      <w:pPr>
        <w:pStyle w:val="Normal"/>
        <w:jc w:val="both"/>
        <w:rPr/>
      </w:pPr>
      <w:r>
        <w:rPr>
          <w:lang w:val="fr-FR"/>
        </w:rPr>
        <w:t>Nous pouvons marcher de nombreux kilomètres, pendant longtemps. Mais, un petit dénivelé de terrain peut nous faire tomber et, quelquefois, nous mettons du temps à nous relever. Le : « prier et être vigilant » de l’Evangile doit être observé à tous les moments, pour acquérir la sécurité de nos pas. Une allumette peut incendier toute une ville. Un petit nuage peut faire de l’ombre à toute une région, empêchant le soleil de passer. De petites pensées inférieures qui surgissent dans nos réflexions peuvent s’agglomérer, grandir, se transformer en réalité et nuire à notre vie. Mais quand il arrive le contraire, alors nous profitons pleinement du temps. Et tout ce qui est petit et qui porte la marque de la vérité grandit aussi, nous donnant un bien-être indicible. D’une graine minuscule, il peut naître un arbre immense, qui produira des tonnes de fruits. Ainsi est notre vie spirituelle : un champ où l’Esprit est le semeur. Du moment qu’il n’oublie pas d’obéir aux lois naturelles du progrès et du bien, il ne lui manquera jamais les bénédictions de réconfort.</w:t>
      </w:r>
    </w:p>
    <w:p>
      <w:pPr>
        <w:pStyle w:val="Normal"/>
        <w:jc w:val="both"/>
        <w:rPr/>
      </w:pPr>
      <w:r>
        <w:rPr>
          <w:lang w:val="fr-FR"/>
        </w:rPr>
        <w:t>Le médium en échec est celui qui ne croit plus en la vie, ou celui qui a utilisé les facultés que Dieu lui a données en les vendant, s’intéressant plus à l’or qu’à sa propre vie; marchant, pour cela, vers le tribunal de la conscience, où il sera condamné pour ses actions irréfléchies; convertissant l’or en boue, dans laquelle il devra vivre, à cause de la loi de compensation..</w:t>
      </w:r>
    </w:p>
    <w:p>
      <w:pPr>
        <w:pStyle w:val="Normal"/>
        <w:jc w:val="both"/>
        <w:rPr/>
      </w:pPr>
      <w:r>
        <w:rPr>
          <w:lang w:val="fr-FR"/>
        </w:rPr>
        <w:t>Nous devons nous dépouiller de ce qui est fait par intérêt, de dire du mal, de l’orgueil, de l’égoïsme et  de la vanité, pour ne pas être esclaves de l’infériorité, cette prison qui peut nous amener à ne plus nous intéresser à la vie. L’activité médiumnique est capable de nous sauver, quand nous l’utilisons dans la fertilité de l’amour. Nous devons conserver l’intérêt d’utiliser notre médiumnité, dans la philosophie que Jésus nous a enseignée,  en donnant  d’une main, sans que l’autre le sache.</w:t>
      </w:r>
    </w:p>
    <w:p>
      <w:pPr>
        <w:pStyle w:val="Normal"/>
        <w:jc w:val="both"/>
        <w:rPr>
          <w:lang w:val="fr-FR"/>
        </w:rPr>
      </w:pPr>
      <w:r>
        <w:rPr>
          <w:lang w:val="fr-FR"/>
        </w:rPr>
        <w:t>Le médium désanimé est au bord de l’échec. Et le médium dans l’échec stagne pour un temps indéterminé, jusqu’à ce que sa conscience réagisse ou que la douleur l’invite à se corriger, ce qui quelquefois arrive par des procédés drastiques engendrés par la nature, quand nous nous éduquons sans discipline.</w:t>
      </w:r>
    </w:p>
    <w:p>
      <w:pPr>
        <w:pStyle w:val="Normal"/>
        <w:jc w:val="both"/>
        <w:rPr>
          <w:lang w:val="fr-FR"/>
        </w:rPr>
      </w:pPr>
      <w:r>
        <w:rPr>
          <w:lang w:val="fr-FR"/>
        </w:rPr>
        <w:t>Les médiums d’aujourd’hui n’ont pas d’excuses, quand ils disent qu’ils n’ont pas été avertis. Les écoles sont nombreuses, partout, et peut-être se trouvent-t-elles dans votre propre foyer. La littérature est immense, nous invitant sans cesse. Les compagnons éparpillés de partout, invitent, ceux qui le veulent, au travail de la charité et à l’exercice de l’amour. Si vous êtes sur le chemin de l’échec, mes frères, ouvrez les yeux et changez d’idée en changeant de chemin. Cherchez le Christ, avec Lui vous trouverez. La décision dépend de vous. Le prix de l’échec est la douleur et les innombrables infortunes, qui vous démontreront que la répétition de l’erreur n’est pas compensatrice.</w:t>
      </w:r>
    </w:p>
    <w:p>
      <w:pPr>
        <w:pStyle w:val="Normal"/>
        <w:jc w:val="both"/>
        <w:rPr>
          <w:lang w:val="fr-FR"/>
        </w:rPr>
      </w:pPr>
      <w:r>
        <w:rPr>
          <w:lang w:val="fr-FR"/>
        </w:rPr>
        <w:t>N’essayez pas de vaincre de l’extérieur car notre travail est de l’intérieur. Votre désillusion, si c’est le cas, existe parce que vous êtes guidés par des aveugles. Quand la vérité se manifeste intérieurement dans notre cœur, nous trouvons la vérité qui est à l’extérieur. Répondez à l’invitation de la doctrine des Esprits, disséminée dans le monde entier, pour changer vos idées, si elles sont encore inadéquates au bien commun. Répondez à l’appel des bienfaiteurs de l’humanité. Ecoutez la voix de Jésus qui nous demande de Le suivre. Suivre Jésus c’est réformer les sentiments dans la qualité d’aimer, comme Il a aimé. Vous verrez et nous verrons, que tous nos échecs antérieurs se transformeront en gloire, nous orientant vers la libération et nous enseignant les manières d’aimer avec plus de facilité et, certainement, avec beaucoup de joie.</w:t>
      </w:r>
    </w:p>
    <w:p>
      <w:pPr>
        <w:pStyle w:val="Normal"/>
        <w:jc w:val="both"/>
        <w:rPr>
          <w:lang w:val="fr-FR"/>
        </w:rPr>
      </w:pPr>
      <w:r>
        <w:rPr>
          <w:lang w:val="fr-FR"/>
        </w:rPr>
        <w:t>Le médium en échec, quand il connaîtra Jésus, deviendra un médium illuminé.</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r>
        <w:br w:type="page"/>
      </w:r>
    </w:p>
    <w:p>
      <w:pPr>
        <w:pStyle w:val="Heading1"/>
        <w:rPr/>
      </w:pPr>
      <w:bookmarkStart w:id="31" w:name="__RefHeading___Toc394330682"/>
      <w:bookmarkEnd w:id="31"/>
      <w:r>
        <w:rPr/>
        <w:t>31 - Le médium et le guide</w:t>
      </w:r>
    </w:p>
    <w:p>
      <w:pPr>
        <w:pStyle w:val="Normal"/>
        <w:jc w:val="both"/>
        <w:rPr>
          <w:lang w:val="fr-FR"/>
        </w:rPr>
      </w:pPr>
      <w:r>
        <w:rPr>
          <w:lang w:val="fr-FR"/>
        </w:rPr>
      </w:r>
    </w:p>
    <w:p>
      <w:pPr>
        <w:pStyle w:val="Normal"/>
        <w:jc w:val="both"/>
        <w:rPr>
          <w:lang w:val="fr-FR"/>
        </w:rPr>
      </w:pPr>
      <w:r>
        <w:rPr>
          <w:lang w:val="fr-FR"/>
        </w:rPr>
        <w:t>Nous sommes tous guidés par des Esprits qui se trouvent dans une sphère supérieure à la notre. Ils sont nos guides spirituels et cette assistance se vérifie en ordre ascendant et descendant.</w:t>
      </w:r>
    </w:p>
    <w:p>
      <w:pPr>
        <w:pStyle w:val="Normal"/>
        <w:jc w:val="both"/>
        <w:rPr>
          <w:lang w:val="fr-FR"/>
        </w:rPr>
      </w:pPr>
      <w:r>
        <w:rPr>
          <w:lang w:val="fr-FR"/>
        </w:rPr>
        <w:t>Chaque personne a son compagnon spirituel et plus spécifiquement un responsable qui l’accompagne depuis la naissance ou quelquefois l’oriente au travers de liaisons de sympathie depuis des temps immémoriaux.</w:t>
      </w:r>
    </w:p>
    <w:p>
      <w:pPr>
        <w:pStyle w:val="TextBody"/>
        <w:rPr/>
      </w:pPr>
      <w:r>
        <w:rPr/>
        <w:t>De toute manière, nous sommes tous liés les uns aux autres et tous en Dieu. Mais quand nous parlons de guides et anges gardiens, nous en arrivons aussitôt à la médiumnité et c’est de ce lien de l’un vers l’autre dont nous voulons parler.</w:t>
      </w:r>
    </w:p>
    <w:p>
      <w:pPr>
        <w:pStyle w:val="Normal"/>
        <w:jc w:val="both"/>
        <w:rPr>
          <w:lang w:val="fr-FR"/>
        </w:rPr>
      </w:pPr>
      <w:r>
        <w:rPr>
          <w:lang w:val="fr-FR"/>
        </w:rPr>
        <w:t>Chaque médium a son guide spirituel. Il doit s’harmoniser avec cette entité et les comportements des deux seront plus intimes, ces comportements sont la conduite droite, l’amplification des dons d’aimer et le travail en faveur du perfectionnement des qualités élevées de la vie.</w:t>
      </w:r>
    </w:p>
    <w:p>
      <w:pPr>
        <w:pStyle w:val="Normal"/>
        <w:jc w:val="both"/>
        <w:rPr/>
      </w:pPr>
      <w:r>
        <w:rPr>
          <w:lang w:val="fr-FR"/>
        </w:rPr>
        <w:t>Nous vous demandons de faire bien attention à ce que nous disons car nous le disons par expérience propre en ce qui concerne ceux que nous assistons. Quand le médium est en harmonie avec la charité sous tous ses aspects, quand il commence à ressentir l’amour envers toutes les personnes, quand il reconnaît la valeur du pardon et aide toujours désintéressé de la gratitude, ce médium, même s’il n’a pas la qualité de communiquer avec nous directement, sent notre présence, par la faculté de l’amour qui enregistre la présence spirituelle dans la conscience. Notre intérêt n’est pas pour la faculté développée elle-même du médium ; ce qui nous intéresse c’est ce qu’il fait des dons qu’il possède, de la manière dont il pense, parle, vit et, encore plus,  sa compréhension de la valeur de l’auto-éducation.</w:t>
      </w:r>
    </w:p>
    <w:p>
      <w:pPr>
        <w:pStyle w:val="Normal"/>
        <w:jc w:val="both"/>
        <w:rPr>
          <w:lang w:val="fr-FR"/>
        </w:rPr>
      </w:pPr>
      <w:r>
        <w:rPr>
          <w:lang w:val="fr-FR"/>
        </w:rPr>
        <w:t>Nous avons tous des guides spirituels, ceci est une loi qui est née de la miséricorde de Dieu. Il vous faut savoir, si vous respectez ces compagnons de la spiritualité supérieure, ne pas leur faire honte par vos actes. Il est de grande importance que nous les invitions à nous aider dans nos pensées, dans ce que nous disons et, en sentant leur présence, vous penserez et parlerez avec plus de tranquillité. Nous ne pouvons pas ignorer nos compagnies spirituelles. Elles sont visibles. Nous percevons leurs pensées, leurs appels, comme une voix intérieure, pour que nous marchions sur le chemin de la vérité. Et le médium spirite ne peut oublier cette vérité.</w:t>
      </w:r>
    </w:p>
    <w:p>
      <w:pPr>
        <w:pStyle w:val="Normal"/>
        <w:jc w:val="both"/>
        <w:rPr>
          <w:lang w:val="fr-FR"/>
        </w:rPr>
      </w:pPr>
      <w:r>
        <w:rPr>
          <w:lang w:val="fr-FR"/>
        </w:rPr>
        <w:t>Aucun guide ne s’éloigne de son protégé. L’assisté est celui qui change son comportement, tombant dans des vibrations différentes de ceux qui l’aident. Si celui d’en bas fait des efforts pour monter, celui d’en haut en fera pour descendre, pour qu’ait lieu la rencontre. Comprenons que c’est du mouvement du bien que surgit la lumière de la compréhension. La communication médiumnique se donne par l’harmonie des valeurs, par le caractère des idéaux. Si vous voulez communiquer avec des Esprits supérieurs, élevez vos qualités comme l’enseigne l’Evangile de Jésus et vous arriverez aux vibrations plus pures de ceux qui vivent irradiés par l’amour.</w:t>
      </w:r>
    </w:p>
    <w:p>
      <w:pPr>
        <w:pStyle w:val="Normal"/>
        <w:jc w:val="both"/>
        <w:rPr>
          <w:lang w:val="fr-FR"/>
        </w:rPr>
      </w:pPr>
      <w:r>
        <w:rPr>
          <w:lang w:val="fr-FR"/>
        </w:rPr>
        <w:t>Le médium qui a compris sa mission d’instrument des Esprits de la vérité, peut dire : mon guide spirituel et moi, ne sommes qu’un, comme disait Jésus se référant au Père. Si nous voulons que les autres respectent nos droits, il est juste que nous devons également comprendre notre devoir de gratitude envers ceux qui nous orientent depuis le début de notre formation, nos bienfaiteurs qui ne nous perdent pas de vue, avec l’affection de toujours, avec l’amour calme, et tissant des fils d’amitié qui ne se rompent pas. C’est le devoir de nous tous, pour tous les pas que nous faisons dans la vie.</w:t>
      </w:r>
    </w:p>
    <w:p>
      <w:pPr>
        <w:pStyle w:val="Normal"/>
        <w:jc w:val="both"/>
        <w:rPr>
          <w:lang w:val="fr-FR"/>
        </w:rPr>
      </w:pPr>
      <w:r>
        <w:rPr>
          <w:lang w:val="fr-FR"/>
        </w:rPr>
        <w:t>Par ce que vous faites, vous pourrez noter quelle est la liaison la plus sûre que vous avez et la qualité des Esprits qui se communiquent le plus facilement avec vous.</w:t>
      </w:r>
    </w:p>
    <w:p>
      <w:pPr>
        <w:pStyle w:val="Normal"/>
        <w:jc w:val="both"/>
        <w:rPr>
          <w:lang w:val="fr-FR"/>
        </w:rPr>
      </w:pPr>
      <w:r>
        <w:rPr>
          <w:lang w:val="fr-FR"/>
        </w:rPr>
        <w:t>La lumière attire la lumière et les ténèbres attirent les ténèbres. Ceci est la loi de justice divine et humaine. La médiumnité n’est pas un jeu. C’est une faculté divine qui, faisant parti de notre vie, peut nous donner plus d’espérance ou embrumer notre vision de la lumière.</w:t>
      </w:r>
    </w:p>
    <w:p>
      <w:pPr>
        <w:pStyle w:val="Normal"/>
        <w:jc w:val="both"/>
        <w:rPr>
          <w:lang w:val="fr-FR"/>
        </w:rPr>
      </w:pPr>
      <w:r>
        <w:rPr>
          <w:lang w:val="fr-FR"/>
        </w:rPr>
        <w:t>Jésus fait descendre toutes les orientations nécessaires aux médiums, pour qu’à travers leurs propres efforts, ils puissent arriver à la gloire. La stabilité est conquise par chaque être et la libération ou l’esclavage varie selon la semence de chaque âme.</w:t>
      </w:r>
    </w:p>
    <w:p>
      <w:pPr>
        <w:pStyle w:val="Normal"/>
        <w:jc w:val="both"/>
        <w:rPr>
          <w:lang w:val="fr-FR"/>
        </w:rPr>
      </w:pPr>
      <w:r>
        <w:rPr>
          <w:lang w:val="fr-FR"/>
        </w:rPr>
        <w:t>Médiums, vous pouvez ouvrir vos canaux pour sentir les instructions de vos guides à travers la prière, oubliant ce qui est matériel, vous rendant totalement à l’amour et faisant de la charité un devoir.</w:t>
      </w:r>
    </w:p>
    <w:p>
      <w:pPr>
        <w:pStyle w:val="Normal"/>
        <w:jc w:val="both"/>
        <w:rPr/>
      </w:pPr>
      <w:r>
        <w:rPr>
          <w:lang w:val="fr-FR"/>
        </w:rPr>
        <w:t>Cherchez à vous améliorer chaque jour qui passe, dans tous les sens. Si vous vous êtes déjà amélioré, faites des efforts pour aller plus loin encore ainsi vous sentirez au centre de votre cœur, naître une lumière, que vous pourrez appeler : Christ interne. Elle vous libèrera pour toujours des ténèbres de l’ignorance. Il n’est pas nécessaire de demander par l’intermédiaire d’autres médiums à d’autres guides spirituels, vous avez déjà les vôtres. Il suffit de vous rapprocher d’eux en signalant votre conduite par l’amour et la charité.</w:t>
      </w:r>
    </w:p>
    <w:p>
      <w:pPr>
        <w:pStyle w:val="Normal"/>
        <w:rPr>
          <w:lang w:val="fr-FR"/>
        </w:rPr>
      </w:pPr>
      <w:r>
        <w:rPr>
          <w:lang w:val="fr-FR"/>
        </w:rPr>
      </w:r>
      <w:r>
        <w:br w:type="page"/>
      </w:r>
    </w:p>
    <w:p>
      <w:pPr>
        <w:pStyle w:val="Heading1"/>
        <w:rPr/>
      </w:pPr>
      <w:bookmarkStart w:id="32" w:name="__RefHeading___Toc394330683"/>
      <w:bookmarkEnd w:id="32"/>
      <w:r>
        <w:rPr/>
        <w:t>32 - Le médium intéressé</w:t>
      </w:r>
    </w:p>
    <w:p>
      <w:pPr>
        <w:pStyle w:val="Normal"/>
        <w:jc w:val="both"/>
        <w:rPr>
          <w:lang w:val="fr-FR"/>
        </w:rPr>
      </w:pPr>
      <w:r>
        <w:rPr>
          <w:lang w:val="fr-FR"/>
        </w:rPr>
      </w:r>
    </w:p>
    <w:p>
      <w:pPr>
        <w:pStyle w:val="Normal"/>
        <w:jc w:val="both"/>
        <w:rPr/>
      </w:pPr>
      <w:r>
        <w:rPr>
          <w:lang w:val="fr-FR"/>
        </w:rPr>
        <w:t>Le médium est sans cesse visé par les ténèbres. D’un instrument de la vérité, s’il n’est pas vigilant, il peut se transformer en instrument d’illusions passagères, capable d’influencer ses compagnons sur le large chemin de la perdition.</w:t>
      </w:r>
    </w:p>
    <w:p>
      <w:pPr>
        <w:pStyle w:val="Normal"/>
        <w:jc w:val="both"/>
        <w:rPr/>
      </w:pPr>
      <w:r>
        <w:rPr>
          <w:lang w:val="fr-FR"/>
        </w:rPr>
        <w:t>Vous devez avoir l’autorité morale élargie, montrant la supériorité par la force de l’exemple, sans l’orgueil des hommes de négoce, mais avec l’amour bien naturel au sein de la chrétienté.</w:t>
      </w:r>
    </w:p>
    <w:p>
      <w:pPr>
        <w:pStyle w:val="TextBody"/>
        <w:rPr/>
      </w:pPr>
      <w:r>
        <w:rPr/>
        <w:t>La médiumnité qui réclame un dû, perd son éclat et perd le chemin montré par le Christ. Le « donne gratuitement ce que tu as reçu gratuitement » de la bonté divine, doit être la directive du médium. Le médium intéressé perd sa force morale devant ses compagnons, sa conscience et Dieu, quand il vend ce qui ne lui appartient pas. Il n’existe pas de droit de vente sur ce qui nous a été prêté par la miséricorde. Les Esprits supérieurs sont disposés, par de grands sacrifices, à aider les médiums qui ne tiennent pas le même rôle que Judas, mais qui transforment leurs vies en un amour aérien, laissant une traînée de lumière et de fraternité, de joie et de pardon sans condition où ils passent.</w:t>
      </w:r>
    </w:p>
    <w:p>
      <w:pPr>
        <w:pStyle w:val="Normal"/>
        <w:jc w:val="both"/>
        <w:rPr/>
      </w:pPr>
      <w:r>
        <w:rPr>
          <w:lang w:val="fr-FR"/>
        </w:rPr>
        <w:t>Vous devez vous étudier vous-même tous les jours, en cherchant à savoir, si vous avez quelque intérêt à servir les autres, parce que le médium intéressé n’est pas seulement celui qui cherche de l’argent, pouvant provenir par d’autres moyens plus subtils, où la chute est plus profonde. Il n’est pas nécessaire que nous mentionnions toutes les particularités des échecs médiumniques. Celui qui est à l’école de ces facultés se connaît lui-même, en connaissant les autres. Tout débutant de la doctrine spirite a l’obligation de lire et d’étudier les œuvres de base du codificateur du spiritisme, afin d’être conscient du terrain où il va marcher.</w:t>
      </w:r>
    </w:p>
    <w:p>
      <w:pPr>
        <w:pStyle w:val="Normal"/>
        <w:jc w:val="both"/>
        <w:rPr>
          <w:lang w:val="fr-FR"/>
        </w:rPr>
      </w:pPr>
      <w:r>
        <w:rPr>
          <w:lang w:val="fr-FR"/>
        </w:rPr>
        <w:t>Le médium bien informé peut aider beaucoup ses compagnons  qui l’orientent, lorsque ceux-ci se trompent. Mais s’il n’aime pas la lecture et s’il ne s’intéresse pas à son perfectionnement moral, il sera un aveugle qui pourra être guidé par d’autres aveugles.</w:t>
      </w:r>
    </w:p>
    <w:p>
      <w:pPr>
        <w:pStyle w:val="Normal"/>
        <w:jc w:val="both"/>
        <w:rPr/>
      </w:pPr>
      <w:r>
        <w:rPr>
          <w:lang w:val="fr-FR"/>
        </w:rPr>
        <w:t>Vous devez vous tester vous-même, et tous vos actes, en ajustant et en corrigeant toujours les impulsions qui ne sont pas dans la fréquence du Christ. Questionnez-vous à tous les moments sur ce que vous êtes en train de faire de votre vie, de vos facultés et si la charité et l’amour ne sont pas l’objectif de vos intentions, changez de chemin, changez d’idées, changez de maison, pour aller là où vous ne penserez pas ainsi. Le désintéressement n’est pas seulement de donner ce que l’on peut à ceux qui souffrent. Le véritable désintéressement est de ne rien exiger en retour de ce qui se fait en faveur des déshérités. Tout ce que vous faites, faites-le par amour et avec amour.</w:t>
      </w:r>
    </w:p>
    <w:p>
      <w:pPr>
        <w:pStyle w:val="Normal"/>
        <w:jc w:val="both"/>
        <w:rPr>
          <w:lang w:val="fr-FR"/>
        </w:rPr>
      </w:pPr>
      <w:r>
        <w:rPr>
          <w:lang w:val="fr-FR"/>
        </w:rPr>
        <w:t>Nous sommes dans un monde où il y a une soif d’or, où la fraternité est absente de presque tous les sentiments et où la véritable amitié parait une utopie. Cependant, pour que le Christ s’installe dans le cœur des personnes, il est nécessaire que celui qui Le connaît déjà enseigne, par l’exemple qu’Il est la lumière, qu’Il est le véritable chemin pour nous tous.</w:t>
      </w:r>
    </w:p>
    <w:p>
      <w:pPr>
        <w:pStyle w:val="Normal"/>
        <w:jc w:val="both"/>
        <w:rPr>
          <w:lang w:val="fr-FR"/>
        </w:rPr>
      </w:pPr>
      <w:r>
        <w:rPr>
          <w:lang w:val="fr-FR"/>
        </w:rPr>
        <w:t>Nous ne sommes pas intéressés par les médiums sourds et paresseux. Nous cherchons et continuerons à chercher les intermédiaires de la lumière. Il ne suffit pas de recevoir des Esprits, mais il faut être l’instrument des Esprits de la vérité, dont les messages éduquent les personnes et éveillent l’espérance de ceux qui souffrent.</w:t>
      </w:r>
    </w:p>
    <w:p>
      <w:pPr>
        <w:pStyle w:val="TextBody"/>
        <w:rPr/>
      </w:pPr>
      <w:r>
        <w:rPr/>
        <w:t>Ne pleurez pas avec ceux qui souffrent, mais cherchez à transformer l’impatience et les déséquilibres en paix et travail. Nous nous approchons de la fin des temps, des temps déséquilibrés, allant vers un monde de régénération, où nous sentirons tous la nécessité d’aimer et de nous aimer les uns les autres comme la Christ nous aime.</w:t>
      </w:r>
    </w:p>
    <w:p>
      <w:pPr>
        <w:pStyle w:val="Normal"/>
        <w:jc w:val="both"/>
        <w:rPr>
          <w:lang w:val="fr-FR"/>
        </w:rPr>
      </w:pPr>
      <w:r>
        <w:rPr>
          <w:lang w:val="fr-FR"/>
        </w:rPr>
        <w:t>La médiumnité est une force de Dieu dans le cœur des hommes. On ne peut pas déformer la vérité. Si vous n’êtes pas encore un parfait médium, cherchez à l’être ; si vous n’avez pas encore fait vos premiers pas vers l’amélioration, faites-les ; si vous ne connaissez pas encore la mission de l’instrument des Esprits, cherchez à la connaître, parce que la connaissance est une lumière qui peut aider vos pas sur le chemin de la libération.</w:t>
      </w:r>
    </w:p>
    <w:p>
      <w:pPr>
        <w:pStyle w:val="Normal"/>
        <w:jc w:val="both"/>
        <w:rPr>
          <w:lang w:val="fr-FR"/>
        </w:rPr>
      </w:pPr>
      <w:r>
        <w:rPr>
          <w:lang w:val="fr-FR"/>
        </w:rPr>
        <w:t>Nous sommes tous influencés par le milieu où nous vivons. Pourtant, cette même loi nous aide à influencer aussi notre milieu. L’influence doit venir de celui qui aime, qui connaît la vérité parce que l’amour et la vérité engendrent l’harmonie, et l’harmonie a un ascendant sur toutes les choses. Voyez l’Univers qui est en pleine harmonie avec Dieu. Nous vivons à une époque où l’exercice de la médiumnité est un devoir dans la vie, du paysan au chef suprême de la nation.</w:t>
      </w:r>
    </w:p>
    <w:p>
      <w:pPr>
        <w:pStyle w:val="Normal"/>
        <w:jc w:val="both"/>
        <w:rPr>
          <w:lang w:val="fr-FR"/>
        </w:rPr>
      </w:pPr>
      <w:r>
        <w:rPr>
          <w:lang w:val="fr-FR"/>
        </w:rPr>
        <w:t>Le progrès, allié au temps, s’attache à développer toutes ces facultés, pour que, demain, tout le monde soit en pleine harmonie avec la vie supérieure, et soit en conjonction avec la divinité. Certains spirites ne savent que faire des talents qui leurs ont été remis. Ils jouent avec le feu, et quand ils se brûlent, ils blasphèment et pleurent, disant ne pas savoir le motif de tant de souffrances. Il n’y a pas d’injustice dans l’immense verger du Seigneur. Nous récoltons ce que nous semons. C’est dans ce sens que nous alertons les médiums qui ne peuvent plus ignorer le chemin à suivre, de l’éducation et de l’instruction, dans le but de chercher toujours la félicité, qui n’est autre que la somme de toutes les harmonies de la conscience.</w:t>
      </w:r>
    </w:p>
    <w:p>
      <w:pPr>
        <w:pStyle w:val="Normal"/>
        <w:jc w:val="both"/>
        <w:rPr>
          <w:lang w:val="fr-FR"/>
        </w:rPr>
      </w:pPr>
      <w:r>
        <w:rPr>
          <w:lang w:val="fr-FR"/>
        </w:rPr>
        <w:t>Le médium peut être intéressé, du moment que c’est pour le bien, pour le pardon, pour la fraternité, enfin, pour l’amour.</w:t>
      </w:r>
    </w:p>
    <w:p>
      <w:pPr>
        <w:pStyle w:val="Normal"/>
        <w:rPr>
          <w:lang w:val="fr-FR"/>
        </w:rPr>
      </w:pPr>
      <w:r>
        <w:rPr>
          <w:lang w:val="fr-FR"/>
        </w:rPr>
      </w:r>
      <w:r>
        <w:br w:type="page"/>
      </w:r>
    </w:p>
    <w:p>
      <w:pPr>
        <w:pStyle w:val="Heading1"/>
        <w:rPr/>
      </w:pPr>
      <w:bookmarkStart w:id="33" w:name="__RefHeading___Toc394330684"/>
      <w:bookmarkEnd w:id="33"/>
      <w:r>
        <w:rPr/>
        <w:t>33 - Le médium et l’ambiance</w:t>
      </w:r>
    </w:p>
    <w:p>
      <w:pPr>
        <w:pStyle w:val="Normal"/>
        <w:jc w:val="both"/>
        <w:rPr>
          <w:lang w:val="fr-FR"/>
        </w:rPr>
      </w:pPr>
      <w:r>
        <w:rPr>
          <w:lang w:val="fr-FR"/>
        </w:rPr>
      </w:r>
    </w:p>
    <w:p>
      <w:pPr>
        <w:pStyle w:val="TextBody"/>
        <w:rPr/>
      </w:pPr>
      <w:r>
        <w:rPr/>
        <w:t>La sécurité médiumnique demande de la vigilance en ce qui concerne les travaux à faire. Le médium ne doit pas aller chez le malade qui peut se rendre à l’endroit préparé pour les traitements de vibrations et de passes, vu que l’infirme doit faire quelque chose pour son propre intérêt. Les ténèbres accompagnent, parfois, les déséquilibrés, et ont d’avantage de forces d’influence sur la personne elle-même, chez elle. Le médium non averti peut être rudement attaqué par ces entités des ténèbres qui se trouvent là. Les visites aux infirmes sont seulement conseillées lorsque ceux-ci ne peuvent bouger, et même ainsi, le médium doit être accompagné d’un groupe en parfaite harmonie. Pendant les visites et les passes il ne doit pas y avoir de discussions, l’ambiance n’est pas adéquat pour la conversation, ni pour se rappeler des  problèmes.</w:t>
      </w:r>
    </w:p>
    <w:p>
      <w:pPr>
        <w:pStyle w:val="Normal"/>
        <w:jc w:val="both"/>
        <w:rPr/>
      </w:pPr>
      <w:r>
        <w:rPr>
          <w:lang w:val="fr-FR"/>
        </w:rPr>
        <w:t>N’importe quel manque de vigilance est un motif d’influences, et le médium imprudent est abandonné à cause de son entêtement et par conséquent il est influencé par les artifices astucieux des ennemis de la vérité. Il est nécessaire de parler avec le malade de choses élevées, il n’est pas nécessaire d’en savoir beaucoup sur ses déséquilibres, parce que le remède que vous avez dans les mains est basé sur un seul principe : l’amour.</w:t>
      </w:r>
    </w:p>
    <w:p>
      <w:pPr>
        <w:pStyle w:val="Normal"/>
        <w:jc w:val="both"/>
        <w:rPr/>
      </w:pPr>
      <w:r>
        <w:rPr>
          <w:lang w:val="fr-FR"/>
        </w:rPr>
        <w:t>Si vous avez le cœur plein d’amour, cette vertu divine se rendra dans tous les organismes physiques et spirituels du frère en décadence, assumant ainsi la position de bienfaiteur, qui restaure tous les déséquilibres, en accord avec la pensée du nécessiteux. Cherchez à changer quelque chose dans la manière de penser du malade, la pensée est une force puissante, capable de stimuler la foi et de faire en sorte que le propre infirme puisse se soigner lui même. Nous vous rappelons que Jésus disait aux infirmes lorsqu’ils étaient soignés : « ta foi t’a  guéri, va et ne pèche plus ».</w:t>
      </w:r>
    </w:p>
    <w:p>
      <w:pPr>
        <w:pStyle w:val="Normal"/>
        <w:jc w:val="both"/>
        <w:rPr/>
      </w:pPr>
      <w:r>
        <w:rPr>
          <w:lang w:val="fr-FR"/>
        </w:rPr>
        <w:t>Stimulez le malade à l’urgente nécessité de changer sa manière de penser, de peaufiner la parole par de bonnes conversations, en lui expliquant que la clef se trouve dans la bonne lecture et vous pouvez indiquer des livres concernant ce sujet. N’importe quel malade peut se soigner ou améliorer son état à travers sa propre disposition, assumant ainsi un geste de transformation. Quand la pensée se transforme, le corps accompagne. Un tel changement dépend beaucoup de la volonté du malade et de la supériorité de celui qui oriente, pas la supériorité arrogante, mais celle où l’amour domine, celle qui parle au cœur.</w:t>
      </w:r>
    </w:p>
    <w:p>
      <w:pPr>
        <w:pStyle w:val="Normal"/>
        <w:jc w:val="both"/>
        <w:rPr/>
      </w:pPr>
      <w:r>
        <w:rPr>
          <w:lang w:val="fr-FR"/>
        </w:rPr>
        <w:t>Lorsque vous arrivez dans un contexte, n’exercez pas immédiatement la médiumnité de la passe ou du souffle de guérison, dominez l’environnement, faites le nettoyage spirituel par modulations mentales avec vos compagnons, en priant en silence, pour pouvoir vous harmoniser avec les forces supérieures, sans rien désirer en échange de ce que vous faites. Faites tout par amour.</w:t>
      </w:r>
    </w:p>
    <w:p>
      <w:pPr>
        <w:pStyle w:val="Normal"/>
        <w:jc w:val="both"/>
        <w:rPr>
          <w:lang w:val="fr-FR"/>
        </w:rPr>
      </w:pPr>
      <w:r>
        <w:rPr>
          <w:lang w:val="fr-FR"/>
        </w:rPr>
        <w:t>Le médium éduqué n’a besoin de rien d’autre que la foi et la volonté d’être utile. La seule présence de deux ou trois de ces compagnons au chevet d’un infirme modifie l’ambiance et, s’il se trouve là des frères ne désirant pas le bien du malade, ils s’en iront immédiatement ou bien seront retirés par les Esprits de la lumière.</w:t>
      </w:r>
    </w:p>
    <w:p>
      <w:pPr>
        <w:pStyle w:val="Normal"/>
        <w:jc w:val="both"/>
        <w:rPr/>
      </w:pPr>
      <w:r>
        <w:rPr>
          <w:lang w:val="fr-FR"/>
        </w:rPr>
        <w:t>La médiumnité a besoin de raisonnement et le raisonnement éduqué ouvre des horizons pour l’intuition supérieure. Nous savons et vous savez aussi que l’ambiance de la Terre est plus négative que positive, en ce qui concerne les fluides. Nous savons que le Christ est un « désintégrateur » du magnétisme inférieur. Joignons-nous à Lui pour que le Bien domine le Mal  et que la lumière transforme les ténèbres.</w:t>
      </w:r>
    </w:p>
    <w:p>
      <w:pPr>
        <w:pStyle w:val="Normal"/>
        <w:jc w:val="both"/>
        <w:rPr/>
      </w:pPr>
      <w:r>
        <w:rPr>
          <w:lang w:val="fr-FR"/>
        </w:rPr>
        <w:t>Une des vertus indispensables au médium est l’humilité. Le médium humble ne se dispense pas d’étudier avec les autres, et a toujours le courage de se modifier quand il fait une erreur. Ceci est d’un grand profit pour l’évolution de ses qualités. L’attitude médiumnique doit être celle d’un étudiant heureux de l’apprentissage : fuyant toujours l’autovalorisation, ainsi que les impulsions de la jalousie, ne voulant pas être un leader dans le milieu où il travaille, ne demandant pas toujours pardon quand l’erreur surgit sur son chemin, et ne désespérant jamais lorsqu’il vous demande du pain et que quelqu’un lui donne une pierre. Il ne doit être pressé en aucune circonstance. L’empressement est l’ennemi du bon sens, mais le calme, d’un autre côté, ne doit pas être confondu avec la lenteur, parce que la paresse est la mort qui change d’habits pour mieux tromper.</w:t>
      </w:r>
    </w:p>
    <w:p>
      <w:pPr>
        <w:pStyle w:val="Normal"/>
        <w:jc w:val="both"/>
        <w:rPr/>
      </w:pPr>
      <w:r>
        <w:rPr>
          <w:lang w:val="fr-FR"/>
        </w:rPr>
        <w:t>Valorisons la vie, en parlant et en pensant dans la dimension de la lumière, et cette lumière nous montrera les chemins allant vers Dieu. Si vous voulez rendre visite aux infirmes et les soigner, aidez-les à oublier la maladie, les problèmes, en transformant les infortunes en espérance, la paix en travail et le travail en la vie.</w:t>
      </w:r>
    </w:p>
    <w:p>
      <w:pPr>
        <w:pStyle w:val="Normal"/>
        <w:jc w:val="both"/>
        <w:rPr/>
      </w:pPr>
      <w:r>
        <w:rPr>
          <w:lang w:val="fr-FR"/>
        </w:rPr>
        <w:t>Ayez de la peine pour vous même, en éduquant vos sentiments, en disciplinant vos impulsions inférieures, en vous instruisant sur tous les secrets de la vie, parce que vous êtes riches de livres de haute philosophie qui montrent la parole de Dieu, utilisant les mêmes mots que dans l’écriture quotidienne, pour l’échange des créatures. Soyez un médium transformateur, qui sait changer en mieux l’ambiance où il est appelé à servir et, si vous trouvez des difficultés, mes frères, invitez le Christ à vous aider, et faites confiance à Dieu qui sera victorieux avec les anges.</w:t>
      </w:r>
    </w:p>
    <w:p>
      <w:pPr>
        <w:pStyle w:val="Header"/>
        <w:tabs>
          <w:tab w:val="clear" w:pos="4536"/>
          <w:tab w:val="clear" w:pos="9072"/>
        </w:tabs>
        <w:rPr>
          <w:lang w:val="fr-FR"/>
        </w:rPr>
      </w:pPr>
      <w:r>
        <w:rPr>
          <w:lang w:val="fr-FR"/>
        </w:rPr>
      </w:r>
      <w:r>
        <w:br w:type="page"/>
      </w:r>
    </w:p>
    <w:p>
      <w:pPr>
        <w:pStyle w:val="Heading1"/>
        <w:rPr/>
      </w:pPr>
      <w:bookmarkStart w:id="34" w:name="__RefHeading___Toc394330685"/>
      <w:bookmarkEnd w:id="34"/>
      <w:r>
        <w:rPr/>
        <w:t>34 - La passe à distance</w:t>
      </w:r>
    </w:p>
    <w:p>
      <w:pPr>
        <w:pStyle w:val="Normal"/>
        <w:jc w:val="both"/>
        <w:rPr>
          <w:lang w:val="fr-FR"/>
        </w:rPr>
      </w:pPr>
      <w:r>
        <w:rPr>
          <w:lang w:val="fr-FR"/>
        </w:rPr>
      </w:r>
    </w:p>
    <w:p>
      <w:pPr>
        <w:pStyle w:val="TextBody"/>
        <w:rPr/>
      </w:pPr>
      <w:r>
        <w:rPr/>
        <w:t>La passe est une transmission d’énergie qui peut être faite à distance, sans perte de valeurs magnétiques. La passe à distance rencontre beaucoup d’obstacles. Premièrement, dans la pensée du médium, ne voyant pas le patient entre ses mains, il oublie presque toujours que la force divine ignore les distances et que le pouvoir de Dieu est au dessus de toutes les difficultés humaines. Ensuite, si le malade ou sa famille sont disposés à émettre des ondes négatives, ils peuvent en annuler le bénéfice. Il existe encore les ennemis du malade, qui ont un certain pouvoir d’interception quand ils se doutent que l’infirme va être  aidé par quelqu’un du plan physique ou spirituel. Le médium guérisseur a besoin de beaucoup de foi, de la confiance qui isole tout ce qui est opposé et qui atteint l’infirme. Rappelons-nous que Jésus soignait les malades où qu’ils se trouvaient, seulement par la parole. Les sons de son verbe allaient trouver les nécessiteux et les entouraient de leur magnétisme de guérison, rétablissant ainsi la personne. Il imposait les mains quand le malade était présent, donnait des ordres quand il était à une certaine distance, et émettait son magnétisme en direction des nécessiteux quand ils étaient loin, ordonnant qu’ils se lèvent, les soignant tous. Les bienfaits de sa personnalité étaient inépuisables, parce qu’Il était la vie, la source d’amour.</w:t>
      </w:r>
    </w:p>
    <w:p>
      <w:pPr>
        <w:pStyle w:val="Normal"/>
        <w:jc w:val="both"/>
        <w:rPr/>
      </w:pPr>
      <w:r>
        <w:rPr>
          <w:lang w:val="fr-FR"/>
        </w:rPr>
        <w:t>Si la doctrine spirite désire revivre le christianisme, en soignant les infirmes, en donnant du pain à ceux qui ont faim, en habillant ceux qui sont nus, en pardonnant les offenseurs et en aidant sans distinction, les intégrants de ce mouvement rénovateur, spécialement les médiums dotés du don de guérison, doivent suivre le Maître Divin, et utiliser ce qu’ils ont de meilleur dans le cœur en faveur de ceux qui souffrent de n’importe quel type d’infortune.</w:t>
      </w:r>
    </w:p>
    <w:p>
      <w:pPr>
        <w:pStyle w:val="Normal"/>
        <w:jc w:val="both"/>
        <w:rPr/>
      </w:pPr>
      <w:r>
        <w:rPr>
          <w:lang w:val="fr-FR"/>
        </w:rPr>
        <w:t>Pour être plus utile à ceux qui souffrent, le médiateur des forces invisibles doit comprendre les lois du Créateur, lois qui régulent l’attraction et l’action de ses bénédictions. Les règles établies pour l’équilibre des âmes se trouvent dans l’Evangile, dans les oeuvres codifiées d’Allan Kardec et dans la vaste littérature médiumnique qui existe par la miséricorde de Dieu. Tout ce qui est bon est à notre portée. Il suffit de chercher, mais cette recherche doit être faite avec amour. Lorsque nous commençons à nous éveiller vers la lumière, nous sommes anxieux de trouver la joie, le ciel, de parler avec les anges car nous ne savons pas que tout cela existe en nous, au centre de notre vie, grandissant sans cesse pour devenir le berceau du Christ.</w:t>
      </w:r>
    </w:p>
    <w:p>
      <w:pPr>
        <w:pStyle w:val="Normal"/>
        <w:jc w:val="both"/>
        <w:rPr/>
      </w:pPr>
      <w:r>
        <w:rPr>
          <w:lang w:val="fr-FR"/>
        </w:rPr>
        <w:t xml:space="preserve">L’humanité s’approche de la nouvelle ère, où tout se transformera en lumière car Dieu est si bon qu’Il nous a fait en Lui et Lui en nous. </w:t>
      </w:r>
      <w:r>
        <w:rPr>
          <w:color w:val="000000"/>
          <w:lang w:val="fr-FR"/>
        </w:rPr>
        <w:t>Jésus est venu montrer une ère différente pour les hommes, avec le changement des coutumes, établissant ainsi l’harmonie dans notre</w:t>
      </w:r>
      <w:r>
        <w:rPr>
          <w:lang w:val="fr-FR"/>
        </w:rPr>
        <w:t xml:space="preserve"> monde, en attendant que nous percevions l’existence de Dieu, la sécurité et la compagnie des anges. Pour cela, nous avons besoin d’éduquer nos idées, de manière à ce qu’elles disciplinent toutes nos impulsions qui ne sont pas de charité et d’amour. La médiumnité est un don de lumière qui ne doit pas être éteint par l’ignorance. Elle doit grandir avec tous les symptômes de la fraternité pure.</w:t>
      </w:r>
    </w:p>
    <w:p>
      <w:pPr>
        <w:pStyle w:val="Normal"/>
        <w:jc w:val="both"/>
        <w:rPr/>
      </w:pPr>
      <w:r>
        <w:rPr>
          <w:lang w:val="fr-FR"/>
        </w:rPr>
        <w:t>Médiums de guérison ! Vous pouvez rendre service à beaucoup de personnes, même à distance, par la force de la foi ! Pour qui a confiance en Dieu, le loin et le près se confondent dans l’inexplicable ambiance de l’amour. Souvenons-nous de Jésus quand il dit : « où seront réunies deux ou trois personnes en mon nom, je serai avec elles ». Quand quelqu’un vous demandera assistance et que pour un motif juste vous ne pourrez pas aller chez cette personne, réunissez deux ou trois compagnons au nom du Christ et envoyez à l’infirme ce que vous avez à lui donner, mais faites-le avec la joie d’être utile, avec le désintéressement d’un cœur illuminé. Au moment du don ne laissez pas les pensées négatives peupler votre cerveau, ouvrez les portes de vos sentiments avec une prière et visualisez-vous encerclés par une avalanche de fluides guérisseurs, où le rose et le vert clair seront prédominants. Si possible, apaisez-vous par la respiration au rythme de l’Univers, et envoyez en direction du malade les énergies que Dieu vous a données par bonté.</w:t>
      </w:r>
    </w:p>
    <w:p>
      <w:pPr>
        <w:pStyle w:val="Normal"/>
        <w:jc w:val="both"/>
        <w:rPr>
          <w:lang w:val="fr-FR"/>
        </w:rPr>
      </w:pPr>
      <w:r>
        <w:rPr>
          <w:lang w:val="fr-FR"/>
        </w:rPr>
        <w:t>N’oubliez pas la joie, celle qui palpite à l’intérieur du cœur, dans l’exercice du bien. Tous unis, dans le même idéal de servir, vous ferez des merveilles.</w:t>
      </w:r>
    </w:p>
    <w:p>
      <w:pPr>
        <w:pStyle w:val="Normal"/>
        <w:jc w:val="both"/>
        <w:rPr>
          <w:lang w:val="fr-FR"/>
        </w:rPr>
      </w:pPr>
      <w:r>
        <w:rPr>
          <w:lang w:val="fr-FR"/>
        </w:rPr>
        <w:t>La passe à distance ne peut pas être appliquée avec des fluides inférieurs. Si nous n’arrivons pas à rester dans le Bien le temps indispensable pour un traitement, il est recommandé de ne pas  la tenter. Essayez l’exercice de la méditation qui nous amène à la stabilité mentale, de façon à penser seulement à la guérison, durant le temps  nécessaire à la passe à distance.</w:t>
      </w:r>
    </w:p>
    <w:p>
      <w:pPr>
        <w:pStyle w:val="Normal"/>
        <w:jc w:val="both"/>
        <w:rPr>
          <w:lang w:val="fr-FR"/>
        </w:rPr>
      </w:pPr>
      <w:r>
        <w:rPr>
          <w:lang w:val="fr-FR"/>
        </w:rPr>
        <w:t>Pour ce traitement, se forme un courant de lumière du soigneur à l’infirme et, par ce canal, nous émettons ce que nous pensons. Même la lumière divine qui nous  parvient,  prend de nous ce que nous sommes avec notre magnétisme personnel au travers de la symbiose. Comprenons notre responsabilité devant ce travail de charité. Tout dans la vie demande une préparation et toute préparation demande un effort et du temps pour être utile à qui que ce soit. Le médium guérisseur ne peut pas être exigeant, altéré, bagarreur, désagréable et surtout ne jamais vouloir être meilleur que ses compagnons, parce que sans eux, que pourrait-il faire ?</w:t>
      </w:r>
    </w:p>
    <w:p>
      <w:pPr>
        <w:pStyle w:val="Normal"/>
        <w:jc w:val="both"/>
        <w:rPr>
          <w:lang w:val="fr-FR"/>
        </w:rPr>
      </w:pPr>
      <w:r>
        <w:rPr>
          <w:lang w:val="fr-FR"/>
        </w:rPr>
        <w:t>L’Evangile est toujours utile quand nous voulons fixer un concept. Le voilà : « Si vous voulez être le plus grand, faites-vous le plus petit de tous, ainsi la lumière de Dieu ne manquera pas dans votre cœur ».</w:t>
      </w:r>
    </w:p>
    <w:p>
      <w:pPr>
        <w:pStyle w:val="Normal"/>
        <w:rPr>
          <w:lang w:val="fr-FR"/>
        </w:rPr>
      </w:pPr>
      <w:r>
        <w:rPr>
          <w:lang w:val="fr-FR"/>
        </w:rPr>
      </w:r>
      <w:r>
        <w:br w:type="page"/>
      </w:r>
    </w:p>
    <w:p>
      <w:pPr>
        <w:pStyle w:val="Heading1"/>
        <w:rPr/>
      </w:pPr>
      <w:bookmarkStart w:id="35" w:name="__RefHeading___Toc394330686"/>
      <w:bookmarkEnd w:id="35"/>
      <w:r>
        <w:rPr/>
        <w:t>35 - Parler avec les désincarnés</w:t>
      </w:r>
    </w:p>
    <w:p>
      <w:pPr>
        <w:pStyle w:val="Normal"/>
        <w:jc w:val="both"/>
        <w:rPr>
          <w:lang w:val="fr-FR"/>
        </w:rPr>
      </w:pPr>
      <w:r>
        <w:rPr>
          <w:lang w:val="fr-FR"/>
        </w:rPr>
      </w:r>
    </w:p>
    <w:p>
      <w:pPr>
        <w:pStyle w:val="TextBody"/>
        <w:rPr/>
      </w:pPr>
      <w:r>
        <w:rPr/>
        <w:t>L’éducation doit toujours être rappelée. Si vous avez l’opportunité de communiquer avec les Esprits désincarnés, souvenez-vous, avant de commencer le dialogue, des bonnes manières. Elles vous amèneront à l’amitié avec ceux que vous ne connaissez pas. Si c’est une entité illuminée qui apporte un message de paix et d’amour, que vous devez reconnaître par sa présence et ses paroles, parlez peu et écoutez plus. Si le communiquant amène les marques de la douleur et de la révolte, rappelez-vous que vous devez écouter ceux qui souffrent avec tendresse, de telle manière que celui qui parle se sente à l’aise et puisse écouter ce que vous avez à dire, non seulement pour le consoler, mais aussi pour l’orienter vers le bien dont il a besoin.</w:t>
      </w:r>
    </w:p>
    <w:p>
      <w:pPr>
        <w:pStyle w:val="Normal"/>
        <w:jc w:val="both"/>
        <w:rPr/>
      </w:pPr>
      <w:r>
        <w:rPr>
          <w:color w:val="000000"/>
          <w:lang w:val="fr-FR"/>
        </w:rPr>
        <w:t>L’éducation de celui qui écoute ouvre le droit de parler et d’être écouté. Ne maltraitez pas ceux qui souffrent, ni ne jugez leurs actes. Souvent, vider son sac aide à nettoyer la conscience. Essayez de seconder le compagnon avec votre expérience du Bien, par la réforme des pensées et dans la garantie des sentiments élevés, parce que l’échange a seulement de</w:t>
      </w:r>
      <w:r>
        <w:rPr>
          <w:lang w:val="fr-FR"/>
        </w:rPr>
        <w:t xml:space="preserve"> la valeur là où il existe des qualités spirituelles élevées.</w:t>
      </w:r>
    </w:p>
    <w:p>
      <w:pPr>
        <w:pStyle w:val="Normal"/>
        <w:jc w:val="both"/>
        <w:rPr>
          <w:lang w:val="fr-FR"/>
        </w:rPr>
      </w:pPr>
      <w:r>
        <w:rPr>
          <w:lang w:val="fr-FR"/>
        </w:rPr>
        <w:t>A parler avec un désincarné sous la forme d’incorporation, beaucoup d’autres écoutent le dialogue, recueillant aussi des orientations qui leur serviront, et mieux encore, il s’opère un échange d’énergies pendant la conversation, énergies qui ont la marque des sentiments.</w:t>
      </w:r>
    </w:p>
    <w:p>
      <w:pPr>
        <w:pStyle w:val="Normal"/>
        <w:jc w:val="both"/>
        <w:rPr/>
      </w:pPr>
      <w:r>
        <w:rPr>
          <w:lang w:val="fr-FR"/>
        </w:rPr>
        <w:t>Demandez à Jésus, au moment de l’échange avec les entités désincarnées, de vous inspirer, sans oublier les bienfaiteurs qui vous assistent. Le reste est la propre nature qui agira en accord avec vos dispositions internes. Ayez confiance en Dieu et le frère qui sera en train de vous écouter sera réconforté et rénové dans ses qualités, facilitant notre travail envers lui.</w:t>
      </w:r>
    </w:p>
    <w:p>
      <w:pPr>
        <w:pStyle w:val="Normal"/>
        <w:jc w:val="both"/>
        <w:rPr/>
      </w:pPr>
      <w:r>
        <w:rPr>
          <w:lang w:val="fr-FR"/>
        </w:rPr>
        <w:t>L’efficacité de la rencontre dépend beaucoup de l’état d’Esprit dans lequel vous vous trouvez. Ne parlez pas en étant pressé de terminer, parce que l’empressement est préjudiciable à l’environnement, chargeant ou provoquant ainsi une distorsion des fluides que la fraternité enrichit avec amour. Ne contrariez pas, même  si vous pensez que cela peut servir à d’autres nécessités. Donnez-vous à votre obligation du moment et faites tout avec bonté et discernement. Votre travail peut faire se relever celui qui est tombé.</w:t>
      </w:r>
    </w:p>
    <w:p>
      <w:pPr>
        <w:pStyle w:val="Normal"/>
        <w:jc w:val="both"/>
        <w:rPr/>
      </w:pPr>
      <w:r>
        <w:rPr>
          <w:lang w:val="fr-FR"/>
        </w:rPr>
        <w:t>La parole a une grande utilité. Toutefois, vous ne pouvez pas tomber dans la dimension du malentendu, ni faire sentir à celui qui écoute que nous ne sommes pas intéressés par ses plaintes. Le ton de la voix qualifie notre disposition interne. Partout où nous sommes appelés à servir, nous devons utiliser nos dons confirmés par le bon sens, confiant en ce que : « plus nous offrirons, plus nous apprendrons à donner. » La vie est une école divine. Bien que nous soyons étudiants sur la Terre, Dieu ne nous oublie pas, de l’invisible protozoaire</w:t>
      </w:r>
      <w:r>
        <w:rPr>
          <w:color w:val="993300"/>
          <w:lang w:val="fr-FR"/>
        </w:rPr>
        <w:t>,</w:t>
      </w:r>
      <w:r>
        <w:rPr>
          <w:lang w:val="fr-FR"/>
        </w:rPr>
        <w:t xml:space="preserve"> aux humanités éparpillées dans tous les mondes habités, des atomes aux corps célestes qui circulent dans la création. Nous recevons tous la côte de notre mérite en fonction de notre élévation spirituelle et physique.</w:t>
      </w:r>
    </w:p>
    <w:p>
      <w:pPr>
        <w:pStyle w:val="Normal"/>
        <w:jc w:val="both"/>
        <w:rPr>
          <w:lang w:val="fr-FR"/>
        </w:rPr>
      </w:pPr>
      <w:r>
        <w:rPr>
          <w:lang w:val="fr-FR"/>
        </w:rPr>
        <w:t>Dieu est justice. L’être humain est doté de la parole pour construire et disséminer l’amour. S’il fait le contraire, les graines germeront selon ce qui a été planté, étant à disposition de celui qui a semé.</w:t>
      </w:r>
    </w:p>
    <w:p>
      <w:pPr>
        <w:pStyle w:val="Normal"/>
        <w:jc w:val="both"/>
        <w:rPr>
          <w:lang w:val="fr-FR"/>
        </w:rPr>
      </w:pPr>
      <w:r>
        <w:rPr>
          <w:lang w:val="fr-FR"/>
        </w:rPr>
        <w:t>Vérifiez avec qui vous parlez, qu’il soit incarné ou désincarné. Nous sommes tous immortels sur les interminables chemins qui vont vers Dieu. Nous avons besoin de tous dans ce grand voyage vers l’infini. Nous avons tous nos valeurs que la loi ne nous laisse pas cacher. Celui qui ne donne pas, atrophie son propre silo ; celui qui n’offre pas avec amour, oublie la joie et vit gêné à la recherche de quelque chose qu’il ne connaît pas.</w:t>
      </w:r>
    </w:p>
    <w:p>
      <w:pPr>
        <w:pStyle w:val="Normal"/>
        <w:jc w:val="both"/>
        <w:rPr>
          <w:lang w:val="fr-FR"/>
        </w:rPr>
      </w:pPr>
      <w:r>
        <w:rPr>
          <w:lang w:val="fr-FR"/>
        </w:rPr>
        <w:t>Il n’est pas besoin d’avoir des fortunes matérielles pour donner. Pour être un simple donneur  les valeurs sont différentes. Les biens que nous mentionnons sont ceux qui se trouvent dans le cœur, qui peuvent être distribués par la charité, provoqués par la conscience. Ecoutez bien : le don de la parole est une ouverture de lumière dans notre vie. Il doit être utilisé et vérifié à tout moment pour qu’il ne blesse pas, n’énerve pas, ne serve pas au scandale, il doit utiliser la parole qui vient de Dieu, qui a toujours été en nous en silence. Si ainsi nous pensons, nous éduquons notre parole à tous les moments, en la perfectionnant dans toutes les circonstances de la vie, parce qu’elle est la graine de notre propre vie. N’oubliez pas de qualifier la parole comme un don d’or, et de l’utiliser pour unifier dans la grande fraternité universelle, pour pouvoir appeler tout le monde « frère » et vivre ensemble comme des frères.</w:t>
      </w:r>
    </w:p>
    <w:p>
      <w:pPr>
        <w:pStyle w:val="Normal"/>
        <w:jc w:val="both"/>
        <w:rPr>
          <w:lang w:val="fr-FR"/>
        </w:rPr>
      </w:pPr>
      <w:r>
        <w:rPr>
          <w:lang w:val="fr-FR"/>
        </w:rPr>
        <w:t>Retournant au sujet que nous proposons d’aborder, vous devez parler avec l’Esprit en ayant la  décence de ne jamais oublier de donner espoir aux souffrants, de montrer la bonne attitude aux têtus et de faire confiance aux bienfaiteurs spirituels, pour que votre apprentissage soit égal à celui des disciples du Maître Divin.</w:t>
      </w:r>
    </w:p>
    <w:p>
      <w:pPr>
        <w:pStyle w:val="Normal"/>
        <w:jc w:val="center"/>
        <w:rPr>
          <w:lang w:val="fr-FR"/>
        </w:rPr>
      </w:pPr>
      <w:r>
        <w:rPr>
          <w:lang w:val="fr-FR"/>
        </w:rPr>
      </w:r>
      <w:r>
        <w:br w:type="page"/>
      </w:r>
    </w:p>
    <w:p>
      <w:pPr>
        <w:pStyle w:val="Heading1"/>
        <w:rPr/>
      </w:pPr>
      <w:bookmarkStart w:id="36" w:name="__RefHeading___Toc394330687"/>
      <w:bookmarkEnd w:id="36"/>
      <w:r>
        <w:rPr/>
        <w:t>36 - La psychophonie</w:t>
      </w:r>
    </w:p>
    <w:p>
      <w:pPr>
        <w:pStyle w:val="Normal"/>
        <w:jc w:val="both"/>
        <w:rPr>
          <w:lang w:val="fr-FR"/>
        </w:rPr>
      </w:pPr>
      <w:r>
        <w:rPr>
          <w:lang w:val="fr-FR"/>
        </w:rPr>
      </w:r>
    </w:p>
    <w:p>
      <w:pPr>
        <w:pStyle w:val="Normal"/>
        <w:jc w:val="both"/>
        <w:rPr/>
      </w:pPr>
      <w:r>
        <w:rPr>
          <w:lang w:val="fr-FR"/>
        </w:rPr>
        <w:t>La psychophonie est une des médiumnités les plus connues du monde, nous  trouvons sa fonction partout : dans les traitements psychiatriques, dans les tribunes, dans les conseils, dans les décisions de guerre et de paix, dans les boutiques, dans les prières évangéliques, dans les assassinats et les agressions. Elle est commune chez les chirurgiens. Les spirites sont conscients de ces manifestations. Aussi connue comme la médiumnité d’incorporation, elle est le plus naturel des phénomènes de la vie, parce qu’en elle se trouve la vigueur des choses compatibles entres elles, donnant et recevant des énergies en accord avec les nécessités.</w:t>
      </w:r>
    </w:p>
    <w:p>
      <w:pPr>
        <w:pStyle w:val="Normal"/>
        <w:jc w:val="both"/>
        <w:rPr/>
      </w:pPr>
      <w:r>
        <w:rPr>
          <w:lang w:val="fr-FR"/>
        </w:rPr>
        <w:t>Nous pouvons voir, par l’observation commune, que l’énergie s’incorpore en énergie, fécondant une existence ; que l’amour entre en symbiose avec l’amour, se joignant à l’espérance ; que la charité s’éternise avec la charité, dans les manifestations de la plus grande joie spirituelle ; que le pardon se rencontre avec le pardon, dans la plus haute fraternité et que la paix se retrouve avec la paix, pour que le travail s’harmonise. Tout cela est l’incorporation de l’un vers l’autre, pour faire la lumière de la vie. Nos pensées s’incorporent aux autres pensées identiques, pour matérialiser ce que nous désirons. Tout cela est de la médiumnité dans d’autres sphères, mais c’est de l’échange dans le silence de la nature. Cependant, nous devons traiter avec plus de soins la médiumnité psychophonique, par l’intelligence vers l’intelligence et, à travers elle, analyser les conséquences de cette faculté, de la manière dont elle se présente.</w:t>
      </w:r>
    </w:p>
    <w:p>
      <w:pPr>
        <w:pStyle w:val="Normal"/>
        <w:jc w:val="both"/>
        <w:rPr/>
      </w:pPr>
      <w:r>
        <w:rPr>
          <w:lang w:val="fr-FR"/>
        </w:rPr>
        <w:t>L’incorporation d’un Esprit dans un médium qui a ces facultés se procède de plusieurs formes. Nous ne pouvons pas déterminer que ce soit de telle ou telle manière, comme on fabrique un objet, en utilisant des moules. L’incorporation est de nature élastique, elle obéit à l’échelle évolutive des personnes. Chaque médium se situe dans une dimension, ainsi que les Esprits qui communiquent par leur intermédiaire.</w:t>
      </w:r>
    </w:p>
    <w:p>
      <w:pPr>
        <w:pStyle w:val="Normal"/>
        <w:jc w:val="both"/>
        <w:rPr>
          <w:lang w:val="fr-FR"/>
        </w:rPr>
      </w:pPr>
      <w:r>
        <w:rPr>
          <w:lang w:val="fr-FR"/>
        </w:rPr>
        <w:t>Le moment de l’incorporation d’une entité dans un médium dépend de beaucoup de choses, de l’environnement, des compagnons et de la disposition du propre médium.</w:t>
      </w:r>
    </w:p>
    <w:p>
      <w:pPr>
        <w:pStyle w:val="Normal"/>
        <w:jc w:val="both"/>
        <w:rPr>
          <w:lang w:val="fr-FR"/>
        </w:rPr>
      </w:pPr>
      <w:r>
        <w:rPr>
          <w:lang w:val="fr-FR"/>
        </w:rPr>
        <w:t>L’étude de la psychophonie est délicate, elle échappe toujours aux subtilités des déductions humaines, pour retomber dans la réalité de l’intuition et de la foi. Dire que quelqu’un mystifie est un jugement trop rapide, qui peut avoir des conséquences désagréables, parce que nous jugeons toujours ceux qui ne nous sont pas agréables. Et quelquefois, le mystificateur est celui qui nous est agréable. Le devoir de celui qui écoute est d’observer ce que dit l’entité, non par qui l’Esprit parle, parce que le médium qui est bon aujourd’hui, peut être mauvais demain. C’est dans cet Esprit que Jésus conseille de prier et d’être vigilant, comme nous avons besoin de l’aliment, de l’air et de l’eau.</w:t>
      </w:r>
    </w:p>
    <w:p>
      <w:pPr>
        <w:pStyle w:val="Normal"/>
        <w:jc w:val="both"/>
        <w:rPr>
          <w:lang w:val="fr-FR"/>
        </w:rPr>
      </w:pPr>
      <w:r>
        <w:rPr>
          <w:lang w:val="fr-FR"/>
        </w:rPr>
        <w:t>L’incorporation de l’Esprit de lumière n’enlève pas totalement les sens du médium en fonction. Il domine ses facultés et le médium éduqué se donne suavement au visiteur du bien, pour exposer ses idées rénovatrices. Les centres de force s’accouplent les uns aux autres avec une harmonie sublimée et, sur le chemin des vibrations, les idées du communiquant deviennent des paroles où la bouche de l’intermédiaire amplifie les pensées  ordonnées du compagnon désincarné.</w:t>
      </w:r>
    </w:p>
    <w:p>
      <w:pPr>
        <w:pStyle w:val="Normal"/>
        <w:jc w:val="both"/>
        <w:rPr>
          <w:lang w:val="fr-FR"/>
        </w:rPr>
      </w:pPr>
      <w:r>
        <w:rPr>
          <w:lang w:val="fr-FR"/>
        </w:rPr>
        <w:t>Ce type de communication peut s’appeler de la médiumnité bienfaitrice, autant pour celui qui écoute que pour celui qui sert d’instrument à celui qui parle. Les émotions internes du médium sont indescriptibles, parce que tout vibre dans les deux personnalités en parfaite connexion, et le communiquant qui a touché aux sphères divines, rencontre même, dans cet exercice de l’échange, une rénovation des forces et un bien être indescriptible.</w:t>
      </w:r>
    </w:p>
    <w:p>
      <w:pPr>
        <w:pStyle w:val="Normal"/>
        <w:jc w:val="both"/>
        <w:rPr>
          <w:lang w:val="fr-FR"/>
        </w:rPr>
      </w:pPr>
      <w:r>
        <w:rPr>
          <w:lang w:val="fr-FR"/>
        </w:rPr>
        <w:t>L’Esprit de sphère supérieure est aimable dans ses gestes et gracieux dans la parole. Il dit la vérité avec douceur et nous aide à nous modifier, en nous éloignant doucement de l’ignorance, sans altérer ni imposer ses idées. Sa présence nous enchante et réveille en nous la volonté d’être meilleurs.</w:t>
      </w:r>
    </w:p>
    <w:p>
      <w:pPr>
        <w:pStyle w:val="Normal"/>
        <w:jc w:val="both"/>
        <w:rPr>
          <w:lang w:val="fr-FR"/>
        </w:rPr>
      </w:pPr>
      <w:r>
        <w:rPr>
          <w:lang w:val="fr-FR"/>
        </w:rPr>
        <w:t>Le messager des ténèbres agit à l’inverse des Esprits élevés, il existe encore beaucoup d’autres communications intermédiaires, il convient à celui qui écoute, d’analyser et de choisir ce qui sera favorable au bien.</w:t>
      </w:r>
    </w:p>
    <w:p>
      <w:pPr>
        <w:pStyle w:val="Normal"/>
        <w:jc w:val="both"/>
        <w:rPr>
          <w:lang w:val="fr-FR"/>
        </w:rPr>
      </w:pPr>
      <w:r>
        <w:rPr>
          <w:lang w:val="fr-FR"/>
        </w:rPr>
        <w:t>Certaines possessions enlèvent presque totalement la raison du médium, mais celui-ci a besoin d’être en pleine harmonie avec le possesseur. Plus de quatre-vingt-dix pour cent des médiums déséquilibrés sont téléguidés. Les Esprits les gouvernent par télépathie, utilisant avec une grande habileté ces moyens de transmettre les idées. Les Esprits ténébreux essayent d’infiltrer ce système de communication à distance, même chez les médiums de grand équilibre, cherchant les failles. C’est pour cela que nous disons que la vigilance est l’éternel havre de la paix.</w:t>
      </w:r>
    </w:p>
    <w:p>
      <w:pPr>
        <w:pStyle w:val="Normal"/>
        <w:jc w:val="both"/>
        <w:rPr/>
      </w:pPr>
      <w:r>
        <w:rPr>
          <w:lang w:val="fr-FR"/>
        </w:rPr>
        <w:t xml:space="preserve">Nous ne pouvons pas, en peu de pages, décrire entièrement le processus lors des communications psychophoniques. Pour cela nous aurions besoin d’écrire un livre. Cependant, dans beaucoup d’autres oeuvres médiumniques, on trouve le complément de ce dont nous parlons dans cette simple description de la psychophonie. </w:t>
      </w:r>
    </w:p>
    <w:p>
      <w:pPr>
        <w:pStyle w:val="Normal"/>
        <w:jc w:val="both"/>
        <w:rPr/>
      </w:pPr>
      <w:r>
        <w:rPr>
          <w:lang w:val="fr-FR"/>
        </w:rPr>
        <w:t>Mais rappelez-vous que nous attirons près de nous ce que nous sommes et ce que nous désirons être. Il existe beaucoup de sensitifs. On les trouve à tous les coins de rue. Mais ceux que nous recherchons sont ceux qui ont déjà passé le baccalauréat de la douleur et de l’Evangile, et qui n’ont pas oublié le Christ dans leurs pensées, paroles et actes. Ceux-là sont rares, mais ce sont eux qui relèveront le drapeau de la lumière, pour la rénovation du monde entier, pour l’illumination des créatures humaines, laissant vibrer ainsi dans l’éther infini cette invitation à toutes les vibrations de la vie, même pour les ténèbres, car le Christ a les bras ouverts, comme un pasteur, et jamais il ne laissera ses brebis orphelines.</w:t>
      </w:r>
    </w:p>
    <w:p>
      <w:pPr>
        <w:pStyle w:val="Normal"/>
        <w:jc w:val="both"/>
        <w:rPr>
          <w:lang w:val="fr-FR"/>
        </w:rPr>
      </w:pPr>
      <w:r>
        <w:rPr>
          <w:lang w:val="fr-FR"/>
        </w:rPr>
        <w:t>Pensons à exercer la psychophonie, chaque fois que cela sera nécessaire, mais dans l’ordre et la discipline, qui nous transforment en instrument de Jésus pour la meilleure compréhension entre les hommes.</w:t>
      </w:r>
    </w:p>
    <w:p>
      <w:pPr>
        <w:pStyle w:val="Normal"/>
        <w:rPr>
          <w:lang w:val="fr-FR"/>
        </w:rPr>
      </w:pPr>
      <w:r>
        <w:rPr>
          <w:lang w:val="fr-FR"/>
        </w:rPr>
      </w:r>
      <w:r>
        <w:br w:type="page"/>
      </w:r>
    </w:p>
    <w:p>
      <w:pPr>
        <w:pStyle w:val="Heading1"/>
        <w:rPr/>
      </w:pPr>
      <w:bookmarkStart w:id="37" w:name="__RefHeading___Toc394330688"/>
      <w:bookmarkEnd w:id="37"/>
      <w:r>
        <w:rPr/>
        <w:t>37 - La charge médiumnique</w:t>
      </w:r>
    </w:p>
    <w:p>
      <w:pPr>
        <w:pStyle w:val="Normal"/>
        <w:jc w:val="both"/>
        <w:rPr>
          <w:lang w:val="fr-FR"/>
        </w:rPr>
      </w:pPr>
      <w:r>
        <w:rPr>
          <w:lang w:val="fr-FR"/>
        </w:rPr>
      </w:r>
    </w:p>
    <w:p>
      <w:pPr>
        <w:pStyle w:val="Normal"/>
        <w:jc w:val="both"/>
        <w:rPr>
          <w:lang w:val="fr-FR"/>
        </w:rPr>
      </w:pPr>
      <w:r>
        <w:rPr>
          <w:lang w:val="fr-FR"/>
        </w:rPr>
        <w:t>Dans ses valeurs, la médiumnité est à des niveaux variables. Les dons médiumniques sont nombreux pour les analystes humains, et il y a beaucoup de compagnons, dans la chair, qui ont leurs dons à fleur de peau. Ceci est un danger pour eux. Presque tous succombent, pour éveiller en eux les sentiments de la vanité, de l’orgueil et de l’autosatisfaction.</w:t>
      </w:r>
    </w:p>
    <w:p>
      <w:pPr>
        <w:pStyle w:val="TextBody"/>
        <w:rPr/>
      </w:pPr>
      <w:r>
        <w:rPr/>
        <w:t>L’observation intelligente murmure à la raison quelle faculté la plus profitable nous devons choisir, ou bien celle qui s’affine avec notre mode de vie, la mettant en avant avec la certitude d’arriver à la pureté.</w:t>
      </w:r>
    </w:p>
    <w:p>
      <w:pPr>
        <w:pStyle w:val="Normal"/>
        <w:jc w:val="both"/>
        <w:rPr>
          <w:lang w:val="fr-FR"/>
        </w:rPr>
      </w:pPr>
      <w:r>
        <w:rPr>
          <w:lang w:val="fr-FR"/>
        </w:rPr>
        <w:t>Nous ne devons pas penser qu’une médiumnité non utilisée s’atrophie. Ce n’est pas cela qui arrive. Elle reste cachée dans les replis des sentiments, et attend le moment d’être convoquée au travail. Lorsqu’une médiumnité est mise en service sous l’égide de l’amour, les autres s’alimentent des bénédictions des activités anoblies. Le sommeil de certains dons se fait quand la faculté en évidence est mal utilisée, alors le fluide divin prend la qualité des sentiments inférieurs qui vibrent dans les cœurs qui ne connaissent pas Jésus. L’être humain n’a pas encore atteint les qualités pour prendre les divers chemins avec la précision que peut développer un seul travail. Ainsi il en est également dans les professions. C’est pour cette raison que la science s’est divisée, pour s’améliorer. Les églises se diversifient pour mieux comprendre l’Evangile, les écoles se multiplient pour de meilleurs enseignements, la Terre fut divisée en pays, ceux-ci en états, et les états en municipalités, jusqu’à arriver à la famille, pour trouver plus vite l’harmonie de la vie.</w:t>
      </w:r>
    </w:p>
    <w:p>
      <w:pPr>
        <w:pStyle w:val="Normal"/>
        <w:jc w:val="both"/>
        <w:rPr>
          <w:lang w:val="fr-FR"/>
        </w:rPr>
      </w:pPr>
      <w:r>
        <w:rPr>
          <w:lang w:val="fr-FR"/>
        </w:rPr>
        <w:t>Le médium n’échappe pas à cette règle, pour arriver aux objectifs de la médiumnité  avec du bon sens, avec l’équilibre de la faculté capable de l’amener à la libération. Si vous voulez faire les choses correctement, n’essayez pas de conquérir le monde en une seule fois. Faites une chose l’une après l’autre. Vous pouvez utiliser aussi cette règle pour la concentration, quand les pensées divaguent, créent des perturbations dans l’environnement et cassent l’harmonie avec les choses bienfaitrices de la vie. En conversant avec des compagnons, l’éthique veut que chacun parle à son tour, comme il se fait au téléphone, au cas contraire, la compréhension est impossible. Et c’est pour cela que nous avons des vies successives : parce que l’apprentissage est grand et, à chaque fois, nous nous illuminons, réveillant un don de notre grenier. Les médiumnités multiples sont une charge possible seulement pour les anges, préparés depuis des millénaires. Pour nous, le chemin doit être fait pas à pas. Même ces écrits, que nous faisons en ce moment, se produisent lettre à lettre, pour que l’ordre s’établisse. Nous savons que les extrêmes sont dangereux, sauf pour les Esprits purs, qui vivent et ont la capacité de vivre dans et sous l’influence de l’amour et de la fraternité sans mélange.</w:t>
      </w:r>
    </w:p>
    <w:p>
      <w:pPr>
        <w:pStyle w:val="Normal"/>
        <w:jc w:val="both"/>
        <w:rPr>
          <w:lang w:val="fr-FR"/>
        </w:rPr>
      </w:pPr>
      <w:r>
        <w:rPr>
          <w:lang w:val="fr-FR"/>
        </w:rPr>
        <w:t>Jésus nous demande de nous dédier à nos tâches, pour ne pas faire, même dans l’exercice du bien, comme le glouton. Si votre organisme physique assimile seulement ce qui vous convient, le spirituel est encore plus intelligent. Le gaspillage est de notre responsabilité, il tombe dans le livre de l’ignorance et nous répondons ainsi pour ce que nous aurions dû faire.</w:t>
      </w:r>
    </w:p>
    <w:p>
      <w:pPr>
        <w:pStyle w:val="Normal"/>
        <w:jc w:val="both"/>
        <w:rPr>
          <w:lang w:val="fr-FR"/>
        </w:rPr>
      </w:pPr>
      <w:r>
        <w:rPr>
          <w:lang w:val="fr-FR"/>
        </w:rPr>
        <w:t>Nos pouvoirs sont infinis et leurs charges sont énormes, ils doivent être utilisées peu à peu, au bon endroit, établissant la paix dans notre monde intérieur, qui se transformera en félicité.</w:t>
      </w:r>
    </w:p>
    <w:p>
      <w:pPr>
        <w:pStyle w:val="Normal"/>
        <w:jc w:val="both"/>
        <w:rPr>
          <w:lang w:val="fr-FR"/>
        </w:rPr>
      </w:pPr>
      <w:r>
        <w:rPr>
          <w:lang w:val="fr-FR"/>
        </w:rPr>
        <w:t xml:space="preserve">Vous qui êtes en train de lire, choisissez le don que vous devez développer, mais choisissez le avec  discernement, et ne leur servez pas d’instrument à tous en une seule fois, parce que la division des forces affaiblit vos dons et n’améliore pas la faculté qui devrait être en évidence. </w:t>
      </w:r>
    </w:p>
    <w:p>
      <w:pPr>
        <w:pStyle w:val="Normal"/>
        <w:jc w:val="both"/>
        <w:rPr/>
      </w:pPr>
      <w:r>
        <w:rPr>
          <w:lang w:val="fr-FR"/>
        </w:rPr>
        <w:t>Ne copiez pas les autres, pour ce que les autres font dans la vie, principalement dans la vie médiumnique. Chacun a une mission différente, qui nous est révélée par l’intuition, mais cette intuition ne fonctionne pas lorsqu’il y a ambition. Il faut se donner pour qu’elle vienne, se donner aux choses divines, sans aucun intérêt mesquin et passager. Combien connaissons-nous de médiums qui ont changé leurs devoirs spirituels pour de misérables états illusoires de bien-être ? Combien se sont engagés dans le monde spirituel afin de dédier leur vie à la doctrine rénovatrice, sans la bénédiction d’un foyer, et ont fait ensuite le contraire ? Nous ne sommes pas contre la famille, nous ne sommes pas contre le bien-être du corps ; nous sommes contre le non accomplissement des engagements qui nous serviront le plus dans la vie. Nous ne devons pas porter une charge que nous ne supporterons pas, mais rechercher à être fidèles à notre conscience, parce qu’elle nous est toujours fidèle, enregistrant tout ce que nous faisons, même en cachette.</w:t>
      </w:r>
    </w:p>
    <w:p>
      <w:pPr>
        <w:pStyle w:val="Normal"/>
        <w:jc w:val="both"/>
        <w:rPr/>
      </w:pPr>
      <w:r>
        <w:rPr>
          <w:lang w:val="fr-FR"/>
        </w:rPr>
        <w:t>Essayez d’améliorer votre devoir, avec honnêteté, et Dieu ne vous laissera pas seul, et les Esprits qui vous accompagneront, auront le même idéal que le vôtre. Vous pouvez connaître vos compagnies invisibles en analysant votre vie.</w:t>
      </w:r>
    </w:p>
    <w:p>
      <w:pPr>
        <w:pStyle w:val="Normal"/>
        <w:jc w:val="both"/>
        <w:rPr/>
      </w:pPr>
      <w:r>
        <w:rPr>
          <w:lang w:val="fr-FR"/>
        </w:rPr>
        <w:t>La charge médiumnique est une réalité, mais il n’est pas nécessaire de vous agiter en voulant utiliser toutes vos facultés en une seule fois. Allez pas à pas, et votre vie s’harmonisera par la bénédiction des choix et par l’activité en exercice des dons, étape par étape.</w:t>
      </w:r>
    </w:p>
    <w:p>
      <w:pPr>
        <w:pStyle w:val="Normal"/>
        <w:rPr>
          <w:lang w:val="fr-FR"/>
        </w:rPr>
      </w:pPr>
      <w:r>
        <w:rPr>
          <w:lang w:val="fr-FR"/>
        </w:rPr>
      </w:r>
      <w:r>
        <w:br w:type="page"/>
      </w:r>
    </w:p>
    <w:p>
      <w:pPr>
        <w:pStyle w:val="Heading1"/>
        <w:rPr/>
      </w:pPr>
      <w:bookmarkStart w:id="38" w:name="__RefHeading___Toc394330689"/>
      <w:bookmarkEnd w:id="38"/>
      <w:r>
        <w:rPr/>
        <w:t>38 - Les compagnons de travail</w:t>
      </w:r>
    </w:p>
    <w:p>
      <w:pPr>
        <w:pStyle w:val="Normal"/>
        <w:jc w:val="both"/>
        <w:rPr>
          <w:lang w:val="fr-FR"/>
        </w:rPr>
      </w:pPr>
      <w:r>
        <w:rPr>
          <w:lang w:val="fr-FR"/>
        </w:rPr>
      </w:r>
    </w:p>
    <w:p>
      <w:pPr>
        <w:pStyle w:val="TextBody"/>
        <w:rPr/>
      </w:pPr>
      <w:r>
        <w:rPr/>
        <w:t>Les compagnons de travail représentent nos mains en activité, ils nous aident à servir avec plus d’efficacité et à aimer à plus grande échelle. Si nous ne pouvons pas tout faire tout seul, celui qui nous aide à faire quelque chose fait parti de nous, et mérite notre respect et notre joie.</w:t>
      </w:r>
    </w:p>
    <w:p>
      <w:pPr>
        <w:pStyle w:val="Normal"/>
        <w:jc w:val="both"/>
        <w:rPr>
          <w:lang w:val="fr-FR"/>
        </w:rPr>
      </w:pPr>
      <w:r>
        <w:rPr>
          <w:lang w:val="fr-FR"/>
        </w:rPr>
        <w:t>Celui qui dirige des travaux inspirés par le Christ, comme dans le cas des réunions spirites, ne le fait pas sans ceux qui écoutent et se dédient à l’apprentissage. Les expériences qui ne sont pas partagées commencent à inquiéter la conscience de ceux qui en sont favorisés ; les silos qui ne sont pas rénovés ne multiplient pas leurs valeurs et peuvent atrophier les pouvoirs accumulés.</w:t>
      </w:r>
    </w:p>
    <w:p>
      <w:pPr>
        <w:pStyle w:val="Normal"/>
        <w:jc w:val="both"/>
        <w:rPr>
          <w:lang w:val="fr-FR"/>
        </w:rPr>
      </w:pPr>
      <w:r>
        <w:rPr>
          <w:lang w:val="fr-FR"/>
        </w:rPr>
        <w:t>Celui qui dirige  un centre d’assistance ne doit jamais se positionner comme chef ou vouloir être supérieur à ceux qui l’aident à être utile. Ceci est un échec à venir. Jésus, le plus grand de tous, dit à ses disciples, en réponse à la mère de Thiago et de Jean,  noté par Mathieu, dans l’Evangile, chapitre 20, verset 26 à 28 : « Il n’en est pas ainsi entre vous, au contraire, celui qui voudra être grand entre vous, sera celui qui vous servira ». Et plus loin : « Et celui qui voudra être le premier entre vous, sera votre serf », pour terminer, amplifiant son amour à toutes les créatures, cherchant à niveler tous les êtres : « Comme le fils des hommes qui n’est pas venu pour être servi, mais pour servir et donner sa vie en échange de beaucoup d’autres ».</w:t>
      </w:r>
    </w:p>
    <w:p>
      <w:pPr>
        <w:pStyle w:val="Normal"/>
        <w:jc w:val="both"/>
        <w:rPr>
          <w:lang w:val="fr-FR"/>
        </w:rPr>
      </w:pPr>
      <w:r>
        <w:rPr>
          <w:lang w:val="fr-FR"/>
        </w:rPr>
        <w:t>Ceci est notre devoir envers nos compagnons de travail, comme l’a fait notre Maître Divin. Vous donnerez à nos frères l’attention qui leur est due, le respect qu’ils méritent, vous n’exigerez pas de position supérieure à eux, et vous ferez ce qu’a fait le plus grand de nous tous, vous les servirez, sans attendre de gratitude en retour. Vous apprécierez avec indulgence tous les actes des compagnons, valorisant le bien dès qu’il s’éveille dans leur cœur. Vous devrez faire preuve d’humilité, faisant disparaître l’orgueil et la vanité. Montrez votre éducation devant ceux qui oublient la gratitude. Mettez en valeur la fraternité dans la simplicité des véritables bienfaiteurs. Faites tout pour l’amour du travail,  en  oubliant votre personne et en vous rappelant de toute la communauté.</w:t>
      </w:r>
    </w:p>
    <w:p>
      <w:pPr>
        <w:pStyle w:val="Normal"/>
        <w:jc w:val="both"/>
        <w:rPr>
          <w:lang w:val="fr-FR"/>
        </w:rPr>
      </w:pPr>
      <w:r>
        <w:rPr>
          <w:lang w:val="fr-FR"/>
        </w:rPr>
        <w:t xml:space="preserve">La décadence d’une institution commence lorsque son directeur montre ce qu’il fait personnellement. Ceux qui fréquentent la maison spirite ont assez de discernement pour analyser l’œuvre et, s’ils connaissent les enseignements de l’Evangile, savent qu’il y a là beaucoup de mains qui travaillent. Et celles qui font le plus sont celles de Dieu et du Christ. </w:t>
      </w:r>
    </w:p>
    <w:p>
      <w:pPr>
        <w:pStyle w:val="Normal"/>
        <w:jc w:val="both"/>
        <w:rPr>
          <w:lang w:val="fr-FR"/>
        </w:rPr>
      </w:pPr>
      <w:r>
        <w:rPr>
          <w:lang w:val="fr-FR"/>
        </w:rPr>
        <w:t>Nous ne voulons pas diminuer le courage des travailleurs du bien. Toutefois, il est de notre devoir de ne pas créer d’esclavage là où nous sommes les plus petits.</w:t>
      </w:r>
    </w:p>
    <w:p>
      <w:pPr>
        <w:pStyle w:val="Normal"/>
        <w:jc w:val="both"/>
        <w:rPr>
          <w:lang w:val="fr-FR"/>
        </w:rPr>
      </w:pPr>
      <w:r>
        <w:rPr>
          <w:lang w:val="fr-FR"/>
        </w:rPr>
        <w:t>N’est-ce pas divin de sentir et de comprendre que nous sommes tous égaux, comme fils de Dieu, avec les mêmes droits et devoirs ? L’humilité est la fille de la compréhension et la charité est la conséquence de l’amour. L’autovalorisation est une perte de temps dans l’espace précieux que Dieu nous a donné pour trouver la paix. Le déséquilibre de nos pensées passe par notre corps et nos organes, manifestant les mêmes intentions, commençant une guerre intime d’où surgit un dérèglement puis les maladies. Recherchez la paix, la santé et toute la joie qui existe en chacun de vous attendant que vous trouviez et respectiez les lois qui nous dirigent.</w:t>
      </w:r>
    </w:p>
    <w:p>
      <w:pPr>
        <w:pStyle w:val="Normal"/>
        <w:jc w:val="both"/>
        <w:rPr/>
      </w:pPr>
      <w:r>
        <w:rPr>
          <w:lang w:val="fr-FR"/>
        </w:rPr>
        <w:t>C’est toujours à travers la loi que nous nous réunissons en groupes, pour apprendre avec plus de facilité et, en plus de cela, pour que nous laissions en nous, se manifester l’amour, cette vertu qui lie tous les cœurs dans l’amitié véritable. Et c’est par la même loi qu’il y a quelqu’un, dans l’ensemble des personnes qui oriente, qui fait comme à l’école où le professeur expose ses connaissances aux élèves, et avec eux apprend ce qu’il enseigne. Celui qui dirige doit être celui qui sert le plus ; celui qui enseigne – ceci est la loi d’humilité – doit se positionner comme l’apprenti le plus avide de savoir. Vouloir montrer qu’on est le plus grand entre tous c’est se diminuer devant Dieu, et faire honte à la conscience, c’est démontrer aux plus élevés qu’on est toujours pris par l’ignorance, qu’on n’a pas encore appris à servir comme il convient.</w:t>
      </w:r>
    </w:p>
    <w:p>
      <w:pPr>
        <w:pStyle w:val="Normal"/>
        <w:jc w:val="both"/>
        <w:rPr/>
      </w:pPr>
      <w:r>
        <w:rPr>
          <w:lang w:val="fr-FR"/>
        </w:rPr>
        <w:t>Jésus avait toutes les raisons de dire qu’il était le plus grand de tous, mais il ne l’a pas fait. Il a décidé d’aller au devant de tous Ses fidèles et de donner l’exemple de courage et de protecteur, de Maître et de Pasteur de tout le troupeau et, enfin, il a donné sa vie, terminant Son ministère avec la confiance imperturbable en Dieu, pour que ses disciples fassent de même.</w:t>
      </w:r>
    </w:p>
    <w:p>
      <w:pPr>
        <w:pStyle w:val="Normal"/>
        <w:jc w:val="both"/>
        <w:rPr/>
      </w:pPr>
      <w:r>
        <w:rPr>
          <w:lang w:val="fr-FR"/>
        </w:rPr>
        <w:t>Ce que l’on voit dans nos maisons spirites, hélas, est bien différent. Quand quelqu’un parle beaucoup de morale, c’est parce qu’il en a besoin. Quand on prêche trop longtemps le courage chrétien c’est parce qu’on en manque. Et la liste est longue du gaspillage de temps dans les exigences qui ne nous mènent à rien.</w:t>
      </w:r>
    </w:p>
    <w:p>
      <w:pPr>
        <w:pStyle w:val="Normal"/>
        <w:jc w:val="both"/>
        <w:rPr>
          <w:lang w:val="fr-FR"/>
        </w:rPr>
      </w:pPr>
      <w:r>
        <w:rPr>
          <w:lang w:val="fr-FR"/>
        </w:rPr>
        <w:t>Nous ne sommes pas meilleurs que ceux qui nous suivent par humilité, et avec beaucoup plus de capacités que nous. Ils méritent notre respect et notre admiration, en  nous rappelant ici les paroles du Christ, quand il répond à ses compagnons : « Que celui qui veut être le plus grand, se fasse le plus petit de tous ».</w:t>
      </w:r>
    </w:p>
    <w:p>
      <w:pPr>
        <w:pStyle w:val="Normal"/>
        <w:jc w:val="both"/>
        <w:rPr>
          <w:lang w:val="fr-FR"/>
        </w:rPr>
      </w:pPr>
      <w:r>
        <w:rPr>
          <w:lang w:val="fr-FR"/>
        </w:rPr>
        <w:t xml:space="preserve">Et où que vous soyez, mes frères, cherchez à arrondir les arêtes que la vanité fait pousser. Essayez de couper, ou arracher par la racine, le mauvais arbre du jardin que l’orgueil a semé dans votre cœur, et ne laissez rien naître, dans vos sentiments, qui aurait été planté par les mains noires de l’égoïsme. Avancez, côte à côte avec Jésus, apprenant ainsi à montrer l’exemple du vrai amour, en trouvant dans vos compagnons de tous les jours vos égaux, comme une famille qui reste toujours unie devant la vérité. </w:t>
      </w:r>
    </w:p>
    <w:p>
      <w:pPr>
        <w:pStyle w:val="Normal"/>
        <w:rPr>
          <w:lang w:val="fr-FR"/>
        </w:rPr>
      </w:pPr>
      <w:r>
        <w:rPr>
          <w:lang w:val="fr-FR"/>
        </w:rPr>
      </w:r>
      <w:r>
        <w:br w:type="page"/>
      </w:r>
    </w:p>
    <w:p>
      <w:pPr>
        <w:pStyle w:val="Heading1"/>
        <w:rPr/>
      </w:pPr>
      <w:bookmarkStart w:id="39" w:name="__RefHeading___Toc394330690"/>
      <w:bookmarkEnd w:id="39"/>
      <w:r>
        <w:rPr/>
        <w:t>39 - Confiance médiumnique</w:t>
      </w:r>
    </w:p>
    <w:p>
      <w:pPr>
        <w:pStyle w:val="Normal"/>
        <w:jc w:val="center"/>
        <w:rPr/>
      </w:pPr>
      <w:r>
        <w:rPr/>
      </w:r>
    </w:p>
    <w:p>
      <w:pPr>
        <w:pStyle w:val="Normal"/>
        <w:jc w:val="both"/>
        <w:rPr>
          <w:lang w:val="fr-FR"/>
        </w:rPr>
      </w:pPr>
      <w:r>
        <w:rPr>
          <w:lang w:val="fr-FR"/>
        </w:rPr>
        <w:t>Il ne peut pas exister de médiumnité droite sans grande confiance dans le pouvoir de l’amour. Cette certitude doit s’établir partout en ce qui concerne la séquence  harmonieuse de la vérité. La médiumnité sans l’éducation chrétienne, perd son pouvoir d’aider et de servir avec tranquillité.</w:t>
      </w:r>
    </w:p>
    <w:p>
      <w:pPr>
        <w:pStyle w:val="Normal"/>
        <w:jc w:val="both"/>
        <w:rPr>
          <w:lang w:val="fr-FR"/>
        </w:rPr>
      </w:pPr>
      <w:r>
        <w:rPr>
          <w:lang w:val="fr-FR"/>
        </w:rPr>
        <w:t>Les médiums existent en abondance, dans tous les mouvements religieux. Et la miséricorde des bienfaiteurs spirituels est si grande qu’ils travaillent avec tous, encourageant à faire le bien, même si ces frères entrent en polémiques les uns avec les autres, atrophiant leurs propres destins.</w:t>
      </w:r>
    </w:p>
    <w:p>
      <w:pPr>
        <w:pStyle w:val="TextBody"/>
        <w:rPr/>
      </w:pPr>
      <w:r>
        <w:rPr/>
        <w:t>La patience divine dépasse notre compréhension et envoie tous les recours possibles pour nous aider, afin que nous nous éveillions et comprenions que nous sommes tous fils de Dieu, avec les mêmes droits. Nous devons lire l’Evangile, le comprendre dans son essence et  nous fier à ses directives, parce que tout être humain qui provoque la discorde avec ceux qui ne pensent pas comme lui, méconnaît la lumière et son ignorance cache les pouvoirs qu’il a déjà acquis. Quelquefois, il utilise la force de la prière, mais il ne sait pas prier, au-delà des répétitions.</w:t>
      </w:r>
    </w:p>
    <w:p>
      <w:pPr>
        <w:pStyle w:val="Normal"/>
        <w:jc w:val="both"/>
        <w:rPr/>
      </w:pPr>
      <w:r>
        <w:rPr>
          <w:lang w:val="fr-FR"/>
        </w:rPr>
        <w:t>Nous invitons ceux qui n’ont pas encore atteint la force de la prière, à travers la méditation, à chercher avec humilité ceux qui la connaissent déjà et qui utilisent cette magie divine, de manière à comprendre et à recevoir les bénéfices de ces moyens divins, de façon à vous faciliter la marche sur les chemins de l’humanité.</w:t>
      </w:r>
    </w:p>
    <w:p>
      <w:pPr>
        <w:pStyle w:val="Normal"/>
        <w:jc w:val="both"/>
        <w:rPr>
          <w:lang w:val="fr-FR"/>
        </w:rPr>
      </w:pPr>
      <w:r>
        <w:rPr>
          <w:lang w:val="fr-FR"/>
        </w:rPr>
        <w:t>Lorsque nous admirons le sage et le saint, nous ne devons pas rester seulement en admiration. Nous devons observer ce qui les a amenés à cet état et, devant les recherches, nous pouvons dire que ce furent deux forces supérieures qui se sont jointes dans leurs cœurs : l’amour et la charité – les chemins de lumière qui illuminent ceux qui y passent.</w:t>
      </w:r>
    </w:p>
    <w:p>
      <w:pPr>
        <w:pStyle w:val="Normal"/>
        <w:jc w:val="both"/>
        <w:rPr>
          <w:lang w:val="fr-FR"/>
        </w:rPr>
      </w:pPr>
      <w:r>
        <w:rPr>
          <w:lang w:val="fr-FR"/>
        </w:rPr>
        <w:t>La doctrine spirite dit que « la foi véritable est celle qui affronte la raison ». La confiance médiumnique ne peut pas exister sans comprendre le devoir de la médiumnité. Celui qui utilise la médiumnité sans réfléchir à ses  objectifs, ne peut pas en faire une bonne utilisation. En plus de l’observation quotidienne que vous devez faire sur les dons, il est un devoir commun à tous les médiums d’étudier les oeuvres qui se réfèrent aux facultés, pour que l’instruction favorise la certitude de ce que vous faites. Vous devez avoir confiance et attendre, mais non attendre les bras croisés. L’attente doit se faire dans l’environnement du travail édifiant, renforçant ainsi les idées que le cœur a écrites avec l’amour de Jésus.</w:t>
      </w:r>
    </w:p>
    <w:p>
      <w:pPr>
        <w:pStyle w:val="Normal"/>
        <w:jc w:val="both"/>
        <w:rPr>
          <w:lang w:val="fr-FR"/>
        </w:rPr>
      </w:pPr>
      <w:r>
        <w:rPr>
          <w:lang w:val="fr-FR"/>
        </w:rPr>
        <w:t>Nous ne pouvons rien réaliser sans foi, et principalement en ce qui concerne les choses spirituelles. Tous ceux qui travaillent sur des phénomènes transcendantaux, de guérisons et d’exemples qui transforment les cœurs, connaissent la foi et ont confiance en Dieu et en ses pouvoirs, qui passent par leur bouche et leurs mains. Le médium ne peut ignorer les chemins de la foi. S’il veut servir, avant qu’il soit baigné par la confiance, qu’il apprenne à s’éduquer, à discipliner ses sentiments, à adopter les chemins que Jésus a montrés en ce qui concerne  le détachement, à travailler avec ses facultés en faveur de la collectivité, sans rien exiger en retour, même pas sa propre rétribution de la confiance.</w:t>
      </w:r>
    </w:p>
    <w:p>
      <w:pPr>
        <w:pStyle w:val="Normal"/>
        <w:jc w:val="both"/>
        <w:rPr>
          <w:lang w:val="fr-FR"/>
        </w:rPr>
      </w:pPr>
      <w:r>
        <w:rPr>
          <w:lang w:val="fr-FR"/>
        </w:rPr>
        <w:t>Si vous servez comme instrument des intelligences supérieures, et que vous ne respectez pas les instructions où la vérité vous pousse, elles pourront cesser de se manifester par votre intermédiaire, en cherchant un autre plus approprié. Et vous perdrez l’opportunité d’être utile à ceux qui souffrent, annulant ainsi votre éveil spirituel.</w:t>
      </w:r>
    </w:p>
    <w:p>
      <w:pPr>
        <w:pStyle w:val="Normal"/>
        <w:jc w:val="both"/>
        <w:rPr/>
      </w:pPr>
      <w:r>
        <w:rPr>
          <w:lang w:val="fr-FR"/>
        </w:rPr>
        <w:t>La charité supérieure reçoit celui qui la pratique. Confiez en votre propre médiumnité, mais utilisez-la comme le juste, avec les pouvoirs qu’il a développés avec justice. Confiez en votre  propre médiumnité, mais utilisez-la comme le sage qui a appris les secrets de la vie par le bon sens. Ayez la foi, comme instrument des Esprits. Sans oublier les saints qui, dans tous leurs pas, démontrent l’amour qu’ils ont appris à l’école de la vie. Relevez l’essence de tout et de tous, en perfectionnant toujours votre conduite, car avant de communiquer avec les désincarnés, vous devez montrer l’exemple de l’homme juste et droit, en tout ce que vous pensez et ce que vous faites.</w:t>
      </w:r>
    </w:p>
    <w:p>
      <w:pPr>
        <w:pStyle w:val="Normal"/>
        <w:jc w:val="both"/>
        <w:rPr>
          <w:lang w:val="fr-FR"/>
        </w:rPr>
      </w:pPr>
      <w:r>
        <w:rPr>
          <w:lang w:val="fr-FR"/>
        </w:rPr>
        <w:t xml:space="preserve">Nous parlons et devons parler beaucoup de la confiance médiumnique, parce que le médium, où qu’il soit, doit  améliorer l’ambiance. Si les hommes en général sont conditionnés au mal, conditionnons-nous au bien, et travaillons toujours à ces changements. Ces efforts sont des graines de lumière que nous devons lancer sur les ténèbres du monde, parce que si Jésus est déjà venu sur la Terre, il peut y revenir par ces moyens dont nous parlons, et habiter nos cœurs, mais des cœurs réformés où personne ne perd confiance. C’est pour cela que nous disons : Ayons confiance en Dieu au-dessus de toutes choses et en notre prochain comme en nous même, ainsi la vie commencera à sourire à nos destins, et lors de notre marche nous aurons confiance seulement dans la bien que nous désirons faire. </w:t>
      </w:r>
    </w:p>
    <w:p>
      <w:pPr>
        <w:pStyle w:val="Normal"/>
        <w:rPr>
          <w:lang w:val="fr-FR"/>
        </w:rPr>
      </w:pPr>
      <w:r>
        <w:rPr>
          <w:lang w:val="fr-FR"/>
        </w:rPr>
      </w:r>
      <w:r>
        <w:br w:type="page"/>
      </w:r>
    </w:p>
    <w:p>
      <w:pPr>
        <w:pStyle w:val="Heading1"/>
        <w:rPr/>
      </w:pPr>
      <w:bookmarkStart w:id="40" w:name="__RefHeading___Toc394330691"/>
      <w:bookmarkEnd w:id="40"/>
      <w:r>
        <w:rPr/>
        <w:t>40 - Le médium dans le doute</w:t>
      </w:r>
    </w:p>
    <w:p>
      <w:pPr>
        <w:pStyle w:val="Normal"/>
        <w:jc w:val="both"/>
        <w:rPr>
          <w:lang w:val="fr-FR"/>
        </w:rPr>
      </w:pPr>
      <w:r>
        <w:rPr>
          <w:lang w:val="fr-FR"/>
        </w:rPr>
      </w:r>
    </w:p>
    <w:p>
      <w:pPr>
        <w:pStyle w:val="Normal"/>
        <w:jc w:val="both"/>
        <w:rPr>
          <w:lang w:val="fr-FR"/>
        </w:rPr>
      </w:pPr>
      <w:r>
        <w:rPr>
          <w:lang w:val="fr-FR"/>
        </w:rPr>
        <w:t xml:space="preserve">Le médium qui vacille provoque des difficultés pour son propre échange avec les Esprits. Doutant de ses facultés, il ruine son chemin, ne pouvant plus développer ses facultés. </w:t>
      </w:r>
    </w:p>
    <w:p>
      <w:pPr>
        <w:pStyle w:val="Normal"/>
        <w:jc w:val="both"/>
        <w:rPr>
          <w:lang w:val="fr-FR"/>
        </w:rPr>
      </w:pPr>
      <w:r>
        <w:rPr>
          <w:lang w:val="fr-FR"/>
        </w:rPr>
        <w:t xml:space="preserve">La confiance a seulement de la valeur lorsque nous sommes engagés dans la vérité. L’indécision du médium qui permet à l’Esprit de parler, endort le centre de force de la gorge, qui irradie une lumière bleue claire quand le médium est confiant et, s’il doute, cette lumière s’obscurcit, retardant ses vibrations et rendant difficile la transmission des idées du communicant. </w:t>
      </w:r>
    </w:p>
    <w:p>
      <w:pPr>
        <w:pStyle w:val="Normal"/>
        <w:jc w:val="both"/>
        <w:rPr/>
      </w:pPr>
      <w:r>
        <w:rPr>
          <w:lang w:val="fr-FR"/>
        </w:rPr>
        <w:t>Il faut comprendre que la médiumnité est un exercice sacré, non seulement religieux, mais scientifique et philosophique et au dessus de tout, il est le support de la vie, à travers les Esprits qui s’appliquent à leurs fonctions de restaurer, de consoler et d’éveiller dans les cœurs l’espoir en la vie continuant dans les différentes parties de l’existence.</w:t>
      </w:r>
    </w:p>
    <w:p>
      <w:pPr>
        <w:pStyle w:val="Normal"/>
        <w:jc w:val="both"/>
        <w:rPr/>
      </w:pPr>
      <w:r>
        <w:rPr>
          <w:lang w:val="fr-FR"/>
        </w:rPr>
        <w:t xml:space="preserve">L’hésitation dans les travaux médiumniques fait que les sensibilités diminuent dans la réception des messages. Dans la profondeur de la connaissance, ces travaux médiumniques se présentent comme la plus délicate fonction des créatures humaines avec les Esprits. Ils dépendent d’un ensemble de qualités plus ou moins perfectionnées utiles aux pensées du communicant. </w:t>
      </w:r>
    </w:p>
    <w:p>
      <w:pPr>
        <w:pStyle w:val="Normal"/>
        <w:jc w:val="both"/>
        <w:rPr/>
      </w:pPr>
      <w:r>
        <w:rPr>
          <w:lang w:val="fr-FR"/>
        </w:rPr>
        <w:t xml:space="preserve">Le médium éduqué, quand il passe les idées des guides spirituels, donne l’impression, aux yeux du néophyte, qu’il est un agent de mystification, car il n’a pas d’aide matérielle pour impressionner ceux qui assistent, tant pour la psychophonie, que pour la psychographie, la voyance etc. Ce sont deux mondes qui s’entrecroisent, indélébiles l’un par rapport à l’autre, sans les bruits très communs aux séances des débuts du spiritualisme. </w:t>
      </w:r>
    </w:p>
    <w:p>
      <w:pPr>
        <w:pStyle w:val="Normal"/>
        <w:jc w:val="both"/>
        <w:rPr>
          <w:lang w:val="fr-FR"/>
        </w:rPr>
      </w:pPr>
      <w:r>
        <w:rPr>
          <w:lang w:val="fr-FR"/>
        </w:rPr>
        <w:t xml:space="preserve">Tous les candidats à l’éveil des facultés médiumniques, ont besoin d’écoles où ils trouveront les premiers concepts d’éducation et les premières exigences de la discipline. Dans ces écoles, ils pourront comprendre la mission de ceux qui servent d’instruments aux Esprits dans le but sacré d’orienter les hommes vers l’Evangile, sans polémique et, dans le but de vivre dans la lumière de Dieu sans discorde dans l’accomplissement de son travail. </w:t>
      </w:r>
    </w:p>
    <w:p>
      <w:pPr>
        <w:pStyle w:val="Normal"/>
        <w:jc w:val="both"/>
        <w:rPr/>
      </w:pPr>
      <w:r>
        <w:rPr>
          <w:lang w:val="fr-FR"/>
        </w:rPr>
        <w:t>Vous pouvez et devez être vigilants, mais ne soyez pas méfiant envers  tout ce qui s’approche de vous. Si vous faites ainsi, les propres forces mentales fabriqueront le fantôme de la méfiance, et il sera très difficile de s’en défaire. Ce dont nous souffrons aujourd’hui, est de ce que nous avons créé hier. Si nous sommes conscients de cette vérité, nous ferons mieux aujourd’hui, pour cueillir le meilleur demain. Si vous voulez savoir ce que vous avez été par le passé, il suffit d’analyser le présent, et vous comprendrez aussitôt. La littérature spiritualiste notant toutes les expériences éducatives, doit être lue par ceux qui désirent se perfectionner, et ensuite le travail devra suivre, parce que l’état de ces deux forces vous donnera et favorisera l’intuition de la façon dont vous aurez à marcher vers la pureté spirituelle. Toutefois, si vous doutez des valeurs qui existent en vous, vous perdrez un temps précieux, empêtrés dans l’ombre pour une période indéterminée, jusqu’à ce que mûrisse votre discernement. Vous comprendrez alors que vous devez avoir confiance en Dieu, en vous et en ceux qui vous entourent et vous aident à vivre.</w:t>
      </w:r>
    </w:p>
    <w:p>
      <w:pPr>
        <w:pStyle w:val="Normal"/>
        <w:jc w:val="both"/>
        <w:rPr>
          <w:lang w:val="fr-FR"/>
        </w:rPr>
      </w:pPr>
      <w:r>
        <w:rPr>
          <w:lang w:val="fr-FR"/>
        </w:rPr>
        <w:t>Tout médium qui n’a pas été préparé à ses débuts dans la médiumnité, n’a pas confiance en lui. Et c’est en voyant ce gaspillage de la médiumnité que les cieux ont envoyé la codification de la doctrine spirite, par les mains d’Allan Kardec, pour orienter tous les médiums, leur montrant les chemins de la confiance, leur montrant ce que la foi peut faire de grandiose pour chacun et pour l’humanité.</w:t>
      </w:r>
    </w:p>
    <w:p>
      <w:pPr>
        <w:pStyle w:val="Normal"/>
        <w:jc w:val="both"/>
        <w:rPr>
          <w:lang w:val="fr-FR"/>
        </w:rPr>
      </w:pPr>
      <w:r>
        <w:rPr>
          <w:lang w:val="fr-FR"/>
        </w:rPr>
        <w:t>Nous traversons une période difficile de la médiumnité. Elle est encore incompatible avec le développement intellectuel. Quand ces deux forces s’uniront, surgira l’avènement de la perfection médiumnique. Les médiums intellectuels adhèrent presque toujours à la vanité, ils sont chargés d’illusions, et renient leur propre don, en faveur de leur intelligence. L’égoïsme aussi fait parti de ces noceurs préparés dans les salles de l’orgueil. C’est la route large, bien plus commode que les autres chemins offerts par la renonciation, le pardon et le détachement.</w:t>
      </w:r>
    </w:p>
    <w:p>
      <w:pPr>
        <w:pStyle w:val="Normal"/>
        <w:jc w:val="both"/>
        <w:rPr/>
      </w:pPr>
      <w:r>
        <w:rPr>
          <w:lang w:val="fr-FR"/>
        </w:rPr>
        <w:t>Nous espérons que, dans le futur, nous aurons la compréhension et la coopération de l’intelligence dans les fonctions médiumniques, pour qu’elles atteignent la gloire de leurs missions avec les hommes. Ce que vous pensez de votre médiumnité, est communiqué aux autres par le procédé vibratoire, et que ce soit des personnes, des animaux ou des choses, ils enregistreront tout ce que vous pensez et sentez. Votre environnement se transformera en ce que vous voulez qu’il soit, à travers votre mode de sentir et de penser. En de nombreux cas où Jésus pratiquait la guérison, Il disait aux personnes : « C’est ta foi qui t’a guéri ». Il faut noter que le doute provoque le contraire – il est source de maladies. Si vous doutez de beaucoup de choses dans la doctrine spirite, cherchez à les élucider avec des personnes éclairées, en qui vous avez confiance, et ne continuez pas à penser et à parler de vos indécisions, qui sont des graines détériorées et que la loi vous obligera à manger.</w:t>
      </w:r>
    </w:p>
    <w:p>
      <w:pPr>
        <w:pStyle w:val="Normal"/>
        <w:jc w:val="both"/>
        <w:rPr/>
      </w:pPr>
      <w:r>
        <w:rPr>
          <w:lang w:val="fr-FR"/>
        </w:rPr>
        <w:t>Les dons spirituels grandissant dans l’atmosphère de la charité, de la compréhension et de l’amour, de la fraternité et du respect, deviennent des facultés en or qui illuminent et relèvent ceux qui sont dans les ténèbres, leur favorisant le rétablissement. Nous disons de nouveau qu’on enlève le doute dans le cœur et la pensée avec de bonnes lectures, des conversations édifiantes, la foi et le travail. Dans cette ambiance sûre, l’âme grandit pour Dieu, et commence à écouter la voix de Notre Seigneur quand il dit : « En vérité, je vous dis que, si vous avez la foi de la taille d’un grain de moutarde, vous pourrez transporter des montagnes, et rien ne vous sera impossible ».</w:t>
      </w:r>
    </w:p>
    <w:p>
      <w:pPr>
        <w:pStyle w:val="Normal"/>
        <w:jc w:val="both"/>
        <w:rPr>
          <w:lang w:val="fr-FR"/>
        </w:rPr>
      </w:pPr>
      <w:r>
        <w:rPr>
          <w:lang w:val="fr-FR"/>
        </w:rPr>
        <w:t>Les montagnes fabriquées par le doute vous les connaissez déjà. Faites grandir votre foi, et enlevez les montagnes de votre cœur, pour que votre foi augmente votre lumière.</w:t>
      </w:r>
    </w:p>
    <w:p>
      <w:pPr>
        <w:pStyle w:val="Normal"/>
        <w:rPr>
          <w:lang w:val="fr-FR"/>
        </w:rPr>
      </w:pPr>
      <w:r>
        <w:rPr>
          <w:lang w:val="fr-FR"/>
        </w:rPr>
      </w:r>
      <w:r>
        <w:br w:type="page"/>
      </w:r>
    </w:p>
    <w:p>
      <w:pPr>
        <w:pStyle w:val="Heading1"/>
        <w:rPr/>
      </w:pPr>
      <w:bookmarkStart w:id="41" w:name="__RefHeading___Toc394330692"/>
      <w:bookmarkEnd w:id="41"/>
      <w:r>
        <w:rPr/>
        <w:t>41 - La médiumnité et les vices</w:t>
      </w:r>
    </w:p>
    <w:p>
      <w:pPr>
        <w:pStyle w:val="Normal"/>
        <w:jc w:val="both"/>
        <w:rPr>
          <w:lang w:val="fr-FR"/>
        </w:rPr>
      </w:pPr>
      <w:r>
        <w:rPr>
          <w:lang w:val="fr-FR"/>
        </w:rPr>
      </w:r>
    </w:p>
    <w:p>
      <w:pPr>
        <w:pStyle w:val="Normal"/>
        <w:jc w:val="both"/>
        <w:rPr>
          <w:lang w:val="fr-FR"/>
        </w:rPr>
      </w:pPr>
      <w:r>
        <w:rPr>
          <w:lang w:val="fr-FR"/>
        </w:rPr>
        <w:t>La médiumnité au service du bien est incompatible avec certaines habitudes et avec toute espèce de vices. La médiumnité de guérison a une grande responsabilité devant les infirmes. Le médium vicié, par des moyens qui échappent même à sa sensibilité, transfère au malade les miasmes provenant de ses vices.</w:t>
      </w:r>
    </w:p>
    <w:p>
      <w:pPr>
        <w:pStyle w:val="TextBody"/>
        <w:rPr/>
      </w:pPr>
      <w:r>
        <w:rPr/>
        <w:t>La cigarette, adoptée par certains hommes comme distraction, devient un vice sous forme de nécessité. L’homme, ce grand être doté d’intelligence et de raison, qui domine toutes les choses, est dominé par cet acte inférieur pour lequel il trouve mille excuses sans fondement, qui lui permettent de renforcer son infériorité et de ne pas respecter ceux qui ne fument pas. Fumer ne fait pas seulement mal au corps physique. Cet acte atteint par des moyens subtils d’autres corps qu’utilise l’Esprit. Nous ne voulons rien combattre, nous voulons seulement montrer ce qui, quelquefois, échappe à la compréhension de beaucoup.</w:t>
      </w:r>
    </w:p>
    <w:p>
      <w:pPr>
        <w:pStyle w:val="Normal"/>
        <w:jc w:val="both"/>
        <w:rPr>
          <w:lang w:val="fr-FR"/>
        </w:rPr>
      </w:pPr>
      <w:r>
        <w:rPr>
          <w:lang w:val="fr-FR"/>
        </w:rPr>
        <w:t>L’intrigue, courante dans les milieux humains et qui appartient à plusieurs échelles, perturbe la fonction médiumnique, déséquilibrant ainsi les forces du Bien, en empêchant que le fluide cosmique voyage à travers tous les centres de forces du corps spirituel.</w:t>
      </w:r>
    </w:p>
    <w:p>
      <w:pPr>
        <w:pStyle w:val="Normal"/>
        <w:jc w:val="both"/>
        <w:rPr>
          <w:lang w:val="fr-FR"/>
        </w:rPr>
      </w:pPr>
      <w:r>
        <w:rPr>
          <w:lang w:val="fr-FR"/>
        </w:rPr>
        <w:t>L’alcool en excès, en plus de provoquer la rupture de délicates membranes protectrices qui séparent le monde physique et spirituel, interrompt la distribution de forces vitales à tout l’organisme, entravant les glandes endocrines pour la fabrication convenable des hormones, éléments indispensables à la vie humaine, en plus d’autres responsabilités qu’ont ces instruments louables du corps humain.</w:t>
      </w:r>
    </w:p>
    <w:p>
      <w:pPr>
        <w:pStyle w:val="Normal"/>
        <w:jc w:val="both"/>
        <w:rPr>
          <w:lang w:val="fr-FR"/>
        </w:rPr>
      </w:pPr>
      <w:r>
        <w:rPr>
          <w:lang w:val="fr-FR"/>
        </w:rPr>
        <w:t>Le centre de force de la rate irradie une belle lumière rose chez l’homme doté d’équilibre, et qui a déjà appris à cultiver les vertus de l’Evangile de Jésus. De telles vertus doivent être travaillées par le médium, conscient de ces trésors que Dieu a concédé à tous. Le désintéressement pour le bien, principalement de la communauté qui l’entoure, bloque les pétales de lumière de haute vitesse du centre de la couronne – qui, chez les Esprits évolués, se manifestent avec une polychromie indescriptible – et celui-ci s’obscurcit par ce qu’il reçoit des pensées viciées et sans disposition pour la charité et l’amour.</w:t>
      </w:r>
    </w:p>
    <w:p>
      <w:pPr>
        <w:pStyle w:val="Normal"/>
        <w:jc w:val="both"/>
        <w:rPr>
          <w:lang w:val="fr-FR"/>
        </w:rPr>
      </w:pPr>
      <w:r>
        <w:rPr>
          <w:lang w:val="fr-FR"/>
        </w:rPr>
        <w:t>Le sexe effréné, canalisé par la distorsion du cerveau contaminé par les pensées inférieures, abrutit la zone des sentiments, et le centre cardiaque, qui chez l’homme de bien répand des lumières d’un jaune mêlé de bleu céleste. Chez la personne d’une sexualité exagérée le centre cardiaque libère un rouge de couleur choquante à cause de la violence des impulsions inférieures.</w:t>
      </w:r>
    </w:p>
    <w:p>
      <w:pPr>
        <w:pStyle w:val="Normal"/>
        <w:jc w:val="both"/>
        <w:rPr/>
      </w:pPr>
      <w:r>
        <w:rPr>
          <w:lang w:val="fr-FR"/>
        </w:rPr>
        <w:t>Le fait de maudire ou d’avoir une humeur agressive sont des vices terribles qui modifient également tout le système d’irrigation vital, qui accompagne le flux sanguin, lors de sa manifestation de vie dans tout le complexe humain.</w:t>
      </w:r>
    </w:p>
    <w:p>
      <w:pPr>
        <w:pStyle w:val="Normal"/>
        <w:jc w:val="both"/>
        <w:rPr/>
      </w:pPr>
      <w:r>
        <w:rPr>
          <w:lang w:val="fr-FR"/>
        </w:rPr>
        <w:t xml:space="preserve">Il ne nous parait pas nécessaire de parler plus des déviations de la médiumnité, car par ce que nous avons déjà vu, vous pouvez déduire les conséquences des autres déviations dans le champ de la médiumnité. L’inégalité est un terrain fertile pour la disharmonie, et la disharmonie est une fête pour l’ombre. Si le compagnon n’a pas la force pour se délivrer des habitudes gênantes et des vices pernicieux, qu’il n’essaye pas, pour l’instant, de développer ses dons spirituels, parce qu’une chose ne peut pas se mélanger à une autre, pour qu’il n’arrive pas d’ébranlement interne et de conflits incompréhensibles. Cependant, il existe une solution pour tout et celle-ci se trouve dans le travail de charité, à partir du moment où il n’est rien exigé en échange, à travers le devoir d’aider vos frères dans le besoin. </w:t>
      </w:r>
    </w:p>
    <w:p>
      <w:pPr>
        <w:pStyle w:val="Normal"/>
        <w:jc w:val="both"/>
        <w:rPr>
          <w:lang w:val="fr-FR"/>
        </w:rPr>
      </w:pPr>
      <w:r>
        <w:rPr>
          <w:lang w:val="fr-FR"/>
        </w:rPr>
        <w:t>Faites-vous compagnon du bon livre, il vous orientera, et vous fera ami des hommes qui recherchent la réforme morale, ils vous aideront à faire les premiers pas sur le sentier de la vérité. Tout ce que vous cherchez existe en vous.</w:t>
      </w:r>
    </w:p>
    <w:p>
      <w:pPr>
        <w:pStyle w:val="Normal"/>
        <w:jc w:val="both"/>
        <w:rPr>
          <w:lang w:val="fr-FR"/>
        </w:rPr>
      </w:pPr>
      <w:r>
        <w:rPr>
          <w:lang w:val="fr-FR"/>
        </w:rPr>
        <w:t>Les vices n’ont de pouvoir que sur les personnes inférieures, chez lesquelles ils se délectent des choses transitoires, pour méconnaître les beautés internes que les vertus rétablissent dans les cœurs.</w:t>
      </w:r>
    </w:p>
    <w:p>
      <w:pPr>
        <w:pStyle w:val="Normal"/>
        <w:jc w:val="both"/>
        <w:rPr/>
      </w:pPr>
      <w:r>
        <w:rPr>
          <w:lang w:val="fr-FR"/>
        </w:rPr>
        <w:t>La mission de la créature qui s’est déjà libérée des infériorités morales est d’aider les autres dans le silence des exemples, avec le même sourire  et le même dévouement des disciples du Maître, quand Il nous appelle à servir d’instrument d’éducation pour l’humanité. Soyez l’un d’eux dans la manière qu’il vous plait de travailler. Faites tout avec amour, l’amour a la force de transporter tous les vices,  il les  rejète, et installe la lumière dans votre monde intérieur, pour que bourgeonne la véritable félicité dans votre cœur, et qu’en lui naisse le Christ.</w:t>
      </w:r>
    </w:p>
    <w:p>
      <w:pPr>
        <w:pStyle w:val="Normal"/>
        <w:jc w:val="both"/>
        <w:rPr>
          <w:lang w:val="fr-FR"/>
        </w:rPr>
      </w:pPr>
      <w:r>
        <w:rPr>
          <w:lang w:val="fr-FR"/>
        </w:rPr>
        <w:t>Loin de vous encourager au fanatisme. Nous cherchons seulement les frères de bonne volonté pour l’équilibre de nos forces spirituelles, dominant l’instinct animal qui veut nous empêcher la conquête de notre liberté. Le médium qui n’a pas encore oublié le vice, va à grands pas vers l’asile des aliénés mentaux, où il apprendra par la douleur ce qu’il ne s’est pas disposé à conquérir par l’amour.</w:t>
      </w:r>
    </w:p>
    <w:p>
      <w:pPr>
        <w:pStyle w:val="Normal"/>
        <w:jc w:val="both"/>
        <w:rPr>
          <w:lang w:val="fr-FR"/>
        </w:rPr>
      </w:pPr>
      <w:r>
        <w:rPr>
          <w:lang w:val="fr-FR"/>
        </w:rPr>
        <w:t>A celui qui veut se rénover intérieurement il ne manquera pas de mains bienfaitrices de la spiritualité supérieure, l’aidant dans tous ses efforts, avec les bénédictions de Dieu et avec la miséricorde de Jésus, pour les enfants qui demandent à s’améliorer non seulement par des mots, mais par leurs propres efforts.</w:t>
      </w:r>
    </w:p>
    <w:p>
      <w:pPr>
        <w:pStyle w:val="Normal"/>
        <w:jc w:val="both"/>
        <w:rPr>
          <w:lang w:val="fr-FR"/>
        </w:rPr>
      </w:pPr>
      <w:r>
        <w:rPr>
          <w:lang w:val="fr-FR"/>
        </w:rPr>
        <w:t>Donnons-nous la main, Esprits et hommes, avec sincérité, pour mieux comprendre l’Evangile du Maître et, dans l’harmonie de nos cœurs avec Le Sien, nous n’aurons plus rien à espérer, si ce n’est la lumière.</w:t>
      </w:r>
      <w:r>
        <w:br w:type="page"/>
      </w:r>
    </w:p>
    <w:p>
      <w:pPr>
        <w:pStyle w:val="Heading1"/>
        <w:rPr/>
      </w:pPr>
      <w:bookmarkStart w:id="42" w:name="__RefHeading___Toc394330693"/>
      <w:bookmarkEnd w:id="42"/>
      <w:r>
        <w:rPr/>
        <w:t>42 - Le médium contrarié</w:t>
      </w:r>
    </w:p>
    <w:p>
      <w:pPr>
        <w:pStyle w:val="Normal"/>
        <w:rPr>
          <w:lang w:val="fr-FR"/>
        </w:rPr>
      </w:pPr>
      <w:r>
        <w:rPr>
          <w:lang w:val="fr-FR"/>
        </w:rPr>
      </w:r>
    </w:p>
    <w:p>
      <w:pPr>
        <w:pStyle w:val="TextBody"/>
        <w:rPr/>
      </w:pPr>
      <w:r>
        <w:rPr/>
        <w:t>Le champ médiumnique reçoit des énergies de divers centres de force des corps spirituels, qui peuvent circuler dans toutes les zones d’activités de la vie, mais qui peuvent aussi perturber toutes les sources, si elles ne sont pas correctement utilisées par le bon sens éclairé à travers l’Evangile de Jésus. Combien de médiums s’efforcent de rechercher l’harmonie mentale ? Il y en a un nombre raisonnable ! Mais quelques uns oublient le bien être, intensifié par la joie de l’acceptation des choses comme elles sont,  et deviennent des médiums contrariés, insatisfaits avec tout ce qui leur arrive, oubliant les avertissements du Christ : « Donne de la grâce en tout, parce que c’est la volonté de Dieu en Jésus Christ avec vous ».</w:t>
      </w:r>
    </w:p>
    <w:p>
      <w:pPr>
        <w:pStyle w:val="Normal"/>
        <w:jc w:val="both"/>
        <w:rPr>
          <w:lang w:val="fr-FR"/>
        </w:rPr>
      </w:pPr>
      <w:r>
        <w:rPr>
          <w:lang w:val="fr-FR"/>
        </w:rPr>
        <w:t>Lorsque nous rappelons cet avertissement de l’Evangile, nous devons oublier les ennuis, parce que le médium contrarié est sous la menace de la dépression. Et dans ce cas, le centre de force du nombril, qui irradie un jet de lumière vert vif, se transforme en couleur de terre sombre, amenant à la mélancolie, qui à son tour amène à se fatiguer des plus petites occupations.</w:t>
      </w:r>
    </w:p>
    <w:p>
      <w:pPr>
        <w:pStyle w:val="Normal"/>
        <w:jc w:val="both"/>
        <w:rPr/>
      </w:pPr>
      <w:r>
        <w:rPr>
          <w:lang w:val="fr-FR"/>
        </w:rPr>
        <w:t>Nous voulons, et cela est notre plus importante intention, éveiller les médiums à leurs missions. Le ministère de la médiumnité est une haute activité de la lumière, il dépend de son positionnement devant les promesses de Jésus et les nécessités de l’humanité. Il revient à chaque médium de nettoyer ses pensées et son cœur, ordonnant ainsi toutes ses impulsions, arrondissant les coins, et éliminant les idées qui ne sont pas compatibles avec les enseignements purifiés par la vérité. Le médium triste fabrique immédiatement des graines contenant la tristesse. Et  celui qui plante, récolte ce qu’il a planté : ceci est une loi universelle pour tous les mondes.</w:t>
      </w:r>
    </w:p>
    <w:p>
      <w:pPr>
        <w:pStyle w:val="Normal"/>
        <w:jc w:val="both"/>
        <w:rPr>
          <w:lang w:val="fr-FR"/>
        </w:rPr>
      </w:pPr>
      <w:r>
        <w:rPr>
          <w:lang w:val="fr-FR"/>
        </w:rPr>
        <w:t>Si quelques  malheurs battent à votre porte, ne soyez pas tristes, ne laissez pas grandir dans votre cœur le dégoût de la vie, cette vie qui brille de toutes les lumières de tous les soleils créés par Dieu. Nos pensées sont, pour ainsi dire, liées à tous les centres d’énergies de tous les corps, par des fils invisibles et incassables, recevant et donnant les impressions qui leurs sont propres. Les échanges sont permanents. Toutefois, si la pensée, qui est la commande centrale de tous les mouvements de lumière, est détériorée par des évènements, elle ne peut plus recevoir le support qui lui arrive de toutes les sources, pour sa paix. Et en plus elle perturbe les canaux qui travaillent pour sa libération.</w:t>
      </w:r>
    </w:p>
    <w:p>
      <w:pPr>
        <w:pStyle w:val="Normal"/>
        <w:jc w:val="both"/>
        <w:rPr>
          <w:lang w:val="fr-FR"/>
        </w:rPr>
      </w:pPr>
      <w:r>
        <w:rPr>
          <w:lang w:val="fr-FR"/>
        </w:rPr>
        <w:t>Nos activités mentales ne peuvent pas diminuer. Les idées négatives doivent être expulsées avant qu’elles ne se forment et qu’elles prennent l’initiative sur le système nerveux, agissant  ainsi sur le métabolisme de la personne. Si nous vivons en plein conflit à l’intérieur de nous, dans la zone de la conscience profonde, qui se déverse sur toutes les consciences mineures, nous aurons des perturbations constantes  qui se manifesteront par des infirmités variées et des infortunes diverses. Pensons au devoir ; quand nous parlons du devoir, il nous amène la parole de l’équilibre en tout ce que nous faisons, pour que surgisse l’harmonie en tout ce que nous voulons faire.</w:t>
      </w:r>
    </w:p>
    <w:p>
      <w:pPr>
        <w:pStyle w:val="Normal"/>
        <w:jc w:val="both"/>
        <w:rPr/>
      </w:pPr>
      <w:r>
        <w:rPr>
          <w:lang w:val="fr-FR"/>
        </w:rPr>
        <w:t>La médiumnité n’est pas un don à mettre au placard, ni un instrument de repos. C’est un outil actif et progressif, qui nous aide à connaître la vie et comprendre la mort, dans ses limites respectives.  Le médium qui ne correspond pas aux demandes du Christ, est sujet à être attaqué par l’ombre.</w:t>
      </w:r>
    </w:p>
    <w:p>
      <w:pPr>
        <w:pStyle w:val="Normal"/>
        <w:jc w:val="both"/>
        <w:rPr>
          <w:lang w:val="fr-FR"/>
        </w:rPr>
      </w:pPr>
      <w:r>
        <w:rPr>
          <w:lang w:val="fr-FR"/>
        </w:rPr>
        <w:t>Etre vigilant est la première alerte et prier est le début de la force qui pourra surgir dans votre cœur pour arrêter la guerre en vous.</w:t>
      </w:r>
    </w:p>
    <w:p>
      <w:pPr>
        <w:pStyle w:val="Normal"/>
        <w:jc w:val="both"/>
        <w:rPr/>
      </w:pPr>
      <w:r>
        <w:rPr>
          <w:lang w:val="fr-FR"/>
        </w:rPr>
        <w:t>Nous invitons tous les médiums à étudier toutes les œuvres qui ont la marque de l’honnêteté et, poussé par cette étude, à travailler sous la direction de la charité, elle nous montrera la chemin qui mène au Seigneur. Ne veuillez pas être plus que ce que vous êtes. Si vous accomplissez vos obligations où vous êtes appelés à servir, vous ferez parti du collège apostolique de Jésus.</w:t>
      </w:r>
    </w:p>
    <w:p>
      <w:pPr>
        <w:pStyle w:val="Normal"/>
        <w:jc w:val="both"/>
        <w:rPr>
          <w:lang w:val="fr-FR"/>
        </w:rPr>
      </w:pPr>
      <w:r>
        <w:rPr>
          <w:lang w:val="fr-FR"/>
        </w:rPr>
        <w:t>Cultivez la joie dans la pensée et la parole, cette joie prendra forme dans votre vie et fera partie de votre existence. Motivez la joie des autres, ainsi les autres feront de même, et si la chaîne de la joie grandit, demain tout sourira à tous, comme le sourire de Dieu dans la nature et le sourire du Christ à travers l’amour que nous aurons les uns pour les autres. Et le médium contrarié n’existera plus, même plus  dans nos souvenirs, à ce moment là nous consacrerons la victoire du bien sur toutes les choses.</w:t>
      </w:r>
      <w:r>
        <w:br w:type="page"/>
      </w:r>
    </w:p>
    <w:p>
      <w:pPr>
        <w:pStyle w:val="Heading1"/>
        <w:rPr/>
      </w:pPr>
      <w:bookmarkStart w:id="43" w:name="__RefHeading___Toc394330694"/>
      <w:bookmarkEnd w:id="43"/>
      <w:r>
        <w:rPr/>
        <w:t>43 - Les mains d’un médium</w:t>
      </w:r>
    </w:p>
    <w:p>
      <w:pPr>
        <w:pStyle w:val="Normal"/>
        <w:rPr>
          <w:lang w:val="fr-FR"/>
        </w:rPr>
      </w:pPr>
      <w:r>
        <w:rPr>
          <w:lang w:val="fr-FR"/>
        </w:rPr>
      </w:r>
    </w:p>
    <w:p>
      <w:pPr>
        <w:pStyle w:val="TextBody"/>
        <w:rPr/>
      </w:pPr>
      <w:r>
        <w:rPr/>
        <w:t xml:space="preserve">Les mains d’un médium peuvent aussi bien bénir comme perturber les personnes, cela dépend de la façon dont il se conduit dans la vie. Tous les dons sont inhérents à tous les êtres, incarnés et désincarnés. Ce qui modifie les capacités des personnes pour le bien ou pour le mal sont les décisions qui sont prises, les attitudes qui accompagnent les pas des médiums. </w:t>
      </w:r>
    </w:p>
    <w:p>
      <w:pPr>
        <w:pStyle w:val="TextBody"/>
        <w:rPr/>
      </w:pPr>
      <w:r>
        <w:rPr/>
        <w:t>Au-dessus de notre tête il y a un centre de force capable de filtrer, pour notre monde intérieur, l’énergie divine. Cette lumière universelle est lancée sur les pétales du centre de la couronne et transmutée par la pensée humaine en magnétisme animal de teneurs différentes, en accord avec les capacités de chacun, ou tout simplement en accord avec l’évolution de l’âme. L’énergie sublimée arrive candide, avec les bénédictions pour toute la création, et chaque intelligence, ou chose qui la reçoit, peut et doit utiliser cette miséricorde, dans ses nécessités en faveur des autres, pour la conquête de ses propres pouvoirs.</w:t>
      </w:r>
    </w:p>
    <w:p>
      <w:pPr>
        <w:pStyle w:val="TextBody"/>
        <w:rPr/>
      </w:pPr>
      <w:r>
        <w:rPr/>
        <w:t>Il convient à l’homme de prendre conscience de cette beauté de l’Univers, que la nature garde en son sein, dans la certitude qu’un jour, l’humanité pourra en profiter pour maintenir et enrichir l’amour et la fraternité.</w:t>
      </w:r>
    </w:p>
    <w:p>
      <w:pPr>
        <w:pStyle w:val="TextBody"/>
        <w:rPr/>
      </w:pPr>
      <w:r>
        <w:rPr/>
        <w:t>Cette énergie divine, en pénétrant l’atmosphère de la Terre, change de composition pour devenir éther humain ou terrien, elle s’adapte à nos propres vibrations, qui ne sont pas aussi bonnes que nous le voudrions. Elle est d’une sensibilité indescriptible. Pénétrant notre monde par la couronne, en deux courants, elle est distribuée à tous les niveaux de forces qui existent en nous, ensuite elle est liée en tons et pulsations différents, s’harmonisant et se faisant redistribuer par des canaux encore invisibles à l’œil humain. De tels canaux échappent même aux perceptions des sensitifs, sauf pour quelques uns plus sensibles qui captent leurs vibrations circulant par les méridiens humains, irriguant de l’énergie vitale tout le système nerveux et favorisant le métabolisme dans les proportions nécessaires.</w:t>
      </w:r>
    </w:p>
    <w:p>
      <w:pPr>
        <w:pStyle w:val="TextBody"/>
        <w:rPr/>
      </w:pPr>
      <w:r>
        <w:rPr/>
        <w:t>C’est là que le médium peut participer avec ses capacités spirituelles et même intellectuelles. Se concentrant sur son pouvoir de visualisation, il attire ce qu’il désire et selon sa condition, il lui faut une certaine quantité de magnétisme d’autres sources, pour le projeter là où son intérêt est le plus fort. L’énergie obéit à la pensée qui la commande. C’est dans ce sens que nous devons  apprendre à éduquer nos pensées, dans la discipline de nos forces internes, afin que nous puissions savoir utiliser nos dons ainsi que cette énergie divine, dans le plan divin de ses vibrations universelles. Il faut savoir qu’il existe un quota de cette force qui maintient la vie en chaque personne et chaque chose. Cependant, la raison éveillée et l’intelligence en action peuvent augmenter cette manifestation énergétique, en l’attirant par procédé mental, en grossissant les courants vers le centre de la couronne, en les enrichissant, en les faisant vivre à l’intérieur et à l’extérieur dans cette mer de forces, comme un champ d’énergies qui s’agite pour le bien commun, en accord avec la volonté amplifiée et déterminée par la pensée en action.</w:t>
      </w:r>
    </w:p>
    <w:p>
      <w:pPr>
        <w:pStyle w:val="TextBody"/>
        <w:rPr/>
      </w:pPr>
      <w:r>
        <w:rPr/>
        <w:t>Ceci est la raison pour laquelle les grands hommes faisaient des miracles et opéraient des phénomènes indescriptibles, visant au bien de l’humanité. Comme aussi l’histoire mentionne ces grands mages noirs utilisant ces bénédictions de Dieu, en les transformant pour leurs désirs mesquins, payant  aussi pour les déviations des forces supérieures que Dieu leur a donné par miséricorde, confiant en Ses enfants du cœur.</w:t>
      </w:r>
    </w:p>
    <w:p>
      <w:pPr>
        <w:pStyle w:val="TextBody"/>
        <w:rPr/>
      </w:pPr>
      <w:r>
        <w:rPr/>
        <w:t>Disons ici que ces forces sont, avec plus de facilité, dans les mains des sensitifs, ce qui peut représenter leur victoire ou leur déroute, dépendant de la manière dont elles sont utilisées. Et c’est pour cela que nous demandons au lecteur intéressé  de perfectionner ses facultés. Dans chaque livre que nous écrivons, nous divulguons quelques secrets qui vous aideront à trouver votre chemin et à recomposer les leçons pour savoir comment utiliser les bénédictions de Dieu au profit de toute l’humanité.</w:t>
      </w:r>
    </w:p>
    <w:p>
      <w:pPr>
        <w:pStyle w:val="TextBody"/>
        <w:rPr/>
      </w:pPr>
      <w:r>
        <w:rPr/>
        <w:t>Médium ! Pour être imprégné par cette mer d’énergies supérieures, il suffit de découvrir la porte d’entrée, qui peut commencer par la lecture, par la charité, par la confiance et par le véritable amour.</w:t>
      </w:r>
    </w:p>
    <w:p>
      <w:pPr>
        <w:pStyle w:val="TextBody"/>
        <w:rPr/>
      </w:pPr>
      <w:r>
        <w:rPr/>
        <w:t xml:space="preserve">Ici nous traitons de l’importance des mains du médium, qui pourront être deux foyers de lumière de Dieu faisant des merveilles là où le bénévolat le déterminera. Recueillez-vous avant la passe que vous devez donner au frère infirme, priez Dieu, avec sincérité, cherchant par la pensée à trouver cette mer d’énergies, et en elles, fixer tout le bien que vous sentez dans votre cœur, pour l’humanité. Créez autour de vous un champ de force capable de soigner toutes les infirmités et d’amener la paix aux désespérés, ainsi votre effort présentera une résonance dans la vie supérieure et vous serez assisté par les bienfaiteurs chargés du Bien sur la face de la Terre, parce que vous serez l’un d’entre eux. </w:t>
      </w:r>
    </w:p>
    <w:p>
      <w:pPr>
        <w:pStyle w:val="TextBody"/>
        <w:rPr/>
      </w:pPr>
      <w:r>
        <w:rPr/>
        <w:t>Vos mains peuvent être deux rayons de lumière du Seigneur et elles peuvent soigner les infirmes, relever ceux qui sont à terre et donner vie à ceux qui sont dans la mort. Ainsi vous deviendrez un médium de Jésus au service de l’amour.</w:t>
      </w:r>
    </w:p>
    <w:p>
      <w:pPr>
        <w:pStyle w:val="Normal"/>
        <w:rPr>
          <w:lang w:val="fr-FR"/>
        </w:rPr>
      </w:pPr>
      <w:r>
        <w:rPr>
          <w:lang w:val="fr-FR"/>
        </w:rPr>
      </w:r>
    </w:p>
    <w:p>
      <w:pPr>
        <w:pStyle w:val="Normal"/>
        <w:rPr>
          <w:lang w:val="fr-FR"/>
        </w:rPr>
      </w:pPr>
      <w:r>
        <w:rPr>
          <w:lang w:val="fr-FR"/>
        </w:rPr>
      </w:r>
      <w:r>
        <w:br w:type="page"/>
      </w:r>
    </w:p>
    <w:p>
      <w:pPr>
        <w:pStyle w:val="Heading1"/>
        <w:rPr/>
      </w:pPr>
      <w:bookmarkStart w:id="44" w:name="__RefHeading___Toc394330695"/>
      <w:bookmarkEnd w:id="44"/>
      <w:r>
        <w:rPr/>
        <w:t>44 - Négligence médiumnique</w:t>
      </w:r>
    </w:p>
    <w:p>
      <w:pPr>
        <w:pStyle w:val="Normal"/>
        <w:jc w:val="both"/>
        <w:rPr>
          <w:lang w:val="fr-FR"/>
        </w:rPr>
      </w:pPr>
      <w:r>
        <w:rPr>
          <w:lang w:val="fr-FR"/>
        </w:rPr>
      </w:r>
    </w:p>
    <w:p>
      <w:pPr>
        <w:pStyle w:val="Normal"/>
        <w:jc w:val="both"/>
        <w:rPr>
          <w:lang w:val="fr-FR"/>
        </w:rPr>
      </w:pPr>
      <w:r>
        <w:rPr>
          <w:lang w:val="fr-FR"/>
        </w:rPr>
        <w:t>La négligence médiumnique amène au médium des jours amers, si ce n’est sur la Terre, ce sera dans le monde spirituel, pour avoir manqué  à ses devoirs devant Dieu et devant sa propre conscience.</w:t>
      </w:r>
    </w:p>
    <w:p>
      <w:pPr>
        <w:pStyle w:val="Normal"/>
        <w:jc w:val="both"/>
        <w:rPr/>
      </w:pPr>
      <w:r>
        <w:rPr>
          <w:lang w:val="fr-FR"/>
        </w:rPr>
        <w:t>Personne ne trompe les lois établies par le Seigneur dans toute la structure universelle. Il nous faut les comprendre, les accepter et les pratiquer, pour que nous ne souffrions pas des effets de la douleur. La négligence médiumnique naît, parfois, de simples distractions qui deviennent une habitude et, en peu de temps, se transforment en vices desquels nous dépendons pour vivre.</w:t>
      </w:r>
    </w:p>
    <w:p>
      <w:pPr>
        <w:pStyle w:val="TextBody"/>
        <w:rPr/>
      </w:pPr>
      <w:r>
        <w:rPr/>
        <w:t>Lorsque vous conduisez un véhicule, l’attention doit être constante, n’importe qu’elle négligence pourra faire tomber la voiture dans l’abîme. Il en est ainsi pour l’Esprit conduisant le corps. Il ne peut y avoir de manque d’attention dans ce que vous faites, principalement dans les travaux spirituels car l’erreur est sournoise, elle s’approche de façon à ne pas être perçue et grandit de manière à ne pas être contrôlée par la pensée. Alors arrive la chute, difficilement réparable.</w:t>
      </w:r>
    </w:p>
    <w:p>
      <w:pPr>
        <w:pStyle w:val="Normal"/>
        <w:jc w:val="both"/>
        <w:rPr>
          <w:lang w:val="fr-FR"/>
        </w:rPr>
      </w:pPr>
      <w:r>
        <w:rPr>
          <w:lang w:val="fr-FR"/>
        </w:rPr>
        <w:t>Il ne suffit pas que le médium soit un bon instrument des Esprits. A cette faculté doit s’ajouter l’éducation. Il faut que le médium soit humble. Pour enrichir l’humilité, il faut de la sincérité. Vous ne devez pas être seulement des médiums à effets physiques ; il est indispensable de matérialiser l’amour, avec ceux qui vous suivent ou qui vous entourent.</w:t>
      </w:r>
    </w:p>
    <w:p>
      <w:pPr>
        <w:pStyle w:val="Normal"/>
        <w:jc w:val="both"/>
        <w:rPr>
          <w:lang w:val="fr-FR"/>
        </w:rPr>
      </w:pPr>
      <w:r>
        <w:rPr>
          <w:lang w:val="fr-FR"/>
        </w:rPr>
        <w:t>Le médium qui parle, doit donner l’exemple de ce qu’il transmet de bon aux autres. Le médium bienveillant doit irradier la discipline. Le psychographe doit aussi mettre en pratique ce qu’il note pour les autres.</w:t>
      </w:r>
    </w:p>
    <w:p>
      <w:pPr>
        <w:pStyle w:val="Normal"/>
        <w:jc w:val="both"/>
        <w:rPr>
          <w:lang w:val="fr-FR"/>
        </w:rPr>
      </w:pPr>
      <w:r>
        <w:rPr>
          <w:lang w:val="fr-FR"/>
        </w:rPr>
        <w:t>Nous avons tous des facultés médiumniques, développées et épanouies, ou en état d’inertie attendant l’éveil. Mais cela ne suffit pas. Pour compléter, nous devons faire notre part en ce qui concerne l’harmonie de nos talents, la discipline de nos forces, et l’éducation de nos sentiments. Quel est le chemin à connaître ? C’est demander à qui le sait, de nous enseigner, c’est observer l’exemple des bienfaiteurs de l’humanité. Et un des guides qui peut nous amener à bonne école est la prière, lorsqu’elle naît dans la sincérité du cœur. « Demandez et vous obtiendrez », nous a enseigné le plus grand de tous les maîtres.</w:t>
      </w:r>
    </w:p>
    <w:p>
      <w:pPr>
        <w:pStyle w:val="Normal"/>
        <w:jc w:val="both"/>
        <w:rPr>
          <w:lang w:val="fr-FR"/>
        </w:rPr>
      </w:pPr>
      <w:r>
        <w:rPr>
          <w:lang w:val="fr-FR"/>
        </w:rPr>
        <w:t>Le distrait ne demande pas de la manière correcte et, parfois, ne croit pas en la prière. Il s’est laissé tromper par les pièges du monde, par les chemins faciles.</w:t>
      </w:r>
    </w:p>
    <w:p>
      <w:pPr>
        <w:pStyle w:val="TextBody"/>
        <w:rPr/>
      </w:pPr>
      <w:r>
        <w:rPr/>
        <w:t>L’œuvre de base de la doctrine spirite a surgi pour l’éducation et l’instruction de ses composants, et principalement pour les médiums. Les pouvoirs dont ils sont dotés doivent être bien dirigés pour que la lumière se fasse là où ils passent. Si vous êtes offensés, n’offensez pas, pardonnez. Si vous êtes maltraités, ne maltraitez pas, bénissez. Si vous êtes calomniés, ne maudissez pas, aimez autant que vous le pouvez. La négligence médiumnique peut déséquilibrer une force puissante, liant ainsi tout votre système nerveux, et liant celui-ci à tous les centres de force ; c’est comme un géant qui dort et qui doit être réveillé par l’amour. Sans amour il pourra causer des désastres inespérés dans tout le corps, et les conséquences seront terribles.</w:t>
      </w:r>
    </w:p>
    <w:p>
      <w:pPr>
        <w:pStyle w:val="Normal"/>
        <w:jc w:val="both"/>
        <w:rPr>
          <w:lang w:val="fr-FR"/>
        </w:rPr>
      </w:pPr>
      <w:r>
        <w:rPr>
          <w:lang w:val="fr-FR"/>
        </w:rPr>
        <w:t>Le corps physique garde des secrets pour le futur et quand la science les découvrira, elle aura plus de respect pour lui. Le traitement du corps devra changer parce qu’où la loi n’est pas respectée, il y a dysharmonie.</w:t>
      </w:r>
    </w:p>
    <w:p>
      <w:pPr>
        <w:pStyle w:val="Normal"/>
        <w:jc w:val="both"/>
        <w:rPr>
          <w:lang w:val="fr-FR"/>
        </w:rPr>
      </w:pPr>
      <w:r>
        <w:rPr>
          <w:lang w:val="fr-FR"/>
        </w:rPr>
        <w:t>Si nous  sommes enchantés par le ciel étoilé la nuit et par le miracle des phénomènes électriques, c’est parce que nous ignorons les beautés du corps somatique. En lui existent des étoiles et des soleils bien plus beaux que ceux observés dans le ciel ; tout ceci avec pour but sacré de faire grandir l’âme et de lui faire connaître son Créateur.</w:t>
      </w:r>
    </w:p>
    <w:p>
      <w:pPr>
        <w:pStyle w:val="Normal"/>
        <w:jc w:val="both"/>
        <w:rPr/>
      </w:pPr>
      <w:r>
        <w:rPr>
          <w:lang w:val="fr-FR"/>
        </w:rPr>
        <w:t>Tous les ordinateurs du monde entier, sont une pâle image du cerveau humain. Le corps physique obéit encore au progrès, c’est la merveille des merveilles de la Terre. Prenez soin de lui, faites-en un instrument du Bien, parce que ce n’est pas seulement l’Esprit qui est fils de Dieu. Le corps a aussi surgi des mains bénites du Seigneur, par l’intermédiaire de Jésus Christ.</w:t>
      </w:r>
    </w:p>
    <w:p>
      <w:pPr>
        <w:pStyle w:val="Normal"/>
        <w:jc w:val="both"/>
        <w:rPr>
          <w:lang w:val="fr-FR"/>
        </w:rPr>
      </w:pPr>
      <w:r>
        <w:rPr>
          <w:lang w:val="fr-FR"/>
        </w:rPr>
        <w:t>N’abandonnez pas vos dons médiumniques. Ils sont un trésor divin qui, sous le commandement d’une intelligence en Christ, se transformeront en soleils et en étoiles dans vos cœurs. Et vous feront comprendre le pourquoi de la vie et la fonction de la mort.</w:t>
      </w:r>
    </w:p>
    <w:p>
      <w:pPr>
        <w:pStyle w:val="Normal"/>
        <w:rPr>
          <w:lang w:val="fr-FR"/>
        </w:rPr>
      </w:pPr>
      <w:r>
        <w:rPr>
          <w:lang w:val="fr-FR"/>
        </w:rPr>
      </w:r>
    </w:p>
    <w:p>
      <w:pPr>
        <w:pStyle w:val="Normal"/>
        <w:rPr>
          <w:lang w:val="fr-FR"/>
        </w:rPr>
      </w:pPr>
      <w:r>
        <w:rPr>
          <w:lang w:val="fr-FR"/>
        </w:rPr>
      </w:r>
      <w:r>
        <w:br w:type="page"/>
      </w:r>
    </w:p>
    <w:p>
      <w:pPr>
        <w:pStyle w:val="Heading1"/>
        <w:rPr/>
      </w:pPr>
      <w:bookmarkStart w:id="45" w:name="__RefHeading___Toc394330696"/>
      <w:bookmarkEnd w:id="45"/>
      <w:r>
        <w:rPr/>
        <w:t>45 - Humilité sans prétention</w:t>
      </w:r>
    </w:p>
    <w:p>
      <w:pPr>
        <w:pStyle w:val="Normal"/>
        <w:jc w:val="both"/>
        <w:rPr>
          <w:lang w:val="fr-FR"/>
        </w:rPr>
      </w:pPr>
      <w:r>
        <w:rPr>
          <w:lang w:val="fr-FR"/>
        </w:rPr>
      </w:r>
    </w:p>
    <w:p>
      <w:pPr>
        <w:pStyle w:val="Normal"/>
        <w:jc w:val="both"/>
        <w:rPr>
          <w:lang w:val="fr-FR"/>
        </w:rPr>
      </w:pPr>
      <w:r>
        <w:rPr>
          <w:lang w:val="fr-FR"/>
        </w:rPr>
        <w:t>L’humilité est une vertu singulière de la doctrine spirite, principalement lorsqu’elle est liée à la fonction médiumnique, à partir du moment où elle n’a pas la marque de la prétention. Il nous convient à tous, incarnés et désincarnés, d’étudier avec intérêt les dons que Dieu nous a concédés, pour que nous puissions sentir dans l’âme les objectifs des travaux médiumniques, dans leur extension infinie de l’amour.</w:t>
      </w:r>
    </w:p>
    <w:p>
      <w:pPr>
        <w:pStyle w:val="Normal"/>
        <w:jc w:val="both"/>
        <w:rPr>
          <w:lang w:val="fr-FR"/>
        </w:rPr>
      </w:pPr>
      <w:r>
        <w:rPr>
          <w:lang w:val="fr-FR"/>
        </w:rPr>
        <w:t>Nous observons que sur la Terre, l’angoisse d’arriver aux cieux est grande, sans que soit noté par ceux qui recherchent les plans supérieurs que l’ambiance des anges se trouve bien plus près d’eux, que ce qu’ils pensent : à l’intérieur des personnes. Toutefois, même le ciel existant en nous,  peut nous paraître lointain, si nous ne trouvons pas les chemins qui nous attendent, qui nous font mûrir et nous éveillent à toutes nos qualités spirituelles.</w:t>
      </w:r>
    </w:p>
    <w:p>
      <w:pPr>
        <w:pStyle w:val="Normal"/>
        <w:jc w:val="both"/>
        <w:rPr/>
      </w:pPr>
      <w:r>
        <w:rPr>
          <w:lang w:val="fr-FR"/>
        </w:rPr>
        <w:t>Une de ces routes qui nous assure le bien-être, qui nous tranquillise sur le sentier de la vérité est l’humilité, sans ambition. Dans tous les cas, nous devons toujours oublier notre moi, au bénéfice de nos frères. Nous pouvons appeler la véritable humilité, d’humilité chrétienne et, dans cette appellation plus pure, chercher à la vivre sous toutes ses nuances, sans en attendre les fruits parce que lorsque nous plantons une graine, il n’est pas nécessaire d’être anxieux pour la croissance de l’arbre ; la nature se charge de cela, sous la bénédiction de Dieu, notre Père et Seigneur.</w:t>
      </w:r>
    </w:p>
    <w:p>
      <w:pPr>
        <w:pStyle w:val="Normal"/>
        <w:jc w:val="both"/>
        <w:rPr/>
      </w:pPr>
      <w:r>
        <w:rPr>
          <w:lang w:val="fr-FR"/>
        </w:rPr>
        <w:t>Nous parlons d’une vertu extraordinaire, capable d’élever l’homme à des régions sublimes de la vie. Cependant, si nous oublions la discipline des sentiments, la vanité peut l’adultérer.</w:t>
      </w:r>
    </w:p>
    <w:p>
      <w:pPr>
        <w:pStyle w:val="Normal"/>
        <w:jc w:val="both"/>
        <w:rPr>
          <w:lang w:val="fr-FR"/>
        </w:rPr>
      </w:pPr>
      <w:r>
        <w:rPr>
          <w:lang w:val="fr-FR"/>
        </w:rPr>
        <w:t>Le médium qui ne connaît pas l’humilité chrétienne est au bord de l’abîme, sans le savoir. Il s’approche de la mort dans l’illusion de la vie car où la modestie manque, l’orgueil prolifère.</w:t>
      </w:r>
    </w:p>
    <w:p>
      <w:pPr>
        <w:pStyle w:val="Normal"/>
        <w:jc w:val="both"/>
        <w:rPr/>
      </w:pPr>
      <w:r>
        <w:rPr>
          <w:color w:val="000000"/>
          <w:lang w:val="fr-FR"/>
        </w:rPr>
        <w:t>La doctrine spirite</w:t>
      </w:r>
      <w:r>
        <w:rPr>
          <w:lang w:val="fr-FR"/>
        </w:rPr>
        <w:t xml:space="preserve"> grandit chaque fois plus. Ceci par la détermination des plans supérieurs. C’est un mouvement de lumière fait pour effrayer les ténèbres du monde et des hommes. La doctrine des Esprits couvre toutes les classes, dans leurs fondements religieux, embrasse tous les humbles par la force de la position qu’ils occupent, elle aide la classe moyenne, dans sa grandiose philosophie, et atteint avec certitude la coupole intellectuelle, par sa force scientifique. Elle devient le grand fleuve du monde, si ce n’est la propre mer des idées bienfaitrices, où toutes les autres devront déboucher.</w:t>
      </w:r>
    </w:p>
    <w:p>
      <w:pPr>
        <w:pStyle w:val="Normal"/>
        <w:jc w:val="both"/>
        <w:rPr/>
      </w:pPr>
      <w:r>
        <w:rPr>
          <w:lang w:val="fr-FR"/>
        </w:rPr>
        <w:t>La doctrine des Esprits n’a pas découvert la médiumnité. Elle avait déjà été découverte et était connue de tous les peuples du monde, mais elle n’était pas éduquée. Ce fut ce que fit Allan Kardec, cherchant les recours dans l’Evangile de Jésus, par induction des Esprits supérieurs, pour la formation d’une école, où les médiums peuvent comprendre leurs missions et accomplir leurs devoirs, comme instruments de la lumière pour le bien-être des hommes. Toutefois, cette doctrine est progressive. Par ordre supérieur, descendent des cieux, en permanence, des instructions nouvelles et mûries, en accord avec l’éveil des hommes.</w:t>
      </w:r>
    </w:p>
    <w:p>
      <w:pPr>
        <w:pStyle w:val="Normal"/>
        <w:jc w:val="both"/>
        <w:rPr/>
      </w:pPr>
      <w:r>
        <w:rPr>
          <w:lang w:val="fr-FR"/>
        </w:rPr>
        <w:t>Cette même humilité dont nous parlons, prend des proportions plus grandes et atteint l’état de pureté, selon d’où elle vient. Pendant cet enseignement de l’humilité, il faut faire très attention lorsque l’effort rencontre le supposé droit des hommes de pratiquer certaines habitudes et certains vices. La clef de la porte de l’humilité est la bonne conduite, ou du moins, l’effort constant de cette recherche. Rappelons-nous que nous ne faisons jamais ce travail seul. Nous dépendons des autres, comme les autres dépendent de nous. Nous sommes une grande chaîne et les liens entrelacés fournissent les uns aux autres la vie, qui, circulant, forme le ciel, où Dieu est visible pour tous ceux qui manifestent cet amour.</w:t>
      </w:r>
    </w:p>
    <w:p>
      <w:pPr>
        <w:pStyle w:val="Normal"/>
        <w:jc w:val="both"/>
        <w:rPr/>
      </w:pPr>
      <w:r>
        <w:rPr>
          <w:lang w:val="fr-FR"/>
        </w:rPr>
        <w:t>Le médium vaniteux de ses pouvoirs lance autour de lui une atmosphère de doute, compromettant ainsi  sa propre fonction et s’accommodant donc ainsi avec les ténèbres. Nous nous approchons du troisième millénaire, et nous devons le saluer tous réformés en Christ. Ceci est notre grand désir : le désir d’être bien avec notre conscience, de rencontrer Dieu, en nous rencontrant ; de connaître le Christ, en nous connaissant nous même.</w:t>
      </w:r>
    </w:p>
    <w:p>
      <w:pPr>
        <w:pStyle w:val="Normal"/>
        <w:jc w:val="both"/>
        <w:rPr/>
      </w:pPr>
      <w:r>
        <w:rPr>
          <w:lang w:val="fr-FR"/>
        </w:rPr>
        <w:t>Bien sûr, nous prêchons la soumission, mais celle alimentée par l’Evangile, où il ne manque jamais l’équilibre de toutes les attitudes nobles. Et, pour les médiums, nous rappelons qu’ils doivent cultiver l’humilité sans prétention. Que les mains de leur âme tendre se transforme en lumières, où ceux qui souffrent puissent trouver le réconfort et où les désespérés puissent sentir la joie, et les tristes l’espoir dans le futur de la vie.</w:t>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r>
        <w:br w:type="page"/>
      </w:r>
    </w:p>
    <w:p>
      <w:pPr>
        <w:pStyle w:val="Heading1"/>
        <w:rPr/>
      </w:pPr>
      <w:bookmarkStart w:id="46" w:name="__RefHeading___Toc394330697"/>
      <w:bookmarkEnd w:id="46"/>
      <w:r>
        <w:rPr/>
        <w:t>46 - Médiumnité vaniteuse</w:t>
      </w:r>
    </w:p>
    <w:p>
      <w:pPr>
        <w:pStyle w:val="Normal"/>
        <w:jc w:val="both"/>
        <w:rPr>
          <w:lang w:val="fr-FR"/>
        </w:rPr>
      </w:pPr>
      <w:r>
        <w:rPr>
          <w:lang w:val="fr-FR"/>
        </w:rPr>
      </w:r>
    </w:p>
    <w:p>
      <w:pPr>
        <w:pStyle w:val="Normal"/>
        <w:jc w:val="both"/>
        <w:rPr/>
      </w:pPr>
      <w:r>
        <w:rPr>
          <w:lang w:val="fr-FR"/>
        </w:rPr>
        <w:t>Le plus grand soin que vous pouvez avoir de vos facultés médiumniques est encore trop peu, vu qu’elles sont sujettes à des déviations diverses, si vous n’êtes pas orientés par le plus pur sens de l’honnêteté et vibrant dans un amour qui dépasse toutes les exigences.</w:t>
      </w:r>
    </w:p>
    <w:p>
      <w:pPr>
        <w:pStyle w:val="TextBody"/>
        <w:rPr/>
      </w:pPr>
      <w:r>
        <w:rPr/>
        <w:t>La médiumnité pleine d’ostentation amène avec elle l’ambiance pernicieuse de la tromperie, et elle s’alimente à la source du désespoir et de l’hypocrisie. Le don médiumnique est un trésor qui n’a pas été trouvé par hasard au fond du cœur, il a été conquis, pas à pas, à travers le dur procédé d’évolution de l’Esprit, où les mains de Dieu ont semé les principes vivants de l’amour. Le Christ est le jardinier de ces biens impérissables, qui nous accompagnent pour l’éternité. C’est dans cette compréhension que nous déclarons que la médiumnité n’a pas besoin de subterfuges, d’accessoires, de choses périssables pour sa sustentation dans toutes les zones de la vie immortelle. Ce qui convient à cet exercice divin c’est la divine présence de l’amour.</w:t>
      </w:r>
    </w:p>
    <w:p>
      <w:pPr>
        <w:pStyle w:val="Normal"/>
        <w:jc w:val="both"/>
        <w:rPr>
          <w:lang w:val="fr-FR"/>
        </w:rPr>
      </w:pPr>
      <w:r>
        <w:rPr>
          <w:lang w:val="fr-FR"/>
        </w:rPr>
        <w:t>Si vous êtes en train de développer vos talents, n’oubliez pas qu’ils sont, d’une certaine manière, liés aux extrêmes sensibilités de la nature divine et humaine. Vous êtes en train d’entrer dans des zones où la vie irradie avec de grandes expressions et il est nécessaire que vos sentiments soient éduqués à l’école du bon sens évangélique. Si vous vous disposez à marcher avec le Christ, vous ne trouverez au début que des épines. Les ennemis vous encercleront et les offenses seront nombreuses, dans le but de vous faire abandonner les réformes qui devront vous convertir. Ce sont des tests, des témoins, qui devront passer comme des marques de Jésus dans votre cœur désireux de s’améliorer et de grandir par l’apprentissage.</w:t>
      </w:r>
    </w:p>
    <w:p>
      <w:pPr>
        <w:pStyle w:val="Normal"/>
        <w:jc w:val="both"/>
        <w:rPr>
          <w:lang w:val="fr-FR"/>
        </w:rPr>
      </w:pPr>
      <w:r>
        <w:rPr>
          <w:lang w:val="fr-FR"/>
        </w:rPr>
        <w:t>Le sentier de l’initiation correspond à de lourds fardeaux que l’apprenti devra transporter avec courage et foi. Beaucoup de nos compagnons abandonnent lorsqu’ils sont déjà à la fin de leurs épreuves.</w:t>
      </w:r>
    </w:p>
    <w:p>
      <w:pPr>
        <w:pStyle w:val="Normal"/>
        <w:jc w:val="both"/>
        <w:rPr/>
      </w:pPr>
      <w:r>
        <w:rPr>
          <w:lang w:val="fr-FR"/>
        </w:rPr>
        <w:t>Faites attention à la vanité. Elle est subtile, sur les chemins de l’initié, plus encore pour le débutant. Mais en plus, elle a le pouvoir de transformation, pour ne pas être reconnue. Fuyez les récompenses pour ce que vous avez fait de bon. Il n’y a pas de nécessité à être reconnu comme bon, comme charitable. Notre obligation dispense toute espèce de gloire, principalement l’auto-valorisation. Nous sommes ce que nous sommes et rien de plus. Le présomptueux meurt avant son temps et est démoralisé par ses propres erreurs.</w:t>
      </w:r>
    </w:p>
    <w:p>
      <w:pPr>
        <w:pStyle w:val="Normal"/>
        <w:jc w:val="both"/>
        <w:rPr/>
      </w:pPr>
      <w:r>
        <w:rPr>
          <w:lang w:val="fr-FR"/>
        </w:rPr>
        <w:t>Nous sommes tous égaux devant Dieu, et seulement Lui a besoin de savoir ce que nous faisons  de nos facultés. Le Tout Puissant nous voit et nous écoute, en nous et hors de nous, sans que nous Le percevions. Hors de nous, par les procédés de l’éther cosmique qui enregistre tout, et en nous, par la sensible chambre de la conscience.</w:t>
      </w:r>
    </w:p>
    <w:p>
      <w:pPr>
        <w:pStyle w:val="Normal"/>
        <w:jc w:val="both"/>
        <w:rPr>
          <w:lang w:val="fr-FR"/>
        </w:rPr>
      </w:pPr>
      <w:r>
        <w:rPr>
          <w:lang w:val="fr-FR"/>
        </w:rPr>
        <w:t>Connaissant ces vérités, que devons-nous faire de la vie ? Seulement ce que Jésus nous a enseigné : « Aimer Dieu au dessus de toute chose et notre prochain comme nous même ». Nous travaillons depuis longtemps avec les hommes, désirant ainsi le rajustement de tous, incarnés et désincarnés.</w:t>
      </w:r>
    </w:p>
    <w:p>
      <w:pPr>
        <w:pStyle w:val="Normal"/>
        <w:jc w:val="both"/>
        <w:rPr/>
      </w:pPr>
      <w:r>
        <w:rPr>
          <w:lang w:val="fr-FR"/>
        </w:rPr>
        <w:t>L’homme commence à sentir la lumière. Il ne vous en est pas montré d’avantage pour que vous ne perdiez pas la vision  face à  l’exubérance de la clarté.  Souvenons-nous de Paul de Tarse, dans le désert, reconsidérant la nécessité de marcher pas à pas, pour sentir un apprentissage profond.</w:t>
      </w:r>
    </w:p>
    <w:p>
      <w:pPr>
        <w:pStyle w:val="Normal"/>
        <w:jc w:val="both"/>
        <w:rPr>
          <w:lang w:val="fr-FR"/>
        </w:rPr>
      </w:pPr>
      <w:r>
        <w:rPr>
          <w:lang w:val="fr-FR"/>
        </w:rPr>
        <w:t>La vie nous apprend sans cesse avec insistance, par des milliers de moyens et de méthodes, sans faiblir ni se fatiguer. Le temps de la vanité est déjà passé. Les apprentis du Christ n’ont plus besoin d’elle, parce qu’elle tend à changer nos intentions et à distordre nos sentiments.</w:t>
      </w:r>
    </w:p>
    <w:p>
      <w:pPr>
        <w:pStyle w:val="Normal"/>
        <w:jc w:val="both"/>
        <w:rPr/>
      </w:pPr>
      <w:r>
        <w:rPr>
          <w:lang w:val="fr-FR"/>
        </w:rPr>
        <w:t>Vous pouvez parler à une personne et exercer la médiumnité de la parole, semant dans la pensée de celui qui vous écoute ce que vous désirez. Mais il est bon de savoir que les graines sont sous la responsabilité du semeur, qui récoltera, avec justice, ce qu’il a planté.</w:t>
      </w:r>
    </w:p>
    <w:p>
      <w:pPr>
        <w:pStyle w:val="Normal"/>
        <w:jc w:val="both"/>
        <w:rPr/>
      </w:pPr>
      <w:r>
        <w:rPr>
          <w:lang w:val="fr-FR"/>
        </w:rPr>
        <w:t>Si vous n’avez pas encore appris à parler avec amour, dîtes seulement l’indispensable, parce que la bouche est une arme puissante, mais elle peut être aussi une force incomparable du Bien, où le Christ pourra être présent sur toutes les modulations du verbe. N’oubliez pas de bannir de votre travail médiumnique l’agent corrosif de la vanité.</w:t>
      </w:r>
      <w:r>
        <w:br w:type="page"/>
      </w:r>
    </w:p>
    <w:p>
      <w:pPr>
        <w:pStyle w:val="Heading1"/>
        <w:rPr/>
      </w:pPr>
      <w:bookmarkStart w:id="47" w:name="__RefHeading___Toc394330698"/>
      <w:bookmarkEnd w:id="47"/>
      <w:r>
        <w:rPr/>
        <w:t>47 - Médiumnité forcée</w:t>
      </w:r>
    </w:p>
    <w:p>
      <w:pPr>
        <w:pStyle w:val="Normal"/>
        <w:rPr>
          <w:lang w:val="fr-FR"/>
        </w:rPr>
      </w:pPr>
      <w:r>
        <w:rPr>
          <w:lang w:val="fr-FR"/>
        </w:rPr>
      </w:r>
    </w:p>
    <w:p>
      <w:pPr>
        <w:pStyle w:val="TextBody"/>
        <w:rPr/>
      </w:pPr>
      <w:r>
        <w:rPr/>
        <w:t>L’Esprit, avant de se réincarner, amène avec lui des dons plus ou moins affleurant d’une ou d’autre médiumnité, en accord avec sa mission sur la Terre. Nous sommes préparés dans le monde spirituel au développement de la fonction médiumnique, et ces tâches nous donneront une grande ouverture si elles sont toutes bien accomplies comme  nous l’enseigne le Christ.</w:t>
      </w:r>
    </w:p>
    <w:p>
      <w:pPr>
        <w:pStyle w:val="Normal"/>
        <w:jc w:val="both"/>
        <w:rPr/>
      </w:pPr>
      <w:r>
        <w:rPr>
          <w:lang w:val="fr-FR"/>
        </w:rPr>
        <w:t>Nous n’assumons pas toujours notre rôle de médium dans la trame des obligations envers les bienfaiteurs qui nous assistent. Après que nous soyons entrés dans les fluides de la chair, nous oublions, quelquefois volontairement, nos rendez-vous, parce qu’il nous est exigé beaucoup d’efforts, et des sacrifices nombreux, pour avoir une vie loyale, dans la droiture des propres devoirs.</w:t>
      </w:r>
    </w:p>
    <w:p>
      <w:pPr>
        <w:pStyle w:val="TextBody"/>
        <w:rPr/>
      </w:pPr>
      <w:r>
        <w:rPr/>
        <w:t>Il arrive que beaucoup de créatures qui sont nées avec des facultés déterminées, les rejettent pendant leur ascension, en forçant d’autres qu’ils ne possèdent pas encore. Cette détermination est un désastre pour la vie psychique. C’est ce que nous appelons de médiumnité forcée, fait qui arrive à de nombreuses personnes. Elle porte la marque de la vanité, parce qu’elle veut copier un don dont les autres sont porteurs.</w:t>
      </w:r>
    </w:p>
    <w:p>
      <w:pPr>
        <w:pStyle w:val="Normal"/>
        <w:jc w:val="both"/>
        <w:rPr>
          <w:lang w:val="fr-FR"/>
        </w:rPr>
      </w:pPr>
      <w:r>
        <w:rPr>
          <w:lang w:val="fr-FR"/>
        </w:rPr>
        <w:t>Nous possédons tous les dons médiumniques que nous connaissons et d’autres qui échappent encore à nos connaissances. Toutefois, lorsque la mission nous impose certaines tâches à accomplir et que nous les oublions, en en cherchant d’autres qui ne nous intéressent pas, nous souffrons les conséquences de ces erreurs. Tout ce qui ne nous convient pas de faire et que nous faisons, violente  notre propre conscience, amenant sur nos chemins de nombreuses désillusions. La médiumnité forcée est une voie sans issue et nous sommes sujet à ne pas faire ce que nous pourrions faire pour le bien de la collectivité.</w:t>
      </w:r>
    </w:p>
    <w:p>
      <w:pPr>
        <w:pStyle w:val="Normal"/>
        <w:jc w:val="both"/>
        <w:rPr/>
      </w:pPr>
      <w:r>
        <w:rPr>
          <w:lang w:val="fr-FR"/>
        </w:rPr>
        <w:t>Nous trouvons beaucoup de médiums qui ont abandonné leurs missions médiumniques, cherchant à être plus que ce qu’ils devraient être, ne se satisfaisant pas de la mission qui leur a été donnée par miséricorde, pour racheter les dettes du passé et augmenter le silo du bien qu’ils devraient accumuler dans le monde de la conscience. Et voulant être ce qu’ils ne peuvent pas être, ils se perdent, pour ne pas trouver les forces de supporter les problèmes qui arrivent toujours à l’encontre de ceux qui accompagnent Jésus.</w:t>
      </w:r>
    </w:p>
    <w:p>
      <w:pPr>
        <w:pStyle w:val="Normal"/>
        <w:jc w:val="both"/>
        <w:rPr/>
      </w:pPr>
      <w:r>
        <w:rPr>
          <w:lang w:val="fr-FR"/>
        </w:rPr>
        <w:t>Le Maître a dit : « Il ne sera pas donné de fardeau pesant à des épaules fragiles ». Il ne sera pas donné, mais nous avons le libre arbitre de faire ou de ne pas faire ce qui nous a été donné de réaliser. Mais si nous même augmentons ce fardeau, nous tomberons sûrement au milieu du chemin, pour ne pas supporter le poids de la tâche que nous aurons choisie par vanité. L’orgueil amène l’aveuglement, et il manque sur notre chemin une compagnie de grande valeur qui s’appelle humilité.</w:t>
      </w:r>
    </w:p>
    <w:p>
      <w:pPr>
        <w:pStyle w:val="Normal"/>
        <w:jc w:val="both"/>
        <w:rPr/>
      </w:pPr>
      <w:r>
        <w:rPr>
          <w:lang w:val="fr-FR"/>
        </w:rPr>
        <w:t>Le médium qui imagine, visualise et commence à créer une auto-admiration, ne pense plus à prier et à être vigilant. Il est amené par la fausse supériorité qui débouche sur des sables mouvants. La vanité orgueilleuse nous fait perdre la sensibilité, comme elle dévie notre audition et voile notre vision au point de ne pas sentir, ne pas écouter et ne pas voir les avertissements de vigilance qui arrivent de tous les côtés.</w:t>
      </w:r>
    </w:p>
    <w:p>
      <w:pPr>
        <w:pStyle w:val="Normal"/>
        <w:jc w:val="both"/>
        <w:rPr>
          <w:lang w:val="fr-FR"/>
        </w:rPr>
      </w:pPr>
      <w:r>
        <w:rPr>
          <w:lang w:val="fr-FR"/>
        </w:rPr>
        <w:t>Nous sommes en train de nous adresser à tous les médiums dans la pure fraternité, sans intention de décourager nos compagnons, mais  de les avertir afin qu’ils accomplissent leurs devoirs.</w:t>
      </w:r>
    </w:p>
    <w:p>
      <w:pPr>
        <w:pStyle w:val="Normal"/>
        <w:jc w:val="both"/>
        <w:rPr>
          <w:lang w:val="fr-FR"/>
        </w:rPr>
      </w:pPr>
      <w:r>
        <w:rPr>
          <w:lang w:val="fr-FR"/>
        </w:rPr>
        <w:t>Ne forcez rien dans ce que vous faites. Nous devons avoir une conduite dans tout ce que nous faisons depuis la formation des pensées jusqu’aux grandes réalisations. Et si vous voulez mieux évaluer ce que nous disons, vous pouvez chercher des exemples chez les grands personnages de l’histoire. Quelques uns, lorsqu’ils forcèrent ce qu’ils n’auraient pas dû être, sont tombés à terre comme une feuille morte dans la tourmente. Nous sommes tous des instruments de la volonté supérieure du Seigneur, qui nous guide tous.</w:t>
      </w:r>
    </w:p>
    <w:p>
      <w:pPr>
        <w:pStyle w:val="Normal"/>
        <w:jc w:val="both"/>
        <w:rPr/>
      </w:pPr>
      <w:r>
        <w:rPr>
          <w:lang w:val="fr-FR"/>
        </w:rPr>
        <w:t>L’humilité chrétienne est ce que nous conseillons avec la plus grande tranquillité, pour toutes les phases de nos travaux. Celui qui ne connaît pas l’humilité,  bien que connaissant la route qui mène aux étoiles, bien que confiant dans les appareils les plus sophistiqués conçus par les hommes, est sujet à se perdre.</w:t>
      </w:r>
    </w:p>
    <w:p>
      <w:pPr>
        <w:pStyle w:val="Normal"/>
        <w:jc w:val="both"/>
        <w:rPr/>
      </w:pPr>
      <w:r>
        <w:rPr>
          <w:lang w:val="fr-FR"/>
        </w:rPr>
        <w:t xml:space="preserve">Si nous ne devons rien faire en forçant, nous devons encore moins forcer l’exercice de la médiumnité. Nous savons qu’elle a besoin d’être développée. Cependant, nous devons croire qu’elle est une faculté qui s’épanouit comme la fleur s’ouvre aux baisers du soleil. Vouloir exercer un don qui se trouve au fond de la conscience, attendant d’autres incarnations, comme opportunités pour s’exprimer, est forcé l’engrenage de sa propre vie, à faire de la personne ce qu’elle ne peut pas être. </w:t>
      </w:r>
    </w:p>
    <w:p>
      <w:pPr>
        <w:pStyle w:val="Normal"/>
        <w:jc w:val="both"/>
        <w:rPr/>
      </w:pPr>
      <w:r>
        <w:rPr>
          <w:lang w:val="fr-FR"/>
        </w:rPr>
        <w:t>Si vous ne savez pas et que vous voulez découvrir quel est le don affleurant en vous, commencez à vous améliorer intimement, travaillez à la charité, et cherchez à aimer le mode enseigné par Jésus, et ce don grandira. Qui ne perçoit pas une fleur au milieu des feuillages? Même les enfants la voient. Et vous serez heureux, de marcher sur le chemin tracé par Dieu, parce que celui qui fait la volonté de Dieu, ne contrarie jamais sa conscience. Cherchez à être honnêtes avec vous même et justes en ce qui concerne vos directives.</w:t>
      </w:r>
    </w:p>
    <w:p>
      <w:pPr>
        <w:pStyle w:val="Normal"/>
        <w:rPr>
          <w:lang w:val="fr-FR"/>
        </w:rPr>
      </w:pPr>
      <w:r>
        <w:rPr>
          <w:lang w:val="fr-FR"/>
        </w:rPr>
      </w:r>
      <w:r>
        <w:br w:type="page"/>
      </w:r>
    </w:p>
    <w:p>
      <w:pPr>
        <w:pStyle w:val="Heading1"/>
        <w:rPr/>
      </w:pPr>
      <w:bookmarkStart w:id="48" w:name="__RefHeading___Toc394330699"/>
      <w:bookmarkEnd w:id="48"/>
      <w:r>
        <w:rPr/>
        <w:t>48 - Le Christ et les dons</w:t>
      </w:r>
    </w:p>
    <w:p>
      <w:pPr>
        <w:pStyle w:val="Normal"/>
        <w:jc w:val="both"/>
        <w:rPr>
          <w:lang w:val="fr-FR"/>
        </w:rPr>
      </w:pPr>
      <w:r>
        <w:rPr>
          <w:lang w:val="fr-FR"/>
        </w:rPr>
      </w:r>
    </w:p>
    <w:p>
      <w:pPr>
        <w:pStyle w:val="TextBody"/>
        <w:rPr/>
      </w:pPr>
      <w:r>
        <w:rPr/>
        <w:t>Jésus Christ, dans la structure universelle, agit au travers des forces de deux natures : une extérieure et l’autre intérieure à la conscience de l’Esprit. Extérieurement, elles identifient les nécessités humaines et favorise les recours nécessaires, laissant à l’homme, seulement la volonté de les assimiler et de les utiliser. Intérieurement, le Christ est la conscience cosmique implosant dans la conscience de l’Esprit de plusieurs manières pour libérer les créatures et les faire se connaître elles mêmes intérieurement.</w:t>
      </w:r>
    </w:p>
    <w:p>
      <w:pPr>
        <w:pStyle w:val="Normal"/>
        <w:jc w:val="both"/>
        <w:rPr>
          <w:lang w:val="fr-FR"/>
        </w:rPr>
      </w:pPr>
      <w:r>
        <w:rPr>
          <w:lang w:val="fr-FR"/>
        </w:rPr>
        <w:t>Dans cette manifestation intérieure, le soleil de dedans se jumelle avec celui de dehors, et initie l’âme aux connaissances du chemin de la vérité et de la vie.</w:t>
      </w:r>
    </w:p>
    <w:p>
      <w:pPr>
        <w:pStyle w:val="Normal"/>
        <w:jc w:val="both"/>
        <w:rPr/>
      </w:pPr>
      <w:r>
        <w:rPr>
          <w:lang w:val="fr-FR"/>
        </w:rPr>
        <w:t>C’est dans cette rencontre que le ciel apparaît dans le cœur de l’être spirituel et qu’il commence à comprendre et à répondre aux appels de la divine voix du Seigneur. Nous naissons tous avec cette force « christique » dans les entrailles de l’âme, force qui est seulement réveillée par les procédés enseignés par Jésus, à travers son Evangile de l’amour.</w:t>
      </w:r>
    </w:p>
    <w:p>
      <w:pPr>
        <w:pStyle w:val="Normal"/>
        <w:jc w:val="both"/>
        <w:rPr>
          <w:lang w:val="fr-FR"/>
        </w:rPr>
      </w:pPr>
      <w:r>
        <w:rPr>
          <w:lang w:val="fr-FR"/>
        </w:rPr>
        <w:t>Nous avons tous des dons, donnés avec tant d’amour par Dieu dans la genèse de la monade qu’ils ne mourront jamais. Comme la graine lancée par l’agriculteur au sein de la terre, comme la parole qui a semé dans les pensées d’autrui, un jour elles naîtront, ramenant à celui qui les aura plantées le même climat de sentiments qui les a fait naître.</w:t>
      </w:r>
    </w:p>
    <w:p>
      <w:pPr>
        <w:pStyle w:val="Normal"/>
        <w:jc w:val="both"/>
        <w:rPr>
          <w:lang w:val="fr-FR"/>
        </w:rPr>
      </w:pPr>
      <w:r>
        <w:rPr>
          <w:lang w:val="fr-FR"/>
        </w:rPr>
        <w:t>Nous avons été créés par la Paternité Universelle, et étant semblables à Lui, nous co-créons dans les champs incommensurables de la vie. Il nous a été donné une pensée qui fonctionne comme un atelier de l’Esprit, pour que de là, sortent des faits compatibles avec nos sentiments. Ces talents que nous possédons sont difficiles à être compris par les hommes. C’est pour cela que quelquefois, ils utilisent mal cette force, car ils méconnaissent leurs fruits qui reviennent toujours à ceux qui les ont semés. Nous souffrons beaucoup pour ignorer les bons chemins, jusqu’à ajuster dans l’âme de nouvelles attitudes et comprendre que Jésus est notre chemin, nous remplissant ainsi des valeurs proposées par l’éducation des sentiments et par la discipline offerte par la douleur, lorsqu’elle nous découvre comme des élèves de la vie qui ont perdus l’enthousiasme.</w:t>
      </w:r>
    </w:p>
    <w:p>
      <w:pPr>
        <w:pStyle w:val="Normal"/>
        <w:jc w:val="both"/>
        <w:rPr>
          <w:lang w:val="fr-FR"/>
        </w:rPr>
      </w:pPr>
      <w:r>
        <w:rPr>
          <w:lang w:val="fr-FR"/>
        </w:rPr>
        <w:t>Nous créons les problèmes et nous pleurons empêtrés en eux. Mais Jésus Christ, qui se fait présent à l’intérieur et à l’extérieur, nous épaule dans toutes les fonctions de l’existence et nous aide par tous les moyens dont nous avons besoin. Parfois nous blasphémons, parce que nous ne connaissons pas les moyens utilisés par la lumière, mais, quand nous sommes illuminés, nous rendons grâce à Dieu pour l’ange de la douleur qui nous a rendu visite, réapprovisionnant nos forces.</w:t>
      </w:r>
    </w:p>
    <w:p>
      <w:pPr>
        <w:pStyle w:val="Normal"/>
        <w:jc w:val="both"/>
        <w:rPr>
          <w:lang w:val="fr-FR"/>
        </w:rPr>
      </w:pPr>
      <w:r>
        <w:rPr>
          <w:lang w:val="fr-FR"/>
        </w:rPr>
        <w:t>Nous voulons avertir tous les médiums, où qu’ils soient, à se tenir fermes dans leurs occupations spirituelles, perfectionnant sans cesse leurs exercices médiumniques, pour construire une ville de lumière, sur le terrain du cœur.</w:t>
      </w:r>
    </w:p>
    <w:p>
      <w:pPr>
        <w:pStyle w:val="Normal"/>
        <w:jc w:val="both"/>
        <w:rPr>
          <w:lang w:val="fr-FR"/>
        </w:rPr>
      </w:pPr>
      <w:r>
        <w:rPr>
          <w:lang w:val="fr-FR"/>
        </w:rPr>
        <w:t>Nous, qui parlons, ne sommes pas exempts d’efforts. Au contraire, nous en faisons tous les jours. Nous ne sommes pas encore libérés, au contraire, nous sommes pris par des engagements sur le sentier du perfectionnement. Nous n’avons pas la conscience tranquille en ce qui concerne les fardeaux et les contraintes. Nous sommes sur le chemin de l’évolution, comme tous ceux qui prient et travaillent avec Jésus, dans la certitude de libérer le Christ dans le centre de la vie, comme un soleil.</w:t>
      </w:r>
    </w:p>
    <w:p>
      <w:pPr>
        <w:pStyle w:val="Normal"/>
        <w:jc w:val="both"/>
        <w:rPr>
          <w:lang w:val="fr-FR"/>
        </w:rPr>
      </w:pPr>
      <w:r>
        <w:rPr>
          <w:lang w:val="fr-FR"/>
        </w:rPr>
        <w:t>Le Christ intérieur commande tous les dons. Si nous ne voulons pas connaître les valeurs de l’influence de l’Evangile dans notre vie, nos dons seront seulement utilisés pour notre satisfaction personnelle, dirigés par l’égoïsme et par l’orgueil. Ainsi ce sera l’échec de nos tâches, ruinant nos propres pas.</w:t>
      </w:r>
    </w:p>
    <w:p>
      <w:pPr>
        <w:pStyle w:val="Normal"/>
        <w:jc w:val="both"/>
        <w:rPr>
          <w:lang w:val="fr-FR"/>
        </w:rPr>
      </w:pPr>
      <w:r>
        <w:rPr>
          <w:lang w:val="fr-FR"/>
        </w:rPr>
        <w:t>Nous avons tous des valeurs immortelles, parce que le ciel existe en nous, comme nous l’affirme le Maître, mais même avec Lui vibrant dans notre cœur, sans amour, nous ne Le trouverons pas.</w:t>
      </w:r>
    </w:p>
    <w:p>
      <w:pPr>
        <w:pStyle w:val="TextBody"/>
        <w:rPr/>
      </w:pPr>
      <w:r>
        <w:rPr/>
        <w:t>Jésus a inauguré la marque de notre initiation par sa venue sur la Terre, et pour que nous n’oublions pas les leçons, il a laissé l’Evangile comme graine de lumière, et Ses disciples dans la qualité de semeurs de vie. Pour nous, Il représente le grand arbre, et nous les branches. Si nous nous séparons, nous séchons. Nous sans Lui, nous sommes sans vie et sans chemin qui mène à la source.</w:t>
      </w:r>
    </w:p>
    <w:p>
      <w:pPr>
        <w:pStyle w:val="TextBody"/>
        <w:rPr/>
      </w:pPr>
      <w:r>
        <w:rPr/>
        <w:t>Appelons le Maître et éveillons nos dons avec Lui, pour connaître de plus près la charité qui nous sauve ; l’amour qui nous délivre ; le pardon qui nous réconforte et le savoir qui nous éclaire.</w:t>
      </w:r>
    </w:p>
    <w:p>
      <w:pPr>
        <w:pStyle w:val="Normal"/>
        <w:jc w:val="both"/>
        <w:rPr>
          <w:lang w:val="fr-FR"/>
        </w:rPr>
      </w:pPr>
      <w:r>
        <w:rPr>
          <w:lang w:val="fr-FR"/>
        </w:rPr>
        <w:t>Les dons médiumniques, bénis par le Christ, se transforment en soleil à profusion, illuminant nos cieux, nous convertissant à la bonté divine. Il ne suffit pas d’être seulement des médiums. Il est nécessaire d’être des médiums de l’amour et de la charité, aimant Dieu au-dessus de toutes choses et notre prochain comme nous même. Par ce travail honorifique, nous pourrons consulter notre conscience et sentir la voix intérieure du Christ, nous disant : « La paix soit avec toi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bookmarkStart w:id="49" w:name="__RefHeading___Toc394330700"/>
      <w:bookmarkEnd w:id="49"/>
      <w:r>
        <w:rPr/>
        <w:t>49 - La médiumnité et l'homme</w:t>
      </w:r>
    </w:p>
    <w:p>
      <w:pPr>
        <w:pStyle w:val="Normal"/>
        <w:jc w:val="both"/>
        <w:rPr>
          <w:lang w:val="fr-FR"/>
        </w:rPr>
      </w:pPr>
      <w:r>
        <w:rPr>
          <w:lang w:val="fr-FR"/>
        </w:rPr>
        <w:br/>
        <w:t>La médiumnité dans l'homme est une opportunité pour servir, surtout dans le champ spirituel. La communication entre l'incarné et le désincarné, ou vice-versa, nous donne les moyens les plus divers qui soient pour restaurer les sentiments qui sont en désaccord, lorsque cette faculté s'appuie sur les principes de l'Évangile de Notre Seigneur Jésus Christ.</w:t>
      </w:r>
    </w:p>
    <w:p>
      <w:pPr>
        <w:pStyle w:val="Corpsdetexte2"/>
        <w:rPr/>
      </w:pPr>
      <w:r>
        <w:rPr/>
        <w:t>On peut dire que la médiumnité chrétienne se nourrit de l'aube de l'amour. Si vous recherchez le développement de vos dons médiumniques, n'oubliez pas de faire une révision interne, pour voir et sentir ce que vous êtes en train de faire de votre vie. Et si vous n'êtes pas  en train d'observer les principes de la morale évangélique, corrigez vos idées, en améliorant les sentiments et en éduquant la parole, de façon à ce que votre vie aille sur les chemins de l'amour, et que cet amour puisse inspirer la pratique de la charité, et qu'il puisse vous apporter la paix dans votre cœur. Vous pouvez commencer par atténuer les inconvénients de vos impulsions inférieures et par dominer les instincts qui sont en désaccord avec la moralité, cautérisant ainsi les plaies ouvertes par la haine, en bénissant ceux qui vous ont offensé avec la force de l'amour, éliminant les sentiments de jalousie et d'envie envers les ennemis, nourrissant la confiance et le  détachement dans la modération, qui naît toujours de l'humilité.</w:t>
      </w:r>
    </w:p>
    <w:p>
      <w:pPr>
        <w:pStyle w:val="Normal"/>
        <w:jc w:val="both"/>
        <w:rPr>
          <w:lang w:val="fr-FR"/>
        </w:rPr>
      </w:pPr>
      <w:r>
        <w:rPr>
          <w:lang w:val="fr-FR"/>
        </w:rPr>
        <w:t xml:space="preserve">Toute médiumnité que l'on  exerce augmente la sensibilité, qui pourrait être détournée, accueillant alors les forces des ténèbres. Pour éviter cela, souvenez-vous de la sécurité médiumnique, de la vigilance envers vos dons, dont nous avons parlé dans ces pages. Ce livre servira d'inspiration  à ce que vous devrez faire quand vous subirez une agression de la part des forces inférieures. Ayez pour but, coûte que coûte, tous les genres de réformes. Régénérez-vous dans tous les sens, il faut unir et réunir les valeurs de l'âme dans l'âme du Maître, parce que celui qui marche à Ses côtés, est en sécurité. </w:t>
      </w:r>
    </w:p>
    <w:p>
      <w:pPr>
        <w:pStyle w:val="Normal"/>
        <w:jc w:val="both"/>
        <w:rPr/>
      </w:pPr>
      <w:r>
        <w:rPr>
          <w:lang w:val="fr-FR"/>
        </w:rPr>
        <w:t>Le médium intelligent, en mettant les vertus en valeur, et en les cultivant, laisse mourir en soi l'homme vieux et laisse renaître l'homme nouveau, face à toutes les idées, révisant toujours ses attitudes vis-à-vis du bien. Ne perdez pas de temps, où que vous soyez, cherchez à aider, en tant que canal pour la paix véritable. Dans tout ce que vous faites, n’oubliez pas l'amélioration et la formation des pensées. Il faut faire une sélection, pour que vos paroles ne soient pas une raison de scandale. Il faut que votre présence ne dérange personne.</w:t>
      </w:r>
    </w:p>
    <w:p>
      <w:pPr>
        <w:pStyle w:val="Normal"/>
        <w:jc w:val="both"/>
        <w:rPr>
          <w:lang w:val="fr-FR"/>
        </w:rPr>
      </w:pPr>
      <w:r>
        <w:rPr>
          <w:lang w:val="fr-FR"/>
        </w:rPr>
        <w:t>Quand l'homme commence à faire des efforts pour s'améliorer, il amorce l'éveil des dons et ceux-ci éveillés, ouvrent le sentier du compagnon pour les nouvelles lumières de la spiritualité.</w:t>
      </w:r>
    </w:p>
    <w:p>
      <w:pPr>
        <w:pStyle w:val="Normal"/>
        <w:jc w:val="both"/>
        <w:rPr>
          <w:lang w:val="fr-FR"/>
        </w:rPr>
      </w:pPr>
      <w:r>
        <w:rPr>
          <w:lang w:val="fr-FR"/>
        </w:rPr>
        <w:t>L'homme incarné, même l'intellectuel, ou celui qui est attaché à la science, ou celui qui considère déjà l'amour comme le chemin de la libération, ignore encore la fonction médiumnique. Elle échappe aux déductions humaines, parce qu'elle est trop subtile pour les recherches physiques. Elle s'appuie sur le physique, mais elle a ses racines dans l'Esprit, et avance vers l'infini. La médiumnité fait la liaison entre les deux mondes et elle vit dans les deux dimensions, en pleine vigueur.</w:t>
      </w:r>
    </w:p>
    <w:p>
      <w:pPr>
        <w:pStyle w:val="Normal"/>
        <w:jc w:val="both"/>
        <w:rPr/>
      </w:pPr>
      <w:r>
        <w:rPr>
          <w:lang w:val="fr-FR"/>
        </w:rPr>
        <w:t xml:space="preserve">Les créatures spiritualistes commencent à comprendre les premières lettres des dons spirituels, enracinés dans la conscience. </w:t>
      </w:r>
      <w:r>
        <w:rPr/>
        <w:t xml:space="preserve">Avec ce que vous avez déjà lu dans ce livre, de nos simples notes à propos de la médiumnité, que voulez-vous faire de vos facultés? Vous voyez qu’elles sont toutes liées aux centres les plus sensibles de votre être, sous un certain domaine de la volonté, qui surgit dans le mental. Profitez de la liberté que vous avez et utilisez-la avec discrimination, pour que demain vous ne regrettiez pas ce que vous avez fait des talents que le Seigneur de la Vie vous a donnés. Apprenez à être un bon semeur, parce que la récolte a les mêmes couleurs de la semence. </w:t>
      </w:r>
      <w:r>
        <w:rPr>
          <w:lang w:val="fr-FR"/>
        </w:rPr>
        <w:t xml:space="preserve">Personne ne trompe la vérité. Elle vibre comme le soleil de midi, pour les créatures de Dieu. La justice est une loi qui existe comme le vent et l'eau, qui nous protège et qui nous accuse lorsque nous ne la laissons pas nous aider. Le paresseux est puni par ses propres besoins et celui qui travaille trop souffre des conséquences de son propre déséquilibre. La modération est le chemin le plus correct, dans tous les travaux que nous commençons, et le discernement nous mène à l'amplitude de la joie et du bien-être. L'homme a reçu des dons médiumniques, non pour en abuser, mais plutôt pour refaire ses forces, tout en assistant ses  semblables à travers l'assistance spirituelle. Il assiste, mais il apprend à assister aussi. Il sert, mais il apprend à servir aussi, parce que celui qui donne ce qu'il n'a pas, est débiteur du don. </w:t>
      </w:r>
    </w:p>
    <w:p>
      <w:pPr>
        <w:pStyle w:val="Normal"/>
        <w:jc w:val="both"/>
        <w:rPr/>
      </w:pPr>
      <w:r>
        <w:rPr>
          <w:lang w:val="fr-FR"/>
        </w:rPr>
        <w:t>Lorsque vous pratiquez la médiumnité, plusieurs niveaux d'énergie  sont mis en mouvement dans votre corps physique, et plusieurs centres spirituels s’unissent sous la direction de votre volonté. Réfléchissez bien sur ce que vous faites de ces dons et si vous avez des doutes, que ce soit oui ou non vous êtes sur la bonne voie, priez et cherchez le Maître des maîtres, qui, même s'Il paraît être loin de vous, a des ressources pour vous orienter avec assurance, parce que personne ne devient orphelin de Son amour.</w:t>
      </w:r>
    </w:p>
    <w:p>
      <w:pPr>
        <w:pStyle w:val="Normal"/>
        <w:jc w:val="both"/>
        <w:rPr>
          <w:lang w:val="fr-FR"/>
        </w:rPr>
      </w:pPr>
      <w:r>
        <w:rPr>
          <w:lang w:val="fr-FR"/>
        </w:rPr>
        <w:t>L'homme qui a de la  médiumnité, avec le Christ, ressentira la gloire de Dieu.</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center"/>
        <w:rPr>
          <w:caps/>
          <w:lang w:val="fr-FR"/>
        </w:rPr>
      </w:pPr>
      <w:r>
        <w:rPr>
          <w:caps/>
          <w:lang w:val="fr-FR"/>
        </w:rPr>
      </w:r>
      <w:r>
        <w:br w:type="page"/>
      </w:r>
    </w:p>
    <w:p>
      <w:pPr>
        <w:pStyle w:val="Heading1"/>
        <w:rPr/>
      </w:pPr>
      <w:bookmarkStart w:id="50" w:name="__RefHeading___Toc394330701"/>
      <w:bookmarkEnd w:id="50"/>
      <w:r>
        <w:rPr>
          <w:caps/>
        </w:rPr>
        <w:t xml:space="preserve">50 - </w:t>
      </w:r>
      <w:r>
        <w:rPr/>
        <w:t>Le médium et le spiritisme</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lang w:val="fr-FR"/>
        </w:rPr>
      </w:pPr>
      <w:r>
        <w:rPr>
          <w:lang w:val="fr-FR"/>
        </w:rPr>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pPr>
      <w:r>
        <w:rPr>
          <w:lang w:val="fr-FR"/>
        </w:rPr>
        <w:t>La médiumnité est liée, dans une certaine mesure, à la Doctrine des Esprits, par le fait d’être l’instrument par lequel se soutient cette philosophie religieuse, aux conséquences scientifiques. Lorsqu’on parle de Spiritisme, on se souvient tout de suite de la médiumnité. Il s’agit de deux forces inséparables. La Doctrine des Esprits est apparue à travers les phénomènes des dons spirituels, analysés et testés, et mis à jour par les Esprits les plus cultivés de l’époque, ce qui a fait que la prophétie de Jésus se soit réalisée, d’après la citation de l’évangile de Jean, chapitre XIV, verset 16:</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lang w:val="fr-FR"/>
        </w:rPr>
      </w:pPr>
      <w:r>
        <w:rPr>
          <w:lang w:val="fr-FR"/>
        </w:rPr>
        <w:t>“</w:t>
      </w:r>
      <w:r>
        <w:rPr>
          <w:lang w:val="fr-FR"/>
        </w:rPr>
        <w:t>Et je prierai mon Père, et il vous enverra un autre consolateur, afin qu’il demeure éternellement avec vous”.</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lang w:val="fr-FR"/>
        </w:rPr>
      </w:pPr>
      <w:r>
        <w:rPr>
          <w:lang w:val="fr-FR"/>
        </w:rPr>
        <w:t>En effet, Il nous a envoyé le Consolateur, sous la forme d’une doctrine, par un de ses disciples les plus lucides vis-à-vis de la compréhension des lois spirituelles. Et ce Consolateur n’est pas venu que dans la forme consolatrice, il a apporté aussi la miséricorde de l’instruction, montrant à l’humanité le christianisme primitif, avec la même essence spirituel du Christ de Dieu.</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lang w:val="fr-FR"/>
        </w:rPr>
      </w:pPr>
      <w:r>
        <w:rPr>
          <w:lang w:val="fr-FR"/>
        </w:rPr>
        <w:t>La Doctrine des Esprits est venue aussi pour mettre en valeur la médiumnité, pour la mettre dans la plus haute splendeur de la fonction d’un ministère: celui de faire matérialiser auprès des hommes les plus belles pages de la morale philosophique et même scientifique, qui étaient anciennement cachées par l’ignorance des hommes. On peut considérer que, avec l’avènement du Spiritisme dans le monde, on a remarqué l’apparition de centaines de livres médiumniques qui maintenant sont en train de parcourir  plusieurs nations tout en y apportant la parole de la vie, sinon la parole de Dieu, à toutes les créatures, comme l’Évangile  s’est manifesté dans la plus intense lumière de l’amour et de la charité.</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pPr>
      <w:r>
        <w:rPr>
          <w:lang w:val="fr-FR"/>
        </w:rPr>
        <w:t>Le médium éloigné de la Doctrine Spirite risque de se détourner de sa mission, parce qu’il ne trouve pas les fondements de sa formation médiumnique et parce qu’il sera influencé par les subtilités des ténèbres, ce qui est déjà arrivé à beaucoup d’entre eux. Même s’ils sont animés de bons sentiments, il leur manquera la connaissance des oeuvres qui se sont répandues par la faveur du Christ, comme une école des premiers savoirs, où ils pourraient avoir formé leur caractère comme intermédiaires des Esprits. Le Spiritisme est l’arbre et les médiums sont ses branches. D’après la loi, ils ne doivent pas être séparés, de façon à ce que les fruits puissent mûrir dans l’éternité de l’amour. Et de ces branches pourront en naître d’autres, sous l’impulsion du progrès. Les leçons de la doctrine sont continues; il ne peut pas y avoir d’interruption, car elles ont un caractère évolutif, qui apporte de la lumière pour les hommes,  en fonction du progrès de chacun.</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lang w:val="fr-FR"/>
        </w:rPr>
      </w:pPr>
      <w:r>
        <w:rPr>
          <w:lang w:val="fr-FR"/>
        </w:rPr>
        <w:t>Si vous êtes un médium, vous devez écouter et accepter les invitations de cette doctrine qui a réuni plusieurs expériences dans des livres et a appris dans le temps à consolider de multiples conseils en faveur de ceux qui  profitent d’elle. Et les Esprits chargés, par ce Consolateur promis par le Christ, de nous envoyer des leçons immortelles en utilisant les dons médiumniques, ne font qu’obéir à la volonté du Seigneur, pour la consolation et l’instruction de l’humanité.</w:t>
      </w:r>
    </w:p>
    <w:p>
      <w:pPr>
        <w:pStyle w:val="Corpsdetexte3"/>
        <w:rPr/>
      </w:pPr>
      <w:r>
        <w:rPr/>
        <w:t>Le berger n’abandonne jamais ses brebis. Jésus est à la tête de l’Évangile rénové, qui sera restauré partout, pour tout le monde, faisant connaître le royaume de Dieu, la terre promise, vue et visualisée par Moïse.</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pPr>
      <w:r>
        <w:rPr>
          <w:lang w:val="fr-FR"/>
        </w:rPr>
        <w:t>La Doctrine Spirite, nous y revenons, est un géant de lumière, tout comme un soleil magnétique qui engloutira tous les autres systèmes philosophiques et religieux, qui choisira ses directions, éclaircira ses buts et, nous amalgamant tous, il produira une mer de sagesse, un seul champ où toutes les brebis pourront brouter ensemble l’aliment de l’amour, et où tous les bergers donneront leurs bâtons au Christ, qui sera le seul Berger de tout le troupeau.</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pPr>
      <w:r>
        <w:rPr>
          <w:lang w:val="fr-FR"/>
        </w:rPr>
        <w:t>Voilà la fin des épreuves humaines et le début du bonheur sur la Terre. Le Spiritisme est une doctrine différente parce qu’il n’impose pas ses croyances. Il attend la maturité de ses compagnons, il  ne craint rien, parce qu’il sait que la vérité n’a pas peur et que celui qui est au gouvernail des destinations de l’humanité est Notre Seigneur Jésus Christ, qui n’a jamais échoué, et qui ne sortira jamais des chemins de Dieu non plus. Tout groupe spirite doit être une école où il ne manque pas de livres et de cours, d’éclaircissements et de travaux, de la pratique de la prière et du soin des malades. Christ nous demande de nous prendre par la main, faibles et forts, malades et sains, pauvres et riches, intellectuels et ignorants, saints et parias, dans la manifestation de l’amour, pour que la fraternité s’étende partout, prouvant ainsi que nous avons appris ce qu’Il nous a enseigné.</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pPr>
      <w:r>
        <w:rPr>
          <w:lang w:val="fr-FR"/>
        </w:rPr>
        <w:t>Il faut que le médium fasse attention si vous avez le don de la parole, portez secours à ceux qui souffrent, parlez-leur de la bonté de Dieu et de la miséricorde de Jésus, de l’intervention des Esprits et de leurs manifestations dans toutes les activités humaines. Si vous avez le don de la joie pure, faites qu’elle soit une source où tous les désespérés puissent y boire, sans exigences qui risquent de gêner vos facultés. Si vous avez pitié de ceux qui souffrent de faim et de nudité, travaillez pour eux, avec le don de la charité, parce qu’il se manifeste toujours par l’amour. Si votre médiumnité est d’écrire, écrivez au nom de Dieu, en consolant et en enseignant les créatures et, dans cet enchaînement, vous ne devez pas vous arrêter. Avancez avec toutes les facultés que vous possédez, pour la paix de tous les êtres, parce que c’est ainsi que nous pourrons enregistrer le retour du Seigneur dans les nuages des cœurs, nous disant : Je suis heureux parce que vous vous aimez tous comme je vous ai aimés.</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lang w:val="fr-FR"/>
        </w:rPr>
      </w:pPr>
      <w:r>
        <w:rPr>
          <w:lang w:val="fr-FR"/>
        </w:rPr>
        <w:t>Et l’instrument de cette rénovation spirituelle peut être la médiumnité, mais liée au Spiritisme, guidée par le Christ.</w:t>
      </w:r>
    </w:p>
    <w:p>
      <w:pPr>
        <w:pStyle w:val="Normal"/>
        <w:rPr>
          <w:lang w:val="fr-FR"/>
        </w:rPr>
      </w:pPr>
      <w:r>
        <w:rPr>
          <w:lang w:val="fr-FR"/>
        </w:rPr>
      </w:r>
      <w:r>
        <w:br w:type="page"/>
      </w:r>
    </w:p>
    <w:p>
      <w:pPr>
        <w:pStyle w:val="Heading1"/>
        <w:rPr/>
      </w:pPr>
      <w:bookmarkStart w:id="51" w:name="__RefHeading___Toc394330702"/>
      <w:bookmarkEnd w:id="51"/>
      <w:r>
        <w:rPr/>
        <w:t>51 - Le médium et la prière</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ind w:firstLine="2268"/>
        <w:jc w:val="both"/>
        <w:rPr>
          <w:lang w:val="fr-FR"/>
        </w:rPr>
      </w:pPr>
      <w:r>
        <w:rPr>
          <w:lang w:val="fr-FR"/>
        </w:rPr>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lang w:val="fr-FR"/>
        </w:rPr>
      </w:pPr>
      <w:r>
        <w:rPr>
          <w:lang w:val="fr-FR"/>
        </w:rPr>
        <w:t>Il ne peut pas y avoir de médiumnité sans connaître la prière, force vive qui fait épanouir le grenier des facultés médiumniques. La prière réunit les ressources majeures, donnant ainsi au médium des capacités bienfaitrices, qui peuvent et doivent être utilisées en faveur de la collectivité. La prière donne, à celui qui prie, des énergies sublimées, libérant des sources de grands pouvoirs, qui pourront être dirigés par le mental, dans l’éducation que la médiumnité avec le Christ a favorisé.</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pPr>
      <w:r>
        <w:rPr>
          <w:lang w:val="fr-FR"/>
        </w:rPr>
        <w:t>Le médium qui a oublié la prière risque d’avoir à faire avec les ténèbres, et les conséquences de cette alliance seront funestes. La prière doit être pour le médiateur ce que l’hygiène et la nourriture sont pour le corps quelque chose d’indispensable. Si le corps physique a besoin de vêtements pour se protéger, l’âme ne peut pas se passer des vêtements faits par la prière, collaboratrice indispensable de toutes les tâches de l’Esprit. La supplication a plusieurs dimensions et l’une des plus importantes pour la médiumnité est la prière que l’on fait en donnant l’exemple.</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pPr>
      <w:r>
        <w:rPr>
          <w:lang w:val="fr-FR"/>
        </w:rPr>
        <w:t>L’initié apprend à parler sans avoir le recours du verbe et apprend à entendre sans faire usage des oreilles de la chair. La vie spirituelle est la perfection de toutes les méthodes que les anges comprennent. Ils travaillent pour nous faire apprendre, par le procédé des vertus, qu’ils emploient sans aucune gêne, dans la plus grande simplicité, comme une action naturelle de leurs vies. Au contraire, nous autres, pour en acquérir quelques unes, nous devrons faire un effort extraordinaire, ressentant par cela la réaction de tous les corps que nous employons, parce qu’il nous manque l’affinité avec ce genre de vie. Tous les changements nous mettent en désaccord avec nous mêmes, tout au moins au début.</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pPr>
      <w:r>
        <w:rPr>
          <w:lang w:val="fr-FR"/>
        </w:rPr>
        <w:t>L’homme qui désire s’élever dans tous les mouvements de l’évolution, doit se livrer aux luttes de façon proportionnelle aux besoins, et il retrouvera les contrastes correspondants en lui-même en plus grande quantité que ceux retrouvés dans toutes les guerres et malheurs extérieurs.</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pPr>
      <w:r>
        <w:rPr>
          <w:lang w:val="fr-FR"/>
        </w:rPr>
        <w:t>Le médium doit être un de ces hommes qui ressentent le besoin de lutter, et qui doivent lutter, pour leur progrès et qui, pour autant ne peuvent pas oublier la prière, ce puissant mécanisme qui nous aide à vaincre les tempêtes extérieures et les révoltes intérieures, qui auront lieu certainement. Nous ne sommes pas, des incarnés et des désincarnés, dans l’atmosphère de la Terre pour croiser les bras sans prendre de décisions. Notre but est celui d’avancer dans toutes les directions de la vie et de conquérir tout le bien que la vie nous propose. Prions Dieu et Jésus qu’ils veuillent bien nous aider à nous aider nous-mêmes parce que, après cette préparation nous pourrons aider les autres avec une plus grande assurance.</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pPr>
      <w:r>
        <w:rPr>
          <w:lang w:val="fr-FR"/>
        </w:rPr>
        <w:t>Prions les bienfaiteurs de la spiritualité majeure qu’ils nous assistent pour que nous nous éveillions pour le bien et que la charité chrétienne nous éveille à l’amour. Nous demandons au médium de ne pas oublier la prière quotidienne, comme si elle était une nourriture indispensable aux secrets de l’âme.</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pPr>
      <w:r>
        <w:rPr>
          <w:lang w:val="fr-FR"/>
        </w:rPr>
        <w:t>Si vous voulez communiquer avec tous ceux qui sont déjà passés dans la spiritualité, faites une prière, de la façon que Jésus vous a apprise, et que nous tous employons comme source de force et de combustible cosmique sur toutes les marches de l’Univers, car le Père Céleste prie constamment à travers le visage de l’harmonie établie dans la création. Il emploie la parole dans toutes les dimensions : c’est le verbe de lumière dans la création, permanent dans toutes les choses.</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pPr>
      <w:r>
        <w:rPr>
          <w:lang w:val="fr-FR"/>
        </w:rPr>
        <w:t>Vous pouvez voir et sentir la puissance de la prière par ce qui suit:</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lang w:val="fr-FR"/>
        </w:rPr>
      </w:pPr>
      <w:r>
        <w:rPr>
          <w:iCs/>
          <w:lang w:val="fr-FR"/>
        </w:rPr>
        <w:t>La prière est l’ardeur de l’âme en ascension.</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pPr>
      <w:r>
        <w:rPr>
          <w:iCs/>
          <w:lang w:val="fr-FR"/>
        </w:rPr>
        <w:t>Il n’y a pas de joie pure sans la prière</w:t>
      </w:r>
      <w:r>
        <w:rPr>
          <w:lang w:val="fr-FR"/>
        </w:rPr>
        <w:t>.</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pPr>
      <w:r>
        <w:rPr>
          <w:iCs/>
          <w:lang w:val="fr-FR"/>
        </w:rPr>
        <w:t>Toute supplication manifeste en soi quelque chose de supérieur</w:t>
      </w:r>
      <w:r>
        <w:rPr>
          <w:lang w:val="fr-FR"/>
        </w:rPr>
        <w:t>.</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lang w:val="fr-FR"/>
        </w:rPr>
      </w:pPr>
      <w:r>
        <w:rPr>
          <w:iCs/>
          <w:lang w:val="fr-FR"/>
        </w:rPr>
        <w:t>Celui qui prie est en train de sortir de lui-même pour entrer en Dieu.</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lang w:val="fr-FR"/>
        </w:rPr>
      </w:pPr>
      <w:r>
        <w:rPr>
          <w:iCs/>
          <w:lang w:val="fr-FR"/>
        </w:rPr>
        <w:t>La prière est le secours que Dieu nous a appris à demander aux moments difficiles.</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lang w:val="fr-FR"/>
        </w:rPr>
      </w:pPr>
      <w:r>
        <w:rPr>
          <w:iCs/>
          <w:lang w:val="fr-FR"/>
        </w:rPr>
        <w:t>Prier c’est pénétrer dans l’inconnu, dans nous-mêmes.</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pPr>
      <w:r>
        <w:rPr>
          <w:iCs/>
          <w:lang w:val="fr-FR"/>
        </w:rPr>
        <w:t>La prière est une façon divine de nous montrer le ciel dans l’âme</w:t>
      </w:r>
      <w:r>
        <w:rPr>
          <w:lang w:val="fr-FR"/>
        </w:rPr>
        <w:t>.</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pPr>
      <w:r>
        <w:rPr>
          <w:iCs/>
          <w:lang w:val="fr-FR"/>
        </w:rPr>
        <w:t>Celui qui prie et fait confiance à la prière, trouve les forces pour lutter</w:t>
      </w:r>
      <w:r>
        <w:rPr>
          <w:lang w:val="fr-FR"/>
        </w:rPr>
        <w:t>.</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pPr>
      <w:r>
        <w:rPr>
          <w:iCs/>
          <w:lang w:val="fr-FR"/>
        </w:rPr>
        <w:t>La prière est un moyen pour trouver les solutions des problèmes</w:t>
      </w:r>
      <w:r>
        <w:rPr>
          <w:lang w:val="fr-FR"/>
        </w:rPr>
        <w:t>.</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lang w:val="fr-FR"/>
        </w:rPr>
      </w:pPr>
      <w:r>
        <w:rPr>
          <w:iCs/>
          <w:lang w:val="fr-FR"/>
        </w:rPr>
        <w:t>Prier c’est allumer une lumière majeure dans le cœur de la vie.</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lang w:val="fr-FR"/>
        </w:rPr>
      </w:pPr>
      <w:r>
        <w:rPr>
          <w:iCs/>
          <w:lang w:val="fr-FR"/>
        </w:rPr>
        <w:t>Celui qui prie, s’oriente lui-même.</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iCs/>
          <w:lang w:val="fr-FR"/>
        </w:rPr>
      </w:pPr>
      <w:r>
        <w:rPr>
          <w:iCs/>
          <w:lang w:val="fr-FR"/>
        </w:rPr>
        <w:t>L’action de prier est un acte de gratitude et de révérence envers la vie.</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iCs/>
          <w:lang w:val="fr-FR"/>
        </w:rPr>
      </w:pPr>
      <w:r>
        <w:rPr>
          <w:iCs/>
          <w:lang w:val="fr-FR"/>
        </w:rPr>
        <w:t>La prière est une source de lumière qui nourrit et approvisionne l’Esprit.</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iCs/>
          <w:lang w:val="fr-FR"/>
        </w:rPr>
      </w:pPr>
      <w:r>
        <w:rPr>
          <w:iCs/>
          <w:lang w:val="fr-FR"/>
        </w:rPr>
        <w:t>Celui qui ne prie pas, ne connaît pas les beautés de la vie.</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iCs/>
          <w:lang w:val="fr-FR"/>
        </w:rPr>
      </w:pPr>
      <w:r>
        <w:rPr>
          <w:iCs/>
          <w:lang w:val="fr-FR"/>
        </w:rPr>
        <w:t>La prière réconforte et ouvre les chemins de l’éclaircissement pour l’Esprit.</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iCs/>
          <w:lang w:val="fr-FR"/>
        </w:rPr>
      </w:pPr>
      <w:r>
        <w:rPr>
          <w:iCs/>
          <w:lang w:val="fr-FR"/>
        </w:rPr>
        <w:t>La supplication est la force de Dieu, qui peut naître dans la force de l’homme.</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pPr>
      <w:r>
        <w:rPr>
          <w:iCs/>
          <w:lang w:val="fr-FR"/>
        </w:rPr>
        <w:t>Si la prière est lumière, pourquoi ne l’allumerions-nous pas dans nous-même ?</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iCs/>
          <w:lang w:val="fr-FR"/>
        </w:rPr>
      </w:pPr>
      <w:r>
        <w:rPr>
          <w:iCs/>
          <w:lang w:val="fr-FR"/>
        </w:rPr>
        <w:t>Celui qui a l’habitude de prier avec efficacité fait naître le Christ dans son cœur.</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iCs/>
          <w:lang w:val="fr-FR"/>
        </w:rPr>
      </w:pPr>
      <w:r>
        <w:rPr>
          <w:iCs/>
          <w:lang w:val="fr-FR"/>
        </w:rPr>
        <w:t>La prière avec le Christ est une usine où il ne manque pas d’énergie pour la vie. Celui qui prie pour les autres, crée la paix pour lui-même.</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iCs/>
          <w:lang w:val="fr-FR"/>
        </w:rPr>
      </w:pPr>
      <w:r>
        <w:rPr>
          <w:iCs/>
          <w:lang w:val="fr-FR"/>
        </w:rPr>
        <w:t>Celui qui a l’habitude de prier, ressent le bonheur de sourire.</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iCs/>
          <w:lang w:val="fr-FR"/>
        </w:rPr>
      </w:pPr>
      <w:r>
        <w:rPr>
          <w:iCs/>
          <w:lang w:val="fr-FR"/>
        </w:rPr>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rPr/>
      </w:pPr>
      <w:r>
        <w:rPr>
          <w:lang w:val="fr-FR"/>
        </w:rPr>
        <w:t>Nous conseillons à tous les médiums de ne pas oublier de prier avant  tout travail spirituel, car la prière est une sécurité médiumnique qui nous réconforte et nous fait naître dans le Christ, sous les bénédictions de Dieu.</w:t>
      </w:r>
    </w:p>
    <w:p>
      <w:pPr>
        <w:pStyle w:val="Normal"/>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ind w:firstLine="2268"/>
        <w:jc w:val="both"/>
        <w:rPr>
          <w:lang w:val="fr-FR"/>
        </w:rPr>
      </w:pPr>
      <w:r>
        <w:rPr>
          <w:lang w:val="fr-FR"/>
        </w:rPr>
      </w:r>
      <w:r>
        <w:br w:type="page"/>
      </w:r>
    </w:p>
    <w:p>
      <w:pPr>
        <w:pStyle w:val="Normal"/>
        <w:jc w:val="center"/>
        <w:rPr>
          <w:sz w:val="28"/>
          <w:szCs w:val="28"/>
          <w:lang w:val="fr-FR"/>
        </w:rPr>
      </w:pPr>
      <w:r>
        <w:rPr>
          <w:sz w:val="28"/>
          <w:szCs w:val="28"/>
          <w:lang w:val="fr-FR"/>
        </w:rPr>
        <w:t>Table des matières</w:t>
      </w:r>
    </w:p>
    <w:p>
      <w:pPr>
        <w:pStyle w:val="Normal"/>
        <w:jc w:val="center"/>
        <w:rPr>
          <w:sz w:val="28"/>
          <w:szCs w:val="28"/>
          <w:lang w:val="fr-FR"/>
        </w:rPr>
      </w:pPr>
      <w:r>
        <w:rPr>
          <w:sz w:val="28"/>
          <w:szCs w:val="28"/>
          <w:lang w:val="fr-FR"/>
        </w:rPr>
      </w:r>
    </w:p>
    <w:sdt>
      <w:sdtPr>
        <w:docPartObj>
          <w:docPartGallery w:val="Table of Contents"/>
          <w:docPartUnique w:val="true"/>
        </w:docPartObj>
      </w:sdtPr>
      <w:sdtContent>
        <w:p>
          <w:pPr>
            <w:pStyle w:val="Contents1"/>
            <w:tabs>
              <w:tab w:val="clear" w:pos="708"/>
              <w:tab w:val="right" w:pos="9962" w:leader="dot"/>
            </w:tabs>
            <w:rPr>
              <w:rFonts w:ascii="Calibri" w:hAnsi="Calibri" w:cs="Calibri"/>
              <w:sz w:val="22"/>
              <w:szCs w:val="22"/>
              <w:lang w:val="fr-FR"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4330651">
            <w:r>
              <w:rPr>
                <w:rStyle w:val="IndexLink"/>
                <w:lang w:val="en-US" w:eastAsia="en-US"/>
              </w:rPr>
              <w:t>Préface</w:t>
              <w:tab/>
              <w:t>2</w:t>
            </w:r>
          </w:hyperlink>
        </w:p>
        <w:p>
          <w:pPr>
            <w:pStyle w:val="Contents1"/>
            <w:tabs>
              <w:tab w:val="clear" w:pos="708"/>
              <w:tab w:val="right" w:pos="9962" w:leader="dot"/>
            </w:tabs>
            <w:rPr>
              <w:rFonts w:ascii="Calibri" w:hAnsi="Calibri" w:cs="Calibri"/>
              <w:sz w:val="22"/>
              <w:szCs w:val="22"/>
              <w:lang w:val="fr-FR" w:eastAsia="en-US"/>
            </w:rPr>
          </w:pPr>
          <w:hyperlink w:anchor="__RefHeading___Toc394330652">
            <w:r>
              <w:rPr>
                <w:rStyle w:val="IndexLink"/>
                <w:lang w:val="en-US" w:eastAsia="en-US"/>
              </w:rPr>
              <w:t>1 - La sécurité médiumnique</w:t>
              <w:tab/>
              <w:t>4</w:t>
            </w:r>
          </w:hyperlink>
        </w:p>
        <w:p>
          <w:pPr>
            <w:pStyle w:val="Contents1"/>
            <w:tabs>
              <w:tab w:val="clear" w:pos="708"/>
              <w:tab w:val="right" w:pos="9962" w:leader="dot"/>
            </w:tabs>
            <w:rPr>
              <w:rFonts w:ascii="Calibri" w:hAnsi="Calibri" w:cs="Calibri"/>
              <w:sz w:val="22"/>
              <w:szCs w:val="22"/>
              <w:lang w:val="fr-FR" w:eastAsia="en-US"/>
            </w:rPr>
          </w:pPr>
          <w:hyperlink w:anchor="__RefHeading___Toc394330653">
            <w:r>
              <w:rPr>
                <w:rStyle w:val="IndexLink"/>
                <w:lang w:val="en-US" w:eastAsia="en-US"/>
              </w:rPr>
              <w:t>2 - La médiumnité de guérison</w:t>
              <w:tab/>
              <w:t>6</w:t>
            </w:r>
          </w:hyperlink>
        </w:p>
        <w:p>
          <w:pPr>
            <w:pStyle w:val="Contents1"/>
            <w:tabs>
              <w:tab w:val="clear" w:pos="708"/>
              <w:tab w:val="right" w:pos="9962" w:leader="dot"/>
            </w:tabs>
            <w:rPr>
              <w:rFonts w:ascii="Calibri" w:hAnsi="Calibri" w:cs="Calibri"/>
              <w:sz w:val="22"/>
              <w:szCs w:val="22"/>
              <w:lang w:val="fr-FR" w:eastAsia="en-US"/>
            </w:rPr>
          </w:pPr>
          <w:hyperlink w:anchor="__RefHeading___Toc394330654">
            <w:r>
              <w:rPr>
                <w:rStyle w:val="IndexLink"/>
                <w:lang w:val="en-US" w:eastAsia="en-US"/>
              </w:rPr>
              <w:t>3 – L’attitude du médium</w:t>
              <w:tab/>
              <w:t>8</w:t>
            </w:r>
          </w:hyperlink>
        </w:p>
        <w:p>
          <w:pPr>
            <w:pStyle w:val="Contents1"/>
            <w:tabs>
              <w:tab w:val="clear" w:pos="708"/>
              <w:tab w:val="right" w:pos="9962" w:leader="dot"/>
            </w:tabs>
            <w:rPr>
              <w:rFonts w:ascii="Calibri" w:hAnsi="Calibri" w:cs="Calibri"/>
              <w:sz w:val="22"/>
              <w:szCs w:val="22"/>
              <w:lang w:val="fr-FR" w:eastAsia="en-US"/>
            </w:rPr>
          </w:pPr>
          <w:hyperlink w:anchor="__RefHeading___Toc394330655">
            <w:r>
              <w:rPr>
                <w:rStyle w:val="IndexLink"/>
                <w:caps/>
                <w:lang w:val="en-US" w:eastAsia="en-US"/>
              </w:rPr>
              <w:t xml:space="preserve">4 - </w:t>
            </w:r>
            <w:r>
              <w:rPr>
                <w:rStyle w:val="IndexLink"/>
                <w:lang w:val="en-US" w:eastAsia="en-US"/>
              </w:rPr>
              <w:t>Session de désobsession</w:t>
              <w:tab/>
              <w:t>10</w:t>
            </w:r>
          </w:hyperlink>
        </w:p>
        <w:p>
          <w:pPr>
            <w:pStyle w:val="Contents1"/>
            <w:tabs>
              <w:tab w:val="clear" w:pos="708"/>
              <w:tab w:val="right" w:pos="9962" w:leader="dot"/>
            </w:tabs>
            <w:rPr>
              <w:rFonts w:ascii="Calibri" w:hAnsi="Calibri" w:cs="Calibri"/>
              <w:sz w:val="22"/>
              <w:szCs w:val="22"/>
              <w:lang w:val="fr-FR" w:eastAsia="en-US"/>
            </w:rPr>
          </w:pPr>
          <w:hyperlink w:anchor="__RefHeading___Toc394330656">
            <w:r>
              <w:rPr>
                <w:rStyle w:val="IndexLink"/>
                <w:lang w:val="en-US" w:eastAsia="en-US"/>
              </w:rPr>
              <w:t>5 - Médium et médiumnité</w:t>
              <w:tab/>
              <w:t>12</w:t>
            </w:r>
          </w:hyperlink>
        </w:p>
        <w:p>
          <w:pPr>
            <w:pStyle w:val="Contents1"/>
            <w:tabs>
              <w:tab w:val="clear" w:pos="708"/>
              <w:tab w:val="right" w:pos="9962" w:leader="dot"/>
            </w:tabs>
            <w:rPr>
              <w:rFonts w:ascii="Calibri" w:hAnsi="Calibri" w:cs="Calibri"/>
              <w:sz w:val="22"/>
              <w:szCs w:val="22"/>
              <w:lang w:val="fr-FR" w:eastAsia="en-US"/>
            </w:rPr>
          </w:pPr>
          <w:hyperlink w:anchor="__RefHeading___Toc394330657">
            <w:r>
              <w:rPr>
                <w:rStyle w:val="IndexLink"/>
                <w:lang w:val="en-US" w:eastAsia="en-US"/>
              </w:rPr>
              <w:t>6 - L’énergie médiumnique</w:t>
              <w:tab/>
              <w:t>14</w:t>
            </w:r>
          </w:hyperlink>
        </w:p>
        <w:p>
          <w:pPr>
            <w:pStyle w:val="Contents1"/>
            <w:tabs>
              <w:tab w:val="clear" w:pos="708"/>
              <w:tab w:val="right" w:pos="9962" w:leader="dot"/>
            </w:tabs>
            <w:rPr>
              <w:rFonts w:ascii="Calibri" w:hAnsi="Calibri" w:cs="Calibri"/>
              <w:sz w:val="22"/>
              <w:szCs w:val="22"/>
              <w:lang w:val="fr-FR" w:eastAsia="en-US"/>
            </w:rPr>
          </w:pPr>
          <w:hyperlink w:anchor="__RefHeading___Toc394330658">
            <w:r>
              <w:rPr>
                <w:rStyle w:val="IndexLink"/>
                <w:lang w:val="en-US" w:eastAsia="en-US"/>
              </w:rPr>
              <w:t>7 - Ecole de médiums</w:t>
              <w:tab/>
              <w:t>16</w:t>
            </w:r>
          </w:hyperlink>
        </w:p>
        <w:p>
          <w:pPr>
            <w:pStyle w:val="Contents1"/>
            <w:tabs>
              <w:tab w:val="clear" w:pos="708"/>
              <w:tab w:val="right" w:pos="9962" w:leader="dot"/>
            </w:tabs>
            <w:rPr>
              <w:rFonts w:ascii="Calibri" w:hAnsi="Calibri" w:cs="Calibri"/>
              <w:sz w:val="22"/>
              <w:szCs w:val="22"/>
              <w:lang w:val="fr-FR" w:eastAsia="en-US"/>
            </w:rPr>
          </w:pPr>
          <w:hyperlink w:anchor="__RefHeading___Toc394330659">
            <w:r>
              <w:rPr>
                <w:rStyle w:val="IndexLink"/>
                <w:lang w:val="en-US" w:eastAsia="en-US"/>
              </w:rPr>
              <w:t>8 - Le médium face à la maladie</w:t>
              <w:tab/>
              <w:t>18</w:t>
            </w:r>
          </w:hyperlink>
        </w:p>
        <w:p>
          <w:pPr>
            <w:pStyle w:val="Contents1"/>
            <w:tabs>
              <w:tab w:val="clear" w:pos="708"/>
              <w:tab w:val="right" w:pos="9962" w:leader="dot"/>
            </w:tabs>
            <w:rPr>
              <w:rFonts w:ascii="Calibri" w:hAnsi="Calibri" w:cs="Calibri"/>
              <w:sz w:val="22"/>
              <w:szCs w:val="22"/>
              <w:lang w:val="fr-FR" w:eastAsia="en-US"/>
            </w:rPr>
          </w:pPr>
          <w:hyperlink w:anchor="__RefHeading___Toc394330660">
            <w:r>
              <w:rPr>
                <w:rStyle w:val="IndexLink"/>
                <w:lang w:val="en-US" w:eastAsia="en-US"/>
              </w:rPr>
              <w:t>9 - Habitudes du médium</w:t>
              <w:tab/>
              <w:t>20</w:t>
            </w:r>
          </w:hyperlink>
        </w:p>
        <w:p>
          <w:pPr>
            <w:pStyle w:val="Contents1"/>
            <w:tabs>
              <w:tab w:val="clear" w:pos="708"/>
              <w:tab w:val="right" w:pos="9962" w:leader="dot"/>
            </w:tabs>
            <w:rPr>
              <w:rFonts w:ascii="Calibri" w:hAnsi="Calibri" w:cs="Calibri"/>
              <w:sz w:val="22"/>
              <w:szCs w:val="22"/>
              <w:lang w:val="fr-FR" w:eastAsia="en-US"/>
            </w:rPr>
          </w:pPr>
          <w:hyperlink w:anchor="__RefHeading___Toc394330661">
            <w:r>
              <w:rPr>
                <w:rStyle w:val="IndexLink"/>
                <w:lang w:val="en-US" w:eastAsia="en-US"/>
              </w:rPr>
              <w:t>10 - Education médiumnique</w:t>
              <w:tab/>
              <w:t>22</w:t>
            </w:r>
          </w:hyperlink>
        </w:p>
        <w:p>
          <w:pPr>
            <w:pStyle w:val="Contents1"/>
            <w:tabs>
              <w:tab w:val="clear" w:pos="708"/>
              <w:tab w:val="right" w:pos="9962" w:leader="dot"/>
            </w:tabs>
            <w:rPr>
              <w:rFonts w:ascii="Calibri" w:hAnsi="Calibri" w:cs="Calibri"/>
              <w:sz w:val="22"/>
              <w:szCs w:val="22"/>
              <w:lang w:val="fr-FR" w:eastAsia="en-US"/>
            </w:rPr>
          </w:pPr>
          <w:hyperlink w:anchor="__RefHeading___Toc394330662">
            <w:r>
              <w:rPr>
                <w:rStyle w:val="IndexLink"/>
                <w:lang w:val="en-US" w:eastAsia="en-US"/>
              </w:rPr>
              <w:t>11 - Culture du médium</w:t>
              <w:tab/>
              <w:t>24</w:t>
            </w:r>
          </w:hyperlink>
        </w:p>
        <w:p>
          <w:pPr>
            <w:pStyle w:val="Contents1"/>
            <w:tabs>
              <w:tab w:val="clear" w:pos="708"/>
              <w:tab w:val="right" w:pos="9962" w:leader="dot"/>
            </w:tabs>
            <w:rPr>
              <w:rFonts w:ascii="Calibri" w:hAnsi="Calibri" w:cs="Calibri"/>
              <w:sz w:val="22"/>
              <w:szCs w:val="22"/>
              <w:lang w:val="fr-FR" w:eastAsia="en-US"/>
            </w:rPr>
          </w:pPr>
          <w:hyperlink w:anchor="__RefHeading___Toc394330663">
            <w:r>
              <w:rPr>
                <w:rStyle w:val="IndexLink"/>
                <w:lang w:val="en-US" w:eastAsia="en-US"/>
              </w:rPr>
              <w:t>12 - Que faire avec les dons</w:t>
              <w:tab/>
              <w:t>26</w:t>
            </w:r>
          </w:hyperlink>
        </w:p>
        <w:p>
          <w:pPr>
            <w:pStyle w:val="Contents1"/>
            <w:tabs>
              <w:tab w:val="clear" w:pos="708"/>
              <w:tab w:val="right" w:pos="9962" w:leader="dot"/>
            </w:tabs>
            <w:rPr>
              <w:rFonts w:ascii="Calibri" w:hAnsi="Calibri" w:cs="Calibri"/>
              <w:sz w:val="22"/>
              <w:szCs w:val="22"/>
              <w:lang w:val="fr-FR" w:eastAsia="en-US"/>
            </w:rPr>
          </w:pPr>
          <w:hyperlink w:anchor="__RefHeading___Toc394330664">
            <w:r>
              <w:rPr>
                <w:rStyle w:val="IndexLink"/>
                <w:lang w:val="en-US" w:eastAsia="en-US"/>
              </w:rPr>
              <w:t>13 - Les corps spirituels</w:t>
              <w:tab/>
              <w:t>28</w:t>
            </w:r>
          </w:hyperlink>
        </w:p>
        <w:p>
          <w:pPr>
            <w:pStyle w:val="Contents1"/>
            <w:tabs>
              <w:tab w:val="clear" w:pos="708"/>
              <w:tab w:val="right" w:pos="9962" w:leader="dot"/>
            </w:tabs>
            <w:rPr>
              <w:rFonts w:ascii="Calibri" w:hAnsi="Calibri" w:cs="Calibri"/>
              <w:sz w:val="22"/>
              <w:szCs w:val="22"/>
              <w:lang w:val="fr-FR" w:eastAsia="en-US"/>
            </w:rPr>
          </w:pPr>
          <w:hyperlink w:anchor="__RefHeading___Toc394330665">
            <w:r>
              <w:rPr>
                <w:rStyle w:val="IndexLink"/>
                <w:caps/>
                <w:lang w:val="en-US" w:eastAsia="en-US"/>
              </w:rPr>
              <w:t xml:space="preserve">14 - </w:t>
            </w:r>
            <w:r>
              <w:rPr>
                <w:rStyle w:val="IndexLink"/>
                <w:lang w:val="en-US" w:eastAsia="en-US"/>
              </w:rPr>
              <w:t>La passe collective</w:t>
              <w:tab/>
              <w:t>30</w:t>
            </w:r>
          </w:hyperlink>
        </w:p>
        <w:p>
          <w:pPr>
            <w:pStyle w:val="Contents1"/>
            <w:tabs>
              <w:tab w:val="clear" w:pos="708"/>
              <w:tab w:val="right" w:pos="9962" w:leader="dot"/>
            </w:tabs>
            <w:rPr>
              <w:rFonts w:ascii="Calibri" w:hAnsi="Calibri" w:cs="Calibri"/>
              <w:sz w:val="22"/>
              <w:szCs w:val="22"/>
              <w:lang w:val="fr-FR" w:eastAsia="en-US"/>
            </w:rPr>
          </w:pPr>
          <w:hyperlink w:anchor="__RefHeading___Toc394330666">
            <w:r>
              <w:rPr>
                <w:rStyle w:val="IndexLink"/>
                <w:lang w:val="en-US" w:eastAsia="en-US"/>
              </w:rPr>
              <w:t>15 - La passe individuelle</w:t>
              <w:tab/>
              <w:t>32</w:t>
            </w:r>
          </w:hyperlink>
        </w:p>
        <w:p>
          <w:pPr>
            <w:pStyle w:val="Contents1"/>
            <w:tabs>
              <w:tab w:val="clear" w:pos="708"/>
              <w:tab w:val="right" w:pos="9962" w:leader="dot"/>
            </w:tabs>
            <w:rPr>
              <w:rFonts w:ascii="Calibri" w:hAnsi="Calibri" w:cs="Calibri"/>
              <w:sz w:val="22"/>
              <w:szCs w:val="22"/>
              <w:lang w:val="fr-FR" w:eastAsia="en-US"/>
            </w:rPr>
          </w:pPr>
          <w:hyperlink w:anchor="__RefHeading___Toc394330667">
            <w:r>
              <w:rPr>
                <w:rStyle w:val="IndexLink"/>
                <w:lang w:val="en-US" w:eastAsia="en-US"/>
              </w:rPr>
              <w:t>16 - Comportement médiumnique</w:t>
              <w:tab/>
              <w:t>34</w:t>
            </w:r>
          </w:hyperlink>
        </w:p>
        <w:p>
          <w:pPr>
            <w:pStyle w:val="Contents1"/>
            <w:tabs>
              <w:tab w:val="clear" w:pos="708"/>
              <w:tab w:val="right" w:pos="9962" w:leader="dot"/>
            </w:tabs>
            <w:rPr>
              <w:rFonts w:ascii="Calibri" w:hAnsi="Calibri" w:cs="Calibri"/>
              <w:sz w:val="22"/>
              <w:szCs w:val="22"/>
              <w:lang w:val="fr-FR" w:eastAsia="en-US"/>
            </w:rPr>
          </w:pPr>
          <w:hyperlink w:anchor="__RefHeading___Toc394330668">
            <w:r>
              <w:rPr>
                <w:rStyle w:val="IndexLink"/>
                <w:lang w:val="en-US" w:eastAsia="en-US"/>
              </w:rPr>
              <w:t>17 - Le médium agité</w:t>
              <w:tab/>
              <w:t>36</w:t>
            </w:r>
          </w:hyperlink>
        </w:p>
        <w:p>
          <w:pPr>
            <w:pStyle w:val="Contents1"/>
            <w:tabs>
              <w:tab w:val="clear" w:pos="708"/>
              <w:tab w:val="right" w:pos="9962" w:leader="dot"/>
            </w:tabs>
            <w:rPr>
              <w:rFonts w:ascii="Calibri" w:hAnsi="Calibri" w:cs="Calibri"/>
              <w:sz w:val="22"/>
              <w:szCs w:val="22"/>
              <w:lang w:val="fr-FR" w:eastAsia="en-US"/>
            </w:rPr>
          </w:pPr>
          <w:hyperlink w:anchor="__RefHeading___Toc394330669">
            <w:r>
              <w:rPr>
                <w:rStyle w:val="IndexLink"/>
                <w:lang w:val="en-US" w:eastAsia="en-US"/>
              </w:rPr>
              <w:t>18 - La guérison par le souffle</w:t>
              <w:tab/>
              <w:t>38</w:t>
            </w:r>
          </w:hyperlink>
        </w:p>
        <w:p>
          <w:pPr>
            <w:pStyle w:val="Contents1"/>
            <w:tabs>
              <w:tab w:val="clear" w:pos="708"/>
              <w:tab w:val="right" w:pos="9962" w:leader="dot"/>
            </w:tabs>
            <w:rPr>
              <w:rFonts w:ascii="Calibri" w:hAnsi="Calibri" w:cs="Calibri"/>
              <w:sz w:val="22"/>
              <w:szCs w:val="22"/>
              <w:lang w:val="fr-FR" w:eastAsia="en-US"/>
            </w:rPr>
          </w:pPr>
          <w:hyperlink w:anchor="__RefHeading___Toc394330670">
            <w:r>
              <w:rPr>
                <w:rStyle w:val="IndexLink"/>
                <w:lang w:val="en-US" w:eastAsia="en-US"/>
              </w:rPr>
              <w:t>19 - Le don de la parole</w:t>
              <w:tab/>
              <w:t>40</w:t>
            </w:r>
          </w:hyperlink>
        </w:p>
        <w:p>
          <w:pPr>
            <w:pStyle w:val="Contents1"/>
            <w:tabs>
              <w:tab w:val="clear" w:pos="708"/>
              <w:tab w:val="right" w:pos="9962" w:leader="dot"/>
            </w:tabs>
            <w:rPr>
              <w:rFonts w:ascii="Calibri" w:hAnsi="Calibri" w:cs="Calibri"/>
              <w:sz w:val="22"/>
              <w:szCs w:val="22"/>
              <w:lang w:val="fr-FR" w:eastAsia="en-US"/>
            </w:rPr>
          </w:pPr>
          <w:hyperlink w:anchor="__RefHeading___Toc394330671">
            <w:r>
              <w:rPr>
                <w:rStyle w:val="IndexLink"/>
                <w:lang w:val="en-US" w:eastAsia="en-US"/>
              </w:rPr>
              <w:t>20 - La passe de l’intérieur</w:t>
              <w:tab/>
              <w:t>42</w:t>
            </w:r>
          </w:hyperlink>
        </w:p>
        <w:p>
          <w:pPr>
            <w:pStyle w:val="Contents1"/>
            <w:tabs>
              <w:tab w:val="clear" w:pos="708"/>
              <w:tab w:val="right" w:pos="9962" w:leader="dot"/>
            </w:tabs>
            <w:rPr>
              <w:rFonts w:ascii="Calibri" w:hAnsi="Calibri" w:cs="Calibri"/>
              <w:sz w:val="22"/>
              <w:szCs w:val="22"/>
              <w:lang w:val="fr-FR" w:eastAsia="en-US"/>
            </w:rPr>
          </w:pPr>
          <w:hyperlink w:anchor="__RefHeading___Toc394330672">
            <w:r>
              <w:rPr>
                <w:rStyle w:val="IndexLink"/>
                <w:lang w:val="en-US" w:eastAsia="en-US"/>
              </w:rPr>
              <w:t>21 - Le silence est l’impulsion</w:t>
              <w:tab/>
              <w:t>44</w:t>
            </w:r>
          </w:hyperlink>
        </w:p>
        <w:p>
          <w:pPr>
            <w:pStyle w:val="Contents1"/>
            <w:tabs>
              <w:tab w:val="clear" w:pos="708"/>
              <w:tab w:val="right" w:pos="9962" w:leader="dot"/>
            </w:tabs>
            <w:rPr>
              <w:rFonts w:ascii="Calibri" w:hAnsi="Calibri" w:cs="Calibri"/>
              <w:sz w:val="22"/>
              <w:szCs w:val="22"/>
              <w:lang w:val="fr-FR" w:eastAsia="en-US"/>
            </w:rPr>
          </w:pPr>
          <w:hyperlink w:anchor="__RefHeading___Toc394330673">
            <w:r>
              <w:rPr>
                <w:rStyle w:val="IndexLink"/>
                <w:lang w:val="en-US" w:eastAsia="en-US"/>
              </w:rPr>
              <w:t>22 - La lecture est la clef</w:t>
              <w:tab/>
              <w:t>46</w:t>
            </w:r>
          </w:hyperlink>
        </w:p>
        <w:p>
          <w:pPr>
            <w:pStyle w:val="Contents1"/>
            <w:tabs>
              <w:tab w:val="clear" w:pos="708"/>
              <w:tab w:val="right" w:pos="9962" w:leader="dot"/>
            </w:tabs>
            <w:rPr>
              <w:rFonts w:ascii="Calibri" w:hAnsi="Calibri" w:cs="Calibri"/>
              <w:sz w:val="22"/>
              <w:szCs w:val="22"/>
              <w:lang w:val="fr-FR" w:eastAsia="en-US"/>
            </w:rPr>
          </w:pPr>
          <w:hyperlink w:anchor="__RefHeading___Toc394330674">
            <w:r>
              <w:rPr>
                <w:rStyle w:val="IndexLink"/>
                <w:lang w:val="en-US" w:eastAsia="en-US"/>
              </w:rPr>
              <w:t>23 - Le médium et l’harmonie</w:t>
              <w:tab/>
              <w:t>48</w:t>
            </w:r>
          </w:hyperlink>
        </w:p>
        <w:p>
          <w:pPr>
            <w:pStyle w:val="Contents1"/>
            <w:tabs>
              <w:tab w:val="clear" w:pos="708"/>
              <w:tab w:val="right" w:pos="9962" w:leader="dot"/>
            </w:tabs>
            <w:rPr>
              <w:rFonts w:ascii="Calibri" w:hAnsi="Calibri" w:cs="Calibri"/>
              <w:sz w:val="22"/>
              <w:szCs w:val="22"/>
              <w:lang w:val="fr-FR" w:eastAsia="en-US"/>
            </w:rPr>
          </w:pPr>
          <w:hyperlink w:anchor="__RefHeading___Toc394330675">
            <w:r>
              <w:rPr>
                <w:rStyle w:val="IndexLink"/>
                <w:lang w:val="en-US" w:eastAsia="en-US"/>
              </w:rPr>
              <w:t>24 - La médiumnité sans scandale</w:t>
              <w:tab/>
              <w:t>50</w:t>
            </w:r>
          </w:hyperlink>
        </w:p>
        <w:p>
          <w:pPr>
            <w:pStyle w:val="Contents1"/>
            <w:tabs>
              <w:tab w:val="clear" w:pos="708"/>
              <w:tab w:val="right" w:pos="9962" w:leader="dot"/>
            </w:tabs>
            <w:rPr>
              <w:rFonts w:ascii="Calibri" w:hAnsi="Calibri" w:cs="Calibri"/>
              <w:sz w:val="22"/>
              <w:szCs w:val="22"/>
              <w:lang w:val="fr-FR" w:eastAsia="en-US"/>
            </w:rPr>
          </w:pPr>
          <w:hyperlink w:anchor="__RefHeading___Toc394330676">
            <w:r>
              <w:rPr>
                <w:rStyle w:val="IndexLink"/>
                <w:lang w:val="en-US" w:eastAsia="en-US"/>
              </w:rPr>
              <w:t>25 - Médiumnité et Evangile</w:t>
              <w:tab/>
              <w:t>52</w:t>
            </w:r>
          </w:hyperlink>
        </w:p>
        <w:p>
          <w:pPr>
            <w:pStyle w:val="Contents1"/>
            <w:tabs>
              <w:tab w:val="clear" w:pos="708"/>
              <w:tab w:val="right" w:pos="9962" w:leader="dot"/>
            </w:tabs>
            <w:rPr>
              <w:rFonts w:ascii="Calibri" w:hAnsi="Calibri" w:cs="Calibri"/>
              <w:sz w:val="22"/>
              <w:szCs w:val="22"/>
              <w:lang w:val="fr-FR" w:eastAsia="en-US"/>
            </w:rPr>
          </w:pPr>
          <w:hyperlink w:anchor="__RefHeading___Toc394330677">
            <w:r>
              <w:rPr>
                <w:rStyle w:val="IndexLink"/>
                <w:lang w:val="en-US" w:eastAsia="en-US"/>
              </w:rPr>
              <w:t>26 - Attitude médiumnique</w:t>
              <w:tab/>
              <w:t>54</w:t>
            </w:r>
          </w:hyperlink>
        </w:p>
        <w:p>
          <w:pPr>
            <w:pStyle w:val="Contents1"/>
            <w:tabs>
              <w:tab w:val="clear" w:pos="708"/>
              <w:tab w:val="right" w:pos="9962" w:leader="dot"/>
            </w:tabs>
            <w:rPr>
              <w:rFonts w:ascii="Calibri" w:hAnsi="Calibri" w:cs="Calibri"/>
              <w:sz w:val="22"/>
              <w:szCs w:val="22"/>
              <w:lang w:val="fr-FR" w:eastAsia="en-US"/>
            </w:rPr>
          </w:pPr>
          <w:hyperlink w:anchor="__RefHeading___Toc394330678">
            <w:r>
              <w:rPr>
                <w:rStyle w:val="IndexLink"/>
                <w:lang w:val="en-US" w:eastAsia="en-US"/>
              </w:rPr>
              <w:t>27 - La médiumnité illuminée</w:t>
              <w:tab/>
              <w:t>56</w:t>
            </w:r>
          </w:hyperlink>
        </w:p>
        <w:p>
          <w:pPr>
            <w:pStyle w:val="Contents1"/>
            <w:tabs>
              <w:tab w:val="clear" w:pos="708"/>
              <w:tab w:val="right" w:pos="9962" w:leader="dot"/>
            </w:tabs>
            <w:rPr>
              <w:rFonts w:ascii="Calibri" w:hAnsi="Calibri" w:cs="Calibri"/>
              <w:sz w:val="22"/>
              <w:szCs w:val="22"/>
              <w:lang w:val="fr-FR" w:eastAsia="en-US"/>
            </w:rPr>
          </w:pPr>
          <w:hyperlink w:anchor="__RefHeading___Toc394330679">
            <w:r>
              <w:rPr>
                <w:rStyle w:val="IndexLink"/>
                <w:lang w:val="en-US" w:eastAsia="en-US"/>
              </w:rPr>
              <w:t>28 - La direction médiumnique</w:t>
              <w:tab/>
              <w:t>58</w:t>
            </w:r>
          </w:hyperlink>
        </w:p>
        <w:p>
          <w:pPr>
            <w:pStyle w:val="Contents1"/>
            <w:tabs>
              <w:tab w:val="clear" w:pos="708"/>
              <w:tab w:val="right" w:pos="9962" w:leader="dot"/>
            </w:tabs>
            <w:rPr>
              <w:rFonts w:ascii="Calibri" w:hAnsi="Calibri" w:cs="Calibri"/>
              <w:sz w:val="22"/>
              <w:szCs w:val="22"/>
              <w:lang w:val="fr-FR" w:eastAsia="en-US"/>
            </w:rPr>
          </w:pPr>
          <w:hyperlink w:anchor="__RefHeading___Toc394330680">
            <w:r>
              <w:rPr>
                <w:rStyle w:val="IndexLink"/>
                <w:lang w:val="en-US" w:eastAsia="en-US"/>
              </w:rPr>
              <w:t>29 - La capacité médiumnique</w:t>
              <w:tab/>
              <w:t>60</w:t>
            </w:r>
          </w:hyperlink>
        </w:p>
        <w:p>
          <w:pPr>
            <w:pStyle w:val="Contents1"/>
            <w:tabs>
              <w:tab w:val="clear" w:pos="708"/>
              <w:tab w:val="right" w:pos="9962" w:leader="dot"/>
            </w:tabs>
            <w:rPr>
              <w:rFonts w:ascii="Calibri" w:hAnsi="Calibri" w:cs="Calibri"/>
              <w:sz w:val="22"/>
              <w:szCs w:val="22"/>
              <w:lang w:val="fr-FR" w:eastAsia="en-US"/>
            </w:rPr>
          </w:pPr>
          <w:hyperlink w:anchor="__RefHeading___Toc394330681">
            <w:r>
              <w:rPr>
                <w:rStyle w:val="IndexLink"/>
                <w:lang w:val="en-US" w:eastAsia="en-US"/>
              </w:rPr>
              <w:t>30 - Le médium et l’échec</w:t>
              <w:tab/>
              <w:t>62</w:t>
            </w:r>
          </w:hyperlink>
        </w:p>
        <w:p>
          <w:pPr>
            <w:pStyle w:val="Contents1"/>
            <w:tabs>
              <w:tab w:val="clear" w:pos="708"/>
              <w:tab w:val="right" w:pos="9962" w:leader="dot"/>
            </w:tabs>
            <w:rPr>
              <w:rFonts w:ascii="Calibri" w:hAnsi="Calibri" w:cs="Calibri"/>
              <w:sz w:val="22"/>
              <w:szCs w:val="22"/>
              <w:lang w:val="fr-FR" w:eastAsia="en-US"/>
            </w:rPr>
          </w:pPr>
          <w:hyperlink w:anchor="__RefHeading___Toc394330682">
            <w:r>
              <w:rPr>
                <w:rStyle w:val="IndexLink"/>
                <w:lang w:val="en-US" w:eastAsia="en-US"/>
              </w:rPr>
              <w:t>31 - Le médium et le guide</w:t>
              <w:tab/>
              <w:t>64</w:t>
            </w:r>
          </w:hyperlink>
        </w:p>
        <w:p>
          <w:pPr>
            <w:pStyle w:val="Contents1"/>
            <w:tabs>
              <w:tab w:val="clear" w:pos="708"/>
              <w:tab w:val="right" w:pos="9962" w:leader="dot"/>
            </w:tabs>
            <w:rPr>
              <w:rFonts w:ascii="Calibri" w:hAnsi="Calibri" w:cs="Calibri"/>
              <w:sz w:val="22"/>
              <w:szCs w:val="22"/>
              <w:lang w:val="fr-FR" w:eastAsia="en-US"/>
            </w:rPr>
          </w:pPr>
          <w:hyperlink w:anchor="__RefHeading___Toc394330683">
            <w:r>
              <w:rPr>
                <w:rStyle w:val="IndexLink"/>
                <w:lang w:val="en-US" w:eastAsia="en-US"/>
              </w:rPr>
              <w:t>32 - Le médium intéressé</w:t>
              <w:tab/>
              <w:t>66</w:t>
            </w:r>
          </w:hyperlink>
        </w:p>
        <w:p>
          <w:pPr>
            <w:pStyle w:val="Contents1"/>
            <w:tabs>
              <w:tab w:val="clear" w:pos="708"/>
              <w:tab w:val="right" w:pos="9962" w:leader="dot"/>
            </w:tabs>
            <w:rPr>
              <w:rFonts w:ascii="Calibri" w:hAnsi="Calibri" w:cs="Calibri"/>
              <w:sz w:val="22"/>
              <w:szCs w:val="22"/>
              <w:lang w:val="fr-FR" w:eastAsia="en-US"/>
            </w:rPr>
          </w:pPr>
          <w:hyperlink w:anchor="__RefHeading___Toc394330684">
            <w:r>
              <w:rPr>
                <w:rStyle w:val="IndexLink"/>
                <w:lang w:val="en-US" w:eastAsia="en-US"/>
              </w:rPr>
              <w:t>33 - Le médium et l’ambiance</w:t>
              <w:tab/>
              <w:t>68</w:t>
            </w:r>
          </w:hyperlink>
        </w:p>
        <w:p>
          <w:pPr>
            <w:pStyle w:val="Contents1"/>
            <w:tabs>
              <w:tab w:val="clear" w:pos="708"/>
              <w:tab w:val="right" w:pos="9962" w:leader="dot"/>
            </w:tabs>
            <w:rPr>
              <w:rFonts w:ascii="Calibri" w:hAnsi="Calibri" w:cs="Calibri"/>
              <w:sz w:val="22"/>
              <w:szCs w:val="22"/>
              <w:lang w:val="fr-FR" w:eastAsia="en-US"/>
            </w:rPr>
          </w:pPr>
          <w:hyperlink w:anchor="__RefHeading___Toc394330685">
            <w:r>
              <w:rPr>
                <w:rStyle w:val="IndexLink"/>
                <w:lang w:val="en-US" w:eastAsia="en-US"/>
              </w:rPr>
              <w:t>34 - La passe à distance</w:t>
              <w:tab/>
              <w:t>70</w:t>
            </w:r>
          </w:hyperlink>
        </w:p>
        <w:p>
          <w:pPr>
            <w:pStyle w:val="Contents1"/>
            <w:tabs>
              <w:tab w:val="clear" w:pos="708"/>
              <w:tab w:val="right" w:pos="9962" w:leader="dot"/>
            </w:tabs>
            <w:rPr>
              <w:rFonts w:ascii="Calibri" w:hAnsi="Calibri" w:cs="Calibri"/>
              <w:sz w:val="22"/>
              <w:szCs w:val="22"/>
              <w:lang w:val="fr-FR" w:eastAsia="en-US"/>
            </w:rPr>
          </w:pPr>
          <w:hyperlink w:anchor="__RefHeading___Toc394330686">
            <w:r>
              <w:rPr>
                <w:rStyle w:val="IndexLink"/>
                <w:lang w:val="en-US" w:eastAsia="en-US"/>
              </w:rPr>
              <w:t>35 - Parler avec les désincarnés</w:t>
              <w:tab/>
              <w:t>72</w:t>
            </w:r>
          </w:hyperlink>
        </w:p>
        <w:p>
          <w:pPr>
            <w:pStyle w:val="Contents1"/>
            <w:tabs>
              <w:tab w:val="clear" w:pos="708"/>
              <w:tab w:val="right" w:pos="9962" w:leader="dot"/>
            </w:tabs>
            <w:rPr>
              <w:rFonts w:ascii="Calibri" w:hAnsi="Calibri" w:cs="Calibri"/>
              <w:sz w:val="22"/>
              <w:szCs w:val="22"/>
              <w:lang w:val="fr-FR" w:eastAsia="en-US"/>
            </w:rPr>
          </w:pPr>
          <w:hyperlink w:anchor="__RefHeading___Toc394330687">
            <w:r>
              <w:rPr>
                <w:rStyle w:val="IndexLink"/>
                <w:lang w:val="en-US" w:eastAsia="en-US"/>
              </w:rPr>
              <w:t>36 - La psychophonie</w:t>
              <w:tab/>
              <w:t>74</w:t>
            </w:r>
          </w:hyperlink>
        </w:p>
        <w:p>
          <w:pPr>
            <w:pStyle w:val="Contents1"/>
            <w:tabs>
              <w:tab w:val="clear" w:pos="708"/>
              <w:tab w:val="right" w:pos="9962" w:leader="dot"/>
            </w:tabs>
            <w:rPr>
              <w:rFonts w:ascii="Calibri" w:hAnsi="Calibri" w:cs="Calibri"/>
              <w:sz w:val="22"/>
              <w:szCs w:val="22"/>
              <w:lang w:val="fr-FR" w:eastAsia="en-US"/>
            </w:rPr>
          </w:pPr>
          <w:hyperlink w:anchor="__RefHeading___Toc394330688">
            <w:r>
              <w:rPr>
                <w:rStyle w:val="IndexLink"/>
                <w:lang w:val="en-US" w:eastAsia="en-US"/>
              </w:rPr>
              <w:t>37 - La charge médiumnique</w:t>
              <w:tab/>
              <w:t>76</w:t>
            </w:r>
          </w:hyperlink>
        </w:p>
        <w:p>
          <w:pPr>
            <w:pStyle w:val="Contents1"/>
            <w:tabs>
              <w:tab w:val="clear" w:pos="708"/>
              <w:tab w:val="right" w:pos="9962" w:leader="dot"/>
            </w:tabs>
            <w:rPr>
              <w:rFonts w:ascii="Calibri" w:hAnsi="Calibri" w:cs="Calibri"/>
              <w:sz w:val="22"/>
              <w:szCs w:val="22"/>
              <w:lang w:val="fr-FR" w:eastAsia="en-US"/>
            </w:rPr>
          </w:pPr>
          <w:hyperlink w:anchor="__RefHeading___Toc394330689">
            <w:r>
              <w:rPr>
                <w:rStyle w:val="IndexLink"/>
                <w:lang w:val="en-US" w:eastAsia="en-US"/>
              </w:rPr>
              <w:t>38 - Les compagnons de travail</w:t>
              <w:tab/>
              <w:t>78</w:t>
            </w:r>
          </w:hyperlink>
        </w:p>
        <w:p>
          <w:pPr>
            <w:pStyle w:val="Contents1"/>
            <w:tabs>
              <w:tab w:val="clear" w:pos="708"/>
              <w:tab w:val="right" w:pos="9962" w:leader="dot"/>
            </w:tabs>
            <w:rPr>
              <w:rFonts w:ascii="Calibri" w:hAnsi="Calibri" w:cs="Calibri"/>
              <w:sz w:val="22"/>
              <w:szCs w:val="22"/>
              <w:lang w:val="fr-FR" w:eastAsia="en-US"/>
            </w:rPr>
          </w:pPr>
          <w:hyperlink w:anchor="__RefHeading___Toc394330690">
            <w:r>
              <w:rPr>
                <w:rStyle w:val="IndexLink"/>
                <w:lang w:val="en-US" w:eastAsia="en-US"/>
              </w:rPr>
              <w:t>39 - Confiance médiumnique</w:t>
              <w:tab/>
              <w:t>80</w:t>
            </w:r>
          </w:hyperlink>
        </w:p>
        <w:p>
          <w:pPr>
            <w:pStyle w:val="Contents1"/>
            <w:tabs>
              <w:tab w:val="clear" w:pos="708"/>
              <w:tab w:val="right" w:pos="9962" w:leader="dot"/>
            </w:tabs>
            <w:rPr>
              <w:rFonts w:ascii="Calibri" w:hAnsi="Calibri" w:cs="Calibri"/>
              <w:sz w:val="22"/>
              <w:szCs w:val="22"/>
              <w:lang w:val="fr-FR" w:eastAsia="en-US"/>
            </w:rPr>
          </w:pPr>
          <w:hyperlink w:anchor="__RefHeading___Toc394330691">
            <w:r>
              <w:rPr>
                <w:rStyle w:val="IndexLink"/>
                <w:lang w:val="en-US" w:eastAsia="en-US"/>
              </w:rPr>
              <w:t>40 - Le médium dans le doute</w:t>
              <w:tab/>
              <w:t>82</w:t>
            </w:r>
          </w:hyperlink>
        </w:p>
        <w:p>
          <w:pPr>
            <w:pStyle w:val="Contents1"/>
            <w:tabs>
              <w:tab w:val="clear" w:pos="708"/>
              <w:tab w:val="right" w:pos="9962" w:leader="dot"/>
            </w:tabs>
            <w:rPr>
              <w:rFonts w:ascii="Calibri" w:hAnsi="Calibri" w:cs="Calibri"/>
              <w:sz w:val="22"/>
              <w:szCs w:val="22"/>
              <w:lang w:val="fr-FR" w:eastAsia="en-US"/>
            </w:rPr>
          </w:pPr>
          <w:hyperlink w:anchor="__RefHeading___Toc394330692">
            <w:r>
              <w:rPr>
                <w:rStyle w:val="IndexLink"/>
                <w:lang w:val="en-US" w:eastAsia="en-US"/>
              </w:rPr>
              <w:t>41 - La médiumnité et les vices</w:t>
              <w:tab/>
              <w:t>84</w:t>
            </w:r>
          </w:hyperlink>
        </w:p>
        <w:p>
          <w:pPr>
            <w:pStyle w:val="Contents1"/>
            <w:tabs>
              <w:tab w:val="clear" w:pos="708"/>
              <w:tab w:val="right" w:pos="9962" w:leader="dot"/>
            </w:tabs>
            <w:rPr>
              <w:rFonts w:ascii="Calibri" w:hAnsi="Calibri" w:cs="Calibri"/>
              <w:sz w:val="22"/>
              <w:szCs w:val="22"/>
              <w:lang w:val="fr-FR" w:eastAsia="en-US"/>
            </w:rPr>
          </w:pPr>
          <w:hyperlink w:anchor="__RefHeading___Toc394330693">
            <w:r>
              <w:rPr>
                <w:rStyle w:val="IndexLink"/>
                <w:lang w:val="en-US" w:eastAsia="en-US"/>
              </w:rPr>
              <w:t>42 - Le médium contrarié</w:t>
              <w:tab/>
              <w:t>86</w:t>
            </w:r>
          </w:hyperlink>
        </w:p>
        <w:p>
          <w:pPr>
            <w:pStyle w:val="Contents1"/>
            <w:tabs>
              <w:tab w:val="clear" w:pos="708"/>
              <w:tab w:val="right" w:pos="9962" w:leader="dot"/>
            </w:tabs>
            <w:rPr>
              <w:rFonts w:ascii="Calibri" w:hAnsi="Calibri" w:cs="Calibri"/>
              <w:sz w:val="22"/>
              <w:szCs w:val="22"/>
              <w:lang w:val="fr-FR" w:eastAsia="en-US"/>
            </w:rPr>
          </w:pPr>
          <w:hyperlink w:anchor="__RefHeading___Toc394330694">
            <w:r>
              <w:rPr>
                <w:rStyle w:val="IndexLink"/>
                <w:lang w:val="en-US" w:eastAsia="en-US"/>
              </w:rPr>
              <w:t>43 - Les mains d’un médium</w:t>
              <w:tab/>
              <w:t>87</w:t>
            </w:r>
          </w:hyperlink>
        </w:p>
        <w:p>
          <w:pPr>
            <w:pStyle w:val="Contents1"/>
            <w:tabs>
              <w:tab w:val="clear" w:pos="708"/>
              <w:tab w:val="right" w:pos="9962" w:leader="dot"/>
            </w:tabs>
            <w:rPr>
              <w:rFonts w:ascii="Calibri" w:hAnsi="Calibri" w:cs="Calibri"/>
              <w:sz w:val="22"/>
              <w:szCs w:val="22"/>
              <w:lang w:val="fr-FR" w:eastAsia="en-US"/>
            </w:rPr>
          </w:pPr>
          <w:hyperlink w:anchor="__RefHeading___Toc394330695">
            <w:r>
              <w:rPr>
                <w:rStyle w:val="IndexLink"/>
                <w:lang w:val="en-US" w:eastAsia="en-US"/>
              </w:rPr>
              <w:t>44 - Négligence médiumnique</w:t>
              <w:tab/>
              <w:t>89</w:t>
            </w:r>
          </w:hyperlink>
        </w:p>
        <w:p>
          <w:pPr>
            <w:pStyle w:val="Contents1"/>
            <w:tabs>
              <w:tab w:val="clear" w:pos="708"/>
              <w:tab w:val="right" w:pos="9962" w:leader="dot"/>
            </w:tabs>
            <w:rPr>
              <w:rFonts w:ascii="Calibri" w:hAnsi="Calibri" w:cs="Calibri"/>
              <w:sz w:val="22"/>
              <w:szCs w:val="22"/>
              <w:lang w:val="fr-FR" w:eastAsia="en-US"/>
            </w:rPr>
          </w:pPr>
          <w:hyperlink w:anchor="__RefHeading___Toc394330696">
            <w:r>
              <w:rPr>
                <w:rStyle w:val="IndexLink"/>
                <w:lang w:val="en-US" w:eastAsia="en-US"/>
              </w:rPr>
              <w:t>45 - Humilité sans prétention</w:t>
              <w:tab/>
              <w:t>91</w:t>
            </w:r>
          </w:hyperlink>
        </w:p>
        <w:p>
          <w:pPr>
            <w:pStyle w:val="Contents1"/>
            <w:tabs>
              <w:tab w:val="clear" w:pos="708"/>
              <w:tab w:val="right" w:pos="9962" w:leader="dot"/>
            </w:tabs>
            <w:rPr>
              <w:rFonts w:ascii="Calibri" w:hAnsi="Calibri" w:cs="Calibri"/>
              <w:sz w:val="22"/>
              <w:szCs w:val="22"/>
              <w:lang w:val="fr-FR" w:eastAsia="en-US"/>
            </w:rPr>
          </w:pPr>
          <w:hyperlink w:anchor="__RefHeading___Toc394330697">
            <w:r>
              <w:rPr>
                <w:rStyle w:val="IndexLink"/>
                <w:lang w:val="en-US" w:eastAsia="en-US"/>
              </w:rPr>
              <w:t>46 - Médiumnité vaniteuse</w:t>
              <w:tab/>
              <w:t>93</w:t>
            </w:r>
          </w:hyperlink>
        </w:p>
        <w:p>
          <w:pPr>
            <w:pStyle w:val="Contents1"/>
            <w:tabs>
              <w:tab w:val="clear" w:pos="708"/>
              <w:tab w:val="right" w:pos="9962" w:leader="dot"/>
            </w:tabs>
            <w:rPr>
              <w:rFonts w:ascii="Calibri" w:hAnsi="Calibri" w:cs="Calibri"/>
              <w:sz w:val="22"/>
              <w:szCs w:val="22"/>
              <w:lang w:val="fr-FR" w:eastAsia="en-US"/>
            </w:rPr>
          </w:pPr>
          <w:hyperlink w:anchor="__RefHeading___Toc394330698">
            <w:r>
              <w:rPr>
                <w:rStyle w:val="IndexLink"/>
                <w:lang w:val="en-US" w:eastAsia="en-US"/>
              </w:rPr>
              <w:t>47 - Médiumnité forcée</w:t>
              <w:tab/>
              <w:t>94</w:t>
            </w:r>
          </w:hyperlink>
        </w:p>
        <w:p>
          <w:pPr>
            <w:pStyle w:val="Contents1"/>
            <w:tabs>
              <w:tab w:val="clear" w:pos="708"/>
              <w:tab w:val="right" w:pos="9962" w:leader="dot"/>
            </w:tabs>
            <w:rPr>
              <w:rFonts w:ascii="Calibri" w:hAnsi="Calibri" w:cs="Calibri"/>
              <w:sz w:val="22"/>
              <w:szCs w:val="22"/>
              <w:lang w:val="fr-FR" w:eastAsia="en-US"/>
            </w:rPr>
          </w:pPr>
          <w:hyperlink w:anchor="__RefHeading___Toc394330699">
            <w:r>
              <w:rPr>
                <w:rStyle w:val="IndexLink"/>
                <w:lang w:val="en-US" w:eastAsia="en-US"/>
              </w:rPr>
              <w:t>48 - Le Christ et les dons</w:t>
              <w:tab/>
              <w:t>96</w:t>
            </w:r>
          </w:hyperlink>
        </w:p>
        <w:p>
          <w:pPr>
            <w:pStyle w:val="Contents1"/>
            <w:tabs>
              <w:tab w:val="clear" w:pos="708"/>
              <w:tab w:val="right" w:pos="9962" w:leader="dot"/>
            </w:tabs>
            <w:rPr>
              <w:rFonts w:ascii="Calibri" w:hAnsi="Calibri" w:cs="Calibri"/>
              <w:sz w:val="22"/>
              <w:szCs w:val="22"/>
              <w:lang w:val="fr-FR" w:eastAsia="en-US"/>
            </w:rPr>
          </w:pPr>
          <w:hyperlink w:anchor="__RefHeading___Toc394330700">
            <w:r>
              <w:rPr>
                <w:rStyle w:val="IndexLink"/>
                <w:lang w:val="en-US" w:eastAsia="en-US"/>
              </w:rPr>
              <w:t>49 - La médiumnité et l'homme</w:t>
              <w:tab/>
              <w:t>98</w:t>
            </w:r>
          </w:hyperlink>
        </w:p>
        <w:p>
          <w:pPr>
            <w:pStyle w:val="Contents1"/>
            <w:tabs>
              <w:tab w:val="clear" w:pos="708"/>
              <w:tab w:val="right" w:pos="9962" w:leader="dot"/>
            </w:tabs>
            <w:rPr>
              <w:rFonts w:ascii="Calibri" w:hAnsi="Calibri" w:cs="Calibri"/>
              <w:sz w:val="22"/>
              <w:szCs w:val="22"/>
              <w:lang w:val="fr-FR" w:eastAsia="en-US"/>
            </w:rPr>
          </w:pPr>
          <w:hyperlink w:anchor="__RefHeading___Toc394330701">
            <w:r>
              <w:rPr>
                <w:rStyle w:val="IndexLink"/>
                <w:caps/>
                <w:lang w:val="en-US" w:eastAsia="en-US"/>
              </w:rPr>
              <w:t xml:space="preserve">50 - </w:t>
            </w:r>
            <w:r>
              <w:rPr>
                <w:rStyle w:val="IndexLink"/>
                <w:lang w:val="en-US" w:eastAsia="en-US"/>
              </w:rPr>
              <w:t>Le médium et le spiritisme</w:t>
              <w:tab/>
              <w:t>100</w:t>
            </w:r>
          </w:hyperlink>
        </w:p>
        <w:p>
          <w:pPr>
            <w:pStyle w:val="Contents1"/>
            <w:tabs>
              <w:tab w:val="clear" w:pos="708"/>
              <w:tab w:val="right" w:pos="9962" w:leader="dot"/>
            </w:tabs>
            <w:rPr>
              <w:rFonts w:ascii="Calibri" w:hAnsi="Calibri" w:cs="Calibri"/>
              <w:sz w:val="22"/>
              <w:szCs w:val="22"/>
              <w:lang w:val="fr-FR" w:eastAsia="en-US"/>
            </w:rPr>
          </w:pPr>
          <w:hyperlink w:anchor="__RefHeading___Toc394330702">
            <w:r>
              <w:rPr>
                <w:rStyle w:val="IndexLink"/>
                <w:lang w:val="en-US" w:eastAsia="en-US"/>
              </w:rPr>
              <w:t>51 - Le médium et la prière</w:t>
              <w:tab/>
              <w:t>102</w:t>
            </w:r>
          </w:hyperlink>
          <w:r>
            <w:rPr>
              <w:rStyle w:val="IndexLink"/>
              <w:lang w:val="en-US" w:eastAsia="en-US"/>
            </w:rPr>
            <w:fldChar w:fldCharType="end"/>
          </w:r>
        </w:p>
      </w:sdtContent>
    </w:sdt>
    <w:p>
      <w:pPr>
        <w:pStyle w:val="Normal"/>
        <w:jc w:val="center"/>
        <w:rPr>
          <w:rFonts w:ascii="Calibri" w:hAnsi="Calibri" w:cs="Calibri"/>
          <w:sz w:val="28"/>
          <w:szCs w:val="28"/>
          <w:lang w:val="fr-FR" w:eastAsia="en-US"/>
        </w:rPr>
      </w:pPr>
      <w:r>
        <w:rPr>
          <w:rFonts w:cs="Calibri" w:ascii="Calibri" w:hAnsi="Calibri"/>
          <w:sz w:val="28"/>
          <w:szCs w:val="28"/>
          <w:lang w:val="fr-FR" w:eastAsia="en-US"/>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Times New Roman"/>
      <w:b/>
      <w:bCs/>
      <w:i/>
      <w:iCs/>
      <w:sz w:val="28"/>
      <w:szCs w:val="28"/>
      <w:lang w:val="pt-BR"/>
    </w:rPr>
  </w:style>
  <w:style w:type="character" w:styleId="IndexLink">
    <w:name w:val="Index Link"/>
    <w:qFormat/>
    <w:rPr/>
  </w:style>
  <w:style w:type="paragraph" w:styleId="Heading">
    <w:name w:val="Heading"/>
    <w:basedOn w:val="Normal"/>
    <w:next w:val="TextBody"/>
    <w:qFormat/>
    <w:pPr>
      <w:jc w:val="center"/>
    </w:pPr>
    <w:rPr>
      <w:b/>
      <w:bCs/>
      <w:caps/>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lang w:val="fr-FR"/>
    </w:rPr>
  </w:style>
  <w:style w:type="paragraph" w:styleId="Corpsdetexte3">
    <w:name w:val="Corps de texte 3"/>
    <w:basedOn w:val="Normal"/>
    <w:qFormat/>
    <w:pPr>
      <w:tabs>
        <w:tab w:val="clear" w:pos="708"/>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jc w:val="both"/>
    </w:pPr>
    <w:rPr>
      <w:color w:val="000000"/>
      <w:lang w:val="fr-F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52:00Z</dcterms:created>
  <dc:creator>cslak</dc:creator>
  <dc:description/>
  <cp:keywords>médium médiumnité</cp:keywords>
  <dc:language>en-US</dc:language>
  <cp:lastModifiedBy>perrinet</cp:lastModifiedBy>
  <dcterms:modified xsi:type="dcterms:W3CDTF">2014-07-28T15:09:00Z</dcterms:modified>
  <cp:revision>9</cp:revision>
  <dc:subject/>
  <dc:title>La sécurité médiumnique</dc:title>
</cp:coreProperties>
</file>