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sz w:val="96"/>
          <w:szCs w:val="96"/>
        </w:rPr>
      </w:pPr>
      <w:r>
        <w:rPr>
          <w:sz w:val="32"/>
          <w:szCs w:val="32"/>
        </w:rPr>
        <w:t>Marcel FOLENA</w:t>
      </w:r>
    </w:p>
    <w:p>
      <w:pPr>
        <w:pStyle w:val="Normal"/>
        <w:widowControl w:val="false"/>
        <w:autoSpaceDE w:val="false"/>
        <w:jc w:val="center"/>
        <w:rPr>
          <w:rFonts w:ascii="Arial Narrow" w:hAnsi="Arial Narrow" w:cs="Arial Narrow"/>
          <w:sz w:val="96"/>
          <w:szCs w:val="96"/>
        </w:rPr>
      </w:pPr>
      <w:r>
        <w:rPr>
          <w:rFonts w:cs="Arial Narrow" w:ascii="Arial Narrow" w:hAnsi="Arial Narrow"/>
          <w:sz w:val="96"/>
          <w:szCs w:val="96"/>
        </w:rPr>
      </w:r>
    </w:p>
    <w:p>
      <w:pPr>
        <w:pStyle w:val="Normal"/>
        <w:jc w:val="center"/>
        <w:rPr>
          <w:sz w:val="96"/>
          <w:szCs w:val="96"/>
        </w:rPr>
      </w:pPr>
      <w:r>
        <w:rPr>
          <w:sz w:val="96"/>
          <w:szCs w:val="96"/>
        </w:rPr>
        <w:t>MANUEL D'INITIATION</w:t>
      </w:r>
    </w:p>
    <w:p>
      <w:pPr>
        <w:pStyle w:val="Normal"/>
        <w:jc w:val="center"/>
        <w:rPr>
          <w:sz w:val="96"/>
          <w:szCs w:val="96"/>
        </w:rPr>
      </w:pPr>
      <w:r>
        <w:rPr>
          <w:sz w:val="96"/>
          <w:szCs w:val="96"/>
        </w:rPr>
        <w:t>PSYCHIQUE</w:t>
      </w:r>
    </w:p>
    <w:p>
      <w:pPr>
        <w:pStyle w:val="Normal"/>
        <w:jc w:val="center"/>
        <w:rPr>
          <w:sz w:val="96"/>
          <w:szCs w:val="96"/>
        </w:rPr>
      </w:pPr>
      <w:r>
        <w:rPr>
          <w:sz w:val="96"/>
          <w:szCs w:val="96"/>
        </w:rPr>
        <w:t>ET</w:t>
      </w:r>
    </w:p>
    <w:p>
      <w:pPr>
        <w:pStyle w:val="Normal"/>
        <w:jc w:val="center"/>
        <w:rPr>
          <w:sz w:val="96"/>
          <w:szCs w:val="96"/>
        </w:rPr>
      </w:pPr>
      <w:r>
        <w:rPr>
          <w:sz w:val="96"/>
          <w:szCs w:val="96"/>
        </w:rPr>
        <w:t>SPIRITE</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widowControl w:val="false"/>
        <w:autoSpaceDE w:val="false"/>
        <w:jc w:val="center"/>
        <w:rPr/>
      </w:pPr>
      <w:r>
        <w:rPr/>
        <w:t>TOME I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i/>
          <w:i/>
          <w:iCs/>
        </w:rPr>
      </w:pPr>
      <w:r>
        <w:rPr>
          <w:i/>
          <w:iCs/>
        </w:rPr>
        <w:t xml:space="preserve"> </w:t>
      </w:r>
      <w:r>
        <w:rPr>
          <w:i/>
          <w:iCs/>
        </w:rPr>
        <w:t xml:space="preserve">Tout est mental </w:t>
      </w:r>
    </w:p>
    <w:p>
      <w:pPr>
        <w:pStyle w:val="Normal"/>
        <w:widowControl w:val="false"/>
        <w:autoSpaceDE w:val="false"/>
        <w:jc w:val="right"/>
        <w:rPr/>
      </w:pPr>
      <w:r>
        <w:rPr/>
        <w:t>Le Kybalion</w:t>
      </w:r>
      <w:r>
        <w:br w:type="page"/>
      </w:r>
    </w:p>
    <w:p>
      <w:pPr>
        <w:pStyle w:val="Heading1"/>
        <w:jc w:val="center"/>
        <w:rPr>
          <w:rFonts w:ascii="Times New Roman" w:hAnsi="Times New Roman" w:cs="Times New Roman"/>
          <w:b w:val="false"/>
          <w:b w:val="false"/>
          <w:sz w:val="28"/>
          <w:szCs w:val="28"/>
        </w:rPr>
      </w:pPr>
      <w:bookmarkStart w:id="0" w:name="__RefHeading___Toc296262952"/>
      <w:bookmarkEnd w:id="0"/>
      <w:r>
        <w:rPr>
          <w:rFonts w:cs="Times New Roman" w:ascii="Times New Roman" w:hAnsi="Times New Roman"/>
          <w:b w:val="false"/>
          <w:sz w:val="28"/>
          <w:szCs w:val="28"/>
        </w:rPr>
        <w:t>INTRODUCTION</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t xml:space="preserve">Le présent ouvrage fait </w:t>
      </w:r>
      <w:bookmarkStart w:id="1" w:name="OLE_LINK2"/>
      <w:bookmarkStart w:id="2" w:name="OLE_LINK1"/>
      <w:r>
        <w:rPr/>
        <w:t>suite au « Cours pratique de Magnétisme expérimental »</w:t>
      </w:r>
      <w:bookmarkEnd w:id="1"/>
      <w:bookmarkEnd w:id="2"/>
      <w:r>
        <w:rPr/>
        <w:t>. Il ne sera donc plus question ici des pratiques hypnotiques, sauf les allusions nécessaires.</w:t>
      </w:r>
    </w:p>
    <w:p>
      <w:pPr>
        <w:pStyle w:val="Normal"/>
        <w:widowControl w:val="false"/>
        <w:autoSpaceDE w:val="false"/>
        <w:jc w:val="both"/>
        <w:rPr/>
      </w:pPr>
      <w:r>
        <w:rPr/>
        <w:t>Ce manuel a pour but de retirer l'élève psychiste du monde d'illusions et de suggestions dont il a été victime de</w:t>
        <w:softHyphen/>
        <w:t>puis sa naissance, de lui faire prendre conscience de ce qu'il est réellement et de lui faire faire ses premiers pas sur le sentier initiatique. Ce Sentier l'éloignera de la foule mouton</w:t>
        <w:softHyphen/>
        <w:t>nière qui l'entoure et le mènera tout en haut de la Monta</w:t>
        <w:softHyphen/>
        <w:t>gne de la Connaissance d'où il aura une autre vue de l'Uni</w:t>
        <w:softHyphen/>
        <w:t>vers et des moyens d'action tout particuliers qui lui donne</w:t>
        <w:softHyphen/>
        <w:t>ront une certaine puissance.</w:t>
      </w:r>
    </w:p>
    <w:p>
      <w:pPr>
        <w:pStyle w:val="Normal"/>
        <w:widowControl w:val="false"/>
        <w:autoSpaceDE w:val="false"/>
        <w:jc w:val="both"/>
        <w:rPr/>
      </w:pPr>
      <w:r>
        <w:rPr/>
        <w:t>Ceci ne s'adresse pas aux esprits bas qui ne peu</w:t>
        <w:softHyphen/>
        <w:t>vent se passionner que pour des choses vulgaires ; que ceux-là retournent à leur bistrot, à leur belote et à leurs films pornographiques, ce qui suit n'est pas écrit pour eux.</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r>
    </w:p>
    <w:p>
      <w:pPr>
        <w:pStyle w:val="Normal"/>
        <w:widowControl w:val="false"/>
        <w:numPr>
          <w:ilvl w:val="0"/>
          <w:numId w:val="0"/>
        </w:numPr>
        <w:autoSpaceDE w:val="false"/>
        <w:jc w:val="center"/>
        <w:outlineLvl w:val="1"/>
        <w:rPr>
          <w:b/>
          <w:b/>
          <w:bCs/>
          <w:sz w:val="32"/>
          <w:szCs w:val="32"/>
        </w:rPr>
      </w:pPr>
      <w:r>
        <w:rPr>
          <w:b/>
          <w:bCs/>
          <w:sz w:val="32"/>
          <w:szCs w:val="32"/>
        </w:rPr>
      </w:r>
      <w:r>
        <w:br w:type="page"/>
      </w:r>
    </w:p>
    <w:p>
      <w:pPr>
        <w:pStyle w:val="Heading1"/>
        <w:jc w:val="center"/>
        <w:rPr>
          <w:rFonts w:ascii="Times New Roman" w:hAnsi="Times New Roman" w:cs="Arial Narrow"/>
          <w:b w:val="false"/>
          <w:b w:val="false"/>
          <w:sz w:val="28"/>
          <w:szCs w:val="28"/>
        </w:rPr>
      </w:pPr>
      <w:bookmarkStart w:id="3" w:name="__RefHeading___Toc296262953"/>
      <w:bookmarkEnd w:id="3"/>
      <w:r>
        <w:rPr>
          <w:rFonts w:cs="Times New Roman" w:ascii="Times New Roman" w:hAnsi="Times New Roman"/>
          <w:b w:val="false"/>
          <w:sz w:val="28"/>
          <w:szCs w:val="28"/>
        </w:rPr>
        <w:t>CHAPITRE I - Indépendance mentale</w:t>
      </w:r>
    </w:p>
    <w:p>
      <w:pPr>
        <w:pStyle w:val="Normal"/>
        <w:widowControl w:val="false"/>
        <w:autoSpaceDE w:val="false"/>
        <w:jc w:val="center"/>
        <w:rPr>
          <w:rFonts w:ascii="Times New Roman" w:hAnsi="Times New Roman" w:cs="Arial Narrow"/>
          <w:b/>
          <w:b/>
          <w:sz w:val="28"/>
          <w:szCs w:val="28"/>
        </w:rPr>
      </w:pPr>
      <w:r>
        <w:rPr>
          <w:rFonts w:cs="Arial Narrow"/>
          <w:b/>
          <w:sz w:val="28"/>
          <w:szCs w:val="28"/>
        </w:rPr>
      </w:r>
    </w:p>
    <w:p>
      <w:pPr>
        <w:pStyle w:val="Normal"/>
        <w:widowControl w:val="false"/>
        <w:autoSpaceDE w:val="false"/>
        <w:jc w:val="both"/>
        <w:rPr/>
      </w:pPr>
      <w:r>
        <w:rPr/>
        <w:t>Avant d'entreprendre la recherche de l'Initiation spiri</w:t>
        <w:softHyphen/>
        <w:t>tuelle, le candidat de jadis était mis au tombeau. On célé</w:t>
        <w:softHyphen/>
        <w:t>brait ses funérailles. Puis il renaissait, il était le Deux-Fois Né, il recommençait sa vie. Vous aussi naissez de nouveau et recommencez votre vie. Ainsi vous repartirez avec un esprit neuf, avec une parfaite indépendance mentale. Car, dès le début de votre vie terrestre, on a bourré votre subconscient de principes souvent ridicules. Vous croyez penser un certain nombre de choses qu'en réalité vous n'avez jamais PENSEES, on vous les a inculquées quand vous n'étiez pas encore capable de réfléchir et de juger, quand vous étiez enfant. Et vous les répétez, sans savoir.</w:t>
      </w:r>
    </w:p>
    <w:p>
      <w:pPr>
        <w:pStyle w:val="Normal"/>
        <w:widowControl w:val="false"/>
        <w:autoSpaceDE w:val="false"/>
        <w:jc w:val="both"/>
        <w:rPr/>
      </w:pPr>
      <w:r>
        <w:rPr/>
        <w:t xml:space="preserve">Ainsi, on vous a appris à vous servir de votre « belle main », la droite naturellement ! En quoi votre belle main droite est-elle plus belle que votre main gauche ? Pendant de nombreuses générations on a puni les enfants qui voulaient écrire avec leur main gauche. Pourquoi ? Quel sens cela peut-il avoir ? Le fait que vous soyez gaucher peut-il provoquer des tremblements de terre ? A l'âge de trois jours on vous a baptisé sans vous demander votre avis et vous voilà catholique parce que vos parents l'étaient, ou parce que c'était la mode, ou parce que ça faisait bien. Si vous étiez né arabe ou juif on vous aurait coupé le bout de votre prépuce et vous auriez dû adorer Allah ou Jéhovah, comme papa. De même, en Inde vous vous seriez trouvé bouddhiste ou hindou et shintoïste au Japon, comme à Belleville vous auriez été Faucon rouge, toujours comme papa. Si vous voulez bien, cher(e) étudiant (e) des choses de l'Esprit, faites longuement, et de préférence par écrit, une revue de toutes les opinions que vous avez sans avoir jamais décidé de les adopter. Et vous vous apercevrez que vous pouvez tout balayer et repartir à zéro. Ayez sur toutes choses vos propres opinions. Il faut tuer « le vieil homme ». </w:t>
      </w:r>
    </w:p>
    <w:p>
      <w:pPr>
        <w:pStyle w:val="Normal"/>
        <w:widowControl w:val="false"/>
        <w:autoSpaceDE w:val="false"/>
        <w:jc w:val="both"/>
        <w:rPr/>
      </w:pPr>
      <w:r>
        <w:rPr/>
        <w:t xml:space="preserve">Le premier atout à acquérir c'est le discernement. En Europe, même les gens qui se croient matérialistes ont le cerveau imprégné de la mortuaire mentalité judéo-chrétienne. Ils n'oseraient pas se montrer nus, car c'est un grand péché ! Alors que les Japonais, hommes et femmes, se baignent nus dans les piscines publiques de quartier et que les Grecs de qui nous tenons notre civilisation, s'exerçaient entièrement nus sur les stades. Le corps humain est, paraît-il, l'Œuvre de Dieu ; Dieu aurait-il donc fait en nous créant de la pornographie ? On voit des gens qui ont eu des preuves de la réincarnation, d'ailleurs enseignée par toutes les autres religions, continuer à fréquenter les églises où on la nie. Pourquoi ? Parce qu'ils ne parviennent pas à faire table rase des suggestions reçues dans leur enfance. IL NE FAUT RIEN CROIRE : IL FAUT SAVOIR ! </w:t>
      </w:r>
    </w:p>
    <w:p>
      <w:pPr>
        <w:pStyle w:val="Normal"/>
        <w:widowControl w:val="false"/>
        <w:autoSpaceDE w:val="false"/>
        <w:rPr/>
      </w:pPr>
      <w:r>
        <w:rPr/>
        <w:t>Pour vous, il ne doit plus y avoir que trois sortes de choses :</w:t>
      </w:r>
    </w:p>
    <w:p>
      <w:pPr>
        <w:pStyle w:val="Normal"/>
        <w:widowControl w:val="false"/>
        <w:autoSpaceDE w:val="false"/>
        <w:jc w:val="both"/>
        <w:rPr/>
      </w:pPr>
      <w:r>
        <w:rPr/>
        <w:t>1) Celles que vous savez vraies pour avoir vérifié qu'elles le sont.</w:t>
      </w:r>
    </w:p>
    <w:p>
      <w:pPr>
        <w:pStyle w:val="Normal"/>
        <w:widowControl w:val="false"/>
        <w:autoSpaceDE w:val="false"/>
        <w:jc w:val="both"/>
        <w:rPr/>
      </w:pPr>
      <w:r>
        <w:rPr/>
        <w:t>2) Celles que vous savez fausses pour avoir vérifié qu'elles le sont.</w:t>
      </w:r>
    </w:p>
    <w:p>
      <w:pPr>
        <w:pStyle w:val="Normal"/>
        <w:widowControl w:val="false"/>
        <w:autoSpaceDE w:val="false"/>
        <w:jc w:val="both"/>
        <w:rPr/>
      </w:pPr>
      <w:r>
        <w:rPr/>
        <w:t>3) Les hypothèses que vous n'avez pu encore vérifier.</w:t>
      </w:r>
    </w:p>
    <w:p>
      <w:pPr>
        <w:pStyle w:val="Normal"/>
        <w:widowControl w:val="false"/>
        <w:autoSpaceDE w:val="false"/>
        <w:jc w:val="both"/>
        <w:rPr/>
      </w:pPr>
      <w:r>
        <w:rPr/>
        <w:t>Le prince indien Siddhârta Gautama qu'on a ensuite surnommé Çakia Mouni (le sage des monts Çakia) puis le Bouddha (l'Illuminé) enseignait à ses disciples : « Ne croyez pas une chose parce que tout le monde la croit ou parce que de grands personnages vous disent de la croire ; mais ce que vous avez vous-même constaté et vérifié, alors croyez-le ». Savez-vous qu'on a maintenant prouvé que Jeanne d'Arc n'a jamais été brûlée, qu'elle a épousé le chevalier Robert des Armoises, qu'elle mourut à quarante-cinq ans et fut enterrée en l'église de Pulligny, à 26 kilomètres au sud de Nancy, que son tombeau portait cette inscription : « Ici repose le corps de Jehanne des Armoises, avec ses bijoux et son époux le chevalier des Armoises, avec son armure » ? Que cette pierre ayant été découverte par l'historien Gérard Pesme et celui-ci ayant voulu la faire photographier devant un huissier, « on » s'empressa d'écraser cette pierre tombale à coups de pioche. Et savez-vous qu'une femme vierge ne peut avoir d'enfants ? Et que l'Univers étant ETERNEL a donc toujours existé et qu'il n'a donc pas été créé ? Voilà quelques simples idées qui vous choquent probablement dans vos intimes convictions. ALORS, NE ME CROYEZ PAS ! Etudiez ces questions, renseignez-vous et faites-vous là-dessus VOTRE PROPRE OPINION. Vous en trouverez plus loin le moyen.</w:t>
      </w:r>
    </w:p>
    <w:p>
      <w:pPr>
        <w:pStyle w:val="Normal"/>
        <w:widowControl w:val="false"/>
        <w:autoSpaceDE w:val="false"/>
        <w:jc w:val="both"/>
        <w:rPr/>
      </w:pPr>
      <w:r>
        <w:rPr/>
        <w:t>Ne faites pas ce qu'a fait l'auteur de ces lignes, jadis : n'adhérez pas à des sectes qui se prétendent initiatiques et qui ont pour principal but de vous faire croire ce qu'elles veulent et de vous interdire de pratiquer les expériences qui peuvent vous éclairer. Ne suivez pas ces écoles qui, prétendant vous conduire à l'initiation, vous enseignent les procédés faux qui ne vous y conduiront jamais. Restez LIBRES, indépendants, personne n'a rien à vous interdire que votre propre conscience morale. Vous n'avez besoin d'aucun Grand Maître et il n'y a rien de secret. Vous trouverez dans cet ouvrage tout ce qui vous est nécessaire. Vous êtes un étudiant et vous deviendrez un Initié quand vous serez capable de voyager consciemment hors de votre corps physique, puis vos pouvoirs et votre connaissance se développeront peut-être assez pour que deveniez un adepte capable d'accomplir des miracles. Si ce n'est pas au cours de cette incarnation sur terre ce sera plus tard et quand vous serez un Maître, vous serez capable de dématérialiser votre corps physique et de le rematérialiser ailleurs, comme le faisaient et le font encore Apollonius de Thyane et un certain nombre d'autres.</w:t>
      </w:r>
    </w:p>
    <w:p>
      <w:pPr>
        <w:pStyle w:val="Normal"/>
        <w:widowControl w:val="false"/>
        <w:autoSpaceDE w:val="false"/>
        <w:jc w:val="both"/>
        <w:rPr/>
      </w:pPr>
      <w:r>
        <w:rPr/>
        <w:t>Gravez en vous les quatre réquisitions de l'Occultisme : SAVOIR - VOULOIR - OSER- SE TAIRE.</w:t>
      </w:r>
    </w:p>
    <w:p>
      <w:pPr>
        <w:pStyle w:val="Normal"/>
        <w:widowControl w:val="false"/>
        <w:autoSpaceDE w:val="false"/>
        <w:jc w:val="both"/>
        <w:rPr/>
      </w:pPr>
      <w:r>
        <w:rPr/>
        <w:t>Il faut savoir ce qu'il vous est possible de faire.</w:t>
      </w:r>
    </w:p>
    <w:p>
      <w:pPr>
        <w:pStyle w:val="Normal"/>
        <w:widowControl w:val="false"/>
        <w:autoSpaceDE w:val="false"/>
        <w:jc w:val="both"/>
        <w:rPr/>
      </w:pPr>
      <w:r>
        <w:rPr/>
        <w:t>Il faut vouloir, c'est-à-dire, non pas froncer les sourcils, mais persévérer jusqu'à la réussite de ce que vous avez entrepris.</w:t>
      </w:r>
    </w:p>
    <w:p>
      <w:pPr>
        <w:pStyle w:val="Normal"/>
        <w:widowControl w:val="false"/>
        <w:autoSpaceDE w:val="false"/>
        <w:jc w:val="both"/>
        <w:rPr/>
      </w:pPr>
      <w:r>
        <w:rPr/>
        <w:t>Il faut oser, car beaucoup de gens ont peur de tout, des diables, de devenir fous, de mourir, de sortir de leur corps et de n'y plus savoir rentrer, de ce que pourraient penser « les gens » s'ils savaient, etc. etc…la seule chose à craindre, c'est la crainte , la crainte est le seul danger  et la mort n'existant pas, il est sot de la craindre.</w:t>
      </w:r>
    </w:p>
    <w:p>
      <w:pPr>
        <w:pStyle w:val="Normal"/>
        <w:widowControl w:val="false"/>
        <w:autoSpaceDE w:val="false"/>
        <w:jc w:val="both"/>
        <w:rPr/>
      </w:pPr>
      <w:r>
        <w:rPr/>
        <w:t>Il faut se taire et vous le comprendrez vite. Sinon on aura peur de vous et on s'écartera de vous, ce qui fera de vous un isolé et de plus vous allez découvrir des secrets, des agissements que vous connaîtrez mais dont vous ne pourrez probablement donner aucune preuve. Si vous annoncez ce que vous allez faire, on prendra des dispositions pour s'y opposer. Alors souvenez-vous toujours que le silence est d'or. De plus un penseur dont le nom m'échappe a écrit : « Le silence est père de l'observation, il rend impénétrable et inaccessible, il écarte la familiarité qui engendre le mépris ».</w:t>
      </w:r>
    </w:p>
    <w:p>
      <w:pPr>
        <w:pStyle w:val="Normal"/>
        <w:widowControl w:val="false"/>
        <w:autoSpaceDE w:val="false"/>
        <w:jc w:val="both"/>
        <w:rPr/>
      </w:pPr>
      <w:r>
        <w:rPr/>
        <w:t>Tout cela ne veut pas dire que vous devez tomber dans le redoutable piège de l'orgueil. Si vous êtes arrivé au seuil du Temple du Mystère c'est que vous vous êtes incarné plus souvent et plus utilement que ceux qui vous entourent. Ne méprisez pas le nègre cannibale, vous en étiez un autrefois et il sera plus tard aussi évolué que vous l'êtes. Pourquoi un élève de première mépriserait-il son jeune frère qui n'est qu'en sixième ? Il faut l'aider et non le mépriser.</w:t>
      </w:r>
    </w:p>
    <w:p>
      <w:pPr>
        <w:pStyle w:val="Normal"/>
        <w:widowControl w:val="false"/>
        <w:autoSpaceDE w:val="false"/>
        <w:jc w:val="both"/>
        <w:rPr/>
      </w:pPr>
      <w:r>
        <w:rPr/>
        <w:t>Obtenir l'indépendance mentale, c'est aussi ne pas se laisser impressionner, obtenir l'imperturbabilité. Exercez-vous à ne pas sursauter lorsque vous entendez un bruit subit, une porte qui claque, une  détonation. Abstenez-vous du fou-rire, de la peur, de colère. Ne laissez pas « involontairement » lire vos impressions dans votre regard ; votre regard doit être impénétrable mais pénétrant. Sachez que seul votre corps physique meurt et que vous ne l'occupez pas pour longtemps. Vous avez, vous le saurez bientôt, un autre corps qui est invulnérable, immortel. La mort n'existant pas, personne ne peut vous tuer ; vous en aurez bientôt la preuve. Vous n'avez rien à craindre que la peur.</w:t>
      </w:r>
      <w:r>
        <w:br w:type="page"/>
      </w:r>
    </w:p>
    <w:p>
      <w:pPr>
        <w:pStyle w:val="Heading1"/>
        <w:jc w:val="center"/>
        <w:rPr/>
      </w:pPr>
      <w:bookmarkStart w:id="4" w:name="__RefHeading___Toc296262954"/>
      <w:bookmarkEnd w:id="4"/>
      <w:r>
        <w:rPr>
          <w:rFonts w:cs="Times New Roman" w:ascii="Times New Roman" w:hAnsi="Times New Roman"/>
          <w:b w:val="false"/>
          <w:bCs w:val="false"/>
          <w:sz w:val="28"/>
        </w:rPr>
        <w:t>CHAPITRE II - Comment est construit l'univers ?</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Ne croyez pas que les hommes qui nous ont précédés étaient de pauvres ignorants. Nul à notre époque n'a pu égaler les grands penseurs de jadis, tels que Pythagore, Platon, Socrate, Epictète, et tant d'autres. Il y eut aussi le grand Hermès Trismégiste dont on ne sait même plus s'il fut un grand mage de l'antique Egypte ou si ce nom désigne un Collège d'Initiés.</w:t>
      </w:r>
    </w:p>
    <w:p>
      <w:pPr>
        <w:pStyle w:val="Normal"/>
        <w:widowControl w:val="false"/>
        <w:autoSpaceDE w:val="false"/>
        <w:jc w:val="both"/>
        <w:rPr/>
      </w:pPr>
      <w:r>
        <w:rPr/>
        <w:t>Relisons un tout petit peu ce qu’ils nous ont appris. Et pour commencer, voyons deux définitions dans le Petit Larousse :</w:t>
      </w:r>
    </w:p>
    <w:p>
      <w:pPr>
        <w:pStyle w:val="Normal"/>
        <w:widowControl w:val="false"/>
        <w:autoSpaceDE w:val="false"/>
        <w:jc w:val="both"/>
        <w:rPr/>
      </w:pPr>
      <w:r>
        <w:rPr/>
        <w:t>MACROCOSME : Univers, par opposition à l’homme, considéré comme un monde en raccourci ou microcosme.</w:t>
      </w:r>
    </w:p>
    <w:p>
      <w:pPr>
        <w:pStyle w:val="Normal"/>
        <w:widowControl w:val="false"/>
        <w:autoSpaceDE w:val="false"/>
        <w:jc w:val="both"/>
        <w:rPr/>
      </w:pPr>
      <w:r>
        <w:rPr/>
        <w:t>MICROCOSME : Petit monde ou résumé de l'Univers : l'homme.</w:t>
      </w:r>
    </w:p>
    <w:p>
      <w:pPr>
        <w:pStyle w:val="Normal"/>
        <w:widowControl w:val="false"/>
        <w:autoSpaceDE w:val="false"/>
        <w:jc w:val="both"/>
        <w:rPr/>
      </w:pPr>
      <w:r>
        <w:rPr/>
        <w:t>Souvenons-nous d'abord que les antiques Initiés ont inscrit sur le fronton du temple d'Apollon, à Delphes : « Connais-toi, toi-même, et tu connaîtras l'Univers et les dieux ». Et sur la Table d'Emeraude écrite par Hermès Trismégiste nous lisons : « Ce qui est en bas est comme ce qui est en haut et ce qui est en haut est comme ce qui est en bas ». Dès lors tout s'éclaire : si nous connaissons ce qui est en bas : le Microcosme, l'Homme, nous connaissons ce qui est en haut : le Macrocosme, l'Univers.</w:t>
      </w:r>
    </w:p>
    <w:p>
      <w:pPr>
        <w:pStyle w:val="Normal"/>
        <w:widowControl w:val="false"/>
        <w:autoSpaceDE w:val="false"/>
        <w:jc w:val="both"/>
        <w:rPr/>
      </w:pPr>
      <w:r>
        <w:rPr/>
        <w:t>L'homme a un corps fait de matière physique, un corps chimique. Tout le monde le sait mais beaucoup n'en savent pas plus. Ce corps est fait de molécules. Ces molécules sont faites d'atomes qui sont de petits systèmes solaires avec, relativement, autant de distances entre le noyau central et les électrons. Et l'on sait maintenant que ces électrons ne sont plus de la matière mais des tourbillons d'énergie, en sorte que la matière dont semble fait votre corps n'existe pas en réalité. Pour la compréhension de ce qui suit, appelons-le quand même : corps matériel. Notez en passant que la chaise sur laquelle vous êtes assis et le toit qui vous abrite sont faits aussi de cette matière qui n'existe pas. Nous en reparlerons plus tard. L'Univers aussi a un corps matériel : les astres.</w:t>
      </w:r>
    </w:p>
    <w:p>
      <w:pPr>
        <w:pStyle w:val="Normal"/>
        <w:widowControl w:val="false"/>
        <w:autoSpaceDE w:val="false"/>
        <w:jc w:val="both"/>
        <w:rPr/>
      </w:pPr>
      <w:r>
        <w:rPr/>
        <w:t>L'homme a aussi en lui des « fluides » : fluide nerveux, chaleur, électricité et les atomes qui le composent vibrent, donnant ainsi des radiations. L'Univers aussi a une partie fluidique, radiante : électricité, magnétisme, lumière, chaleur, ondes hertziennes, etc..</w:t>
      </w:r>
    </w:p>
    <w:p>
      <w:pPr>
        <w:pStyle w:val="Normal"/>
        <w:widowControl w:val="false"/>
        <w:autoSpaceDE w:val="false"/>
        <w:jc w:val="both"/>
        <w:rPr/>
      </w:pPr>
      <w:r>
        <w:rPr/>
        <w:t>L'homme a un mental, une intelligence, un esprit, il pense. Donc, puisque ce qui est en haut est comme ce qui est en bas, l'Univers est intelligent, il PENSE, il a UN MEN</w:t>
        <w:softHyphen/>
        <w:t>TAL. Et c'est tout ! Il n'y a rien d'autre au-dessus. S'il vous plaît d'appeler Dieu l'Esprit Universel, libre à vous. Libre à vous aussi de dire qu'il n'y a pas de Dieu, mais seulement le mental cosmique. En tous cas l'Univers est INFINI, il n'a pas de limites dans l'espace. Et comme il n'en a pas non plus dans le temps puisqu'il est ETERNEL, il ne finira jamais et n'a jamais commencé. Il n'a donc jamais été créé par qui que se soit et, l'espace même faisant partie de l'Univers, si à un moment donné l'Univers n'avait pas existé, OU se serait trouvé le dieu qui devait le créer ?</w:t>
      </w:r>
    </w:p>
    <w:p>
      <w:pPr>
        <w:pStyle w:val="Normal"/>
        <w:widowControl w:val="false"/>
        <w:autoSpaceDE w:val="false"/>
        <w:jc w:val="both"/>
        <w:rPr/>
      </w:pPr>
      <w:r>
        <w:rPr/>
        <w:t xml:space="preserve">Voici donc le moment de préciser la Constitution occulte de l'être humain. Les diverses écoles de l'Occultisme ont prôné chacune leur conception personnelle de la constitution de l'homme. Beaucoup de ces systèmes sont basés sur la Tradition ; certaines écoles qui ont le fétichisme du chiffre 7 se sont arrangées pour que l'être humain soit composé de 7 corps. Mais si l'on étudie, par exemple, le système prôné par la Société Théosophique, on voit qu'on a décomposé l'homme et son mental en une série de facultés ; par exemple le sens moral est un de ces corps, un autre corps fait de l'intuition. Dans cette composante il y a le mental, mais les théosophes décomposent ce Mental en Mental supérieur et en Mental inférieur. </w:t>
      </w:r>
    </w:p>
    <w:p>
      <w:pPr>
        <w:pStyle w:val="Normal"/>
        <w:widowControl w:val="false"/>
        <w:autoSpaceDE w:val="false"/>
        <w:jc w:val="both"/>
        <w:rPr/>
      </w:pPr>
      <w:r>
        <w:rPr/>
        <w:t>Heureusement ! Car avec un seul Mental çà n'aurait fait que six corps, avec deux Mental on arrive à 7 et tout est sauvé. Examinons un peu cette manie du 7. Tout va par 7 : il y a 7 vertus théologales, 7 péchés capitaux, 7 plans dans l'Au-delà, 7 parties dans l'homme, 7 races humaines (mais il y a en a deux qui ne sont pas encore apparues...) Et on a même trouvé 7 couleurs dans l'arc-en-ciel. Or il n'y en a évidemment que six et elles sont si fondues l'une dans l'autre qu'on ne voit pas exactement où elles commencent et où elles finissent. Il y a trois couleurs de base : le rouge, le jaune et le bleu. Il y a trois couleurs secondes : l'orange formé du rouge et du jaune, le vert formé du jaune et du bleu, le violet formé du bleu et du rouge. Çà ne fait que six ! Qu'à cela ne tienne ! Pour en avoir 7 on a rajouté le bleu indigo. Mais alors on pouvait ajouter le tango pour faire huit et le mauve, et ainsi de suite. Autre chose ! Basons-nous maintenant sur l'EXPÉRIMENTATION qui est à nos yeux la seule base sérieuse. Le grand Charles LANCELIN, trop peu connu, a décrit dans son livre : « L'Ame humaine », les expériences auxquelles il s'est livré magnétiquement sur ses Sujets. Il a réussi à isoler NEUF éléments différents composant l'être humain, et non pas 7. Il ne faut pas mettre du 7 partout parce que ce nombre est valable dans certains domaines.</w:t>
      </w:r>
    </w:p>
    <w:p>
      <w:pPr>
        <w:pStyle w:val="Normal"/>
        <w:widowControl w:val="false"/>
        <w:autoSpaceDE w:val="false"/>
        <w:jc w:val="both"/>
        <w:rPr/>
      </w:pPr>
      <w:r>
        <w:rPr/>
        <w:t>Peu désireux de replonger les étudiants de l'Occulte dans les discussions byzantines, je leur propose de reléguer tout cela dans la réserve où les coupeurs de cheveux en quatre pourront puiser des sujets de verbiage, et de considérer que l'être humain se compose de TROIS parties : le Moi pensant, le corps de matière hyperphysique que nous appellerons Astral pour la commodité du langage, le corps matériel.</w:t>
      </w:r>
    </w:p>
    <w:p>
      <w:pPr>
        <w:pStyle w:val="Normal"/>
        <w:widowControl w:val="false"/>
        <w:autoSpaceDE w:val="false"/>
        <w:jc w:val="both"/>
        <w:rPr/>
      </w:pPr>
      <w:r>
        <w:rPr/>
      </w:r>
    </w:p>
    <w:p>
      <w:pPr>
        <w:pStyle w:val="Normal"/>
        <w:widowControl w:val="false"/>
        <w:autoSpaceDE w:val="false"/>
        <w:jc w:val="both"/>
        <w:rPr/>
      </w:pPr>
      <w:r>
        <w:rPr>
          <w:b/>
        </w:rPr>
        <w:t>Le Moi pensant</w:t>
      </w:r>
      <w:r>
        <w:rPr/>
        <w:t xml:space="preserve"> est l'Etre essentiel, l'Esprit, que nul « parapsychologue » ne pourra jamais mettre dans une éprouvette pour expérimenter ses réactions aux acides ou pour définir son poids moléculaire. Le sens du Bien et du Mal n'est pas un CORPS : il varie du sauvage qui tue son semblable pour le manger au spiritualiste qui considère le mensonge comme un crime. Le sens intuitif n'est pas un CORPS mais dépend de l'évolution du Moi pensant, de l'EGO. Toutes les facultés psychiques, mentales, spirituelles, se développent dans le MOI au fur et à mesure qu'il s'affine en évoluant.</w:t>
      </w:r>
    </w:p>
    <w:p>
      <w:pPr>
        <w:pStyle w:val="Normal"/>
        <w:widowControl w:val="false"/>
        <w:autoSpaceDE w:val="false"/>
        <w:jc w:val="both"/>
        <w:rPr/>
      </w:pPr>
      <w:r>
        <w:rPr/>
        <w:t>Le corps astral est un corps fait d'une MATIERE subtile, comparativement au corps physique, chimique. Il est constitué d'atomes dont la vitesse de vibration est aussi différente de celle du corps matériel que la vitesse d'un avion volant à MAC 6 est différente des cages-à-poules des premiers aviateurs. De ce fait, le corps astral se régénère quasi instantanément lui-même ce qui le rend invulnérable et immortel. Les atteintes, les amputations, dont est victime le corps matériel ne l'atteignent pas. Les Esprits ne portent pas de lunettes et n'ont jamais une jambe de bois. Le corps astral peut, si le MOI le veux, changer momentanément de forme, d'aspect, Charles Lancelin en a fait la démonstration en apparaissant, dédoublé, à des voyantes, sous la forme d'un ange ailé, d'un cube, d'une boule. Les célèbres loups-garous qui se montraient jadis dans nos campagnes étaient des sorciers voyageant en corps astral et qui prenaient l'aspect d'un loup pour effrayer les gens.</w:t>
      </w:r>
    </w:p>
    <w:p>
      <w:pPr>
        <w:pStyle w:val="Normal"/>
        <w:keepNext w:val="true"/>
        <w:keepLines/>
        <w:autoSpaceDE w:val="false"/>
        <w:rPr/>
      </w:pPr>
      <w:r>
        <w:rPr/>
        <w:t>Autre précieuse faculté du corps astral : il se déplace dans l'espace ET DANS LE TEMPS à une  telle vitesse qu'elle est proche de l'instantanéité.</w:t>
      </w:r>
    </w:p>
    <w:p>
      <w:pPr>
        <w:pStyle w:val="Normal"/>
        <w:widowControl w:val="false"/>
        <w:autoSpaceDE w:val="false"/>
        <w:jc w:val="both"/>
        <w:rPr/>
      </w:pPr>
      <w:r>
        <w:rPr/>
        <w:t>Au fur et à mesure de son évolution, concordant avec l'évolution du MOI qui l'habite, le corps astral est de plus en plus beau, affiné, lumineux, mais il garde ses traits essentiels et dans les familles où sont gardés les portraits des ancêtres, on peut souvent se reconnaître dans un aïeul, car il n'est pas rare qu'on se réincarne dans la même famille.</w:t>
      </w:r>
    </w:p>
    <w:p>
      <w:pPr>
        <w:pStyle w:val="Normal"/>
        <w:widowControl w:val="false"/>
        <w:autoSpaceDE w:val="false"/>
        <w:jc w:val="both"/>
        <w:rPr/>
      </w:pPr>
      <w:r>
        <w:rPr/>
        <w:t>Habituellement, quand le corps astral se débarrasse du corps matériel, il garde la forme masculine ou féminine qu'il avait dans cette incarnation. Mais en réalité il est androgyne. Que vous soyez homme ou femme, examinez « à fond » votre corps et vous trouverez des vestiges atrophiés de l'autre sexe. Et les enfants qui naissent androgynes ou qui changent de sexe ne sont pas si rares qu'on le pense généralement. C'est pourquoi on change parfois de sexe en se réincarnant ce qui rend ridicules les prétentions des hommes et des femmes qui prétendent que leur sexe est supérieur à l'autre. Et voilà pourquoi il y a des filles qui ont l'air de garçons et des garçons-filles.</w:t>
      </w:r>
    </w:p>
    <w:p>
      <w:pPr>
        <w:pStyle w:val="Normal"/>
        <w:widowControl w:val="false"/>
        <w:autoSpaceDE w:val="false"/>
        <w:jc w:val="both"/>
        <w:rPr/>
      </w:pPr>
      <w:r>
        <w:rPr/>
        <w:t>Dans certains cas de réincarnation, on retrouve sur le nouveau corps physique des traces de cicatrices provenant de blessures qui ont causé la mort du corps physique précédent. Il s'agit de cas où l'Esprit s'est réincarné très vite, alors que son corps astral, peu évolué, avait été atteint par les blessures du corps physique et n'avait pas eu le temps de reconstituer son intégralité.</w:t>
      </w:r>
    </w:p>
    <w:p>
      <w:pPr>
        <w:pStyle w:val="Normal"/>
        <w:widowControl w:val="false"/>
        <w:autoSpaceDE w:val="false"/>
        <w:jc w:val="both"/>
        <w:rPr/>
      </w:pPr>
      <w:r>
        <w:rPr/>
        <w:t xml:space="preserve">Le corps physique, quant à lui, est assez connu sur cette Terre pour ne pas nécessiter sa description. </w:t>
      </w:r>
    </w:p>
    <w:p>
      <w:pPr>
        <w:pStyle w:val="Normal"/>
        <w:widowControl w:val="false"/>
        <w:autoSpaceDE w:val="false"/>
        <w:jc w:val="both"/>
        <w:rPr/>
      </w:pPr>
      <w:r>
        <w:rPr/>
        <w:t>Toutefois, l'étudiant en Psychisme doit savoir :</w:t>
      </w:r>
    </w:p>
    <w:p>
      <w:pPr>
        <w:pStyle w:val="Normal"/>
        <w:widowControl w:val="false"/>
        <w:autoSpaceDE w:val="false"/>
        <w:jc w:val="both"/>
        <w:rPr/>
      </w:pPr>
      <w:r>
        <w:rPr/>
        <w:t>a) Que le corps physique est calqué, moulé, sur le corps astral dont il est une copie conforme matérielle, avec ses organes et ses glandes.</w:t>
      </w:r>
    </w:p>
    <w:p>
      <w:pPr>
        <w:pStyle w:val="Normal"/>
        <w:widowControl w:val="false"/>
        <w:autoSpaceDE w:val="false"/>
        <w:jc w:val="both"/>
        <w:rPr/>
      </w:pPr>
      <w:r>
        <w:rPr/>
        <w:t>b) Qu'en plus de ses parties solide, liquide et gazeuse, il comporte une partie éthérique : le corps éthérique qui meurt dans les trois jours qui suivent la mort physique. Cette partie éthérique se compose d'ailleurs de quatre éthers de plus en plus subtils. Cette partie éthérique contient la VIE du corps physique et même une sorte de Mental rudimentaire.</w:t>
      </w:r>
    </w:p>
    <w:p>
      <w:pPr>
        <w:pStyle w:val="Normal"/>
        <w:widowControl w:val="false"/>
        <w:autoSpaceDE w:val="false"/>
        <w:jc w:val="both"/>
        <w:rPr/>
      </w:pPr>
      <w:r>
        <w:rPr/>
        <w:t>Certains chercheurs ont mis le lit d'un mourant sur une bascule fort sensible et ils ont constaté qu'en mourant, le corps s'est allégé de quelques grammes. Ils en ont conclu qu'ils avaient pesé l'âme humaine, mais en réalité ils n'ont trouvé que le poids de la partie éthérique du corps.</w:t>
      </w:r>
      <w:r>
        <w:br w:type="page"/>
      </w:r>
    </w:p>
    <w:p>
      <w:pPr>
        <w:pStyle w:val="Heading1"/>
        <w:jc w:val="center"/>
        <w:rPr/>
      </w:pPr>
      <w:bookmarkStart w:id="5" w:name="__RefHeading___Toc296262955"/>
      <w:bookmarkEnd w:id="5"/>
      <w:r>
        <w:rPr>
          <w:rFonts w:cs="Times New Roman" w:ascii="Times New Roman" w:hAnsi="Times New Roman"/>
          <w:b w:val="false"/>
          <w:bCs w:val="false"/>
          <w:sz w:val="28"/>
        </w:rPr>
        <w:t>CHAPITRE III - Le fonctionnement de l'univers</w:t>
      </w:r>
    </w:p>
    <w:p>
      <w:pPr>
        <w:pStyle w:val="Normal"/>
        <w:widowControl w:val="false"/>
        <w:autoSpaceDE w:val="false"/>
        <w:jc w:val="both"/>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Univers dont notre corps fait partie, fonctionne selon sept lois : les LOIS DU KYBALION qui furent rendues publiques par trois Initiés américains. Elles ne seront exprimées ici que de façon rudimentaire ! Il est temps, en effet, que vous vous exerciez à découvrir par la Méditation, les connaissances initiatiques. Quand vous aurez satisfait votre curiosité en lisant tout cet ouvrage, reprenez une à une ces sept lois ; pénétrez-vous-en, réfléchissez longuement à tout ce qu'elles impliquent. Continuez dans votre Mental les quelques commentaires que vous trouverez ici. Puis efforcez-vous d'avoir une vue d'ensemble de toutes les conséquences de ces lois. Et votre conception de l'Univers s'élargira, se transformera... Et vous aurez appris à PENSER.</w:t>
      </w:r>
    </w:p>
    <w:p>
      <w:pPr>
        <w:pStyle w:val="Normal"/>
        <w:widowControl w:val="false"/>
        <w:autoSpaceDE w:val="false"/>
        <w:jc w:val="center"/>
        <w:rPr/>
      </w:pPr>
      <w:r>
        <w:rPr/>
      </w:r>
    </w:p>
    <w:p>
      <w:pPr>
        <w:pStyle w:val="Normal"/>
        <w:jc w:val="both"/>
        <w:rPr>
          <w:b/>
          <w:b/>
        </w:rPr>
      </w:pPr>
      <w:r>
        <w:rPr>
          <w:b/>
        </w:rPr>
        <w:t xml:space="preserve">Première loi </w:t>
      </w:r>
    </w:p>
    <w:p>
      <w:pPr>
        <w:pStyle w:val="Normal"/>
        <w:widowControl w:val="false"/>
        <w:autoSpaceDE w:val="false"/>
        <w:jc w:val="both"/>
        <w:rPr/>
      </w:pPr>
      <w:r>
        <w:rPr/>
        <w:t>TOUT EST MENTAL. LE TOUT EST MENTAL.</w:t>
      </w:r>
    </w:p>
    <w:p>
      <w:pPr>
        <w:pStyle w:val="Normal"/>
        <w:widowControl w:val="false"/>
        <w:autoSpaceDE w:val="false"/>
        <w:jc w:val="both"/>
        <w:rPr/>
      </w:pPr>
      <w:r>
        <w:rPr/>
        <w:t>Vous savez déjà que la matière est formée de protons, électrons et neutrons qui ne sont plus de la matière mais de l'énergie. Cette énergie c'est le Mental, de l'Esprit qui vibre. Votre pensée crée des vibrations, de l'énergie, et cette énergie constitue de la matière par le ralentissement du taux de vibration. Nos anciens disaient : « MENS AGITAT MOLEM » (l'Esprit meut la matière). Tout le monde connaît le célèbre Sceau de Salomon : deux triangles équilatéraux, de couleurs différentes, entrelacés, l'un une pointe en haut, l'autre la tête en bas. Autour d'eux : un cercle. Au centre : un point. Le cercle symbolise l'Univers, le point indique que cet Univers est fait d'une substance unique ; les deux triangles (tels des pointes en flèches) disent que tout monte et que tout descend. L’Esprit se densifie vers la matière en passant par le stade radiant et la matière remonte vers l’Esprit en passant par le stade radiant. Donc notre corps n’est que de l’Esprit qui a pris la densité matière et, après cette involution, reprend son évolution vers l’état spirituel. Notre corps et toutes les choses matérielles ne sont que de l’Esprit momentanément condensé. MENS AGITAT MOLEM. Tout est mental, l’Univers est mental. L’UNIVERS PENSE.</w:t>
      </w:r>
    </w:p>
    <w:p>
      <w:pPr>
        <w:pStyle w:val="Normal"/>
        <w:widowControl w:val="false"/>
        <w:autoSpaceDE w:val="false"/>
        <w:jc w:val="both"/>
        <w:rPr/>
      </w:pPr>
      <w:r>
        <w:rPr/>
        <w:t>Il se peut que cette notion vous stupéfie. Il faut pourtant que vous l’assimiliez car elle est la grande CLEF de l’Occultisme.</w:t>
      </w:r>
    </w:p>
    <w:p>
      <w:pPr>
        <w:pStyle w:val="Normal"/>
        <w:widowControl w:val="false"/>
        <w:autoSpaceDE w:val="false"/>
        <w:jc w:val="both"/>
        <w:rPr/>
      </w:pPr>
      <w:r>
        <w:rPr/>
      </w:r>
    </w:p>
    <w:p>
      <w:pPr>
        <w:pStyle w:val="Normal"/>
        <w:jc w:val="both"/>
        <w:rPr>
          <w:b/>
          <w:b/>
        </w:rPr>
      </w:pPr>
      <w:r>
        <w:rPr>
          <w:b/>
        </w:rPr>
        <w:t xml:space="preserve">Deuxième loi </w:t>
      </w:r>
    </w:p>
    <w:p>
      <w:pPr>
        <w:pStyle w:val="Normal"/>
        <w:widowControl w:val="false"/>
        <w:autoSpaceDE w:val="false"/>
        <w:jc w:val="both"/>
        <w:rPr/>
      </w:pPr>
      <w:r>
        <w:rPr/>
        <w:t>CE QUI EST EN HAUT EST COMME CE QUI EST EN BAS</w:t>
      </w:r>
    </w:p>
    <w:p>
      <w:pPr>
        <w:pStyle w:val="Normal"/>
        <w:widowControl w:val="false"/>
        <w:autoSpaceDE w:val="false"/>
        <w:jc w:val="both"/>
        <w:rPr/>
      </w:pPr>
      <w:r>
        <w:rPr/>
        <w:t>Et c'est bien évident puisque l'Univers d'en haut n'est que l'Univers d'en bas dont les atomes se sont mis à tourbillonner à une vitesse fantastique. Quand une hélice tourne lentement vous la voyez, mais quand elle tourne à toute vitesse vous ne la voyez plus et pourtant elle est restée exactement la même dans sa forme et dans sa composition.</w:t>
      </w:r>
    </w:p>
    <w:p>
      <w:pPr>
        <w:pStyle w:val="Normal"/>
        <w:jc w:val="center"/>
        <w:rPr>
          <w:b/>
          <w:b/>
        </w:rPr>
      </w:pPr>
      <w:r>
        <w:rPr>
          <w:b/>
        </w:rPr>
      </w:r>
    </w:p>
    <w:p>
      <w:pPr>
        <w:pStyle w:val="Normal"/>
        <w:jc w:val="both"/>
        <w:rPr>
          <w:b/>
          <w:b/>
        </w:rPr>
      </w:pPr>
      <w:r>
        <w:rPr>
          <w:b/>
        </w:rPr>
        <w:t xml:space="preserve">Troisième loi </w:t>
      </w:r>
    </w:p>
    <w:p>
      <w:pPr>
        <w:pStyle w:val="Normal"/>
        <w:jc w:val="both"/>
        <w:rPr/>
      </w:pPr>
      <w:r>
        <w:rPr/>
        <w:t>TOUT EST VIBRATION - RIEN N'EST INERTE - TOUT VIBRE</w:t>
      </w:r>
    </w:p>
    <w:p>
      <w:pPr>
        <w:pStyle w:val="Normal"/>
        <w:widowControl w:val="false"/>
        <w:autoSpaceDE w:val="false"/>
        <w:jc w:val="both"/>
        <w:rPr/>
      </w:pPr>
      <w:r>
        <w:rPr/>
        <w:t>La chaise sur laquelle vous êtes assis est faite d'atomes, petits systèmes solaires qui tourbillonnent. Que brusquement ces vibrations s'accélèrent et la chaise passera dans le monde immatériel, au grand dommage de votre postérieur qui tombera brutalement sur le sol.</w:t>
      </w:r>
    </w:p>
    <w:p>
      <w:pPr>
        <w:pStyle w:val="Normal"/>
        <w:widowControl w:val="false"/>
        <w:autoSpaceDE w:val="false"/>
        <w:jc w:val="both"/>
        <w:rPr/>
      </w:pPr>
      <w:r>
        <w:rPr/>
        <w:t>Vous aussi vous vibrez ! Si le taux de vos vibrations s'harmonise avec le taux de vibrations de votre voisin, celui-ci vous sera sympathique ; sinon il vous sera antipathique. (Il peut aussi y avoir une reconnaissance subconsciente entre deux êtres qui se sont connus dans une incarnation précédente). Si les vibrations d'un de vos organes ralentissent, cet organe devient malade. Comme l'alchimiste transforme le plomb en argent puis en or en accélérant ses vibrations, il vous faudra accélérer les vibrations de votre organe malade pour lui rendre la santé ; soit : les vibrations de vos corps éthériques. Et celles de votre Mental peuvent suffire à le faire !</w:t>
      </w:r>
    </w:p>
    <w:p>
      <w:pPr>
        <w:pStyle w:val="Normal"/>
        <w:widowControl w:val="false"/>
        <w:autoSpaceDE w:val="false"/>
        <w:jc w:val="both"/>
        <w:rPr/>
      </w:pPr>
      <w:r>
        <w:rPr/>
        <w:t>L'Evangile selon Jean dit que tout a été fait par le VER</w:t>
        <w:softHyphen/>
        <w:t>BE. Vous pouvez élever vos vibrations par le Verbe en répétant longuement à haute voix le mot sacré OM (prononcer AUM) ce que les orientaux savent depuis des milliers d'années.</w:t>
      </w:r>
    </w:p>
    <w:p>
      <w:pPr>
        <w:pStyle w:val="Normal"/>
        <w:widowControl w:val="false"/>
        <w:autoSpaceDE w:val="false"/>
        <w:rPr/>
      </w:pPr>
      <w:r>
        <w:rPr/>
      </w:r>
    </w:p>
    <w:p>
      <w:pPr>
        <w:pStyle w:val="Normal"/>
        <w:jc w:val="both"/>
        <w:rPr>
          <w:b/>
          <w:b/>
        </w:rPr>
      </w:pPr>
      <w:r>
        <w:rPr>
          <w:b/>
        </w:rPr>
        <w:t xml:space="preserve">Quatrième loi </w:t>
      </w:r>
    </w:p>
    <w:p>
      <w:pPr>
        <w:pStyle w:val="Normal"/>
        <w:jc w:val="both"/>
        <w:rPr/>
      </w:pPr>
      <w:r>
        <w:rPr/>
        <w:t>La loi de polarité : TOUT EST DOUBLE - TOUT A DEUX FACES - TOUT A DEUX POLES.</w:t>
      </w:r>
    </w:p>
    <w:p>
      <w:pPr>
        <w:pStyle w:val="Normal"/>
        <w:widowControl w:val="false"/>
        <w:autoSpaceDE w:val="false"/>
        <w:jc w:val="both"/>
        <w:rPr/>
      </w:pPr>
      <w:r>
        <w:rPr/>
        <w:t xml:space="preserve">Autrement dit : comme en électricité, le magnétisme cosmique a deux pôles : un pôle positif (+) et un pôle négatif (-). Il faut apprendre à polariser correctement le magnétisme que le Cosmos fait affluer en nous et grâce auquel nous pouvons guérir les malades. Voici un exemple : dans l'asthme, un asthmatique a les extrémités de ses bronches qui se nouent sous l'effet d'une contraction nerveuse, par exemple quand il se contrarie. Si vous appliquez votre main droite sur sa poitrine, là où il sent une gêne, le fluide positif de votre main droite accentue la contraction et la crise augmente. Si, au contraire, vous y poser votre gauche, le fluide négatif qu'émane votre main dénoue les bronches et la crise disparaît. </w:t>
      </w:r>
      <w:r>
        <w:rPr>
          <w:rStyle w:val="FootnoteCharacters"/>
          <w:rStyle w:val="FootnoteAnchor"/>
        </w:rPr>
        <w:footnoteReference w:id="2"/>
      </w:r>
    </w:p>
    <w:p>
      <w:pPr>
        <w:pStyle w:val="Normal"/>
        <w:widowControl w:val="false"/>
        <w:autoSpaceDE w:val="false"/>
        <w:jc w:val="both"/>
        <w:rPr/>
      </w:pPr>
      <w:r>
        <w:rPr/>
        <w:t>Au pôle positif (+) correspondent aussi : votre super conscient (vous n'avez conscience que d'un dixième du total de votre Mental), l'or, la couleur rouge, le cuivre. Au pôle négatif (-) correspondent : votre subconscient, l'argent, le plomb, la couleur bleue. Les pensées positives (je suis bien portant ; tout va s'améliorer) sont à cultiver. Mais évitez radicalement les pensées négatives (je suis malade, tout ira de mal en pis). Ne dites jamais ces choses, même pour plaisanter car votre subconscient écoute et exécute sans discernement.</w:t>
      </w:r>
    </w:p>
    <w:p>
      <w:pPr>
        <w:pStyle w:val="Normal"/>
        <w:widowControl w:val="false"/>
        <w:autoSpaceDE w:val="false"/>
        <w:jc w:val="both"/>
        <w:rPr/>
      </w:pPr>
      <w:r>
        <w:rPr/>
        <w:t>Pour soigner un malade, et cette maladie mentale qu'est le pessimisme, il faut, comme un alchimiste, transmuer le négatif en positif. On le fait en pensant volontairement d'une façon positive, car tout est mental, et la maladie vient presque toujours de l'acceptation par notre Mental d'une pensée négative. Sauf, bien entendu, si nous absorbons des produits nocifs tels que acide sulfurique, drogues, nicotine, alcool, viandes avariées (dites « faisandées » !), cigüe, etc.</w:t>
      </w:r>
    </w:p>
    <w:p>
      <w:pPr>
        <w:pStyle w:val="Normal"/>
        <w:widowControl w:val="false"/>
        <w:autoSpaceDE w:val="false"/>
        <w:jc w:val="both"/>
        <w:rPr/>
      </w:pPr>
      <w:r>
        <w:rPr/>
      </w:r>
    </w:p>
    <w:p>
      <w:pPr>
        <w:pStyle w:val="Normal"/>
        <w:jc w:val="both"/>
        <w:rPr>
          <w:b/>
          <w:b/>
        </w:rPr>
      </w:pPr>
      <w:r>
        <w:rPr>
          <w:b/>
        </w:rPr>
        <w:t xml:space="preserve">Cinquième loi </w:t>
      </w:r>
    </w:p>
    <w:p>
      <w:pPr>
        <w:pStyle w:val="Normal"/>
        <w:jc w:val="both"/>
        <w:rPr/>
      </w:pPr>
      <w:r>
        <w:rPr/>
        <w:t>TOUT INSPIRE ET EXPIRE - TOUT MONTE ET DESCEND TOUT S'EQUILIBRE PAR OSCILLATIONS COMPENSEES</w:t>
      </w:r>
    </w:p>
    <w:p>
      <w:pPr>
        <w:pStyle w:val="Normal"/>
        <w:widowControl w:val="false"/>
        <w:autoSpaceDE w:val="false"/>
        <w:jc w:val="both"/>
        <w:rPr/>
      </w:pPr>
      <w:r>
        <w:rPr/>
        <w:t xml:space="preserve"> </w:t>
      </w:r>
      <w:r>
        <w:rPr/>
        <w:t>C'est la loi du balancier. Après le romantisme : la vulgarité ; puis à nouveau le romantisme - après une vague de spiritualité, le matérialisme sordide puis à nouveau le retour à l'Idéal. Après l'Age de fer (Kali Yuga) que nous vivons reviendra l'Age d'Or. Un Arcane du Tarot représente cela par une roue sur laquelle les bêtes humaines montent et descendent alternativement. Au-dessus de cette roue est une plateforme sur laquelle un sphinx impassible médite. Faites comme a fait cet Initié-Sphinx : au moment où vous sentirez en vous un élan vers la spiritualité, évadez-vous de la roue par votre volonté en décidant que vous restez à ce stade supérieur ; n'acceptez plus de redescendre. Abstrayez-vous de la roue du Karma et des réincarnations sur l'infernale planète Terre et demeurez, serein, sur la plateforme du Sphinx.</w:t>
      </w:r>
    </w:p>
    <w:p>
      <w:pPr>
        <w:pStyle w:val="Normal"/>
        <w:widowControl w:val="false"/>
        <w:autoSpaceDE w:val="false"/>
        <w:jc w:val="both"/>
        <w:rPr/>
      </w:pPr>
      <w:r>
        <w:rPr/>
      </w:r>
    </w:p>
    <w:p>
      <w:pPr>
        <w:pStyle w:val="Normal"/>
        <w:jc w:val="both"/>
        <w:rPr>
          <w:b/>
          <w:b/>
        </w:rPr>
      </w:pPr>
      <w:r>
        <w:rPr>
          <w:b/>
        </w:rPr>
        <w:t xml:space="preserve">Sixième loi </w:t>
      </w:r>
    </w:p>
    <w:p>
      <w:pPr>
        <w:pStyle w:val="Normal"/>
        <w:jc w:val="both"/>
        <w:rPr/>
      </w:pPr>
      <w:r>
        <w:rPr/>
        <w:t>TOUTE CAUSE A UN EFFET - TOUT EFFET A UNE CAUSE</w:t>
      </w:r>
    </w:p>
    <w:p>
      <w:pPr>
        <w:pStyle w:val="Normal"/>
        <w:widowControl w:val="false"/>
        <w:autoSpaceDE w:val="false"/>
        <w:jc w:val="both"/>
        <w:rPr/>
      </w:pPr>
      <w:r>
        <w:rPr/>
        <w:t>A cela, Allan Kardec, le premier philosophe spirite, a ajouté avec son grand bon sens habituel : TOUT EFFET INTELLIGENT A UNE CAUSE INTELLIGENTE.</w:t>
      </w:r>
    </w:p>
    <w:p>
      <w:pPr>
        <w:pStyle w:val="Normal"/>
        <w:widowControl w:val="false"/>
        <w:autoSpaceDE w:val="false"/>
        <w:rPr/>
      </w:pPr>
      <w:r>
        <w:rPr/>
      </w:r>
    </w:p>
    <w:p>
      <w:pPr>
        <w:pStyle w:val="Normal"/>
        <w:widowControl w:val="false"/>
        <w:autoSpaceDE w:val="false"/>
        <w:jc w:val="both"/>
        <w:rPr/>
      </w:pPr>
      <w:r>
        <w:rPr/>
        <w:t>C'est ce que les hindous appellent la LOI DE KARMA et le dicton de chez nous : « On récolte ce qu'on a semé ». Mais cette loi est parfois interprétée par des gens simples d'une façon naïve ; si vous attrapez un rhume de cerveau, ce n'est pas parce que dans une incarnation précédente vous avez fait attraper un rhume à quelqu'un, c'est parce que, passant dans un courant d'air où ayant froid aux pieds, vous avez pensé : « Je vais m'enrhumer ». Votre subconscient enregistre vos pensées comme des ordres et il les exécute ; il est là pour çà. Méditez longuement là-dessus et ne l'oubliez jamais plus.</w:t>
      </w:r>
    </w:p>
    <w:p>
      <w:pPr>
        <w:pStyle w:val="Normal"/>
        <w:widowControl w:val="false"/>
        <w:autoSpaceDE w:val="false"/>
        <w:jc w:val="both"/>
        <w:rPr/>
      </w:pPr>
      <w:r>
        <w:rPr/>
        <w:t>Et ne croyez pas non plus que tous les incidents de votre vie sont réglés par le Karma. Quelques faits principaux de votre vie sont réglés et parfois, mais pas toujours, le moment de votre mort. Ces faits sont des épreuves, des obstacles posés d'avance sur votre route et la façon dont vous réagirez à leur égard génèrera pour vous une défaite ou une victoire. Mais le reste de la vie dépend de vos pensées et de vos actes. Le Karma que vous avez a été généré PAR VOUS. OUI NOUS SOMMES DETERMINES, MAIS C'EST NOUS SEULS QUI NOUS SOMMES JADIS DETERMINES. Ces épreuves que vous rencontrez, vous les avez acceptées et préparées dès avant votre naissance et dans un but précis dont vous vous souviendrez quand vous serez retournés dans l'Au-delà ; alors ne vous indignez pas et ne vous rebellez pas contre le programme que vous avez vous-même préparé. Sortez-vous--en de votre mieux.</w:t>
      </w:r>
    </w:p>
    <w:p>
      <w:pPr>
        <w:pStyle w:val="Normal"/>
        <w:widowControl w:val="false"/>
        <w:autoSpaceDE w:val="false"/>
        <w:jc w:val="both"/>
        <w:rPr/>
      </w:pPr>
      <w:r>
        <w:rPr/>
        <w:t>Prenons un exemple : dans une incarnation précédente votre conjoint vous a trompé. Estimant à tort que cet Etre vous appartenait, alors qu'il n'appartenait qu'à lui-même, car personne n'est la propriété de personne, vous l'avez assassiné. Dans cette incarnation vous avez décidé d'être à nouveau « trompé » et de ne plus réagir criminellement. Laissez votre conjoint vivre comme il le veut et ainsi vous aurez progressé. L'Etre qui vous aura trahi aura généré pour lui du mauvais Karma qu'il devra payer (en manquant à ses promesses) mais souvenez-vous toujours que TOUT ETRE EST LIBRE.</w:t>
      </w:r>
    </w:p>
    <w:p>
      <w:pPr>
        <w:pStyle w:val="Normal"/>
        <w:widowControl w:val="false"/>
        <w:autoSpaceDE w:val="false"/>
        <w:jc w:val="both"/>
        <w:rPr/>
      </w:pPr>
      <w:r>
        <w:rPr/>
      </w:r>
    </w:p>
    <w:p>
      <w:pPr>
        <w:pStyle w:val="Normal"/>
        <w:jc w:val="both"/>
        <w:rPr/>
      </w:pPr>
      <w:r>
        <w:rPr>
          <w:b/>
        </w:rPr>
        <w:t xml:space="preserve">Septième loi </w:t>
      </w:r>
    </w:p>
    <w:p>
      <w:pPr>
        <w:pStyle w:val="Normal"/>
        <w:jc w:val="both"/>
        <w:rPr/>
      </w:pPr>
      <w:r>
        <w:rPr/>
        <w:t>TOUT POSSEDE UN PRINCIPE MASCULIN ET UN PRINCIPE FEMININ</w:t>
      </w:r>
    </w:p>
    <w:p>
      <w:pPr>
        <w:pStyle w:val="Normal"/>
        <w:widowControl w:val="false"/>
        <w:autoSpaceDE w:val="false"/>
        <w:jc w:val="both"/>
        <w:rPr/>
      </w:pPr>
      <w:r>
        <w:rPr/>
        <w:t>Ceci rappelle la quatrième loi, mais avec une autre nuance : il n'y a pas d'êtres positifs et d'êtres négatifs. Tout a les deux pôles : un positif et un négatif. Les humains sont androgynes, mais  suivant la loi du Balancier ils ont des périodes où le + l'emporte et ils naissent mâles, avec cependant des traces physiologiques et psychiques du sexe féminin en sommeil. A d'autres périodes, ils naissent femelles avec, en ébauche, un minuscule sexe mâle.</w:t>
      </w:r>
    </w:p>
    <w:p>
      <w:pPr>
        <w:pStyle w:val="Normal"/>
        <w:widowControl w:val="false"/>
        <w:autoSpaceDE w:val="false"/>
        <w:jc w:val="both"/>
        <w:rPr/>
      </w:pPr>
      <w:r>
        <w:rPr/>
        <w:t>D'autre part, nous avons tous une volonté (positive) et un subconscient (négatif). Notre volonté féconde par ses pensées germes la matrice subconsciente qui réalise les germes que nous avons mis en lui. Mais notre subconscient est une femme légère qui se laisse féconder par les germes-pensées que d'autres lui ont donnés. C'est pourquoi vous avez les opinions religieuses, philosophiques, politiques et les préjugés qui vous ont été inculquées par vos parents, vos éducateurs, et le journal subventionné que vous avez la triste habitude de lire. Et c'est pourquoi vous avez dans votre salle de bains les produits recommandés par votre téléviseur ou par votre voisine.</w:t>
      </w:r>
    </w:p>
    <w:p>
      <w:pPr>
        <w:pStyle w:val="Normal"/>
        <w:widowControl w:val="false"/>
        <w:autoSpaceDE w:val="false"/>
        <w:jc w:val="both"/>
        <w:rPr/>
      </w:pPr>
      <w:r>
        <w:rPr/>
        <w:t>Chacune de ces sept lois pourrait faire l'objet d'un gros livre bourré de pensées-germes dont s'engrosserait votre subconscient. Mieux vaut que vous l'engrossiez du fruit de vos méditations. MEDITEZ CHAQUE JOUR.</w:t>
      </w:r>
      <w:r>
        <w:br w:type="page"/>
      </w:r>
    </w:p>
    <w:p>
      <w:pPr>
        <w:pStyle w:val="Heading1"/>
        <w:jc w:val="center"/>
        <w:rPr/>
      </w:pPr>
      <w:bookmarkStart w:id="6" w:name="__RefHeading___Toc296262956"/>
      <w:bookmarkEnd w:id="6"/>
      <w:r>
        <w:rPr>
          <w:rFonts w:cs="Times New Roman" w:ascii="Times New Roman" w:hAnsi="Times New Roman"/>
          <w:b w:val="false"/>
          <w:bCs w:val="false"/>
          <w:sz w:val="28"/>
        </w:rPr>
        <w:t>CHAPITRE IV - Le développement psychique et la déontologie occultiste</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Il n'y a pas de psychisme sans volonté. Mais il ne faut pas s'imaginer que vouloir c'est crisper ses muscles et froncer ses sourcils. Vouloir c'est d'abord savoir ce que l'on veut et pourquoi on le veut. On doit donc envisager un problème, se renseigner si besoin est sur ce que nous apportera la réalisation de ce que nous voulons accomplir. Alors seulement on prend la décision de réaliser notre objectif et on poursuit notre action, sans énervement ni crispation, jusqu'à l'accomplissement total. Autrement dit : vouloir c'est persévérer jusqu'à la réussite.</w:t>
      </w:r>
    </w:p>
    <w:p>
      <w:pPr>
        <w:pStyle w:val="Normal"/>
        <w:widowControl w:val="false"/>
        <w:autoSpaceDE w:val="false"/>
        <w:jc w:val="both"/>
        <w:rPr/>
      </w:pPr>
      <w:r>
        <w:rPr/>
        <w:t>Un psychiste doit apprendre à se concentrer. Sans l'outil magique qu'est la concentration, on ne réussira à rien.</w:t>
      </w:r>
    </w:p>
    <w:p>
      <w:pPr>
        <w:pStyle w:val="Normal"/>
        <w:widowControl w:val="false"/>
        <w:autoSpaceDE w:val="false"/>
        <w:jc w:val="both"/>
        <w:rPr/>
      </w:pPr>
      <w:r>
        <w:rPr/>
        <w:t>Certains auteurs donnent d'excellentes méthodes pour apprendre progressivement à se concentrer et nous en avons une dans le « Cours pratique de Magnétisme expérimental », mais voici un exercice unique qui est capable à lui seul de vous exercer parfaitement. Se concentrer C'EST S'ABSOR</w:t>
        <w:softHyphen/>
        <w:t>BER DANS CE QU'ON FAIT EN OUBLIANT LE RESTE DE L'UNIVERS. Si vous lacez vos souliers, absorbez-vous dans cette opération comme si le moindre faux mouvement de vos doigts risquait de faire exploser sous vos pieds un kilo de dynamite. Si vous êtes bien absorbé, vous n'entendrez même pas qu'on vous parle. Si vous avez encore la regrettable manie de fumer (qui compromet vos réussites en psychisme) ne fumez pas en travaillant ; arrêtez-vous de travailler et fumez en vous absorbant dans cette passionnante occupation. (Vous constaterez alors combien elle est ridicule). Puis, en vous absorbant dans ce geste, éteignez soigneusement votre mégot et remettez-vous au travail en n'acceptant JAMAIS de faire deux choses à la fois.</w:t>
      </w:r>
    </w:p>
    <w:p>
      <w:pPr>
        <w:pStyle w:val="Normal"/>
        <w:widowControl w:val="false"/>
        <w:autoSpaceDE w:val="false"/>
        <w:jc w:val="both"/>
        <w:rPr/>
      </w:pPr>
      <w:r>
        <w:rPr/>
        <w:t>Cet entraînement à la concentration, vous devez vous y appliquer à chaque instant tout au long de chacune de vos journées. Rapidement, vous constaterez ET ON CONSTA</w:t>
        <w:softHyphen/>
        <w:t>TERA AUTOUR DE VOUS combien vous devenez efficace. Votre travail deviendra parfait, il n'y aura plus d'erreurs, et votre mémoire se développera considérablement. En même temps votre force-pensée deviendra efficace dans les plans subtils de l'Univers. Ne faites jamais plus rien machinalement.</w:t>
      </w:r>
    </w:p>
    <w:p>
      <w:pPr>
        <w:pStyle w:val="Normal"/>
        <w:widowControl w:val="false"/>
        <w:autoSpaceDE w:val="false"/>
        <w:jc w:val="both"/>
        <w:rPr/>
      </w:pPr>
      <w:r>
        <w:rPr/>
        <w:t>Votre mental se divise en trois parties :</w:t>
      </w:r>
    </w:p>
    <w:p>
      <w:pPr>
        <w:pStyle w:val="Normal"/>
        <w:widowControl w:val="false"/>
        <w:autoSpaceDE w:val="false"/>
        <w:jc w:val="both"/>
        <w:rPr/>
      </w:pPr>
      <w:r>
        <w:rPr/>
        <w:t>1) Votre CONSCIENT, la partie de vos pensées dont vous avez conscience. Et c'est avec votre conscient que vous devez vouloir et vous concentrer.</w:t>
      </w:r>
    </w:p>
    <w:p>
      <w:pPr>
        <w:pStyle w:val="Normal"/>
        <w:widowControl w:val="false"/>
        <w:autoSpaceDE w:val="false"/>
        <w:jc w:val="both"/>
        <w:rPr/>
      </w:pPr>
      <w:r>
        <w:rPr/>
        <w:t>2) Votre SUBCONSCIENT, dont vous n'avez pas conscience, mais dans lequel sont enfouis tous les souvenirs de ce que vous avez vécu et appris, ou même simplement entendu, non seulement dans cette vie mais aussi dans vos incarnations précédentes. Si Mozart était déjà un musicien accompli à l'âge de six ans, c'est que son subconscient conservait le souvenir des études musicales accomplies dans ses incarnations précédentes. Enfoncez-vous bien ceci dans la tête : il n'y a pas de dons : il n'y a que les acquis faits dans les vies antérieures. Mais méfiez-vous de votre subconscient, je vous le répète : il accepte sans discrimination tout ce qu'il entend : vos pensées, vos dires, les dires des autres, et même parfois les pensées des autres qui l'atteignent ! Les parents qui, en toutes occasions, disent à leur gosse : « Tu n'es qu'un petit imbécile » font de leur enfant un imbécile, car cet enfant  aura enregistré dans son subconscient encore tout neuf qu'il est un imbécile, qu'il n'arrivera jamais à rien. Et il deviendra un raté. C'est pour cette raison que l'Eglise catholique tint tant à pouvoir éduquer dans ses écoles confessionnelles les tout jeunes enfants ; car à quels adultes aurait-elle pu inculquer la virginité de la mère de Jésus, l'infaillibilité du Pape et le Dieu de toute bonté qu'on qualifie à la messe de Dieu des Armées, et qui envoie ses chères créatures dans un enfer éternel ?</w:t>
      </w:r>
    </w:p>
    <w:p>
      <w:pPr>
        <w:pStyle w:val="Normal"/>
        <w:keepLines/>
        <w:autoSpaceDE w:val="false"/>
        <w:jc w:val="both"/>
        <w:rPr/>
      </w:pPr>
      <w:r>
        <w:rPr/>
        <w:t>3) Votre SUPERCONSCIENT constitue la partie supérieure de votre Moi. En lui toutes les qualités sont en germe comme la fleur est en germe dans sa semence. Au fur et à mesure de son éveil, de votre évolution, votre supercons</w:t>
        <w:softHyphen/>
        <w:t>cient s'épanouit jusqu'au moment où il s'épandra dans la conscience cosmique, vous mettant en contact télépathique avec les superconscients de l'Univers, avec le superconscient UNIQUE qui est l'Esprit cosmique. Un jour, un grand psy</w:t>
        <w:softHyphen/>
        <w:t>chiste qui écrivait sous le pseudonyme de YRAM, se trouvant en dédoublement, dédoubla sa femme et... s'unit à elle dans le Plan astral. Aussitôt, il ressentit un déluge de sensations et se trouva dans ce qu'il appela l'état d'UNI</w:t>
        <w:softHyphen/>
        <w:t>TE-MULTIPLICITE. Tout en restant intégralement dans son individualité, il était en contact cosmique avec tous les autres êtres évolués, il agissait en union avec eux et ils agissaient à travers lui. CAR EN REALITE TOUS LES ETRES NE SONT QU'UNE SEULE AME, une seule UNITE et nous pouvons l'exprimer en disant, en l'Etre unique « JE SUIS »... Et alors nous serons des dieux car l'Homme est un Dieu en puissance. Mais ne vous emballez pas ! Vous n'êtes pas encore dieu car si vous l'étiez vous le sauriez ! Appliquez-vous seulement chaque jour à essayer de percevoir les illuminations qui cherchent à descendre de votre Moi supérieur dans votre Conscient, et suivez les impressions idéalistes qui viennent en vous car elles sont la voix de votre superconscient. Faites appel à ce Super vous-même et ouvrez-vous à son influence.</w:t>
      </w:r>
    </w:p>
    <w:p>
      <w:pPr>
        <w:pStyle w:val="Normal"/>
        <w:keepLines/>
        <w:autoSpaceDE w:val="false"/>
        <w:jc w:val="both"/>
        <w:rPr/>
      </w:pPr>
      <w:r>
        <w:rPr/>
        <w:t>Il nous faut reparler ici de l'Esprit cosmique, le Mental Universel dont votre SUR-MOI est un centre d'action. En y réfléchissant, vous vous rendrez compte rapidement de la justesse du Mazdéisme, cette religion des Mages qui enseigna jadis, en Perse, par le grand ZARATHOUSTRA (Zoroastre). Généralement, en évoluant, notre Moi se purifie, évolue, s'améliore de plus en plus. Cependant, il y a de nombreux êtres qui évoluent en intelligence mais pas en bonté. Par exemple l'esprit d'Adolf Hitler s'est manifesté de façon effrayante en Allemagne au cours du tournage d'un film sur sa vie. Or il n'y a pas de perfection sans amour. Et il se trouve donc dans le Mental universel, des êtres qui, sans avoir encore atteint le degré divin sont très intelligents, très puissants et très méchants. C'est pourquoi Zarathoustra disait que l'Univers est disputé entre le génie du bien : Ahou</w:t>
        <w:softHyphen/>
        <w:t>ramazda (appelé aussi Ormuzd) et le génie du mal : Ahri</w:t>
        <w:softHyphen/>
        <w:t>mâne. Un jour Ahrimâne sera vaincu par Ormuzd, non parce qu'il sera tué, écrasé, par le génie du bien, mais parce qu'il deviendra bon et s'incorporera au bien, au plus haut sommet de l'Esprit cosmique.</w:t>
      </w:r>
    </w:p>
    <w:p>
      <w:pPr>
        <w:pStyle w:val="Normal"/>
        <w:keepLines/>
        <w:autoSpaceDE w:val="false"/>
        <w:jc w:val="both"/>
        <w:rPr/>
      </w:pPr>
      <w:r>
        <w:rPr/>
        <w:t>En ces temps-ci, il est évident que la planète Terre est dans le domaine du sinistre Ahrimâne : on voit partout guerres, oppressions, dictatures sauvages de Droite et de Gauche. Nous sommes entourés de voleurs, de violents, de sadiques, d'hypocrites, de gens qui ne sont attirés que par l'appât de l'argent, de la goinfrerie et de tous les vices. La haine éclate partout, tout le monde hait tout le monde. Les pensées de colère et de haine sont des formes-pensées psycho-fluidiques qui s'amoncellent en nuages noirs autour de la Terre et forment des Egrégores dont les puissances noires peuvent se servir. De grands adeptes affirment que ces nuages de haine peuvent déclencher des typhons et autres cataclysmes. Il est donc de notre devoir d'émettre volontairement chaque jour des pensées de Paix et d'Amour pour toutes les créatures, bonnes ou mauvaises, afin de permettre aux Forces du Bien, à la Grande Fraternité Blanche, de lutter contre les Forces diaboliques. Regardez le soleil. Il fut adoré comme un dieu par de nombreuses civilisations. En réalité il est l'intermédiaire entre l'Esprit suprême et nous. Comme le téléviseur nous retransmet ce qui est émis par la station émettrice, le soleil transmet dans le système solaire auquel nous appartenons, la vie, la  lumière, la chaleur, l'électricité, les rayons et germes cosmiques, et même l'intelligence. Il répand la vie sur tous sans distinction, sur les bons et sur les mauvais, sur ceux qui l'aiment et sur ceux qui le fuient. Et il ne demande rien en retour. Comme lui, répandons notre amour sur tous, bons et méchants, animaux et plantes, sans demander qu'on nous aime en retour. Ainsi nous serons vraiment des Centres action de l'Etre universel, nous serons déjà un peu des dieux.</w:t>
      </w:r>
    </w:p>
    <w:p>
      <w:pPr>
        <w:pStyle w:val="Normal"/>
        <w:keepLines/>
        <w:autoSpaceDE w:val="false"/>
        <w:jc w:val="both"/>
        <w:rPr/>
      </w:pPr>
      <w:r>
        <w:rPr/>
      </w:r>
    </w:p>
    <w:p>
      <w:pPr>
        <w:pStyle w:val="Normal"/>
        <w:widowControl w:val="false"/>
        <w:autoSpaceDE w:val="false"/>
        <w:jc w:val="both"/>
        <w:rPr/>
      </w:pPr>
      <w:r>
        <w:rPr/>
        <w:t>Voici encore quelques principes qui nous furent inculqués jadis et dont il est bon que vous preniez connaissance.</w:t>
      </w:r>
    </w:p>
    <w:p>
      <w:pPr>
        <w:pStyle w:val="Normal"/>
        <w:widowControl w:val="false"/>
        <w:autoSpaceDE w:val="false"/>
        <w:jc w:val="both"/>
        <w:rPr/>
      </w:pPr>
      <w:r>
        <w:rPr/>
        <w:t>-</w:t>
        <w:tab/>
        <w:t>Vivez avec la nature et communiez avec elle. Si vous le pouvez, vivez à la campagne et contemplez souvent le ciel étoilé.</w:t>
      </w:r>
    </w:p>
    <w:p>
      <w:pPr>
        <w:pStyle w:val="Normal"/>
        <w:widowControl w:val="false"/>
        <w:autoSpaceDE w:val="false"/>
        <w:jc w:val="both"/>
        <w:rPr/>
      </w:pPr>
      <w:r>
        <w:rPr/>
        <w:t>-</w:t>
        <w:tab/>
        <w:t>Vibrez avec la musique (la vraie et non pas les tam-tams négro-américains qui sont de la magie noire). Ecoutez Wagner, Grieg, Mozart, Mendelssohn, Beethoven, Vivaldi, Brahms, Saint-Saëns, Berlioz, Schumann, List, etc. etc.</w:t>
      </w:r>
    </w:p>
    <w:p>
      <w:pPr>
        <w:pStyle w:val="Normal"/>
        <w:widowControl w:val="false"/>
        <w:autoSpaceDE w:val="false"/>
        <w:jc w:val="both"/>
        <w:rPr/>
      </w:pPr>
      <w:r>
        <w:rPr/>
        <w:t xml:space="preserve">- </w:t>
        <w:tab/>
        <w:t>Il faut avoir une confiance inébranlable en soi et en ce qu'on entreprend.</w:t>
      </w:r>
    </w:p>
    <w:p>
      <w:pPr>
        <w:pStyle w:val="Normal"/>
        <w:widowControl w:val="false"/>
        <w:autoSpaceDE w:val="false"/>
        <w:jc w:val="both"/>
        <w:rPr/>
      </w:pPr>
      <w:r>
        <w:rPr/>
        <w:t xml:space="preserve">- </w:t>
        <w:tab/>
        <w:t>La magie consiste à accumuler des forces, à les économiser en évitant de remuer sans cesse, de tambouriner des doigts, et de se laisser aller à cette sorte de diarrhée verbale dont certaines gens sont atteints, et à placer ces forces sous les ordres de la volonté.</w:t>
      </w:r>
    </w:p>
    <w:p>
      <w:pPr>
        <w:pStyle w:val="Normal"/>
        <w:widowControl w:val="false"/>
        <w:autoSpaceDE w:val="false"/>
        <w:jc w:val="both"/>
        <w:rPr/>
      </w:pPr>
      <w:r>
        <w:rPr/>
        <w:t xml:space="preserve">- </w:t>
        <w:tab/>
        <w:t>Que personne, y compris vos passions, ne soit votre Maître ! Même un ordre de vos supérieurs, exécuté par vous, ne doit être qu'une manifestation de votre acceptation personnelle et volontaire à cet ordre. Il n'est d'autre discipline que celle qu'on s'impose à soi-même. Vous conduire autrement que vous l'avez résolu serait une lâcheté et une sottise.</w:t>
      </w:r>
    </w:p>
    <w:p>
      <w:pPr>
        <w:pStyle w:val="Normal"/>
        <w:widowControl w:val="false"/>
        <w:autoSpaceDE w:val="false"/>
        <w:jc w:val="both"/>
        <w:rPr/>
      </w:pPr>
      <w:r>
        <w:rPr/>
        <w:t>-</w:t>
        <w:tab/>
        <w:t>Vous n'avez à craindre que la crainte. Quoi qu'il arrive restez calme.</w:t>
      </w:r>
    </w:p>
    <w:p>
      <w:pPr>
        <w:pStyle w:val="Normal"/>
        <w:widowControl w:val="false"/>
        <w:autoSpaceDE w:val="false"/>
        <w:jc w:val="both"/>
        <w:rPr/>
      </w:pPr>
      <w:r>
        <w:rPr/>
        <w:t>-</w:t>
        <w:tab/>
        <w:t>La haine que vous vouent les imbéciles est un honneur qu'ils vous font.</w:t>
      </w:r>
    </w:p>
    <w:p>
      <w:pPr>
        <w:pStyle w:val="Normal"/>
        <w:widowControl w:val="false"/>
        <w:autoSpaceDE w:val="false"/>
        <w:jc w:val="both"/>
        <w:rPr/>
      </w:pPr>
      <w:r>
        <w:rPr/>
        <w:t>-</w:t>
        <w:tab/>
        <w:t>Un homme sans passion ne sera jamais un grand psy</w:t>
        <w:softHyphen/>
        <w:t>chiste, mais il faut se passionner QUAND ON VEUT ET POUR CE QU'ON VEUT et agir alors « avec force et vigueur ».</w:t>
      </w:r>
    </w:p>
    <w:p>
      <w:pPr>
        <w:pStyle w:val="Normal"/>
        <w:widowControl w:val="false"/>
        <w:autoSpaceDE w:val="false"/>
        <w:jc w:val="both"/>
        <w:rPr/>
      </w:pPr>
      <w:r>
        <w:rPr/>
        <w:t>-</w:t>
        <w:tab/>
        <w:t>Votre pensée NON LIBEREE PAR LA PAROLE (le verbe) deviendra frémissante, énergique, bouillonnante. Vous éprouverez le frémissement magnétique. TAISEZ-VOUS. La voix est un magnétisme puissant, une énergie qu'il faut économiser.</w:t>
      </w:r>
    </w:p>
    <w:p>
      <w:pPr>
        <w:pStyle w:val="Normal"/>
        <w:widowControl w:val="false"/>
        <w:autoSpaceDE w:val="false"/>
        <w:jc w:val="both"/>
        <w:rPr/>
      </w:pPr>
      <w:r>
        <w:rPr/>
        <w:t>-</w:t>
        <w:tab/>
        <w:t>Allez droit votre chemin : les gloses des uns, la calomnie des autres ne doivent pas plus vous émouvoir qu'une poussière sur votre manche.</w:t>
      </w:r>
    </w:p>
    <w:p>
      <w:pPr>
        <w:pStyle w:val="Normal"/>
        <w:widowControl w:val="false"/>
        <w:autoSpaceDE w:val="false"/>
        <w:jc w:val="both"/>
        <w:rPr/>
      </w:pPr>
      <w:r>
        <w:rPr/>
        <w:t>-</w:t>
        <w:tab/>
        <w:t>Sachez que vous avez été doté d'un mental qui n'est qu'une pierre brute ; sachez le cultiver, l'améliorer, en faire une pierre taillée et polie, un cube parfait, équilibré et bien d'équerre, capable de s'incorporer aux murs du Temple divin.</w:t>
      </w:r>
      <w:r>
        <w:br w:type="page"/>
      </w:r>
    </w:p>
    <w:p>
      <w:pPr>
        <w:pStyle w:val="Heading1"/>
        <w:jc w:val="center"/>
        <w:rPr/>
      </w:pPr>
      <w:bookmarkStart w:id="7" w:name="__RefHeading___Toc296262957"/>
      <w:bookmarkEnd w:id="7"/>
      <w:r>
        <w:rPr>
          <w:rFonts w:cs="Times New Roman" w:ascii="Times New Roman" w:hAnsi="Times New Roman"/>
          <w:b w:val="false"/>
          <w:bCs w:val="false"/>
          <w:sz w:val="28"/>
        </w:rPr>
        <w:t>CHAPITRE V - L'autre monde et ses habitants</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e monde matériel dans lequel nous vivons nous le connaissons mal. Même la Terre est mal connue. Certains prétendent que le centre de la Terre est une masse de matière en fusion. La preuve en est, disent-ils, que plus on s'enfonce dans le sol, plus il fait chaud. Mais quand on a creusé un tunnel sous le Mont Blanc et ailleurs on a aussi constaté que plus on avançait plus il faisait chaud ; pourtant on ne s'avançait pas vers le centre la Terre, on s'avançait horizontalement. La chaleur était donc simplement due à la compacité du sol. D'ailleurs certains prétendent que la Terre est creuse, et la lune aussi. Et les calculs de certains chercheurs semblent démontrer que le poids (évalué) de la Terre est très inférieur au poids qu'elle devrait avoir en raison de son volume.</w:t>
      </w:r>
    </w:p>
    <w:p>
      <w:pPr>
        <w:pStyle w:val="Normal"/>
        <w:widowControl w:val="false"/>
        <w:autoSpaceDE w:val="false"/>
        <w:jc w:val="both"/>
        <w:rPr/>
      </w:pPr>
      <w:r>
        <w:rPr/>
        <w:t>On a affirmé longtemps, et certains l'affirment encore, que le soleil chauffe la Terre par le rayonnement de sa chaleur ; chaleur qu'on chiffre de façon invraisemblable, car nous sommes vraiment bien loin de ce poêle pour sentir sa chaleur d'ici ! Or, il y a déjà très longtemps, le professeur belge PICARD parvint en ballon dans la stratosphère. Il s'était donc bien rapproché du fourneau solaire. Et, enfermé dans sa nacelle sphérique, il constata que la température extérieure était tombée à 280° sous zéro. Bizarre ! En réalité, la chaleur ne vient pas du tout du soleil. Quand le rayonnement cosmique du soleil heurte le rayonnement tellurique de la Terre, le choc génère la chaleur et la lumière, car dans la stratosphère c'est l'obscurité.</w:t>
      </w:r>
    </w:p>
    <w:p>
      <w:pPr>
        <w:pStyle w:val="Normal"/>
        <w:widowControl w:val="false"/>
        <w:autoSpaceDE w:val="false"/>
        <w:jc w:val="both"/>
        <w:rPr/>
      </w:pPr>
      <w:r>
        <w:rPr/>
        <w:t>Faites cette expérience : par une nuit sans lune, rendez-vous dans la campagne. Eteignez toutes lumières. Il fait une obscurité absolue. Levez les yeux vers une étoile ou regardez une lumière qui brille à plusieurs kilomètres. La lumière brille dans vos yeux mais autour de vous il fait noir ; il n'y a donc de lumière que dans vos yeux parce que le rayonnement de cette étoile ou de cette lampe est obscur ; ce n'est que son action dans vos yeux qui y crée de la lumière. Si un arbre frappé par la foudre s'abat sur le sol et si aucune oreille ne se trouve à proximité il n'y a aucun bruit. Mais si vous êtes là, la vibration émise fait vibrer votre tympan et un minuscule marteau en os crée un bruit DANS VOTRE OREILLE. Mais il n'y a pas de bruit autour de vous.</w:t>
      </w:r>
    </w:p>
    <w:p>
      <w:pPr>
        <w:pStyle w:val="Normal"/>
        <w:widowControl w:val="false"/>
        <w:autoSpaceDE w:val="false"/>
        <w:jc w:val="both"/>
        <w:rPr/>
      </w:pPr>
      <w:r>
        <w:rPr/>
        <w:t>Souvenez-vous : tout est vibrations.</w:t>
      </w:r>
    </w:p>
    <w:p>
      <w:pPr>
        <w:pStyle w:val="Normal"/>
        <w:widowControl w:val="false"/>
        <w:autoSpaceDE w:val="false"/>
        <w:jc w:val="both"/>
        <w:rPr/>
      </w:pPr>
      <w:r>
        <w:rPr/>
        <w:t>Mais votre œil ne peut vibrer que sur une petite partie de la gamme des vibrations qui existent dans l'Univers. Vous ne voyez pas l'ultra-violet qui existe pourtant ; ni l'infrarouge qui existe si bien que vous l'utilisez pour télécommander votre téléviseur. Votre oreille n'entend pas les infra-sons ; ni les ultra-sons que votre chien entend, lui, puisqu’on fabrique des sifflets à ultra-sons pour appeler discrètement les chiens. Il y a donc une énorme partie de l'Univers que vous ne voyez pas, que vous n'entendez pas, que vous ne sentez pas, que vous ne percevez d'aucune manière et qui existe quand même. Et cet Univers c'est l'Autre Monde où des milliards d'êtres vivent. L'homme invisible existe mais son corps, bien que matériel, est fait d'une matière éthérée beaucoup plus subtile que la nôtre. Toutes les planètes sont habitées ; mais nos appareils ne peuvent en photographier les habitants, pas plus que nos yeux ne peuvent voir l'ultra-violet. Un jour viendra sans doute où cela sera possible. Le soleil lui-même est habité, par des dieux.</w:t>
      </w:r>
    </w:p>
    <w:p>
      <w:pPr>
        <w:pStyle w:val="Normal"/>
        <w:widowControl w:val="false"/>
        <w:autoSpaceDE w:val="false"/>
        <w:jc w:val="both"/>
        <w:rPr/>
      </w:pPr>
      <w:r>
        <w:rPr/>
        <w:t>Il existe sur Terre des villes invisibles</w:t>
      </w:r>
      <w:r>
        <w:rPr>
          <w:rStyle w:val="FootnoteCharacters"/>
          <w:rStyle w:val="FootnoteAnchor"/>
        </w:rPr>
        <w:footnoteReference w:id="3"/>
      </w:r>
      <w:r>
        <w:rPr/>
        <w:t xml:space="preserve"> qui parfois planent à quelques centaines de mètres au-dessus du sol. Il existe des planètes que nous ne voyons pas non plus ; par exemple la Terre a trois lunes et non une. Et ces planètes sont néanmoins matérielles. Puis il existe des mondes de plus en plus éthérés, des plans de l'Univers de plus en plus éloignés de notre matière dense. Et ceux que nous croyons morts y vivent, quand ils ne vivent pas tout simplement dans nos maisons sans que nous puissions le savoir. Le sage EPICTETE écrivit jadis : « Quand le soir, tu t'es enfermé chez toi et que tu as éteint ta lumière, garde-toi bien de dire que tu es seul car tu ne l'es pas ». Seule l'enveloppe grossière des « morts » a suivi le processus que suit tout ce qui est dans notre plan de matière chimique grossière ; elle est née, s'est développée, s'est flétrie, puis est morte. Mais dans ce corps, l'Etre que nous croyons mort vivait, comme nous, avec un corps de matière subtile qui interpénétrait le corps terrestre comme l'eau est dans une éponge. Le corps matériel mort, l'être éthéré en est sorti et vit. Où vit-il ? Peut-être à côté de vous, invisible, inaudible, impalpable. Mais s'il avait acquis une certaine évolution il est sur une autre planète, visible ou invisible à nos yeux, ou sur un de ces plans subtils qui environnent la Terre et où vivent les Esprits. Ils n'y vivent d'ailleurs pas seuls, les animaux évolués aussi survivent. Et aussi d'autres êtres dont il faut maintenant parler.</w:t>
      </w:r>
    </w:p>
    <w:p>
      <w:pPr>
        <w:pStyle w:val="Normal"/>
        <w:widowControl w:val="false"/>
        <w:autoSpaceDE w:val="false"/>
        <w:jc w:val="both"/>
        <w:rPr/>
      </w:pPr>
      <w:r>
        <w:rPr/>
        <w:t>Il existe des Esprits qui évoluent sans jamais s'incarner sur notre plan matériel. Souvent même les Esprits des morts nient leur existence parce qu'ils ne les voient pas. On les appelle généralement : Esprits de la nature, ou dans certains pays : Djinns ou Génies. Les Lutins, les korrigans, les kobolds, les gnomes, les farfadets, sont de petits êtres souvent charmants. Ils existent si bien qu'on les a photographiés, en Angleterre notamment. Si vous voulez lire un livre tout à fait enchanteur, demandez à la Librairie ADYAR, 4, square Rapp, Paris-7e, le livre d'un grand voyant : Geoffrey Hodson, intitulé « Les fées au travail et au jeu ». Quand nous nous promenons dans la campagne ou dans notre jardin, nous ignorons les féeries qui se déroulent à côté de nous. En évoluant, ces petits êtres deviennent de grands Dévas souvent plus intelligents que les Esprits des hommes. Le grand magnétiseur et spirite qui se nommait CABAREL, a décrit ses rapports avec eux, à l'aide de son sujet mis en sommeil magnétique par une méthode spéciale que nous avons décrite dans le « Cours pratique de magnétisme expérimental ». Son livre « Dans l'Etrange Inconnu - roman de l'hypnose » dans lequel l'Esprit Irdal donne de précieux enseignements est malheureusement complètement introuvable aujourd'hui.</w:t>
      </w:r>
    </w:p>
    <w:p>
      <w:pPr>
        <w:pStyle w:val="Normal"/>
        <w:widowControl w:val="false"/>
        <w:autoSpaceDE w:val="false"/>
        <w:jc w:val="both"/>
        <w:rPr/>
      </w:pPr>
      <w:r>
        <w:rPr/>
        <w:t>Il y a encore dans l'Au-delà les Larves. Ce sont des embryons d'existence qui naissent souvent de l'exercice des bas instincts humains. On les génère ou on se fait accrocher par eux dans les bistrots, les lupanars, et en particulier dans les abattoirs. Quand on pense que dans le Temple de Jérusalem, les prêtres honoraient Jéhovah en égorgeant, les jours de fêtes, des centaines de moutons, de chèvres, de tourterelles et de taureaux, on imagine l'atmosphère psychique qui devait y régner. Les larves s'accrochent à nous, vampires qui se nourrissent de nos fluides, nous affaiblissent et peuvent nous conduire à la folie.</w:t>
      </w:r>
    </w:p>
    <w:p>
      <w:pPr>
        <w:pStyle w:val="Normal"/>
        <w:widowControl w:val="false"/>
        <w:autoSpaceDE w:val="false"/>
        <w:jc w:val="both"/>
        <w:rPr/>
      </w:pPr>
      <w:r>
        <w:rPr/>
        <w:t>Le Monde Invisible grouille encore de formes-pensées en voie de réalisation. Les pensées sont des formes qu'on peut photographier et qui, parfois semblent aussi réelles que des entités véritables. En voici un exemple : pour terrifier les fidèles et les amener à l'obéissance, les religieux ont suggéré l'existence d'un diable. Le malheureux ne fut pas flatté ! On le décrivit horrible, noir, cornu, agrémenté d'une queue de vache et d'ailes de chauve-souris. Pendant des siècles les populations arriérées ont craint ce croquemitaine imaginaire, y ont pensé, l'ont IMAGINE, donc, en fait visualisé. Et maintenant il existe vraiment et on peut l'évoquer et le voir. En le créant ainsi, on n'a pas seulement créé sa forme, on l'a doté d'un mental naturellement diabolique. Imaginons un instant que personne ne croit plus à son existence, on n'y pense plus, on l'a oublié ; n'étant plus alimenté par les imaginations visualisatrices, il se dissoudrait lentement et finirait par retourner au néant dont on l'a sorti. Il en est de même des monstres (têtes noires, araignées géantes, etc. ; que certains peuvent voir dans le bas Astral : ce n'est que formes-pensées).</w:t>
      </w:r>
    </w:p>
    <w:p>
      <w:pPr>
        <w:pStyle w:val="Normal"/>
        <w:widowControl w:val="false"/>
        <w:autoSpaceDE w:val="false"/>
        <w:jc w:val="both"/>
        <w:rPr/>
      </w:pPr>
      <w:r>
        <w:rPr/>
        <w:t>Dans l'Autre Monde, les Esprits instruits se créent ainsi des Androïdes qui leur servent de serviteurs, de messagers, etc. Vous pouvez, par visualisation et affirmation, créer de ces formes-pensées qui pourront protéger parents et amis et guérir des malades auxquels vous les enverrez. De telles entités, attachées aux statues et aux Ousheptis qui se trouvaient dans les tombes somptueuses des Pharaons, expliquent les faits extraordinaires qui se produisirent quand on viola sous prétexte de science les tombes des Pharaons et tout particulièrement celle de TOUT-ANKH-AMON.</w:t>
      </w:r>
    </w:p>
    <w:p>
      <w:pPr>
        <w:pStyle w:val="Normal"/>
        <w:widowControl w:val="false"/>
        <w:autoSpaceDE w:val="false"/>
        <w:jc w:val="both"/>
        <w:rPr/>
      </w:pPr>
      <w:r>
        <w:rPr/>
        <w:t>Lors de vos voyages futurs dans le monde astral, vous rencontrerez de ces êtres. Si vous voulez vous assurer que l'être que vous voyez est un être réel, ayez la volonté de le dissoudre ; si vous échouez vous saurez que c'est un Esprit véritable. Il arrive parfois au cours d'un voyage en Astral qu'un chien vous accompagne ; c'est en général une image que vous envoie votre Esprit-guide pour vous faire savoir qu'il veille sur vous.</w:t>
      </w:r>
      <w:r>
        <w:br w:type="page"/>
      </w:r>
    </w:p>
    <w:p>
      <w:pPr>
        <w:pStyle w:val="Heading1"/>
        <w:jc w:val="center"/>
        <w:rPr>
          <w:rFonts w:ascii="Times New Roman" w:hAnsi="Times New Roman" w:cs="Arial Narrow"/>
          <w:b w:val="false"/>
          <w:b w:val="false"/>
          <w:bCs w:val="false"/>
          <w:sz w:val="28"/>
        </w:rPr>
      </w:pPr>
      <w:bookmarkStart w:id="8" w:name="__RefHeading___Toc296262958"/>
      <w:bookmarkEnd w:id="8"/>
      <w:r>
        <w:rPr>
          <w:rFonts w:cs="Times New Roman" w:ascii="Times New Roman" w:hAnsi="Times New Roman"/>
          <w:b w:val="false"/>
          <w:bCs w:val="false"/>
          <w:sz w:val="28"/>
        </w:rPr>
        <w:t>CHAPITRE VI - Entraînement psychique. La visualisation</w:t>
      </w:r>
    </w:p>
    <w:p>
      <w:pPr>
        <w:pStyle w:val="Normal"/>
        <w:widowControl w:val="false"/>
        <w:autoSpaceDE w:val="false"/>
        <w:jc w:val="both"/>
        <w:rPr>
          <w:rFonts w:ascii="Times New Roman" w:hAnsi="Times New Roman" w:cs="Arial Narrow"/>
          <w:b/>
          <w:b/>
          <w:bCs/>
          <w:sz w:val="28"/>
        </w:rPr>
      </w:pPr>
      <w:r>
        <w:rPr>
          <w:rFonts w:cs="Arial Narrow"/>
          <w:b/>
          <w:bCs/>
          <w:sz w:val="28"/>
        </w:rPr>
      </w:r>
    </w:p>
    <w:p>
      <w:pPr>
        <w:pStyle w:val="Normal"/>
        <w:widowControl w:val="false"/>
        <w:autoSpaceDE w:val="false"/>
        <w:jc w:val="both"/>
        <w:rPr/>
      </w:pPr>
      <w:r>
        <w:rPr/>
        <w:t>Nous avons encore à parler de théories initiatiques, mais nous allons maintenant commencer à aborder le travail pratique. Déjà vous avez commencé à vous entraîner à la concentration qui est indispensable. Nous allons étudier la VISUALISATION qui est le seul moyen d'utiliser votre force-pensée. Vous êtes doué comme tout le monde de force-pensée. Or cette force-pensée est toute puissante. S'il n'y a pas eu, un jour, un grand Esprit barbu qui a créé l'Univers, le Mental cosmique CREE CONTINUELLEMENT DEPUIS TOUJOURS ; c'est pourquoi les Francs-Maçons le nomment le Grand Architecte de l'Univers. Vous êtes un Centre d'action de l'Esprit cosmique et vous disposez, à votre échelle d'évolution, d'un pouvoir de création analogue au sien. Vous le mettez en œuvre en visualisant. La visualisation n'est pas seulement « visuelle », elle consiste à créer mentalement des IMAGES visuelles, auditives, olfactives, tactiles, cénesthésiques.</w:t>
      </w:r>
    </w:p>
    <w:p>
      <w:pPr>
        <w:pStyle w:val="Normal"/>
        <w:widowControl w:val="false"/>
        <w:autoSpaceDE w:val="false"/>
        <w:jc w:val="both"/>
        <w:rPr/>
      </w:pPr>
      <w:r>
        <w:rPr/>
        <w:t>Rien n'a été réalisé qui n'ait d'abord été conçu mentalement. Si le menuisier qui a fabriqué votre lit n'avait d'abord VU dans son mental le meuble qu'il voulait construire il ne serait pas parvenu à l'édifier. Et il en est de mêmes des atomes et des galaxies. Les images mentales que vous créez et affirmez constituent les causes dont les effets se manifesteront dans votre vie à plus ou moins longues échéances. Et vous vivez aujourd'hui ce que vous avez jadis visualisé. Si votre Karma est la suite des actions bonnes ou mauvaises de votre passé, vous avez imaginé ces actions avant de les accomplir, même si l'action a suivi immédiatement votre pensée. Souvenez-vous de la première loi : tout est mental.</w:t>
      </w:r>
    </w:p>
    <w:p>
      <w:pPr>
        <w:pStyle w:val="Normal"/>
        <w:widowControl w:val="false"/>
        <w:autoSpaceDE w:val="false"/>
        <w:jc w:val="both"/>
        <w:rPr/>
      </w:pPr>
      <w:r>
        <w:rPr/>
        <w:t>Certes, les résultats sont parfois longs à obtenir ; nous ignorons tout l'enchaînement que l'ÉTHER COSMIQUE doit organiser pour réaliser vos pensées, mais si vous entretenez constamment et avec confiance l'image mentale de ce que vous voulez réaliser, vous l'obtiendrez inéluctablement. En utilisant la visualisation, VOUS APPLIQUEZ UNE LOI COSMIQUE et l'Esprit cosmique ne pourrait vous empêcher de réussir puisque vous appliquez sa propre loi.</w:t>
      </w:r>
    </w:p>
    <w:p>
      <w:pPr>
        <w:pStyle w:val="Normal"/>
        <w:widowControl w:val="false"/>
        <w:autoSpaceDE w:val="false"/>
        <w:jc w:val="both"/>
        <w:rPr/>
      </w:pPr>
      <w:r>
        <w:rPr/>
        <w:t>Donc, cessez immédiatement de créer ou d'accepter dans votre Mental des images mentales négatives telles que : maladies, accidents, infirmités, échecs, pauvreté, etc. etc. Si de telles pensées viennent en vous, chassez-les immédiatement et créez mentalement une image opposée EN AFFIRMANT QU'ELLE EST DEJA EN TRAIN DE SE REALISER. Vous vous asseyez au volant de votre voiture s'il vous vient la pensée d'un accident possible, dites immédiatement : « Non, tout ira bien ». Imaginez que votre voiture est enveloppée dans une sorte d'œuf en cristal qui la protège de tous chocs et écarte les obstacles : voitures, arbres, animaux ; imaginez-vous arrivant intact et souriant là où vous voulez aller. AFFIRMEZ : « Tout va bien se passer ainsi » et partez confiant. N'oubliez quand même pas le dicton : Aide-toi et le ciel t'aidera, et conduisez quand même prudemment ; il ne faut pas défier le sort. Vous pouvez aussi protéger votre ami qui part en voyage, aider un étudiant à réussir un examen, en le voyant assis devant son papier, confiant, sûr de lui, et même en imaginant quelque bon génie penché sur lui et lui soufflant à l'oreille les bonnes réponses. N'omettez jamais d'AFFIRMER vos visualisations ; affirmez que çà se passera, que ça se passe ainsi et pensez à autre chose pour libérer votre image mentale. Car votre image doit sortir de votre conscient pour voyager dans l'Ether et se réaliser. Si vous conservez en main la lettre que vous venez d'écrire, elle n'arrivera jamais à destination, il faut la poster ; de même, postez votre image en l'oubliant.</w:t>
      </w:r>
    </w:p>
    <w:p>
      <w:pPr>
        <w:pStyle w:val="Normal"/>
        <w:widowControl w:val="false"/>
        <w:autoSpaceDE w:val="false"/>
        <w:jc w:val="both"/>
        <w:rPr/>
      </w:pPr>
      <w:r>
        <w:rPr/>
        <w:t>Quand vous visualisez une chose, visualisez-là et affirmez-là avec passion, chaque jour et de préférence à la même heure, et oubliez-là jusqu'à votre séance du lendemain. Si elle vous vient à la pensée entre temps, affirmez : « C'est en train de s'accomplir » et pensez à autre chose.</w:t>
      </w:r>
    </w:p>
    <w:p>
      <w:pPr>
        <w:pStyle w:val="Normal"/>
        <w:widowControl w:val="false"/>
        <w:autoSpaceDE w:val="false"/>
        <w:jc w:val="both"/>
        <w:rPr/>
      </w:pPr>
      <w:r>
        <w:rPr/>
        <w:t>Voici quelques exercices pour bien apprendre à visualiser ; exercez-vous sans sauter certains d'entre eux parce que vous vous croyez très fort. Et ne passez au suivant que lorsque vous êtes bien rendu maître de celui que vous étudiez.</w:t>
      </w:r>
    </w:p>
    <w:p>
      <w:pPr>
        <w:pStyle w:val="Normal"/>
        <w:widowControl w:val="false"/>
        <w:numPr>
          <w:ilvl w:val="0"/>
          <w:numId w:val="3"/>
        </w:numPr>
        <w:autoSpaceDE w:val="false"/>
        <w:jc w:val="both"/>
        <w:rPr/>
      </w:pPr>
      <w:r>
        <w:rPr/>
        <w:t>Dessinez sur un papier blanc un carré noir. Fermez les yeux et visualisez nettement une image mentale de ce carré noir sur fond blanc. Quand vous y arriverez bien, dessinez la première lettre de votre prénom, visualisez-là… puis agissez même avec les deux premières lettres de votre prénom etc. Quand vous aurez visualisé correctement tout votre nom, ne l'écrivez plus mais voyez-le écrit en lettres rouges.</w:t>
      </w:r>
    </w:p>
    <w:p>
      <w:pPr>
        <w:pStyle w:val="Normal"/>
        <w:widowControl w:val="false"/>
        <w:numPr>
          <w:ilvl w:val="0"/>
          <w:numId w:val="2"/>
        </w:numPr>
        <w:autoSpaceDE w:val="false"/>
        <w:jc w:val="both"/>
        <w:rPr/>
      </w:pPr>
      <w:r>
        <w:rPr/>
        <w:t>Posez devant vous un objet simple à trois dimensions, par exemple une boîte carrée. Regardez-là bien. Fermez les yeux visualisez-là. Si çà rate, regardez-là bien encore et recommencez Si vous voyez bien l'objet, vous devriez pouvoir le dessiner.</w:t>
      </w:r>
    </w:p>
    <w:p>
      <w:pPr>
        <w:pStyle w:val="Normal"/>
        <w:widowControl w:val="false"/>
        <w:numPr>
          <w:ilvl w:val="0"/>
          <w:numId w:val="2"/>
        </w:numPr>
        <w:autoSpaceDE w:val="false"/>
        <w:jc w:val="both"/>
        <w:rPr/>
      </w:pPr>
      <w:r>
        <w:rPr/>
        <w:t>Recommencez l'exercice, mais visualisez la boîte tournant sur elle-même.</w:t>
      </w:r>
    </w:p>
    <w:p>
      <w:pPr>
        <w:pStyle w:val="Normal"/>
        <w:widowControl w:val="false"/>
        <w:numPr>
          <w:ilvl w:val="0"/>
          <w:numId w:val="2"/>
        </w:numPr>
        <w:autoSpaceDE w:val="false"/>
        <w:jc w:val="both"/>
        <w:rPr/>
      </w:pPr>
      <w:r>
        <w:rPr/>
        <w:t>Regardez attentivement le décor qui se trouve devant vous ou une carte postale, de préférence en couleurs. Les yeux fermés, reconstituez-en TOTALEMENT l'image mentale. Ouvrez les yeux, voyez tout ce que vous avez oublié et recommencez jusqu'à réussite complète, quelque soit le temps qu'il vous faudra pour cela. Si c'est, par exemple une image de campagne, il ne faut pas seulement voir, il faut entendre le chant des oiseaux et le murmure du ruisseau, sentir le parfum des plantes et la caresse du vent sur votre visage. Cet exercice est extrêmement important et vous devez réussir parfaitement.</w:t>
      </w:r>
    </w:p>
    <w:p>
      <w:pPr>
        <w:pStyle w:val="Normal"/>
        <w:widowControl w:val="false"/>
        <w:numPr>
          <w:ilvl w:val="0"/>
          <w:numId w:val="2"/>
        </w:numPr>
        <w:autoSpaceDE w:val="false"/>
        <w:jc w:val="both"/>
        <w:rPr/>
      </w:pPr>
      <w:r>
        <w:rPr/>
        <w:t>En vous aidant si vous le voulez d'une photographie, visualisez le visage puis le corps d'une personne connue. Voyez le visage s'animer ; entendez la voix prononcer votre nom ; voyez la personne s'avancer vers vous et vous tendre la main ; SENTEZ SA MAIN SERRER LA VOTRE. Entendez-là vous parler et ENTENDEZ-VOUS LUI RÉPONDRE.</w:t>
      </w:r>
    </w:p>
    <w:p>
      <w:pPr>
        <w:pStyle w:val="Normal"/>
        <w:widowControl w:val="false"/>
        <w:numPr>
          <w:ilvl w:val="0"/>
          <w:numId w:val="2"/>
        </w:numPr>
        <w:autoSpaceDE w:val="false"/>
        <w:jc w:val="both"/>
        <w:rPr/>
      </w:pPr>
      <w:r>
        <w:rPr/>
        <w:t>Imaginez que vous vous levez. Sentez les sensations musculaires que vous sentez lorsque vous vous levez physiquement (les sensations cénesthésiques). Voyez et sentez que vous faites quelques pas dans le décor qui vous entoure. Posez votre main sur un meuble et sentez sous votre main, en imagination, l'objet que vous touchez.</w:t>
      </w:r>
    </w:p>
    <w:p>
      <w:pPr>
        <w:pStyle w:val="Normal"/>
        <w:widowControl w:val="false"/>
        <w:autoSpaceDE w:val="false"/>
        <w:jc w:val="both"/>
        <w:rPr/>
      </w:pPr>
      <w:r>
        <w:rPr/>
      </w:r>
    </w:p>
    <w:p>
      <w:pPr>
        <w:pStyle w:val="Normal"/>
        <w:widowControl w:val="false"/>
        <w:autoSpaceDE w:val="false"/>
        <w:jc w:val="both"/>
        <w:rPr/>
      </w:pPr>
      <w:r>
        <w:rPr/>
        <w:t>Maintenant que vous avez réussi ces exercices, vous pouvez commencer à appliquer la visualisation à votre vie. Voici quelques exemples de visualisations ; votre imagination vous fera adapter d'autres schémas.</w:t>
      </w:r>
    </w:p>
    <w:p>
      <w:pPr>
        <w:pStyle w:val="Normal"/>
        <w:widowControl w:val="false"/>
        <w:autoSpaceDE w:val="false"/>
        <w:jc w:val="both"/>
        <w:rPr/>
      </w:pPr>
      <w:r>
        <w:rPr/>
        <w:t>Voyez devant vous votre propre image ; voyez-vous nu, souriant, gai, fort, plein de santé. Affirmez que vous êtes ainsi et n'en doutez pas, même si vous êtes souffrant, car dans l'Ether vous êtes déjà tel que vous vous êtes visualisé et votre image va descendre dans votre corps physique. Si vous êtes souffrant, imaginez voir votre corps transparent (comme l'homme de verre des musées d'histoire naturelle). Voyez l'organe qui fonctionne mal en vous ; vous pouvez vous aider d'un atlas anatomique. Ordonnez-lui de fonctionner désormais comme il se doit, (car chacun de vos organes a un petit intellect rudimentaire comme un animal et il doit vous obéir). Demandez à l'Ether cosmique de guérir votre corps et voyez un rayon de lumière dorée descendre sur votre corps et l'illuminer. Voyez votre organe fonctionner parfaitement. Affirmez que c'est en train de se faire et cessez de visualiser avec une entière confiance en votre pouvoir. Cette visualisation curative, vous pouvez l'appliquer à d'autres personnes, à des animaux, et même à vos plantes pour les aider à fleurir ; vous serez devenu un guérisseur. TOUT EST MENTAL.</w:t>
      </w:r>
    </w:p>
    <w:p>
      <w:pPr>
        <w:pStyle w:val="Normal"/>
        <w:widowControl w:val="false"/>
        <w:autoSpaceDE w:val="false"/>
        <w:jc w:val="both"/>
        <w:rPr/>
      </w:pPr>
      <w:r>
        <w:rPr/>
        <w:t>Vous voulez envoyer un message mental à une personne. Bien relaxé, détendu, vous visualisez simplement le visage de cette personne (ses pieds n'ont rien à faire dans cette histoire). Vous avez préparé une phrase courte commençant par le prénom (à défaut par le nom) de votre correspondant. Mentalement (ou même physiquement) criez-lui à plusieurs reprises, avec force, cette phrase, par exemple : « Etienne, écris-moi ». Si cela vous est possible, dites cela à haute voix, ou à mi-voix, ou à voix basse. Sinon ARTICULEZ mentalement les mots. Voyez aussi le visage acquiescer ; entendez votre correspondant donner son accord. PUIS OUBLIEZ.</w:t>
      </w:r>
    </w:p>
    <w:p>
      <w:pPr>
        <w:pStyle w:val="Normal"/>
        <w:widowControl w:val="false"/>
        <w:autoSpaceDE w:val="false"/>
        <w:jc w:val="both"/>
        <w:rPr/>
      </w:pPr>
      <w:r>
        <w:rPr/>
        <w:t>Autre moyen, visualisez votre propre image à côté de votre correspondant et lui criant dans l'oreille.</w:t>
      </w:r>
    </w:p>
    <w:p>
      <w:pPr>
        <w:pStyle w:val="Normal"/>
        <w:widowControl w:val="false"/>
        <w:autoSpaceDE w:val="false"/>
        <w:jc w:val="both"/>
        <w:rPr/>
      </w:pPr>
      <w:r>
        <w:rPr/>
        <w:t>Vous pouvez être certain que votre message est arrivé ; si cette personne est préoccupée, elle n'en aura peut-être pas conscience de suite, mais son subconscient a reçu le message et le passera au conscient dès que le moment sera favorable.</w:t>
      </w:r>
    </w:p>
    <w:p>
      <w:pPr>
        <w:pStyle w:val="Normal"/>
        <w:widowControl w:val="false"/>
        <w:autoSpaceDE w:val="false"/>
        <w:jc w:val="both"/>
        <w:rPr/>
      </w:pPr>
      <w:r>
        <w:rPr/>
        <w:t>Pour lutter contre les pensées maléfiques, voyez l'envoûteur enfermé dans un œuf de cristal. Voyez ses pensées jaillir de son cerveau comme des traits de lumière rouge, être arrêtées par les parois de cette coque et rebondir sur lui.</w:t>
      </w:r>
    </w:p>
    <w:p>
      <w:pPr>
        <w:pStyle w:val="Normal"/>
        <w:widowControl w:val="false"/>
        <w:autoSpaceDE w:val="false"/>
        <w:jc w:val="both"/>
        <w:rPr/>
      </w:pPr>
      <w:r>
        <w:rPr/>
        <w:t>Dans un entourage qui vous déplaît, enfermez-vous aussi dans cette coque protectrice des mauvaises influences.</w:t>
      </w:r>
    </w:p>
    <w:p>
      <w:pPr>
        <w:pStyle w:val="Normal"/>
        <w:widowControl w:val="false"/>
        <w:autoSpaceDE w:val="false"/>
        <w:jc w:val="both"/>
        <w:rPr/>
      </w:pPr>
      <w:r>
        <w:rPr/>
        <w:t>Développez votre commerce en visualisant les clients affluer et PAYER !</w:t>
      </w:r>
    </w:p>
    <w:p>
      <w:pPr>
        <w:pStyle w:val="Normal"/>
        <w:widowControl w:val="false"/>
        <w:autoSpaceDE w:val="false"/>
        <w:jc w:val="both"/>
        <w:rPr/>
      </w:pPr>
      <w:r>
        <w:rPr/>
        <w:t>Vous pouvez amener un événement que vous souhaitez, tel que la rencontre d'une personne inconnue de vous, ayant vos goûts, vos opinions.</w:t>
      </w:r>
    </w:p>
    <w:p>
      <w:pPr>
        <w:pStyle w:val="Normal"/>
        <w:widowControl w:val="false"/>
        <w:autoSpaceDE w:val="false"/>
        <w:jc w:val="both"/>
        <w:rPr/>
      </w:pPr>
      <w:r>
        <w:rPr/>
        <w:t>N'oubliez jamais de chasser votre image créatrice dans l'inconscient collectif en la chassant de votre pensée.</w:t>
      </w:r>
      <w:r>
        <w:br w:type="page"/>
      </w:r>
    </w:p>
    <w:p>
      <w:pPr>
        <w:pStyle w:val="Heading1"/>
        <w:jc w:val="center"/>
        <w:rPr/>
      </w:pPr>
      <w:bookmarkStart w:id="9" w:name="__RefHeading___Toc296262959"/>
      <w:bookmarkEnd w:id="9"/>
      <w:r>
        <w:rPr>
          <w:rFonts w:cs="Times New Roman" w:ascii="Times New Roman" w:hAnsi="Times New Roman"/>
          <w:b w:val="false"/>
          <w:bCs w:val="false"/>
          <w:sz w:val="28"/>
        </w:rPr>
        <w:t>CHAPITRE VII - La captation des forces hyperphysiques - Les courants cosmiques colorés</w:t>
      </w:r>
    </w:p>
    <w:p>
      <w:pPr>
        <w:pStyle w:val="Normal"/>
        <w:widowControl w:val="false"/>
        <w:autoSpaceDE w:val="false"/>
        <w:jc w:val="both"/>
        <w:rPr/>
      </w:pPr>
      <w:r>
        <w:rPr/>
        <w:t>Le Cosmos est empli de forces fluidiques et ces forces ne sont pas dénuées d'intelligence puisque tout est mental.</w:t>
      </w:r>
    </w:p>
    <w:p>
      <w:pPr>
        <w:pStyle w:val="Normal"/>
        <w:widowControl w:val="false"/>
        <w:autoSpaceDE w:val="false"/>
        <w:jc w:val="both"/>
        <w:rPr/>
      </w:pPr>
      <w:r>
        <w:rPr/>
        <w:t>Il faut remarquer ici que l'Univers n'est pas unicolore ; si, devant une lampe vous mettez un verre rouge ou si vous y mettez un verre jaune, vous obtenez une lumière rouge ou jaune. Si les couleurs sont différentes c'est parce que leur taux  de vibration est différent. Jadis, dans les ateliers de Monsieur Lumière, où l'on fabriquait des plaques photographiques, on était bien obligé de travailler en lumière rouge. Les Ouvrières se disputaient continuellement et ces incessantes bagarres étaient fort ennuyeuses. Un jour quelqu'un eut l'ingénieuse idée de remplacer les lampes rouges par des lampes qui donnaient une lumière d'un vert un peu teinté de jaune, et les disputes cessèrent. C'est que le rouge est tonique et excitant. Si vous êtes faible, mou, aboulique, exposez vous chaque jour, intégralement nu, pendant une demi-</w:t>
        <w:softHyphen/>
        <w:t>heure, à une lumière rouge (par exemple : votre lampe de chevet). Le changement se fera rapidement sentir et il faudra cesser avant que vous deveniez colérique.</w:t>
      </w:r>
    </w:p>
    <w:p>
      <w:pPr>
        <w:pStyle w:val="Normal"/>
        <w:widowControl w:val="false"/>
        <w:autoSpaceDE w:val="false"/>
        <w:jc w:val="both"/>
        <w:rPr/>
      </w:pPr>
      <w:r>
        <w:rPr/>
        <w:t>Par contre, si vous êtes un surexcité, ayez une lampe de chevet bleue, tapissez ou peignez votre mur de bleu, ayez des vêtements bleus, portez un saphir bleu ou une aigue-marine et surtout pas un rubis. Les vibrations bleues sont calmantes. Je vais vous raconter un fait personnel. J'avais un chef de service qui était un très chic garçon, mais ce doit être pour lui qu'on a inventé l'expression « soupe au lait ». Quand il était surexcité, il eng... copieusement tous ceux qui lui tombaient sous la main. Un jour il vociférait dans son bureau contre un collègue et nous en riions dans une salle voisine. Soudain il m'appela. « C'est ton tour » rirent les collègues. Je leur répondis : « Chiche que je le calme en deux minutes ». J'entrais chez le chef, accueilli par une tempête de cris devant le camarade qui venait de déguster. Sans répondre, je le laissais vociférer, et je VISUALISAIS un nuage de lumière bleu clair qui enveloppait cet énervé et le pénétrait. Au bout d'environ une demi-minute, il s'arrêta net, rougit, et nous dit : « Çà doit être pénible de travailler avec moi ». Et, ouvrant son tiroir il nous tendit sa boîte de cigares. « J'aime mieux ceux là » lui dis-je et il éclata de rire. C'est depuis ce jour-là que mes collègues me surnommèrent « le sorcier ».</w:t>
      </w:r>
    </w:p>
    <w:p>
      <w:pPr>
        <w:pStyle w:val="Normal"/>
        <w:widowControl w:val="false"/>
        <w:autoSpaceDE w:val="false"/>
        <w:jc w:val="both"/>
        <w:rPr/>
      </w:pPr>
      <w:r>
        <w:rPr/>
        <w:t>Il suffit, par visualisation, de faire appel au courant cosmique coloré pour qu'il vous entoure ou entoure la personne sur qui vous voulez agir. Il correspond aussi aux couleurs de l'Aura qui entoure chacun de nous.</w:t>
      </w:r>
    </w:p>
    <w:p>
      <w:pPr>
        <w:pStyle w:val="Normal"/>
        <w:widowControl w:val="false"/>
        <w:autoSpaceDE w:val="false"/>
        <w:jc w:val="both"/>
        <w:rPr/>
      </w:pPr>
      <w:r>
        <w:rPr/>
        <w:t>Le courant ROUGE SOMBRE est maléfique ; ne le visualisez que pour le détruire en le voyant se dissoudre, là où vous sentez qu'il existe. On voit des éclairs rouges dans l'Aura des gens en colère.</w:t>
      </w:r>
    </w:p>
    <w:p>
      <w:pPr>
        <w:pStyle w:val="Normal"/>
        <w:widowControl w:val="false"/>
        <w:autoSpaceDE w:val="false"/>
        <w:jc w:val="both"/>
        <w:rPr/>
      </w:pPr>
      <w:r>
        <w:rPr/>
        <w:t>De même le courant BRUN est très inférieur.</w:t>
      </w:r>
    </w:p>
    <w:p>
      <w:pPr>
        <w:pStyle w:val="Normal"/>
        <w:widowControl w:val="false"/>
        <w:autoSpaceDE w:val="false"/>
        <w:jc w:val="both"/>
        <w:rPr/>
      </w:pPr>
      <w:r>
        <w:rPr/>
        <w:t>Le ROUGE CLAIR est celui de la passion, mais il y a de bonnes passions : par exemple la passion avec laquelle vous combattriez pour défendre votre idéal.</w:t>
      </w:r>
    </w:p>
    <w:p>
      <w:pPr>
        <w:pStyle w:val="Normal"/>
        <w:widowControl w:val="false"/>
        <w:autoSpaceDE w:val="false"/>
        <w:jc w:val="both"/>
        <w:rPr/>
      </w:pPr>
      <w:r>
        <w:rPr/>
        <w:t>Le ROUGE CRAMOISI reconstitue la force sexuelle défaillante. Envoyez-le dans les parties génitales d'un homme souffrant d'impuissance, mais gardez-vous bien d'en envoyer dans son cerveau car vous en feriez un obsédé sexuel, un violeur, un fou.</w:t>
      </w:r>
    </w:p>
    <w:p>
      <w:pPr>
        <w:pStyle w:val="Normal"/>
        <w:widowControl w:val="false"/>
        <w:autoSpaceDE w:val="false"/>
        <w:jc w:val="both"/>
        <w:rPr/>
      </w:pPr>
      <w:r>
        <w:rPr/>
        <w:t>Le ROSE et le MAUVE sont les couleurs de la tendresse ; tendresse sensuelle pour le rose, purement affective pour le mauve.</w:t>
      </w:r>
    </w:p>
    <w:p>
      <w:pPr>
        <w:pStyle w:val="Normal"/>
        <w:widowControl w:val="false"/>
        <w:autoSpaceDE w:val="false"/>
        <w:jc w:val="both"/>
        <w:rPr/>
      </w:pPr>
      <w:r>
        <w:rPr/>
        <w:t>L'ORANGE est excellent pour la santé ; c'est la force vitale.</w:t>
      </w:r>
    </w:p>
    <w:p>
      <w:pPr>
        <w:pStyle w:val="Normal"/>
        <w:widowControl w:val="false"/>
        <w:autoSpaceDE w:val="false"/>
        <w:jc w:val="both"/>
        <w:rPr/>
      </w:pPr>
      <w:r>
        <w:rPr/>
        <w:t>Le VIOLET purifie, c'est la couleur de l'être qui évolue, de l'ascèse psychique et spirituelle. Il fortifie le psychisme. Vous le verrez dans l'Aura de beaucoup de psychistes quand ils n'ont pas une aura bleue.</w:t>
      </w:r>
    </w:p>
    <w:p>
      <w:pPr>
        <w:pStyle w:val="Normal"/>
        <w:widowControl w:val="false"/>
        <w:autoSpaceDE w:val="false"/>
        <w:jc w:val="both"/>
        <w:rPr/>
      </w:pPr>
      <w:r>
        <w:rPr/>
        <w:t>Le BLEU CLAIR est celui de la littérature, de Sully Prudhomme et de la délicieuse Marceline Desbordes -Valmore.</w:t>
      </w:r>
    </w:p>
    <w:p>
      <w:pPr>
        <w:pStyle w:val="Normal"/>
        <w:widowControl w:val="false"/>
        <w:autoSpaceDE w:val="false"/>
        <w:jc w:val="both"/>
        <w:rPr/>
      </w:pPr>
      <w:r>
        <w:rPr/>
        <w:t>Le BLEU MOYEN est celui de l'homme de volonté, du pratiquant du Raja Yoga.</w:t>
      </w:r>
    </w:p>
    <w:p>
      <w:pPr>
        <w:pStyle w:val="Normal"/>
        <w:widowControl w:val="false"/>
        <w:autoSpaceDE w:val="false"/>
        <w:jc w:val="both"/>
        <w:rPr/>
      </w:pPr>
      <w:r>
        <w:rPr/>
        <w:t>Le VERT SOMBRE est la couleur de l'aura de l'égoïste, de l'avare, et aussi de l'intellectuel dépourvu de spiritualité ; mais le VERT CLAIR entoure celui qui fait son métier avec passion, tel le médecin qui soigne pour guérir et non pour s'enrichir.</w:t>
      </w:r>
    </w:p>
    <w:p>
      <w:pPr>
        <w:pStyle w:val="Normal"/>
        <w:widowControl w:val="false"/>
        <w:autoSpaceDE w:val="false"/>
        <w:jc w:val="both"/>
        <w:rPr/>
      </w:pPr>
      <w:r>
        <w:rPr/>
        <w:t>Le JAUNE et le BLANC sont les auras du spiritualiste pur, très élevé.</w:t>
      </w:r>
    </w:p>
    <w:p>
      <w:pPr>
        <w:pStyle w:val="Normal"/>
        <w:widowControl w:val="false"/>
        <w:autoSpaceDE w:val="false"/>
        <w:jc w:val="both"/>
        <w:rPr/>
      </w:pPr>
      <w:r>
        <w:rPr/>
        <w:t>Quant au DORE c'est la couleur de la divinité, des missionnés des forces divines venus pour enseigner l'humanité.</w:t>
      </w:r>
    </w:p>
    <w:p>
      <w:pPr>
        <w:pStyle w:val="Normal"/>
        <w:widowControl w:val="false"/>
        <w:autoSpaceDE w:val="false"/>
        <w:jc w:val="both"/>
        <w:rPr/>
      </w:pPr>
      <w:r>
        <w:rPr/>
        <w:t>Si vous voyez un être entouré de gris, il est triste et songe peut-être au suicide. Un être environné de NOIR est purement diabolique.</w:t>
      </w:r>
    </w:p>
    <w:p>
      <w:pPr>
        <w:pStyle w:val="Normal"/>
        <w:widowControl w:val="false"/>
        <w:autoSpaceDE w:val="false"/>
        <w:jc w:val="both"/>
        <w:rPr/>
      </w:pPr>
      <w:r>
        <w:rPr/>
        <w:t>Supposez maintenant que vous soyez en mauvais état physique. Visualisez que vous êtes entouré d'un nuage orangé très lumineux. Respirez largement, à pleins poumons. En aspirant, visualisez que vous aspirez en vous cette lumière orange ; en expirant, voyez-là se répandre dans tout votre corps et affirmez que vous fixez en vous ce PRANA orange. Ces forces colorées sont le Magnétisme cosmique émis par le soleil et que les initiés égyptiens figuraient par l'ANKH que nous appelons : croix égyptienne et qui fourmille dans les peintures et les sculptures égyptiennes. C'est notre symbole.</w:t>
      </w:r>
    </w:p>
    <w:p>
      <w:pPr>
        <w:pStyle w:val="Normal"/>
        <w:widowControl w:val="false"/>
        <w:autoSpaceDE w:val="false"/>
        <w:jc w:val="both"/>
        <w:rPr/>
      </w:pPr>
      <w:r>
        <w:rPr/>
        <w:t>Si vous voulez soigner un organe particulier, disons : votre foie. En aspirant, imaginez que vous aspirez l'air (et le Prâna) non avec vos poumons mais avec votre foie ; sentez l'air emplir votre foie. Bien entendu l'air restera dans vos poumons, mais le fluide prânique ira dans votre foie car le fluide s'accumule toujours à l'endroit sur lequel nous nous concentrons.</w:t>
      </w:r>
    </w:p>
    <w:p>
      <w:pPr>
        <w:pStyle w:val="Normal"/>
        <w:widowControl w:val="false"/>
        <w:autoSpaceDE w:val="false"/>
        <w:jc w:val="both"/>
        <w:rPr/>
      </w:pPr>
      <w:r>
        <w:rPr/>
        <w:t>Mais si vous voulez soigner le foie d'une autre personne : bien détendu et concentré, ayez ou visualisez cette personne devant vous. Aspirez en vous le fluide vital et visualisez que, par vos mains et vos yeux, vous projetez ce fluide dans le foie de ce malade.</w:t>
      </w:r>
    </w:p>
    <w:p>
      <w:pPr>
        <w:pStyle w:val="Normal"/>
        <w:widowControl w:val="false"/>
        <w:autoSpaceDE w:val="false"/>
        <w:jc w:val="both"/>
        <w:rPr/>
      </w:pPr>
      <w:r>
        <w:rPr/>
        <w:t>Souvenez-vous toujours que nous vivons dans un océan de ce fluide qu'on appelle ETHER et qu'un Maître spirituel appela « L'ETHER-DIEU ». Le Larousse dit : « Fluide subtil, impondérable, qui remplit les espaces, pénètre tous les corps, et que les physiciens regardent comme l'agent de transmission de la lumière et de la chaleur, etc. Certains philosophes... voient dans cet élément unique le principe de la matière elle-même, la constitution de celle-ci ». L'Ether-Dieu est la SUBSTANCE UNIQUE à la fois Esprit, Fluide et Matière. Cet Ether, c'est sur lui que vous agissez, c'est lui que vous utilisez quand vous visualisez. Aussi loin que soit la personne que vous soignez (ou suggestionnez), l'Ether lui transmet votre vouloir, votre volonté de la guérir. IL EST LA POUR ÇA ! et il réalise toutes vos visualisations, à plus ou moins longue échéance, avec son intelligence suprême et par les processus qu'il est plus à même que vous d'estimer les meilleurs. Les courants colorés sont parties de cet Ether. SI VOUS UTILISEZ L'ETHER POUR FAIRE LE BIEN, IL EST DIEU, SI VOUS L'UTILISEZ POUR FAIRE LE MAL, IL EST DIABLE.</w:t>
      </w:r>
      <w:r>
        <w:br w:type="page"/>
      </w:r>
    </w:p>
    <w:p>
      <w:pPr>
        <w:pStyle w:val="Heading1"/>
        <w:jc w:val="center"/>
        <w:rPr/>
      </w:pPr>
      <w:bookmarkStart w:id="10" w:name="__RefHeading___Toc296262960"/>
      <w:bookmarkEnd w:id="10"/>
      <w:r>
        <w:rPr>
          <w:rFonts w:cs="Times New Roman" w:ascii="Times New Roman" w:hAnsi="Times New Roman"/>
          <w:b w:val="false"/>
          <w:bCs w:val="false"/>
          <w:sz w:val="28"/>
        </w:rPr>
        <w:t>CHAPITRE VIII - Entraînement complémentaire</w:t>
      </w:r>
    </w:p>
    <w:p>
      <w:pPr>
        <w:pStyle w:val="Normal"/>
        <w:widowControl w:val="false"/>
        <w:autoSpaceDE w:val="false"/>
        <w:jc w:val="both"/>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Pour développer votre puissance psychique il est utile que vous vous entraîniez chaque jour à certains modes de respiration. Les yogis en connaissent de nombreuses variétés mais ils n'ont  que ça à faire. Il sera suffisant de pratiquer les exercices suivants :</w:t>
      </w:r>
    </w:p>
    <w:p>
      <w:pPr>
        <w:pStyle w:val="Normal"/>
        <w:widowControl w:val="false"/>
        <w:autoSpaceDE w:val="false"/>
        <w:jc w:val="both"/>
        <w:rPr/>
      </w:pPr>
      <w:r>
        <w:rPr/>
        <w:t xml:space="preserve"> </w:t>
      </w:r>
      <w:r>
        <w:rPr/>
        <w:t>A) Tout d'abord, prenez l'habitude, continuelle, de respirer à pleins poumons. Emplissez complètement vos poumons et videz-les complètement. Rien que cette habitude améliorera  grandement votre santé et augmentera votre force fluidique sans laquelle il n'y a pas de psychistes.</w:t>
      </w:r>
    </w:p>
    <w:p>
      <w:pPr>
        <w:pStyle w:val="Normal"/>
        <w:widowControl w:val="false"/>
        <w:autoSpaceDE w:val="false"/>
        <w:jc w:val="both"/>
        <w:rPr/>
      </w:pPr>
      <w:r>
        <w:rPr/>
        <w:t>B) Le fluide, comme l'électricité, a une partie positive (+) et une partie négative (-). Le fluide + se trouve dans l'air ; le fluide - se trouve dans les aliments et surtout dans l'eau.</w:t>
      </w:r>
    </w:p>
    <w:p>
      <w:pPr>
        <w:pStyle w:val="Normal"/>
        <w:widowControl w:val="false"/>
        <w:autoSpaceDE w:val="false"/>
        <w:jc w:val="both"/>
        <w:rPr/>
      </w:pPr>
      <w:r>
        <w:rPr/>
        <w:t>Vous augmentez votre teneur en fluide + par les longues rétentions d'air. Après avoir vidé vos poumons, emplissez complètement d'air SANS FORCER ET CONSERVEZ CET AIR dans vos poumons aussi longtemps que vous le pouvez sans gêne. NE FORCEZ JAMAIS car vous risqueriez des vertiges et de l'arythmie cardiaque. C'est par l'habitude de cette pratique que vous absorberez de plus en plus d'air et que vous le retiendrez de plus en plus longtemps. Par cette respiration vous ouvrez peu à peu toutes les cavités de vos poumons, ce qui vous met à l'abri de la tuberculose ; vous renforcez aussi la puissance de la partie éthérique de votre corps physique. Votre corps éthérique est l'architecte et le régulateur de votre corps physique. Si vous le fortifiez vous vous mettez à l'abri du cancer. Le cancer c'est le développement anarchique de cellules de votre corps qui échappent au contrôle de votre corps éthérique quand il est amoindri. Votre corps éthérique fortifié sera capable de contrôler toutes vos cellules. Imaginez le fluide lumineux emplissant votre corps.</w:t>
      </w:r>
    </w:p>
    <w:p>
      <w:pPr>
        <w:pStyle w:val="Normal"/>
        <w:widowControl w:val="false"/>
        <w:autoSpaceDE w:val="false"/>
        <w:jc w:val="both"/>
        <w:rPr/>
      </w:pPr>
      <w:r>
        <w:rPr/>
        <w:t>Si vous avez en vous beaucoup de fluide + vous avez beaucoup de force magnétique et cela vous sera utile quand vous tenterez le dédoublement (sortie en astral). Un de nos jeunes amis se dédoublait A VOLONTE en dix minutes, mais avant de le faire et tout en vaquant à ses occupations, il faisait vingt minutes de longues rétentions d'air.</w:t>
      </w:r>
    </w:p>
    <w:p>
      <w:pPr>
        <w:pStyle w:val="Normal"/>
        <w:widowControl w:val="false"/>
        <w:autoSpaceDE w:val="false"/>
        <w:jc w:val="both"/>
        <w:rPr/>
      </w:pPr>
      <w:r>
        <w:rPr/>
        <w:t>Vous augmentez votre teneur en fluide - en faisant le contraire, c'est-à-dire en faisant de longs arrêts de respiration LES POUMONS VIDES. Cet exercice vous permet de lutter contre la faiblesse, le rhumatisme et tous les refroidissements : rhumes, bronchites, pneumonies, etc. Vous pouvez soigner vos organes atteints (nez, etc.), en faisant des arrêts de respiration poumons vides et en appliquant sur cet organe le bout des doigts de votre main - c'est-à-dire la gauche chez les droitiers, la droite chez les gauchers. Vous pouvez aussi soigner ainsi d'autres personnes.</w:t>
      </w:r>
    </w:p>
    <w:p>
      <w:pPr>
        <w:pStyle w:val="Normal"/>
        <w:widowControl w:val="false"/>
        <w:autoSpaceDE w:val="false"/>
        <w:jc w:val="both"/>
        <w:rPr/>
      </w:pPr>
      <w:r>
        <w:rPr/>
        <w:t>De ce fait, beaucoup de psychistes pratiquent habituellement la respiration dite rectangulaire ; par exemple : aspiration de l'air pendant huit secondes, rétention d'air pendant quatre secondes, expiration complète de l'air : huit secondes, stase poumons vides : quatre secondes.</w:t>
      </w:r>
    </w:p>
    <w:p>
      <w:pPr>
        <w:pStyle w:val="Normal"/>
        <w:widowControl w:val="false"/>
        <w:autoSpaceDE w:val="false"/>
        <w:jc w:val="both"/>
        <w:rPr/>
      </w:pPr>
      <w:r>
        <w:rPr/>
        <w:t>C) Les yogis régularisent la teneur + et - du Prâna (fluide vital) dans leur organisme, ce qui les rend très résistants, par la respiration BHASTRIKA qui se pratique comme suit :</w:t>
      </w:r>
    </w:p>
    <w:p>
      <w:pPr>
        <w:pStyle w:val="Normal"/>
        <w:widowControl w:val="false"/>
        <w:autoSpaceDE w:val="false"/>
        <w:jc w:val="both"/>
        <w:rPr/>
      </w:pPr>
      <w:r>
        <w:rPr/>
        <w:t>a) par un doigt, bouchez votre narine droite et aspirez l'air par la narine gauche ;</w:t>
      </w:r>
    </w:p>
    <w:p>
      <w:pPr>
        <w:pStyle w:val="Normal"/>
        <w:widowControl w:val="false"/>
        <w:autoSpaceDE w:val="false"/>
        <w:jc w:val="both"/>
        <w:rPr/>
      </w:pPr>
      <w:r>
        <w:rPr/>
        <w:t>b) bouchez la narine gauche et chassez lentement l'air par la narine droite ;</w:t>
      </w:r>
    </w:p>
    <w:p>
      <w:pPr>
        <w:pStyle w:val="Normal"/>
        <w:widowControl w:val="false"/>
        <w:autoSpaceDE w:val="false"/>
        <w:jc w:val="both"/>
        <w:rPr/>
      </w:pPr>
      <w:r>
        <w:rPr/>
        <w:t>c) aspirez l'air par cette même narine droite ;</w:t>
      </w:r>
    </w:p>
    <w:p>
      <w:pPr>
        <w:pStyle w:val="Normal"/>
        <w:widowControl w:val="false"/>
        <w:autoSpaceDE w:val="false"/>
        <w:jc w:val="both"/>
        <w:rPr/>
      </w:pPr>
      <w:r>
        <w:rPr/>
        <w:t>d) bouchez la narine droite et chassez l'air par la narine gauche.</w:t>
      </w:r>
    </w:p>
    <w:p>
      <w:pPr>
        <w:pStyle w:val="Normal"/>
        <w:widowControl w:val="false"/>
        <w:autoSpaceDE w:val="false"/>
        <w:jc w:val="both"/>
        <w:rPr/>
      </w:pPr>
      <w:r>
        <w:rPr/>
        <w:t>Ceci constitue un cycle. Ne faites pas plus de six ou sept cycles. Mais vous pouvez recommencer quelques heures après. En faisant cette respiration, gardez votre colonne vertébrale bien droite.</w:t>
      </w:r>
    </w:p>
    <w:p>
      <w:pPr>
        <w:pStyle w:val="Normal"/>
        <w:widowControl w:val="false"/>
        <w:autoSpaceDE w:val="false"/>
        <w:jc w:val="both"/>
        <w:rPr/>
      </w:pPr>
      <w:r>
        <w:rPr/>
        <w:t>Quand vous vous promenez à la campagne, à l'air pur, respirez à pleins poumons en visualisant le Prâna sous l'aspect d'une lumière emplissant tout votre corps.</w:t>
      </w:r>
    </w:p>
    <w:p>
      <w:pPr>
        <w:pStyle w:val="Normal"/>
        <w:widowControl w:val="false"/>
        <w:autoSpaceDE w:val="false"/>
        <w:jc w:val="both"/>
        <w:rPr/>
      </w:pPr>
      <w:r>
        <w:rPr/>
        <w:t>Entraînez-vous aussi à avoir le REGARD FIXE. Le regard fixe est indispensable aux hypnotiseurs et magnétiseurs ; les hindous utilisent même ce seul procédé pour hypnotiser. Mais il est aussi indispensable pour développer votre faculté de voyance. Sans efforts, regardez un petit objet en vous efforçant de rester le plus longtemps possible sans cligner des paupières. Si vos paupières piquent, si vos yeux plurent, cessez ; vous reprendrez plus tard. Puis exercez vous à fixer un point lumineux... Peu à peu vous parviendrez à rester très longtemps sans cligner des paupières.</w:t>
      </w:r>
    </w:p>
    <w:p>
      <w:pPr>
        <w:pStyle w:val="Normal"/>
        <w:widowControl w:val="false"/>
        <w:autoSpaceDE w:val="false"/>
        <w:jc w:val="both"/>
        <w:rPr/>
      </w:pPr>
      <w:r>
        <w:rPr/>
      </w:r>
      <w:r>
        <w:br w:type="page"/>
      </w:r>
    </w:p>
    <w:p>
      <w:pPr>
        <w:pStyle w:val="Heading1"/>
        <w:jc w:val="center"/>
        <w:rPr/>
      </w:pPr>
      <w:bookmarkStart w:id="11" w:name="__RefHeading___Toc296262961"/>
      <w:bookmarkEnd w:id="11"/>
      <w:r>
        <w:rPr>
          <w:rFonts w:cs="Times New Roman" w:ascii="Times New Roman" w:hAnsi="Times New Roman"/>
          <w:b w:val="false"/>
          <w:bCs w:val="false"/>
          <w:sz w:val="28"/>
        </w:rPr>
        <w:t>CHAPITRE IX- La voyance</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a première des conditions pour devenir voyant ou voyante, c'est le désir de voir. Il ne faut pas vouloir mais désirer. Et je vous préviens de suite que, presque toujours, ceux qui veulent en faire un métier perdent rapidement leur faculté, à moins qu'ils agissent surtout par bienveillance et non dans un pur but de lucre. Les Esprits qui se manifestent à eux ne sont pas des ouvriers à leur service et qu'ils peuvent exploiter.</w:t>
      </w:r>
    </w:p>
    <w:p>
      <w:pPr>
        <w:pStyle w:val="Normal"/>
        <w:widowControl w:val="false"/>
        <w:autoSpaceDE w:val="false"/>
        <w:jc w:val="both"/>
        <w:rPr/>
      </w:pPr>
      <w:r>
        <w:rPr/>
        <w:t>La première et la principale des méthodes pour y parvenir est celle-ci : après avoir émis mentalement un vif désir de voir, on reste relaxé et l'esprit vide, attendant de voir et  même  d'entendre. Dans ce vide mental, ou plus exactement; dans ce monoïdéisme, on REGARDE SANS VOIR et de préférence les yeux ouverts tout grands. Aussi faut-il, surtout au début, n'avoir devant soi rien qui puisse accrocher le regard et distraire. Le mieux est de s'exercer dans l'obscurité totale. Naturellement, quand la faculté est développée on peut voir partout et en pleine lumière. Si on ne peut s'exercer dans l'obscurité on peut regarder le ciel, bleu ou l'un gris uni. On peut aussi avoir devant soi un mur uni, ou s'allonger sur le dos et regarder - sans voir - vers le plafond, s'il est uni. Mais il ne faut surtout pas regarder le mur ou le plafond ; il faut regarder dans le vide, entre vous et te plafond ou à vingt kilomètres au-delà du plafond. Si vous regardez le plafond, vous ne verrez jamais que le plafond. C'est pourquoi il est préférable de regarder dans le noir, ou dans la profondeur du ciel bleu. Enfin si vous ne pouvez réunir ces conditions, fermez les yeux. Mais alors, dans cette obscurité créée par vos paupières, regardez au loin sans penser. Il faudra vous entraîner chaque jour, plus ou moins longtemps selon vos prédispositions car tout le monde ne peut devenir voyant, alors que tout le monde peut se dédoubler. Certains auteurs, surtout les Orientaux, conseillent de regarder, non avec les yeux mais avec le célèbre troisième œil qui se trouve à la racine du nez entre les sourcils. C'est excellent mais pas indispensable. Ce qu'il faut, c'est regarder fixement ; la voyance est une extériorisation partielle et quand on est extériorisé « dédoublé » on voit par le Double des yeux physiques.</w:t>
      </w:r>
    </w:p>
    <w:p>
      <w:pPr>
        <w:pStyle w:val="Normal"/>
        <w:widowControl w:val="false"/>
        <w:autoSpaceDE w:val="false"/>
        <w:jc w:val="both"/>
        <w:rPr/>
      </w:pPr>
      <w:r>
        <w:rPr/>
        <w:t>Ceci est l'entraînement principal, mais nous allons maintenant étudier des méthodes auxiliaires qui peuvent vous aider beaucoup : les miroirs magiques et la psychométrie.</w:t>
      </w:r>
    </w:p>
    <w:p>
      <w:pPr>
        <w:pStyle w:val="Normal"/>
        <w:widowControl w:val="false"/>
        <w:autoSpaceDE w:val="false"/>
        <w:jc w:val="both"/>
        <w:rPr/>
      </w:pPr>
      <w:r>
        <w:rPr/>
        <w:t>Un simple et pratique miroir magique est le disque noir. Sur une feuille de papier épais dessinez un cercle noir de dix à vingt centimètres de diamètre. Avec de l'encre de Chine ou de la peinture noire emplissez votre cercle pour en faire un disque noir. Vous le poserez sur le sol ou le fixerez sur un mur, et confortablement assis, vous perdez votre regard DEDANS et non pas dessus, l'esprit vide. Ne clignez pas des yeux.</w:t>
      </w:r>
    </w:p>
    <w:p>
      <w:pPr>
        <w:pStyle w:val="Normal"/>
        <w:widowControl w:val="false"/>
        <w:autoSpaceDE w:val="false"/>
        <w:jc w:val="both"/>
        <w:rPr/>
      </w:pPr>
      <w:r>
        <w:rPr/>
        <w:t>La célèbre boule de cristal, vous la remplacerez avantageusement par un verre d'eau ; un verre sans pied dont le fond n'aura aucun dessin ni inscription et que vous poserez sur une surface blanche ou noire ou bleue ou violette. Installez-vous confortablement, penchez-vous sur la surface de l'eau et... regardez au loin à travers l'eau. Toujours sans penser, naturellement et le regard fixe. Et de préférence dans la pénombre.</w:t>
      </w:r>
    </w:p>
    <w:p>
      <w:pPr>
        <w:pStyle w:val="Normal"/>
        <w:widowControl w:val="false"/>
        <w:autoSpaceDE w:val="false"/>
        <w:jc w:val="both"/>
        <w:rPr/>
      </w:pPr>
      <w:r>
        <w:rPr/>
        <w:t>Dans une salle obscure, asseyez-vous bien relaxé devant une table sur laquelle vous aurez dressé un miroir. A gauche du miroir allumez une bougie ou une veilleuse. La lumière viendra ainsi effleurer la surface du miroir. Sans cligner des yeux, regardez-vous dans le miroir sans penser à rien... Avec le miroir, comme avec le verre d'eau, après un entraînement plus ou moins long, il vous semblera qu'un brouillard se forme, disparaît, revient. Le verre semblera disparaître, ou votre visage disparaîtra du miroir, et vous VERREZ... Parfois il vous semblera être au loin, près de ce que vous verrez, comme si vous étiez parti là en dédoublement.</w:t>
      </w:r>
    </w:p>
    <w:p>
      <w:pPr>
        <w:pStyle w:val="Normal"/>
        <w:widowControl w:val="false"/>
        <w:autoSpaceDE w:val="false"/>
        <w:jc w:val="both"/>
        <w:rPr/>
      </w:pPr>
      <w:r>
        <w:rPr/>
        <w:t>Enfin, d'autres voyantes voient en perdant leur regard dans la flamme d'une bougie ou dans une flamme quelconque.</w:t>
      </w:r>
    </w:p>
    <w:p>
      <w:pPr>
        <w:pStyle w:val="Normal"/>
        <w:widowControl w:val="false"/>
        <w:autoSpaceDE w:val="false"/>
        <w:jc w:val="both"/>
        <w:rPr/>
      </w:pPr>
      <w:r>
        <w:rPr/>
      </w:r>
    </w:p>
    <w:p>
      <w:pPr>
        <w:pStyle w:val="Normal"/>
        <w:widowControl w:val="false"/>
        <w:autoSpaceDE w:val="false"/>
        <w:jc w:val="both"/>
        <w:rPr/>
      </w:pPr>
      <w:r>
        <w:rPr/>
        <w:t>Un autre moyen, très accessible, de développer la voyance c'est la Psychométrie.</w:t>
      </w:r>
    </w:p>
    <w:p>
      <w:pPr>
        <w:pStyle w:val="Normal"/>
        <w:widowControl w:val="false"/>
        <w:autoSpaceDE w:val="false"/>
        <w:jc w:val="both"/>
        <w:rPr/>
      </w:pPr>
      <w:r>
        <w:rPr/>
        <w:t>Commencez par une photographie ou par une lettre que vous tenez dans votre main négative ou que vous appliquez sur votre front. Vous faites le vide de pensée. Des impressions fugaces, légères, vous viendront : une vague pensée de bonté ou de méchanceté, de souffrance morale ou physique, etc.. Avec l'entraînement, vous pourrez décrire intuitivement le caractère de la personne ainsi examinée. Il ne faut pas essayer de deviner mais simplement enregistrer les impressions qui vous viennent, aussi farfelues qu'elles puissent vous paraître. Recevant une lettre, ouvrez-là, mais psycho</w:t>
        <w:softHyphen/>
        <w:t>métrez-là avant de la lire et voyez ensuite si vous n'en avez pas SENTI le contenu principal. Ne vous découragez pas parce que vos débuts seront nuls : c'est à force de tomber de vélo qu'on apprend à rouler. Le double fluidique des objets garde, enregistrés, les images et les faits dont ils ont été témoins ; quand vous serez entraîné, tenir une bague ou une montre vous fera revoir des scènes du passé. Après les intuitions, des images mentales vous viendront, puis des images visuelles. Vous les verrez comme sur un téléviseur et vous ressentirez peine, joie, etc. Un jour je donnais une petite pierre à une psychomètre ; elle me décrivit une cérémonie druidique. Or, elle ne savait pas que j'avais ramassé cette pierre sous une table de sacrifice dans l'enclos druidique de Ker-Tugal, près de Saint-Quay-Portrieux, en Bretagne. De même, en posant la main sur le mur d'un vieux château, une psychomètre décrivit des scènes de meurtres qui s'y étaient déroulées.</w:t>
      </w:r>
    </w:p>
    <w:p>
      <w:pPr>
        <w:pStyle w:val="Normal"/>
        <w:widowControl w:val="false"/>
        <w:autoSpaceDE w:val="false"/>
        <w:jc w:val="both"/>
        <w:rPr/>
      </w:pPr>
      <w:r>
        <w:rPr/>
        <w:t>Une photo, un morceau de buvard imprégné de salive ou de sang, une boucle de cheveux peuvent vous aider à trouver la nature d'une maladie et même le remède nécessaire. En tenant la photo d'une personne décédée vous pouvez la voir vous apparaître et l'entendre vous confier un message pour un être resté sur Terre.</w:t>
      </w:r>
    </w:p>
    <w:p>
      <w:pPr>
        <w:pStyle w:val="Normal"/>
        <w:widowControl w:val="false"/>
        <w:autoSpaceDE w:val="false"/>
        <w:jc w:val="both"/>
        <w:rPr/>
      </w:pPr>
      <w:r>
        <w:rPr/>
        <w:t>Il vous suffira parfois de serrer la main d'une personne, ou même de regarder cette personne pour que vos voyances se déclenchent. Vous en découvrirez des hypocrites.</w:t>
      </w:r>
    </w:p>
    <w:p>
      <w:pPr>
        <w:pStyle w:val="Normal"/>
        <w:widowControl w:val="false"/>
        <w:autoSpaceDE w:val="false"/>
        <w:jc w:val="both"/>
        <w:rPr/>
      </w:pPr>
      <w:r>
        <w:rPr/>
      </w:r>
      <w:r>
        <w:br w:type="page"/>
      </w:r>
    </w:p>
    <w:p>
      <w:pPr>
        <w:pStyle w:val="Heading1"/>
        <w:jc w:val="center"/>
        <w:rPr/>
      </w:pPr>
      <w:bookmarkStart w:id="12" w:name="__RefHeading___Toc296262962"/>
      <w:bookmarkEnd w:id="12"/>
      <w:r>
        <w:rPr>
          <w:rFonts w:cs="Times New Roman" w:ascii="Times New Roman" w:hAnsi="Times New Roman"/>
          <w:b w:val="false"/>
          <w:bCs w:val="false"/>
          <w:sz w:val="28"/>
        </w:rPr>
        <w:t>CHAPITRE X - Le dédoublement ou voyance en astral</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Nous atteignons ici le Grand Arcane ! Voici le chapitre le plus important de ce manuel, le sommet de l'Art Psychique. Et notez bien que si tout le monde ne peut devenir voyant, TOUT LE MONDE peut se dédoubler ; en un temps d'entraînement plus ou moins long suivant les prédispositions de chacun. Mais je veux d'abord mettre les choses au point. Les gens qui tranchent de tout ce dont ils ne savent rien et surtout ceux, très nombreux, qui veulent vous empêcher d'accéder à l'initiation, affirment qu'il est très dangereux de se dédoubler. C'est surtout dangereux pour ceux qui ne pourront plus vous endoctriner selon leurs conceptions et faire la quête ensuite, car vous n'aurez plus besoin d'eux. Il y a aussi les rares professionnels du dédoublement qui vous font croire qu'ils risquent leur vie pour se faire payer plus cher. Or, chaque fois que vous dormez vous êtes dédoublé car le sommeil n'est pas autre chose ; votre corps de matière subtile sort de votre corps physique pour se recharger de ce fluide éthérique qui est la vie du corps physique et vous perdez conscience. Chaque sommeil est un dédoublement pendant lequel vous êtes inconscient ; il devrait donc être beaucoup plus dangereux qu'un sommeil pendant lequel vous êtes conscient de ce qui se passe. D'autres vous disent, terrifiés : « Et si vous ne saviez plus rentrer dans votre corps » ! Vous y rentrez facilement quand vous vous réveillez. De plus, quand vous serez devenu un pratiquant des voyages en Astral vous constaterez immédiatement que ce qui est difficile ce n'est pas de rentrer mais de rester sorti. Les médiums à incorporation laissent volontairement des Esprits ou des Initiés en dédoublement, entrer dans leur corps pour s'entretenir avec les spirites, mais ils reprennent toujours leur corps ensuite quand ils le veulent. Il n'y a de danger dans les sciences psychiques que pour ceux qui s'associent avec des êtres malfaisants dans le but de nuire. Les règlements de comptes entre bandits sont fréquents sur terre ; ils le sont aussi en Occultisme.</w:t>
      </w:r>
    </w:p>
    <w:p>
      <w:pPr>
        <w:pStyle w:val="Normal"/>
        <w:widowControl w:val="false"/>
        <w:autoSpaceDE w:val="false"/>
        <w:jc w:val="both"/>
        <w:rPr/>
      </w:pPr>
      <w:r>
        <w:rPr/>
        <w:t>Toutefois, il y a, rarement, des cas où un être humain abandonne définitivement son corps à une autre entité. Une âme a fini sa carrière sur terre, l'heure de sa mort est arrivée. Dans une maladie ou à la suite d'un accident, cet être abandonne son corps qui est dans le coma ou dans le « coma dépassé » qu'on appelle mort clinique. Tout à coup ce corps qu'on croyait mort revit ; mais il peut se faire qu'il soit alors occupé par une autre entité très évoluée qui vient remplir une mission et ne veut pas perdre des années à être bébé, puis bambin, puis adolescent. Il s'agit alors, non d'une réincarnation mais d'une TRANSMIGRATION. C'est ce qui est arrivé avec Lobsang Rampa dont des journalistes ignares ont proclamé qu'il n'avait jamais quitté l'Angleterre. Bien sûr ! Le corps physique était celui d'un anglais, mais son nouvel occupant était effectivement un Initié tibétain de grande valeur. C'est aussi ce qui s'est produit avec un certain israélite qui se nommait Yéhosuah (nous disons Jésus). Il alla passer plusieurs années à la lamasserie Piang, à Leï, où l'on garde dans les registres la trace de son stage comme « chéla » (étudiant). Puis quand il eut développé ses facultés psychiques et médiumniques il laissa son corps physique à un grand Etre qu'on appelle CHRIST. Il est probable que, pour une quelconque raison, Christ rendit son corps plus tard à Yéhosuah et que c'est à lui que le crucifié s'adressait quand il s'écria : « Mon père, pourquoi m'as-tu abandonné » ?</w:t>
      </w:r>
    </w:p>
    <w:p>
      <w:pPr>
        <w:pStyle w:val="Normal"/>
        <w:widowControl w:val="false"/>
        <w:autoSpaceDE w:val="false"/>
        <w:jc w:val="both"/>
        <w:rPr/>
      </w:pPr>
      <w:r>
        <w:rPr/>
        <w:t>Au surplus, il a été constaté par Charles Lancelin que lorsque l'on se dédouble on est presque toujours entouré, même si on ne s'en aperçoit pas par des entités. Si on veut se dédoubler pour s'instruire ou pour aider quelqu'un, on est aidé par des entités ayant une aura bleue ; si au contraire on a un but de nuisance on est entouré d'êtres ayant une aura rouge.</w:t>
      </w:r>
    </w:p>
    <w:p>
      <w:pPr>
        <w:pStyle w:val="Normal"/>
        <w:widowControl w:val="false"/>
        <w:autoSpaceDE w:val="false"/>
        <w:jc w:val="both"/>
        <w:rPr/>
      </w:pPr>
      <w:r>
        <w:rPr/>
        <w:t>Il y a deux grands procédés pour sortir consciemment de son enveloppe terrestre : le procédé passif et le procédé actif.</w:t>
      </w:r>
    </w:p>
    <w:p>
      <w:pPr>
        <w:pStyle w:val="Normal"/>
        <w:widowControl w:val="false"/>
        <w:autoSpaceDE w:val="false"/>
        <w:jc w:val="both"/>
        <w:rPr/>
      </w:pPr>
      <w:r>
        <w:rPr/>
        <w:t>A) Le procédé passif est celui du SOMMEIL CONS</w:t>
        <w:softHyphen/>
        <w:t>CIENT. C'est celui par lequel j'ai obtenu les plus beaux résultats, mais cela ne signifie pas que ce soit la meilleure méthode pour vous. Il vous faudra essayer quelque temps les différentes méthodes, choisir celle que vous sentez réussir le mieux, et VOUS EN TENIR UNIQUEMENT A CELLE-LA, car si vous en changez toujours vous n'arriverez jamais à rien. Si vous avez parfois le temps de vous exercer deux fois par jour, vous pouvez la deuxième fois essayer un autre procédé, mais celui que vous avez choisi doit être pratiqué tous les jours. J'ai connu un ami qui a réussi au premier essai ; un autre y a mis un an ; moi j'y ai mis six mois ; beaucoup y mettent trois ou quatre mois ; cela dépend de vos prédispositions et de la passion que vous y mettez. Mais, tôt ou tard, toute personne en bonne santé peut y parvenir. C'est une question de persévérance.</w:t>
      </w:r>
    </w:p>
    <w:p>
      <w:pPr>
        <w:pStyle w:val="Normal"/>
        <w:widowControl w:val="false"/>
        <w:autoSpaceDE w:val="false"/>
        <w:jc w:val="both"/>
        <w:rPr/>
      </w:pPr>
      <w:r>
        <w:rPr/>
        <w:t>Pour pratiquer le SOMMEIL CONSCIENT, retirez-vous de préférence dans votre chambre ; verrouillez la porte, coupez la sonnette et débranchez le téléphone. Il ne faut pas qu'on vous dérange. De préférence, avant de vous retirer ainsi et tout en vaquant à vos occupations, pratiquez vingt minutes de longues rétentions d'air. Allongez-vous sur votre lit si le matelas n'est pas trop mou ; sinon, il vaut mieux vous coucher bien à plat sur un tapis épais ou une couverture pliée en plusieurs épaisseurs. Desserrez vos vêtements, que rien ne vous gêne. Relaxez-vous au maximum, chaque muscle bien détendu : les mains, avant-bras, pieds, jambes, etc. et n'oubliez pas le cou, le visage, les tempes, le front, les mâchoires. Vous devez être aussi flasque qu'un paquet de linge mouillé, vous sentir peser lourdement sur votre couche. Il faut arriver à ne plus sentir votre corps physique et à vous identifier à votre double astral, le physique étant OUBLIE.</w:t>
      </w:r>
    </w:p>
    <w:p>
      <w:pPr>
        <w:pStyle w:val="Normal"/>
        <w:widowControl w:val="false"/>
        <w:autoSpaceDE w:val="false"/>
        <w:jc w:val="both"/>
        <w:rPr/>
      </w:pPr>
      <w:r>
        <w:rPr/>
        <w:t>Régularisez votre respiration. Elle doit être lente, régulière. Peu à peu, il est souhaitable de la réduire en diminuant progressivement l'ampleur des mouvements de la cage thoracique, que la respiration devienne superficielle et limitée au bord des poumons.</w:t>
      </w:r>
    </w:p>
    <w:p>
      <w:pPr>
        <w:pStyle w:val="Normal"/>
        <w:widowControl w:val="false"/>
        <w:autoSpaceDE w:val="false"/>
        <w:jc w:val="both"/>
        <w:rPr/>
      </w:pPr>
      <w:r>
        <w:rPr/>
        <w:t>Et voici la difficulté mais elle n'est que provisoire : il faut cesser de penser, C'EST LA CLEF. Le sommeil ne survient que lorsque votre cerveau cesse de penser. Les différents maîtres en Psychisme donnent pour cela plusieurs trucs très différents. Je n'en donnerai qu'un : celui qui me semble le plus propice. Pour ne pas perdre conscience et vous endormir tout simplement, il faut que vous dormiez EVEIL</w:t>
        <w:softHyphen/>
        <w:t>LE, c'est-à-dire que votre corps physique doit dormir mais que le MOI réel, dans son corps de matière astrale, reste éveillé et ait conscience de sa sortie hors de son scaphandre matériel. Les yeux doucement fermés, regardez attentivement sous vos paupières, contemplant, l'esprit vide, cet espèce de grouillement que vous distinguerez vite dans le noir, surtout si la pièce est obscure. En même temps ECOUTEZ attentivement le léger bourdonnement que vous ne tarderez pas à distinguer. Ne vous laissez pas distraire : REGARDEZ et ECOUTEZ. Votre corps s'est endormi et vous ressentez un très agréable engourdissement. Il est probable que vous aussi allez sombrer dans le sommeil MAIS APRES VOTRE CORPS PHYSIQUE. Et peu à peu, avec l'entraînement quotidien, le décalage entre le sommeil de votre corps physique et le vôtre va s'allonger de plus en plus. A la sensation d'engourdissement va en succéder une autre : il vous semblera que vous n'êtes plus complètement enfermé dans votre corps, que vos mains ne sont plus tout à fait dans la position où vous les aviez mises. Ne vous laissez pas distraire : regardez et écoutez. Si vous avez des dispositions à la voyance, peut-être verrez-vous des images, des visages, des paysages. Ne vous laissez pas distraire encore ; ne pensez pas. Vous avez maintenant la sensation de flotter. Peut-être, à travers vos paupières fermées verrez-vous votre chambre, même si elle est dans l'obscurité, car pour vous l'Etre réel il n'y a pas d'obscurité. Il peut vous arriver d'entendre des bruits impressionnants : frappements, ouragan ; ou même de voir des images effrayantes ; n'ayez pas peur, vous ne risquez rien, ce ne sont que des images. Continuez A NE PAS PENSER tant que vous n'êtes pas hors de votre corps. Et tout à coup vous allez flotter dans votre chambre ; vous verrez votre « cadavre » allongé sur le lit. Ou bien vous vous trouvez soudain dans la rue ou flottant au-dessus de votre maison. Vous êtes dédoublé. Vous êtes sorti en corps astral. Si vous désirez voir un ami qui se trouve à mille kilomètres de vous, vous êtes instantanément transporté près de lui. Où si vous le préférez vous pouvez flâner dans votre logis ou dans votre quartier, marchant ou flottant. Il se peut aussi que vous vous trouviez dans l'Autre Monde.</w:t>
      </w:r>
    </w:p>
    <w:p>
      <w:pPr>
        <w:pStyle w:val="Normal"/>
        <w:widowControl w:val="false"/>
        <w:autoSpaceDE w:val="false"/>
        <w:jc w:val="both"/>
        <w:rPr/>
      </w:pPr>
      <w:r>
        <w:rPr/>
        <w:t>Un auditeur d'une de mes causeries m'a un jour posé cette question qui m'a laissé stupéfait : « Mais, à quoi çà sert ? » Et bien voilà à quoi cela sert.</w:t>
      </w:r>
    </w:p>
    <w:p>
      <w:pPr>
        <w:pStyle w:val="Normal"/>
        <w:widowControl w:val="false"/>
        <w:autoSpaceDE w:val="false"/>
        <w:jc w:val="both"/>
        <w:rPr/>
      </w:pPr>
      <w:r>
        <w:rPr/>
        <w:t>Tout d'abord vous constaterez que vous vivez dans un corps de matière astrale qui reste toujours jeune, parfait, intact, même si vous êtes amputé en votre corps physique. Ce corps d'hyper matière est invulnérable et immortel et vous pouvez très bien vivre sans votre corps physique ; donc la mort n'existe pas. Si vous désirez revoir votre grand-père mort depuis longtemps, il apparaît devant vous, jeune (ou il se vieillit pour que vous le reconnaissiez) et il vous embrasse ; ou bien vous vous trouvez là où il vit dans un autre monde. Vous pouvez visiter la Terre et d'autres planètes (il y a sur Vénus un Temple de toute beauté), descendre dans le sol ou dans la mer, flotter au-dessus des nuages, aller soigner ou suggestionner des malades et les soulager ou les guérir et les murs et portes du monde terrestre sont aussi faciles à traverser que du brouillard. Vous pouvez voir les Esprits des soi-disant morts ; et voir les Esprits de la nature, depuis l'humble farfadet et la gracieuse ondine, jusqu’a la fée merveilleuse qui joue dans le bois proche, le Deva protecteur de la forêt, le grand dieu qui gouverne toute la nature de votre région, ou le puissant Esprit qui gouverne l'orage qui s'approche entouré des petits démons noirs si bien décrits par le voyant Hodson dans son livre « Les fées au jeu et au travail ». Et surtout vous rencontrerez votre Instructeur spirituel qui vous attend car, dit le Kybalion : Quand l'élève est prêt, le Maître vient.</w:t>
      </w:r>
    </w:p>
    <w:p>
      <w:pPr>
        <w:pStyle w:val="Normal"/>
        <w:widowControl w:val="false"/>
        <w:autoSpaceDE w:val="false"/>
        <w:jc w:val="both"/>
        <w:rPr/>
      </w:pPr>
      <w:r>
        <w:rPr/>
        <w:t>Vous pourrez aussi retourner dans le temps, voir le massacre de la Saint Barthélemy ou le départ de Christophe Colomb vers l'Amérique. Vous pourrez aller voir Paris tel qu'il sera dans cinq cents ans, s'il existe encore à cette époque. Il y a encore des sites archéologiques à découvrir et vous pourrez les visiter car vous pourrez voyager à travers la terre, l'eau et le feu, revoir vivre Babylone et ce qui détruisit Sodome, car ce n'est nullement la colère de Jéhovah.</w:t>
      </w:r>
    </w:p>
    <w:p>
      <w:pPr>
        <w:pStyle w:val="Normal"/>
        <w:widowControl w:val="false"/>
        <w:autoSpaceDE w:val="false"/>
        <w:jc w:val="both"/>
        <w:rPr/>
      </w:pPr>
      <w:r>
        <w:rPr/>
        <w:t>De préférence, exercez-vous quand vous êtes bien reposé, le matin au réveil, ou à l'heure de la sieste. Le soir la fatigue vous endormira toujours ; il pourra alors vous arriver de temps en temps de vous réveiller hors de votre corps, pleinement conscient. Il m'est souvent arrivé de regarder si mon corps terrestre était bien sur mon lit, tant j'avais l'impression de marcher en chair et en os dans ma chambre. Si vous êtes obligé de vous exercer seulement le soir en attendant le sommeil, auto-suggestionnez-vous ; à plusieurs reprises affirmez-vous énergiquement que vous allez être dédoublé consciemment pendant votre sommeil et que vous vous en souviendrez quand vous serez réveillé ; mais c'est la pire des conditions pour vous entraîner.</w:t>
      </w:r>
    </w:p>
    <w:p>
      <w:pPr>
        <w:pStyle w:val="Normal"/>
        <w:widowControl w:val="false"/>
        <w:autoSpaceDE w:val="false"/>
        <w:jc w:val="both"/>
        <w:rPr/>
      </w:pPr>
      <w:r>
        <w:rPr/>
        <w:t>Encore un petit truc qui peut vous aider. Si vous avez beaucoup de difficultés à rester sans penser assez longtemps, tout en regardant dans le vide et en écoutant le bourdonnement interne, chantez mentalement et inlassablement le mot sacré OM (de la façon suivante : « ôôôôôômmmmmm »). Votre esprit ainsi fixé, les pensées ne pourront plus vous envahir.</w:t>
      </w:r>
    </w:p>
    <w:p>
      <w:pPr>
        <w:pStyle w:val="Normal"/>
        <w:widowControl w:val="false"/>
        <w:autoSpaceDE w:val="false"/>
        <w:jc w:val="both"/>
        <w:rPr/>
      </w:pPr>
      <w:r>
        <w:rPr/>
        <w:t>B) La méthode active est en fait très simple. Elle consiste, étant bien relaxé sur un lit, un fauteuil ou un siège confortable, à vous imaginer que vous êtes à un autre endroit que votre corps physique. Et cela jusqu'à ce que vous soyez effectivement là où vous avez voulu vous placer. Il faut faire de longs essais car il faut arriver à ne plus avoir la sensation de son corps terrestre. En utilisant un Sujet magnétique mis en somnambulisme, j'ai pu constater que dès le premier essai ON EST REELLEMENT SORTI DU CORPS PHYSIQUE mais on part avec un corps éthéré à l'extrême et on croit avoir seulement imaginé le déplacement. Il faut rester le plus longtemps possible là où on imagine être allé ; en effet votre Double astral est fortement attiré par votre MOI comme un chien qui veut rejoindre son maître, il vous est attaché par le Cordon d'argent ; mais mille petits liens l'attachent aussi à votre corps matériel qu'il est habitué à habiter. Il tire et, peu à peu, ces liens se rompent et il peut enfin vous rejoindre. Alors seulement, dédoublé avec votre corps astral, vous voyez OBJECTIVEMENT, quasi physiquement ce qui entoure ; alors seulement le dédoublement est vraiment réel.</w:t>
      </w:r>
    </w:p>
    <w:p>
      <w:pPr>
        <w:pStyle w:val="Normal"/>
        <w:widowControl w:val="false"/>
        <w:autoSpaceDE w:val="false"/>
        <w:jc w:val="both"/>
        <w:rPr/>
      </w:pPr>
      <w:r>
        <w:rPr/>
        <w:t>De ce principe, les initiateurs ont imaginé de très nombreuses façons d'opérer et en voici quelques-unes prises parmi les meilleures et en partant de ce principe que les plus simples sont les meilleures:</w:t>
      </w:r>
    </w:p>
    <w:p>
      <w:pPr>
        <w:pStyle w:val="Normal"/>
        <w:widowControl w:val="false"/>
        <w:autoSpaceDE w:val="false"/>
        <w:jc w:val="both"/>
        <w:rPr/>
      </w:pPr>
      <w:r>
        <w:rPr/>
        <w:t>a) Asseyez-vous confortablement dans un fauteuil ou une bonne chaise et RELAXEZ-VOUS ; imaginez que vous êtes à environ deux mètres de votre corps et que vous le regardez. Ne vous mettez pas à vous demander s'il est bien exactement tel que vous l'imaginez : l'important est que vous pensiez que vous le regardez de l'extérieur.</w:t>
      </w:r>
    </w:p>
    <w:p>
      <w:pPr>
        <w:pStyle w:val="Normal"/>
        <w:widowControl w:val="false"/>
        <w:autoSpaceDE w:val="false"/>
        <w:jc w:val="both"/>
        <w:rPr/>
      </w:pPr>
      <w:r>
        <w:rPr/>
        <w:t>b) Couché dans votre lit, imaginez que vous flottez près du plafond et que de là vous contemplez votre corps couché. Ou même imaginez que vous contemplez de tout près le plafond... jusqu'à ce que vous le voyiez vraiment.</w:t>
      </w:r>
    </w:p>
    <w:p>
      <w:pPr>
        <w:pStyle w:val="Normal"/>
        <w:widowControl w:val="false"/>
        <w:autoSpaceDE w:val="false"/>
        <w:jc w:val="both"/>
        <w:rPr/>
      </w:pPr>
      <w:r>
        <w:rPr/>
        <w:t>c) Vous êtes couché ; imaginez que vous êtes debout près du lit, que vous magnétisez votre corps pour le fortifier... puis regardez-le LONGUEMENT l'esprit vide de pensée.</w:t>
      </w:r>
    </w:p>
    <w:p>
      <w:pPr>
        <w:pStyle w:val="Normal"/>
        <w:widowControl w:val="false"/>
        <w:autoSpaceDE w:val="false"/>
        <w:jc w:val="both"/>
        <w:rPr/>
      </w:pPr>
      <w:r>
        <w:rPr/>
        <w:t>d) Pensez que vous êtes sorti de votre corps. OUBLIEZ COMPLETEMENT JUSQU'A L'EXISTENCE DE VOTRE CORPS PHYSIQUE. Sortez de votre chambre en traversant la porte comme si elle n'était qu'un brouillard, sortez de chez vous, marchez dans la rue, envolez-vous très haut et allez atterrir dans la chambre d'un ami que vous essaierez de réveiller en l'appelant et en le secouant (s'il n'est pas cardiaque !) Magnétisez-le s'il est malade et retournez faire ce travail chaque jour, vous risquez de le guérir rapidement. C'est l'un des meilleurs entraînements. Terminez en restant près de lui, le regardant sans penser jusqu'à ce que vous vous endormiez... ou que vous vous trouviez réellement dédoublé. Si vous vous endormez en le regardant, soyez sûr que pendant votre sommeil le dédoublement s'accomplira sans que vous en ayez conscience et que vous soignerez vraiment votre ami qui, lui, vous verra peut-être.</w:t>
      </w:r>
    </w:p>
    <w:p>
      <w:pPr>
        <w:pStyle w:val="Normal"/>
        <w:widowControl w:val="false"/>
        <w:autoSpaceDE w:val="false"/>
        <w:jc w:val="both"/>
        <w:rPr/>
      </w:pPr>
      <w:r>
        <w:rPr/>
        <w:t>e) Etant dans votre lit, oubliez votre corps terrestre ; imaginez que vous êtes dans votre salon, assis dans votre fauteuil préféré. Regardez autour de vous et restez là jusqu’a ce que vous ayez la sensation que vous y êtes réellement. Au bout de quelques essais cette sensation deviendra de plus en plus réelle.</w:t>
      </w:r>
    </w:p>
    <w:p>
      <w:pPr>
        <w:pStyle w:val="Normal"/>
        <w:widowControl w:val="false"/>
        <w:autoSpaceDE w:val="false"/>
        <w:jc w:val="both"/>
        <w:rPr/>
      </w:pPr>
      <w:r>
        <w:rPr/>
        <w:t>Vous le voyez, si les procédés sont variés ils consistent toujours à se situer AILLEURS et à se dire : « Je suis ICI, MAINTENANT » et ce jusqu'à ce que votre corps astral vous rejoigne. Là aussi, lorsque vous devez contempler votre corps ou un objet sans penser, vous pouvez vous aider en chantant mentalement OM jusqu'à perdre conscience ou à être vraiment, objectivement, dédoublé. AYEZ TOUJOURS UNE CONFIANCE ABSOLUE DANS VOTRE POUVOIR DE VOUS DEDOUBLER ET TOT OU TARD VOUS LE SEREZ.</w:t>
      </w:r>
    </w:p>
    <w:p>
      <w:pPr>
        <w:pStyle w:val="Normal"/>
        <w:widowControl w:val="false"/>
        <w:autoSpaceDE w:val="false"/>
        <w:jc w:val="both"/>
        <w:rPr/>
      </w:pPr>
      <w:r>
        <w:rPr/>
        <w:t>Cet entraînement peut durer longtemps dites-vous ! Pour faire un docteur en médecine incapable d'enrayer un rhume de cerveau, il faut sept à huit années d'études et cela de nombreuses heures par jour. Pour devenir un INITIE capable de guérir à distance, de visiter les mondes matériels et immatériels et d'aller revoir ce que fut réellement l'Histoire, on vous demande seulement une heure par jour pendant quelques mois.</w:t>
      </w:r>
    </w:p>
    <w:p>
      <w:pPr>
        <w:pStyle w:val="Normal"/>
        <w:widowControl w:val="false"/>
        <w:autoSpaceDE w:val="false"/>
        <w:jc w:val="both"/>
        <w:rPr/>
      </w:pPr>
      <w:r>
        <w:rPr/>
        <w:t>Toutefois, en attendant que vous soyez capable de voyager consciemment en Astral, ce qui est le grand but à atteindre, il vous reste deux moyens de calmer votre impatience : le premier consiste à dédoubler un sujet somnambule par l'hypno-magnétisme ainsi qu'il est abondamment expliqué dans mon « Cours pratique de Magnétisme expérimental ». Votre Sujet, dédoublé par vos soins, ira voir et agir pour vous. Le deuxième moyen est d'agir comme le faisait le grand Maître Charles Lancelin qui demandait conseil et se faisait guider par des Instructeurs spirituels en pratiquant le spiritisme au moyen du OUI-JA. Si vous pratiquez régulièrement non pour vous amuser mais avec au cœur l'idéal spiritualiste, soyez sûr que votre Guide spirituel viendra vous aider.</w:t>
      </w:r>
      <w:r>
        <w:br w:type="page"/>
      </w:r>
    </w:p>
    <w:p>
      <w:pPr>
        <w:pStyle w:val="Heading1"/>
        <w:jc w:val="center"/>
        <w:rPr/>
      </w:pPr>
      <w:bookmarkStart w:id="13" w:name="__RefHeading___Toc296262963"/>
      <w:bookmarkEnd w:id="13"/>
      <w:r>
        <w:rPr>
          <w:rFonts w:cs="Times New Roman" w:ascii="Times New Roman" w:hAnsi="Times New Roman"/>
          <w:b w:val="false"/>
          <w:bCs w:val="false"/>
          <w:sz w:val="28"/>
        </w:rPr>
        <w:t>CHAPITRE XI - Justification du spiritisme</w:t>
      </w:r>
    </w:p>
    <w:p>
      <w:pPr>
        <w:pStyle w:val="Normal"/>
        <w:widowControl w:val="false"/>
        <w:autoSpaceDE w:val="false"/>
        <w:jc w:val="both"/>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e Spiritisme est la bête noire de beaucoup de gens qui se disent, pour beaucoup, spiritualistes. Ce concert d'attaques par tous les moyens et qui a fait beaucoup de victimes (employés mis au chômage et signalés à tous les employeurs, calomnies, etc.), ces attaques venant de tous les horizons, tout cela devrait, par la virulence même de cette hostilité, montrer à qui réfléchit combien ce spiritisme est gênant et donc important. Et combien il gêne de situations lucratives. Voyons, un à un, les ennemis du Spiritisme.</w:t>
      </w:r>
    </w:p>
    <w:p>
      <w:pPr>
        <w:pStyle w:val="Normal"/>
        <w:widowControl w:val="false"/>
        <w:autoSpaceDE w:val="false"/>
        <w:jc w:val="both"/>
        <w:rPr/>
      </w:pPr>
      <w:r>
        <w:rPr/>
      </w:r>
    </w:p>
    <w:p>
      <w:pPr>
        <w:pStyle w:val="Normal"/>
        <w:widowControl w:val="false"/>
        <w:autoSpaceDE w:val="false"/>
        <w:jc w:val="both"/>
        <w:rPr/>
      </w:pPr>
      <w:r>
        <w:rPr/>
        <w:t>LES SAVANTS</w:t>
      </w:r>
    </w:p>
    <w:p>
      <w:pPr>
        <w:pStyle w:val="Normal"/>
        <w:widowControl w:val="false"/>
        <w:autoSpaceDE w:val="false"/>
        <w:jc w:val="both"/>
        <w:rPr/>
      </w:pPr>
      <w:r>
        <w:rPr/>
        <w:t>Certes il y a eu et il y a des savants spirites : tels Oliver Lodge, William Crookes, Myers, et même le couple Joliot-Curie. Mais la plupart sont hostiles et tranchent la question en arguant de leur infaillible science. Voyons-là cette science infaillible !</w:t>
      </w:r>
    </w:p>
    <w:p>
      <w:pPr>
        <w:pStyle w:val="Normal"/>
        <w:widowControl w:val="false"/>
        <w:autoSpaceDE w:val="false"/>
        <w:jc w:val="both"/>
        <w:rPr/>
      </w:pPr>
      <w:r>
        <w:rPr/>
        <w:t>Bien que ces Messieurs aient reconnu (comme les hiérophantes d'il y a six mille ans) que les parties constitutives de l'atome ne sont plus que de l'énergie tourbillonnante, bien que n'osant plus, de ce fait, se dire matérialistes, ils se disent maintenant rationalistes, ils croient être « cartésiens » en niant ce qui ne leur plait pas. Sans doute sont-ils cartésiens sans avoir lu Descartes comme tant de gens sont marxistes sans avoir jamais lu LE CAPITAL de Karl Marx. Car Descartes enseignait dans ses ouvrages (car moi j'en ai lu quelques-uns) qu'il faut étudier les choses avant d'en parler. Et de plus Descartes était un disciple des Rose + Croix, ce que ne savent pas la plupart des « cartésiens ». Alors cela doit-il nous émouvoir ?</w:t>
      </w:r>
    </w:p>
    <w:p>
      <w:pPr>
        <w:pStyle w:val="Normal"/>
        <w:widowControl w:val="false"/>
        <w:autoSpaceDE w:val="false"/>
        <w:jc w:val="both"/>
        <w:rPr/>
      </w:pPr>
      <w:r>
        <w:rPr/>
        <w:t xml:space="preserve">Pour les « gens bien », les scientistes, on peut à la rigueur faire sourire avec indulgence, depuis quelque temps, en étant parapsychiste, c'est-à-dire en essayant d'expliquer les phénomènes spirites en éliminant les Esprits. Il faut alors remplacer le mot OUI-JA par A.P.M., remplacer le mot télékinésie par le mot, tout aussi grec, de psychokinèse, etc. Bref, prendre un air scientifique qui fait sérieux, mais se dire spirite serait une preuve qu'on n'est qu'un gogo, un demeuré, et l'on briserait sa carrière scientifique. Or, les phénomènes spirites ont été si magistralement prouvés dès le XIXe siècle qu'ils ne peuvent plus être niés que par ceux qui ne sont pas au courant des œuvres écrites par de nombreux savants de l'époque ou par les gens de mauvaise foi. Les spirites ne prêchent pas </w:t>
      </w:r>
      <w:r>
        <w:rPr>
          <w:i/>
        </w:rPr>
        <w:t>ex-cathedra</w:t>
      </w:r>
      <w:r>
        <w:rPr/>
        <w:t xml:space="preserve"> en disant : « Croyez-nous car nous savons tout », ils disent : « Faites comme nous, pratiquez et vous verrez bien ».</w:t>
      </w:r>
    </w:p>
    <w:p>
      <w:pPr>
        <w:pStyle w:val="Normal"/>
        <w:widowControl w:val="false"/>
        <w:autoSpaceDE w:val="false"/>
        <w:jc w:val="both"/>
        <w:rPr/>
      </w:pPr>
      <w:r>
        <w:rPr/>
        <w:t>Nous ne pouvons pas croire ces gens qui savent tout : le savant ARAGO prédisait que les passagers d'un train mourraient en traversant un tunnel. Quand Edison inventa la « machine parlante » (gramophone, phonographe, etc.). Un audacieux présenta cette merveilleuse invention à la Sorbonne. L'un des éminents savants qui se trouvaient là, un nommé BOUIILLAUD, dont personne ne se souvient plus, saisit le présentateur à la gorge en le traitant de vulgaire ventriloque. Si mes souvenirs sont exacts, c'est le célèbre M. Thiers qui disait que les automobilistes mourraient si leurs voitures dépassaient la vitesse de soixante kilomètres à l'heure. Lors de la catastrophe de la mine de Courrières, en 1906, les ingénieurs, du haut de leur faux-col, déclarèrent qu'il était scientifiquement impossible qu'il y ait des survivants et... ils firent boucher les puits de mine sans envoyer de secours ! Or, vingt jours après, des survivants sortirent par un puits éloigné jusqu'où ils avaient eu le courage de se traîner. Sur les MILLE TROIS CENT QUATRE VINGT cadavres restés dans la mine, combien sont morts enterrés vivants par la science de ces Messieurs ? Harvey déclare que le sang circule dans notre corps ; tollé sur cet idiot par les savants de son temps. Jouffroy invente la navigation à vapeur, l'ACADEMIE DES SCIENCES déclare que c'est folie de vouloir accorder le feu et l'eau ! On pourrait écrire un gros livre sur les âneries qu'ont proférées Messieurs les Docteurs ès science, et si l'une de ces Lumières de l'Humanité s'est à jamais couverte de ridicule en niant les aérolithes en disant qu'il n'y avait pas de pierres dans le ciel et qu'il ne pouvait donc pas en tomber sur la terre, ne nous étonnons pas si ses illustres confrères affirment qu'il n'y a pas d'Esprits et qu'ils ne peuvent donc pas se manifester. Le célèbre « il n'y a pas d'âme car je n'en ai jamais trouvé sous mon scalpel » me fait penser à l'électricien qui nierait l'existence des speakers et chanteurs de la radio, sous prétexte qu'il n'en a jamais trouvé un sous son tournevis. Walter Scott est bien connu pour avoir écrit des chefs-d’œuvre. Mais on cite rarement celui-ci qui fut pourtant bien écrit par lui : « Il y a en Franc un imbécile nommé Lebon qui prétend éclairer et chauffer les villes au moyen d'une espèce de gaz qu'il enverrait par des tuyaux ».</w:t>
      </w:r>
    </w:p>
    <w:p>
      <w:pPr>
        <w:pStyle w:val="Normal"/>
        <w:widowControl w:val="false"/>
        <w:autoSpaceDE w:val="false"/>
        <w:jc w:val="both"/>
        <w:rPr/>
      </w:pPr>
      <w:r>
        <w:rPr/>
        <w:t>Laissons donc ces Messieurs découvrir les Esprits quand tout le monde, sauf eux, correspondra avec ces Esprits. Hélas ! Ils devront retourner à l'école et envoyer au pilon les savants ouvrages qui auront fait leur renommée, leur fortune, et les auront fait recevoir à l'Académie Française où, disait Piron : « Ils sont là quarante qui ont de l'esprit comme quatre ».</w:t>
      </w:r>
    </w:p>
    <w:p>
      <w:pPr>
        <w:pStyle w:val="Normal"/>
        <w:widowControl w:val="false"/>
        <w:autoSpaceDE w:val="false"/>
        <w:jc w:val="both"/>
        <w:rPr/>
      </w:pPr>
      <w:r>
        <w:rPr/>
      </w:r>
    </w:p>
    <w:p>
      <w:pPr>
        <w:pStyle w:val="Normal"/>
        <w:widowControl w:val="false"/>
        <w:autoSpaceDE w:val="false"/>
        <w:jc w:val="both"/>
        <w:rPr/>
      </w:pPr>
      <w:r>
        <w:rPr/>
        <w:t>L'EGLISE CATHOLIQUE APOSTOLIQUE ET ROMAI</w:t>
        <w:softHyphen/>
        <w:t xml:space="preserve">NE </w:t>
      </w:r>
    </w:p>
    <w:p>
      <w:pPr>
        <w:pStyle w:val="Normal"/>
        <w:widowControl w:val="false"/>
        <w:autoSpaceDE w:val="false"/>
        <w:jc w:val="both"/>
        <w:rPr/>
      </w:pPr>
      <w:r>
        <w:rPr/>
        <w:t>et certains protestants, ont rassemblé foudres et anathèmes contre les Spirites. En particulier le R.P. Mainage, lequel suivant la consigne du haut clergé, reconnut, lui, la REALITE des faits spirites mais en affirmant que le Spiritisme était l'œuvre du diable et que les spirites correspondaient avec le diable. Diabolique le Spiritisme ? Je ne voudrais faire aucune peine aux croyants catholiques sincères et aux prêtres sincères et dévoués (qu'on trouve pour la plupart relégués dans les paroisses de campagne), mais je voudrais qu'on me démontre que le Spiritisme est diabolique. Et qu'on me le prouve. L'Église ne le prouve pas parce que ses fidèles doivent croire sans discussion ce qu'Elle dit ; faire le contraire serait commettre le péché de présomption, car ce qu'Elle dit vient de DIEU. Mais c'est Jésus qu'elle affirme être Dieu qui a dit (c'est écrit dans les Evangiles) : « Vous reconnaîtrez l'arbre à ses fruits ». Or, que viennent nous dire les Diables du Spiritisme ? Ils nous disent qu'il nous faut aimer nos semblables, même s'ils sont imparfaits, et aussi les animaux qui ont une âme eux aussi ; ils nous disent que nous devons nous défaire de nos vices au cours de nos réincarnations et faire effort pour évoluer vers la perfection ; ils nous disent de cultiver l'Amour de tous nos semblables, de nos frères inférieurs, de la nature et cultiver un idéal. Je trouve tout cela peu diabolique et je me dis que ce ne sont pas les diaboliques spirites qui ont fait les guerres de religions, ni les inquisitions qui ont fait des millions d'innocentes victimes torturées et brûlées vives, que ce ne sont pas les spirites qui ont fait le massacre de la Saint-Barthélemy, pillé la ville chrétienne d'Antioche lors de la première Croisade, massacré les Toulousains et les Albigeois, saccagé Béziers sur les instructions de Saint Dominique, brûlé vifs les Templiers, exterminé les Cathares à Carcassonne pour leur apprendre à penser comme le Pape, et après avoir pris le château de Montségur, brûlé vivants sur un même énorme bûcher deux cents vieillards, femmes et enfants trouvés dans la citadelle. Oui, le Christ avait raison : reconnaissons l'arbre à ses fruits.</w:t>
      </w:r>
    </w:p>
    <w:p>
      <w:pPr>
        <w:pStyle w:val="Normal"/>
        <w:widowControl w:val="false"/>
        <w:autoSpaceDE w:val="false"/>
        <w:jc w:val="both"/>
        <w:rPr/>
      </w:pPr>
      <w:r>
        <w:rPr/>
      </w:r>
    </w:p>
    <w:p>
      <w:pPr>
        <w:pStyle w:val="Normal"/>
        <w:widowControl w:val="false"/>
        <w:autoSpaceDE w:val="false"/>
        <w:jc w:val="both"/>
        <w:rPr/>
      </w:pPr>
      <w:r>
        <w:rPr/>
        <w:t xml:space="preserve">LES SOCIETES DITES INITIATIQUES </w:t>
      </w:r>
    </w:p>
    <w:p>
      <w:pPr>
        <w:pStyle w:val="Normal"/>
        <w:widowControl w:val="false"/>
        <w:autoSpaceDE w:val="false"/>
        <w:jc w:val="both"/>
        <w:rPr/>
      </w:pPr>
      <w:r>
        <w:rPr/>
        <w:t>Société Théosophique, Ordre rosicrucien AMORC, Association Rosicrucienne Max Heindel (Rosicrucian Fellowship) et autres Hermétistes interdisent à leurs membres de pratiquer Spiritisme, Hypnotisme et Magnétisme, et le Spiritisme surtout. Et c'est bien compréhensible car lorsqu'on pratique le Spiritisme ou le Psychisme on n'a plus besoin d'eux, on n'a plus à leur payer de cotisations, ils ne sont plus les majestueux Grands Pontifes vénérés, chefs de ces sectes et ils ne peuvent plus vous conditionner à leur manière. Pour eux, le seul mode de contact avec le Monde invisible c'est le dédoublement conscient. Bien sûr, c'est le meilleur, mais il est difficile à pratiquer car il faut des mois et des mois d'entraînement, de la volonté, et on ne vous indique les moyens qu'après de nombreux mois de probation. Et encore, quand on vous indique les BONNES méthodes.</w:t>
      </w:r>
    </w:p>
    <w:p>
      <w:pPr>
        <w:pStyle w:val="Normal"/>
        <w:widowControl w:val="false"/>
        <w:autoSpaceDE w:val="false"/>
        <w:jc w:val="both"/>
        <w:rPr/>
      </w:pPr>
      <w:r>
        <w:rPr/>
        <w:t>Certes ! Ils ont eu quelques raisons pour vouloir limiter à une certaine élite la Connaissance initiatique. Mais à notre époque où la matérialité est triomphante, où la faillite de leur système est démontrée puisque nous sommes entourés de voleurs, de bandits, de dépravés, seul le Spiritisme que tous peuvent pratiquer facilement, peut démontrer aux masses qu'il y a une autre vie. Que si l'on échappe aux gendarmes et si le Juge des peines, fait la nique aux Tribunaux en libérant les condamnés pour qu'ils recommencent, la loi de KARMA, elle, ne peut pas être détournée et qu'aller se confesser au curé de la paroisse, n'empêchera ni la punition ni la réparation inéluctable dans des incarnations suivantes. TOUT DEVRA ETRE PAYE JUSQU'AU DERNIER CEN</w:t>
        <w:softHyphen/>
        <w:t>TIME. Quand la racaille comprendra cela, elle se décidera à travailler honnêtement et les exploiteurs de ce qu'ils appellent le « matériel humain » sentiront leur sang se glacer dans leurs veines.</w:t>
      </w:r>
    </w:p>
    <w:p>
      <w:pPr>
        <w:pStyle w:val="Normal"/>
        <w:widowControl w:val="false"/>
        <w:autoSpaceDE w:val="false"/>
        <w:jc w:val="both"/>
        <w:rPr/>
      </w:pPr>
      <w:r>
        <w:rPr/>
        <w:t>La merveille et le malheur du Spiritisme est justement la facilité avec laquelle on peut le pratiquer, et, en cinquante ans de pratique, combien ai-je vu se produire de soi-disant médiums ! Combien de soi-disant communications d'Esprits d'une stupidité sans bornes ! Mais, par contre, on voit de jeunes adolescents le pratiquer parfaitement et j'ai connu de vraiment Grands Maîtres et une foule de spirites moyens. Jadis, il fallait aller voir un médium dans une société, maintenant il y a dans toutes les rues des petits groupes familiaux ou amicaux qui font un excellent travail, ce qu'Allan Kardec souhaitait dans son dernier ouvrage « Œuvres posthumes ».</w:t>
      </w:r>
    </w:p>
    <w:p>
      <w:pPr>
        <w:pStyle w:val="Normal"/>
        <w:widowControl w:val="false"/>
        <w:autoSpaceDE w:val="false"/>
        <w:jc w:val="both"/>
        <w:rPr/>
      </w:pPr>
      <w:r>
        <w:rPr/>
        <w:t>Avant de passer à la partie pratique, je veux vous faire une recommandation importante. Les dirigeants de la Société Théosophique qui est la moins hostile au Spiritisme, tout en le déconseillant vivement, disent qu'il ne faut pas évoquer les « morts » car cela les dérange et nuit à leur évolution. Il y a là une part de vérité que nous allons examiner.</w:t>
      </w:r>
    </w:p>
    <w:p>
      <w:pPr>
        <w:pStyle w:val="Normal"/>
        <w:widowControl w:val="false"/>
        <w:autoSpaceDE w:val="false"/>
        <w:jc w:val="both"/>
        <w:rPr/>
      </w:pPr>
      <w:r>
        <w:rPr/>
        <w:t>Quand un groupe spirite se réunit, il y a parfois une foule d'Esprits qui se précipitent pour se manifester et se bousculent autour du Médium. Il faut donc croire que ceux-là ne sont pas le moins du monde dérangés. Combien manifestent leur joie d'avoir pu venir s'entretenir avec ceux qu'ils ont laissés ici-bas ! Mais il faut ABSOLUMENT S'ABSTENIR D'EVOQUER tel Esprit désigné qui ne se manifeste pas. Et ceci pour plusieurs raisons. D'abord, vous ne savez pas où se trouve cet Etre, dans quel état il se trouve et ce qu'il peut être en train de faire. Peut-être est-on en train de le soigner à cause d'un choc dû à son genre de mort (mort violente, agonie douloureuse, désespoir d'avoir dû laisser des parents dans la misère, etc.) Ensuite vous ne savez pas s'il n'est pas dans l'Au-delà en train de se livrer à quelque travail délicat. Si, pour une raison quelconque, l'entité que vous appelez ne peut venir vous répondre, sachez que les Esprits évolués sont loin de la Terre ; ce sont les Esprits de bas étage qui rôdent sur Terre autour de nous : les ivrognes, idiots, la racaille. Il se trouvera toujours un plaisantin pour usurper l'identité de la personne appelée et lire dans votre subconscient de quoi l'imiter, la singer.</w:t>
      </w:r>
    </w:p>
    <w:p>
      <w:pPr>
        <w:pStyle w:val="Normal"/>
        <w:widowControl w:val="false"/>
        <w:autoSpaceDE w:val="false"/>
        <w:jc w:val="both"/>
        <w:rPr/>
      </w:pPr>
      <w:r>
        <w:rPr/>
        <w:t>Avant d'expérimenter, PRIEZ ARDEMMENT les Esprits guides des personnes présentes de venir autour de vous, de se communiquer, ou de ne laisser se communiquer que des Esprits amis et sincères, d'écarter de votre groupe les Esprits farceurs ou mal intentionnés. De préférence, surtout dans les débuts, créez dans la salle où vous opérez une ambiance fluidique favorable : un seau d'eau dans un coin de la salle favorise la réussite ; brûler de l'encens ou un cône de parfum aide vos fluides médiumniques à se dégager ; une bougie allumée purifie l'atmosphère psychique et de plus cette flamme est un symbole de spiritualité. Priez en la regardant ; un Esprit m'a un jour dit que les Esprits viennent facilement capter nos pensées dans une flamme (le feu active les vibrations). Evitez d'avoir dans la salle beaucoup d'or, de cuivre, qui sont de polarité positive, donc projective, tandis que les objets d'argent ou de plomb sont, comme l'eau, de polarité attractive (négative). L'idéal serait (par exemple lors d'un camping) de faire une séance spirite la nuit, au clair de lune, à l'orée d'un bois et près d'un étang.</w:t>
      </w:r>
    </w:p>
    <w:p>
      <w:pPr>
        <w:pStyle w:val="Normal"/>
        <w:widowControl w:val="false"/>
        <w:autoSpaceDE w:val="false"/>
        <w:jc w:val="both"/>
        <w:rPr/>
      </w:pPr>
      <w:r>
        <w:rPr/>
        <w:t>Si vous pratiquez de temps en temps pour vous distraire, vous n'aurez peut-être pas de merveilleux résultats. Mais si le désir de savoir vous pousse à étudier sincèrement, si vous vous réunissez régulièrement le même jour, à la même heure, dans un endroit silencieux, avec les mêmes personnes, en appelant sincèrement vos guides, soyez certain qu'une entité sérieuse ne tardera pas à s'intéresser à votre petit groupe (ne soyez pas plus de six ou huit) et viendra régulièrement vous aider, et vous donnera des preuves de son désir sérieux de vous enseigner. Celui-là vous pouvez lui faire confiance et l'évoquer puisqu'il s'est déjà manifesté. Quand vous désirez entrer en relations avec un désincarné qui n'est pas venu de lui-même, demandez à l'Esprit qui vient diriger votre groupe s'il peut vous donner des nouvelles de ce disparu et s'il peut vous l'amener. Alors, ce guide ira voir ce désincarné, vous renseignera sur son état, et vous l'amènera s'il peut le faire sans lui nuire.</w:t>
      </w:r>
    </w:p>
    <w:p>
      <w:pPr>
        <w:pStyle w:val="Normal"/>
        <w:widowControl w:val="false"/>
        <w:autoSpaceDE w:val="false"/>
        <w:jc w:val="both"/>
        <w:rPr/>
      </w:pPr>
      <w:r>
        <w:rPr/>
      </w:r>
      <w:r>
        <w:br w:type="page"/>
      </w:r>
    </w:p>
    <w:p>
      <w:pPr>
        <w:pStyle w:val="Heading1"/>
        <w:jc w:val="center"/>
        <w:rPr/>
      </w:pPr>
      <w:bookmarkStart w:id="14" w:name="__RefHeading___Toc296262964"/>
      <w:bookmarkEnd w:id="14"/>
      <w:r>
        <w:rPr>
          <w:rFonts w:cs="Times New Roman" w:ascii="Times New Roman" w:hAnsi="Times New Roman"/>
          <w:b w:val="false"/>
          <w:bCs w:val="false"/>
          <w:sz w:val="28"/>
        </w:rPr>
        <w:t>CHAPITRE XII - Les moyens simples de communiquer</w:t>
      </w:r>
    </w:p>
    <w:p>
      <w:pPr>
        <w:pStyle w:val="Normal"/>
        <w:widowControl w:val="false"/>
        <w:autoSpaceDE w:val="false"/>
        <w:jc w:val="both"/>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es premiers spirites n'utilisaient que le guéridon rond, à trois pieds, autour duquel ils s'asseyaient. A la rigueur, une petite table rectangulaire convient ; j'ai vu utiliser un tabouret en bois et même une légère caisse posée sur une table. Ils posaient leurs mains sur le dessus d'un guéridon et attendaient, répétant de temps en temps leur appel. Leur fluide magnétique (énergie nerveuse), s'accumule dans le bois du meuble et aussi autour. Il faut être stupide pour s’imaginer que l'Esprit s'incarne dans le bois du guéridon comme je l'ai entendu affirmer... Son immatérialité l'empêche de bouger le guéridon, mais il peut agir sur l'amas fluidique qui se trouve accumulé dans le guéridon et ainsi le faire osciller, tourner sur lui-même, frapper du pied. Demandez alors à l'Esprit de frapper un coup pour OUI, deux coups pour NON et trois coups pour annoncer qu'il va utiliser l'alphabet. Il frappe alors un coup pour A, deux pour B, trois pour C, et ainsi de suite. On imagine le temps qu'il faut pour obtenir un message d'une certaine longueur.</w:t>
      </w:r>
    </w:p>
    <w:p>
      <w:pPr>
        <w:pStyle w:val="Normal"/>
        <w:widowControl w:val="false"/>
        <w:autoSpaceDE w:val="false"/>
        <w:jc w:val="both"/>
        <w:rPr/>
      </w:pPr>
      <w:r>
        <w:rPr/>
        <w:t>On utilisa quelque temps la corbeille à bec ; on liait un crayon à une corbeille en osier sur les bords de laquelle les assistants posaient le bout de leurs doigts et le crayon écrivait tant bien que mal sur une feuille de papier, posée sur la table. Ce procédé mal commode fut vite abandonné.</w:t>
      </w:r>
    </w:p>
    <w:p>
      <w:pPr>
        <w:pStyle w:val="Normal"/>
        <w:widowControl w:val="false"/>
        <w:autoSpaceDE w:val="false"/>
        <w:jc w:val="both"/>
        <w:rPr/>
      </w:pPr>
      <w:r>
        <w:rPr/>
      </w:r>
    </w:p>
    <w:p>
      <w:pPr>
        <w:pStyle w:val="Normal"/>
        <w:widowControl w:val="false"/>
        <w:autoSpaceDE w:val="false"/>
        <w:jc w:val="both"/>
        <w:rPr/>
      </w:pPr>
      <w:r>
        <w:rPr>
          <w:b/>
        </w:rPr>
        <w:t>La planchette spirite</w:t>
      </w:r>
      <w:r>
        <w:rPr/>
        <w:t xml:space="preserve"> fut alors utilisée et reste le meilleur moyen, le plus simple et le plus accessible. On lui donne souvent le nom bizarre de OUI-JA. Elle fut vendue dans Les librairies spirites spécialisées. On peut se procurer cette planchette et l'alphabet imprimé correspondant, notamment à la Librairie BUSSIERE, 34, rue Saint-Jacques à Paris. A défaut vous pouvez facilement en confectionner une vous-même ou la faire fabriquer par un menuisier. Ces planchettes étaient autrefois confectionnées avec un aspect un peu artistique qui n'est nullement nécessaire. Elle doit être en bois ou en contreplaqué. La forme générale est rectangulaire, mais l'un des petits côtés sera prolongé en un triangle, au bout duquel on fixe un index, en métal, ou bois, ou plastique, cet index étant destiné à aller indiquer les lettres de l'alphabet. La longueur de la planchette est généralement de 18  centimètres et sa largeur de 14. Dessous on fixe en guise de pieds des petits roulements à bille, aussi petits que possible, que vous trouverez chez un bon quincaillier. Ainsi la planchette se déplace facilement en roulant sur ses quatre petites billes.</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3810000" cy="2858135"/>
            <wp:effectExtent l="0" t="0" r="0" b="0"/>
            <wp:docPr id="1" name="oui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ija"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Prenez une feuille de papier à dessin, ou un carton blanc de même taille. Près de l'un de ses plus longs bords, dessinez soigneusement, en caractères d'imprimerie, en majuscules bien apparentes et séparées, toutes les lettres de l'alphabet. Il est préférable de les tracer sur deux lignes légèrement en arc de cercle pour qu'elles soient facilement accessibles à la planchette. Sous ces deux lignes de lettres, écrivez les chiffres de 1 à 0. A mi-hauteur de la feuille, à gauche, le mot OUI et à droite le mot NON.</w:t>
      </w:r>
    </w:p>
    <w:p>
      <w:pPr>
        <w:pStyle w:val="Normal"/>
        <w:widowControl w:val="false"/>
        <w:autoSpaceDE w:val="false"/>
        <w:jc w:val="both"/>
        <w:rPr/>
      </w:pPr>
      <w:r>
        <w:rPr/>
        <w:t>On pose alors la planchette, index vers le haut, et la personne la plus sensible (il faudra faire des essais) pose une main sur la planchette en attendant l'arrivée d'un Esprit. Il est généralement d'usage de « faire la chaîne » auparavant pour harmoniser les fluides de l'assistance et permettre à la personne faisant office de Médium de renforcer ses fluides de ceux des assistants ; ceci pendant environ cinq minutes.</w:t>
      </w:r>
    </w:p>
    <w:p>
      <w:pPr>
        <w:pStyle w:val="Normal"/>
        <w:widowControl w:val="false"/>
        <w:autoSpaceDE w:val="false"/>
        <w:jc w:val="both"/>
        <w:rPr/>
      </w:pPr>
      <w:r>
        <w:rPr/>
        <w:t>Deux personnes peuvent se mettre à la planchette, l'une y posant la main droite et l'autre y posant la main gauche. Le résultat peut être plus rapide. Et on constate toujours que chacune des deux personnes croit que c'est l'autre qui pousse le OUI-JA vers les lettres. En réalité il ne faut JA</w:t>
        <w:softHyphen/>
        <w:t>MAIS pousser la planchette, sous le fallacieux prétexte de « la mettre en route » ; c'est l'Entité qui se communique qui doit actionner la planchette, entraînant la main du médium qui doit être absolument passif, ne pas pousser ni retenir l'engin. Sinon vous risquez de fausser complètement la communication. Un assistant note les lettres obtenues car le message est souvent dicté à une telle vitesse qu'on ne peut en comprendre le sens qu'après en relisant le texte obtenu.</w:t>
      </w:r>
    </w:p>
    <w:p>
      <w:pPr>
        <w:pStyle w:val="Normal"/>
        <w:widowControl w:val="false"/>
        <w:autoSpaceDE w:val="false"/>
        <w:jc w:val="both"/>
        <w:rPr/>
      </w:pPr>
      <w:r>
        <w:rPr/>
        <w:t>Dans son bel ouvrage : « Les merveilles du Spiritualisme » Nouvelles Editions Debresse), le Docteur Crouzet indique une façon originale d'utiliser la planchette, même si on a peu de faculté médiumnique et il cite des exemples de réussites par ce moyen. Supposons, par exemple qu'on hésite sur plusieurs personnes qu'on envisage de contacter pour accomplir une action quelconque, voire pour organiser un groupe. Sur une feuille de papier format commercial, et au haut de cette feuille, on écrit, verticalement, les noms des personnes envisagées. On pose la planchette spirite sur la feuille de papier et, la main sur la planchette, on demande à être conseillé. Au bout d'un temps plus ou moins long, suivant la quantité de fluide dont on dispose, la planchette glissera doucement vers le ou les nom(s) recommandés. Le docteur Crouzet choisit ainsi les lieux et dates où ses vacances seront ensoleillées et même le dentiste le plus apte à  bien le soigner.</w:t>
      </w:r>
    </w:p>
    <w:p>
      <w:pPr>
        <w:pStyle w:val="Normal"/>
        <w:widowControl w:val="false"/>
        <w:autoSpaceDE w:val="false"/>
        <w:jc w:val="both"/>
        <w:rPr/>
      </w:pPr>
      <w:r>
        <w:rPr/>
      </w:r>
    </w:p>
    <w:p>
      <w:pPr>
        <w:pStyle w:val="Normal"/>
        <w:widowControl w:val="false"/>
        <w:autoSpaceDE w:val="false"/>
        <w:jc w:val="both"/>
        <w:rPr/>
      </w:pPr>
      <w:r>
        <w:rPr>
          <w:b/>
        </w:rPr>
        <w:t>Le verre</w:t>
      </w:r>
      <w:r>
        <w:rPr/>
        <w:t xml:space="preserve">. </w:t>
      </w:r>
    </w:p>
    <w:p>
      <w:pPr>
        <w:pStyle w:val="Normal"/>
        <w:widowControl w:val="false"/>
        <w:autoSpaceDE w:val="false"/>
        <w:jc w:val="both"/>
        <w:rPr/>
      </w:pPr>
      <w:r>
        <w:rPr/>
        <w:t>Beaucoup de personnes utilisent maintenant, au lieu de la planchette, un simple verre à boire renversé sur un alphabet. Certains simplifient même cet alphabet en disposant en cercle sur une table un alphabet prélevé sur un jeu de scrabble, mais il est infiniment préférable d'établir un alphabet sur une feuille de papier à dessin, en disposant les lettres en quinconce, assez espacées pour que le verre ne puisse couvrir simultanément deux lettres. On dispose ces lettres en une double rangée ; dans deux coins du papier on met les mots OUI et NON et dans les deux autres coins on répartit les dix chiffres.</w:t>
      </w:r>
    </w:p>
    <w:p>
      <w:pPr>
        <w:pStyle w:val="Normal"/>
        <w:widowControl w:val="false"/>
        <w:autoSpaceDE w:val="false"/>
        <w:jc w:val="both"/>
        <w:rPr/>
      </w:pPr>
      <w:r>
        <w:rPr/>
        <w:t>L'avantage de ce procédé c'est que, alors que seules une ou deux personnes peuvent mettre la main sur la planchette, sur le cul du verre retourné sur l'alphabet, cinq à six personnes peuvent poser le bout de leur index. Il y a donc les fluides accumulés de toutes les personnes dans le verre et on a ainsi plus de chances qu'avec la planchette d'obtenir un résultat. Il est aussi impossible de tricher ; la personne qui tient seule la planchette peut très bien écrire elle-même un soi-disant message spirite, incitant quelqu'un « de la part des Esprits » à agir suivant ce qu'elle désire. Nous avons vu plusieurs fois de malhonnêtes gens recourir à cette ignoble tricherie, notamment un père amoureux de sa fille qui voulait l'empêcher de se marier. Tandis que si plusieurs doigts sont posés sur le verre retourné au centre de l'alphabet, il est impossible à un tricheur de pousser le verre là où il le voudrait, le poids des autres doigts faisant dévier le verre.</w:t>
      </w:r>
    </w:p>
    <w:p>
      <w:pPr>
        <w:pStyle w:val="Normal"/>
        <w:widowControl w:val="false"/>
        <w:autoSpaceDE w:val="false"/>
        <w:jc w:val="both"/>
        <w:rPr/>
      </w:pPr>
      <w:r>
        <w:rPr/>
        <w:t>Un inconvénient : le verre se déplace plus lentement et se renverse en glissant.</w:t>
      </w:r>
    </w:p>
    <w:p>
      <w:pPr>
        <w:pStyle w:val="Normal"/>
        <w:widowControl w:val="false"/>
        <w:autoSpaceDE w:val="false"/>
        <w:jc w:val="both"/>
        <w:rPr/>
      </w:pPr>
      <w:r>
        <w:rPr/>
        <w:t>Quel verre vaut-il mieux employer ? J'ai vu un groupe se servir avec succès d'un verre à pied. Mais il vaut beaucoup mieux utiliser un verre plutôt petit, sans pied, et ayant si possible le bord un peu évasé pour que ce verre n'ait pas tendance à culbuter sans cesse au cours de ses déplacements d'une lettre à l'autre. Pour la même raison, le papier doit être placé sur une table dure et bien lisse ; si l'alphabet est dessiné sur un carton, celui-ci ne doit pas comporter de rugosités.</w:t>
      </w:r>
    </w:p>
    <w:p>
      <w:pPr>
        <w:pStyle w:val="Normal"/>
        <w:widowControl w:val="false"/>
        <w:autoSpaceDE w:val="false"/>
        <w:jc w:val="both"/>
        <w:rPr/>
      </w:pPr>
      <w:r>
        <w:rPr/>
      </w:r>
    </w:p>
    <w:p>
      <w:pPr>
        <w:pStyle w:val="Normal"/>
        <w:widowControl w:val="false"/>
        <w:autoSpaceDE w:val="false"/>
        <w:jc w:val="both"/>
        <w:rPr>
          <w:b/>
          <w:b/>
        </w:rPr>
      </w:pPr>
      <w:r>
        <w:rPr>
          <w:b/>
        </w:rPr>
        <w:t xml:space="preserve">La méthode du transfert. </w:t>
      </w:r>
    </w:p>
    <w:p>
      <w:pPr>
        <w:pStyle w:val="Normal"/>
        <w:widowControl w:val="false"/>
        <w:autoSpaceDE w:val="false"/>
        <w:jc w:val="both"/>
        <w:rPr/>
      </w:pPr>
      <w:r>
        <w:rPr/>
        <w:t>Ce procédé doit être peu connu car il fut imaginé dans notre Cercle par notre ami Georges-Pierre D. qui a des dons exceptionnels d'expérimentateur. Il part de l'évocation par le guéridon. On sait que parfois les Esprits utilisent les fluides accumulés dans ce guéridon pour aller faire des bruits (raps) dans un endroit plus éloigné de la salle. Notre ami eut l'excellente idée de demander à l'Etre qui se communiquait par le guéridon s'il ne pouvait TRANSFERER tous les fluides accumulés dans ce petit meuble dans la main et le bras d'une des personnes qui tenaient le guéridon. Surprise ! la main d'une de nos jeunes amies se souleva et se mit à remuer en l'air sans que la jeune femme le voulu. On mit un crayon bille dans cette main et un bloc de papier sur le guéridon. Et notre amie qui ne se savait pas médium fut soudain transformée en médium écrivain AUTOMATIQUE (nous en reparlerons) et rédigea rapidement un message.</w:t>
      </w:r>
    </w:p>
    <w:p>
      <w:pPr>
        <w:pStyle w:val="Normal"/>
        <w:widowControl w:val="false"/>
        <w:autoSpaceDE w:val="false"/>
        <w:jc w:val="both"/>
        <w:rPr/>
      </w:pPr>
      <w:r>
        <w:rPr/>
        <w:t>Par la suite on obtint mieux encore : le fluide fut transféré dans tout le corps du médium qui devint médium parlant à incorporation. Un jour, un jeune couple vint assister à ne séance pour « voir ce que ça donnait », avec cet excellent état d'esprit de vouloir voir avant de se faire une opinion. Une jeune amie fut, par méthode de transfert, incorporée par un Esprit qui se mit à parler dans une langue complètement ignorée des membres du groupe et tout particulièrement du médium. La séance finie, notre visiteur nous traduisit une partie de ce qui avait été dit... en langue arménienne. Notre visiteur n'était nullement arménien mais avait fréquenté des arméniens et connaissait quelques mots de cette langue. Manifestement cette démonstration lui était destinée : il avait voulu voir, il avait vu.</w:t>
      </w:r>
    </w:p>
    <w:p>
      <w:pPr>
        <w:pStyle w:val="Normal"/>
        <w:widowControl w:val="false"/>
        <w:autoSpaceDE w:val="false"/>
        <w:jc w:val="both"/>
        <w:rPr/>
      </w:pPr>
      <w:r>
        <w:rPr/>
        <w:t>Voici donc la façon dont il faut exactement procéder :</w:t>
      </w:r>
    </w:p>
    <w:p>
      <w:pPr>
        <w:pStyle w:val="Normal"/>
        <w:widowControl w:val="false"/>
        <w:autoSpaceDE w:val="false"/>
        <w:jc w:val="both"/>
        <w:rPr/>
      </w:pPr>
      <w:r>
        <w:rPr/>
        <w:t>a) Commencer par une séance de guéridon jusqu'à ce qu'il soit manifeste, que l'Entité qui se communique a le guéridon bien en mains et le manie parfaitement.</w:t>
      </w:r>
    </w:p>
    <w:p>
      <w:pPr>
        <w:pStyle w:val="Normal"/>
        <w:widowControl w:val="false"/>
        <w:autoSpaceDE w:val="false"/>
        <w:jc w:val="both"/>
        <w:rPr/>
      </w:pPr>
      <w:r>
        <w:rPr/>
        <w:t>b) Demandé à cette Entité, si cela lui est possible de faire passer tout le fluide accumulé soit dans la main et le bras, soit dans les organes de la parole, soit dans le corps entier d'une des personnes participantes.</w:t>
      </w:r>
    </w:p>
    <w:p>
      <w:pPr>
        <w:pStyle w:val="Normal"/>
        <w:widowControl w:val="false"/>
        <w:autoSpaceDE w:val="false"/>
        <w:jc w:val="both"/>
        <w:rPr/>
      </w:pPr>
      <w:r>
        <w:rPr/>
        <w:t>c) Dès qu'on s'aperçoit que la main d'une des personnes s'agite seule ou que la personne semble s'endormir, les autres assistants ôtent leurs mains de la table. Suivant le cas on met dans la main du médium un stylobille et on met un bloc de papier sur la table, ou on attend (et si on le peut on met en marche un magnétophone pour enregistrer les paroles qui sont souvent prononcées d'une voix très basse).</w:t>
      </w:r>
    </w:p>
    <w:p>
      <w:pPr>
        <w:pStyle w:val="Normal"/>
        <w:widowControl w:val="false"/>
        <w:autoSpaceDE w:val="false"/>
        <w:jc w:val="both"/>
        <w:rPr/>
      </w:pPr>
      <w:r>
        <w:rPr/>
        <w:t>d) Dès que la communication est terminée, NE JAMAIS OUBLIER DE REMETTRE LES MAINS DU MEDIUM SUR LE GUERIDON ET, AVEC L'AIDE DE L'ESPRIT, DE LUI FAIRE RENVOYER TOUS LES FLUIDES DANS LE PETIT MEUBLE. On demande à l'Esprit d'y collaborer et on aide en posant les mains sur les avant-bras du médium et on fait le geste de traîner tous ces fluides le long des bras et des mains jusque dans le guéridon, jusqu'à ce que la personne sente ses mains et bras redevenus très souples. D'ailleurs, quand on voit qu'un médium commence à recevoir ces fluides, au début du phénomène, on peut aussi aider en faisant le geste contraire : drainer les fluides dans les bras.</w:t>
      </w:r>
    </w:p>
    <w:p>
      <w:pPr>
        <w:pStyle w:val="Normal"/>
        <w:widowControl w:val="false"/>
        <w:autoSpaceDE w:val="false"/>
        <w:jc w:val="both"/>
        <w:rPr/>
      </w:pPr>
      <w:r>
        <w:rPr/>
        <w:t>Oublier cette indispensable précaution de DEGAGER le médium lui ferait courir le risque d'être repris après la séance par une autre Entité qui peut être très maléfique et qui pourrait utiliser le médium pour accomplir n'importe quelle mauvaise action.</w:t>
      </w:r>
    </w:p>
    <w:p>
      <w:pPr>
        <w:pStyle w:val="Normal"/>
        <w:widowControl w:val="false"/>
        <w:autoSpaceDE w:val="false"/>
        <w:jc w:val="both"/>
        <w:rPr/>
      </w:pPr>
      <w:r>
        <w:rPr/>
        <w:t>On se rend compte de la facilité et de la rapidité avec lesquelles on peut ainsi détecter et développer rapidement d'excellents médiums. Alors que l'acquisition de l'écriture automatique peut demander de longs mois d'entraînement quotidien.</w:t>
      </w:r>
    </w:p>
    <w:p>
      <w:pPr>
        <w:pStyle w:val="Normal"/>
        <w:widowControl w:val="false"/>
        <w:autoSpaceDE w:val="false"/>
        <w:jc w:val="both"/>
        <w:rPr/>
      </w:pPr>
      <w:r>
        <w:rPr/>
        <w:t>Il faut insister sur le terme : écriture AUTOMATIQUE : le bras du médium est entracé et écrit mécaniquement en dehors de la volonté du médium qui ne sait même pas ce qu’il écrit. Il faut même souvent déplacer le bloc de papier car le médium écrirait toujours sur la même ligne et le message serait illisible. Quant aux médiums dits « inspirés » qui écrivent soi-disant sous la dictée des Esprits, en sachant ce qu'ils écrivent et sans l'aspect mécanique des mouvements la main, soyez certains que, sauf de RARES exceptions, qu'ils écrivent ne vient que de leur subconscient, de leur imagination, ou du simple désir de briller...</w:t>
      </w:r>
    </w:p>
    <w:p>
      <w:pPr>
        <w:pStyle w:val="Normal"/>
        <w:widowControl w:val="false"/>
        <w:autoSpaceDE w:val="false"/>
        <w:jc w:val="both"/>
        <w:rPr/>
      </w:pPr>
      <w:r>
        <w:rPr/>
        <w:t>L'utilisation du guéridon, telle que décrite ci-dessus, peut aussi rendre de grands services aux malades. En ce cas, on commence la séance sans que le malade touche le guéridon quand l'Esprit a donné son accord, le malade pose les mains sur le guéridon tandis que les autres assistants retirent les leurs. Demander ensuite à l'Esprit guérisseur s'il faut dégager le malade des fluides ou non.</w:t>
      </w:r>
    </w:p>
    <w:p>
      <w:pPr>
        <w:pStyle w:val="Normal"/>
        <w:widowControl w:val="false"/>
        <w:autoSpaceDE w:val="false"/>
        <w:jc w:val="both"/>
        <w:rPr/>
      </w:pPr>
      <w:r>
        <w:rPr/>
      </w:r>
      <w:r>
        <w:br w:type="page"/>
      </w:r>
    </w:p>
    <w:p>
      <w:pPr>
        <w:pStyle w:val="Heading1"/>
        <w:jc w:val="center"/>
        <w:rPr/>
      </w:pPr>
      <w:bookmarkStart w:id="15" w:name="__RefHeading___Toc296262965"/>
      <w:bookmarkEnd w:id="15"/>
      <w:r>
        <w:rPr>
          <w:rFonts w:cs="Times New Roman" w:ascii="Times New Roman" w:hAnsi="Times New Roman"/>
          <w:b w:val="false"/>
          <w:bCs w:val="false"/>
          <w:sz w:val="28"/>
        </w:rPr>
        <w:t>CHAPITRE XIII - Les hauts phénomènes spirites</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orsque sous la direction d'un des Maîtres de la Grande Fraternité Blanche, le monde de l'Au-delà voulut réagir contre le matérialisme scientifique et marxiste qui envahissait l'Occident, il voulut prouver de façon péremptoire la réalité des phénomènes spirites. Dans ce but, on avait fait incarner, des années auparavant, des êtres capables de donner d'irréfutables preuves physiques. Ce fut l'âge d'or des expérimentateurs et l'on eut à foison des phénomènes transcendants qui sont beaucoup plus rares de nos jours mais qui se produisent encore, surtout dans des groupes privés et aussi dans des sociétés anglaises, américaines et brésiliennes où les gens sont d'esprit moins léger qu'en France.</w:t>
      </w:r>
    </w:p>
    <w:p>
      <w:pPr>
        <w:pStyle w:val="Normal"/>
        <w:widowControl w:val="false"/>
        <w:autoSpaceDE w:val="false"/>
        <w:jc w:val="both"/>
        <w:rPr/>
      </w:pPr>
      <w:r>
        <w:rPr/>
        <w:t>Quand on s'est mis en rapport avec un guide de séance sérieux, on peut lui demander de nous aider à obtenir de ces hauts phénomènes. Mais si ces manifestations sont exaltantes et probantes, elles ne sont pas très utiles et il est bien préférable de demander à nos amis de l'Autre monde de nous prodiguer aide et conseils pour nous améliorer, nous instruire et pour nous aider à acquérir la faculté de voyager consciemment hors de notre corps-prison, ce qui est la plus belle de ces facultés psychiques.</w:t>
      </w:r>
    </w:p>
    <w:p>
      <w:pPr>
        <w:pStyle w:val="Normal"/>
        <w:widowControl w:val="false"/>
        <w:autoSpaceDE w:val="false"/>
        <w:jc w:val="both"/>
        <w:rPr/>
      </w:pPr>
      <w:r>
        <w:rPr/>
        <w:t>Voici néanmoins quelques-uns de ces hauts phénomènes :</w:t>
      </w:r>
    </w:p>
    <w:p>
      <w:pPr>
        <w:pStyle w:val="Normal"/>
        <w:widowControl w:val="false"/>
        <w:autoSpaceDE w:val="false"/>
        <w:jc w:val="both"/>
        <w:rPr>
          <w:b/>
          <w:b/>
        </w:rPr>
      </w:pPr>
      <w:r>
        <w:rPr>
          <w:b/>
        </w:rPr>
      </w:r>
    </w:p>
    <w:p>
      <w:pPr>
        <w:pStyle w:val="Normal"/>
        <w:widowControl w:val="false"/>
        <w:autoSpaceDE w:val="false"/>
        <w:jc w:val="both"/>
        <w:rPr/>
      </w:pPr>
      <w:r>
        <w:rPr>
          <w:b/>
        </w:rPr>
        <w:t>Les parfums spirites</w:t>
      </w:r>
      <w:r>
        <w:rPr/>
        <w:t xml:space="preserve"> : phénomènes souvent spontanés. Il y a peu de temps, c'était le jour de mon anniversaire, j'étais souffrant et las ; au moment où je me mis à table pour le repas de midi, une violente odeur de fleurs se répandit soudain dans la pièce et, ma femme et moi, fûmes vraiment surpris et réconfortés par ce salut de nos amis invisibles. Il n'y avait aucune fleur dans la salle dont les portes étaient fermées et le parfum était vraiment exquis. Comme l'a dit le grand Victor Hugo : « Les morts sont des invisibles mais pas des absents ».</w:t>
      </w:r>
    </w:p>
    <w:p>
      <w:pPr>
        <w:pStyle w:val="Normal"/>
        <w:widowControl w:val="false"/>
        <w:autoSpaceDE w:val="false"/>
        <w:jc w:val="both"/>
        <w:rPr/>
      </w:pPr>
      <w:r>
        <w:rPr/>
        <w:t>Une charmante jeune médium de nos amies a actuellement des phénomènes de ce genre : quand elle se met à expérimenter, ses mains suintent du parfum liquide.</w:t>
      </w:r>
    </w:p>
    <w:p>
      <w:pPr>
        <w:pStyle w:val="Normal"/>
        <w:widowControl w:val="false"/>
        <w:autoSpaceDE w:val="false"/>
        <w:jc w:val="both"/>
        <w:rPr>
          <w:b/>
          <w:b/>
        </w:rPr>
      </w:pPr>
      <w:r>
        <w:rPr>
          <w:b/>
        </w:rPr>
      </w:r>
    </w:p>
    <w:p>
      <w:pPr>
        <w:pStyle w:val="Normal"/>
        <w:widowControl w:val="false"/>
        <w:autoSpaceDE w:val="false"/>
        <w:jc w:val="both"/>
        <w:rPr/>
      </w:pPr>
      <w:r>
        <w:rPr>
          <w:b/>
        </w:rPr>
        <w:t>L'écriture directe :</w:t>
      </w:r>
      <w:r>
        <w:rPr/>
        <w:t xml:space="preserve"> Sur le guéridon, vous posez une boîte en bois ou en carton, telle qu'une boîte à cigares, dans laquelle vous avez déposé un papier blanc et un crayon ou un crayon bille. Vous posez les doigts sur la boîte, et, après la séance, vous trouvez un message écrit sur le papier.</w:t>
      </w:r>
    </w:p>
    <w:p>
      <w:pPr>
        <w:pStyle w:val="Normal"/>
        <w:widowControl w:val="false"/>
        <w:autoSpaceDE w:val="false"/>
        <w:jc w:val="both"/>
        <w:rPr>
          <w:b/>
          <w:b/>
        </w:rPr>
      </w:pPr>
      <w:r>
        <w:rPr>
          <w:b/>
        </w:rPr>
      </w:r>
    </w:p>
    <w:p>
      <w:pPr>
        <w:pStyle w:val="Normal"/>
        <w:widowControl w:val="false"/>
        <w:autoSpaceDE w:val="false"/>
        <w:jc w:val="both"/>
        <w:rPr/>
      </w:pPr>
      <w:r>
        <w:rPr>
          <w:b/>
        </w:rPr>
        <w:t>Les apports :</w:t>
      </w:r>
      <w:r>
        <w:rPr/>
        <w:t xml:space="preserve"> (attention, fraude facile). Dans l'obscurité des objets sont apportés par les Esprits : fleurs, bijoux, petits objets divers, lettres, etc.</w:t>
      </w:r>
    </w:p>
    <w:p>
      <w:pPr>
        <w:pStyle w:val="Normal"/>
        <w:widowControl w:val="false"/>
        <w:autoSpaceDE w:val="false"/>
        <w:jc w:val="both"/>
        <w:rPr/>
      </w:pPr>
      <w:r>
        <w:rPr/>
        <w:t>Généralement ces objets sont dématérialisés par les Esprits, apportés dans la salle et rematérialisés. Mais parfois ils sont créés dans l'Astral et matérialisés ensuite. Un jour que le médium et pasteur Stainton Moses était au lit, la nuit, il plut des perles sur sa barbe.</w:t>
      </w:r>
    </w:p>
    <w:p>
      <w:pPr>
        <w:pStyle w:val="Normal"/>
        <w:widowControl w:val="false"/>
        <w:autoSpaceDE w:val="false"/>
        <w:jc w:val="both"/>
        <w:rPr>
          <w:b/>
          <w:b/>
        </w:rPr>
      </w:pPr>
      <w:r>
        <w:rPr>
          <w:b/>
        </w:rPr>
      </w:r>
    </w:p>
    <w:p>
      <w:pPr>
        <w:pStyle w:val="Normal"/>
        <w:widowControl w:val="false"/>
        <w:autoSpaceDE w:val="false"/>
        <w:jc w:val="both"/>
        <w:rPr/>
      </w:pPr>
      <w:r>
        <w:rPr>
          <w:b/>
        </w:rPr>
        <w:t>Déplacements d'objets sans contact</w:t>
      </w:r>
      <w:r>
        <w:rPr/>
        <w:t xml:space="preserve"> (télékinésie, ou maintenant : psychokinèse).</w:t>
      </w:r>
    </w:p>
    <w:p>
      <w:pPr>
        <w:pStyle w:val="Normal"/>
        <w:widowControl w:val="false"/>
        <w:autoSpaceDE w:val="false"/>
        <w:jc w:val="both"/>
        <w:rPr/>
      </w:pPr>
      <w:r>
        <w:rPr/>
        <w:t>Attention ! Un médium célèbre : Eusapia Paladino, fut accusé de tricherie parce qu'on avait vu un fil blanc reliant l'objet déplacé à ses mains. Nos adversaires en parlent le plus souvent possible, mais ils oublient élégamment d'ajouter ceci : un assistant saisit le fil et celui-ci se dématérialisa dans sa main, c'était un fil en ce fluide épais qu'on appelle ectoplasme et qui sert aux Esprits à se matérialiser. D'ailleurs, si beaucoup de médiums se firent prendre à tricher quand ils perdirent leurs facultés, ce sont souvent... les Esprits eux-mêmes qui trichent. Les phénomènes physiques sont réalisés par des Esprits peu évolués et qui ont donc des fluides très matériels. Incarnés dans le médium (qui est inconscient) il leur arrive de trouver moins fatiguant de déplacer un objet avec la main du médium qu'en créant un levier ectoplasmique.</w:t>
      </w:r>
    </w:p>
    <w:p>
      <w:pPr>
        <w:pStyle w:val="Normal"/>
        <w:widowControl w:val="false"/>
        <w:autoSpaceDE w:val="false"/>
        <w:jc w:val="both"/>
        <w:rPr>
          <w:b/>
          <w:b/>
        </w:rPr>
      </w:pPr>
      <w:r>
        <w:rPr>
          <w:b/>
        </w:rPr>
      </w:r>
    </w:p>
    <w:p>
      <w:pPr>
        <w:pStyle w:val="Normal"/>
        <w:widowControl w:val="false"/>
        <w:autoSpaceDE w:val="false"/>
        <w:jc w:val="both"/>
        <w:rPr/>
      </w:pPr>
      <w:r>
        <w:rPr>
          <w:b/>
        </w:rPr>
        <w:t>Les matérialisations :</w:t>
      </w:r>
      <w:r>
        <w:rPr/>
        <w:t xml:space="preserve"> Le cas le plus célèbre fut celui de l’Esprit Katie King. Pourquoi ? Tellement nos ennemis en parlèrent pour essayer de le démolir. Cet Esprit se matérialisa pendant trois ans, chaque semaine, dans le cabinet de travail du grand savant anglais William Crookes, inventeur entre autres du célèbre tube de Crookes qui permit l'invention de la télévision. Et cela devant d'autres scientistes anglais. A toutes les attaques nous répondrons simplement ceci : Katie King et son médium furent vus ensemble, donc pas de médium déguisé - elles étaient totalement différentes une de l'autre par la taille, la couleur des cheveux et des yeux, la carnation et le rythme cardiaque (Katie fut examinée par des médecins). De plus le médium avait au cou une large cicatrice rugueuse que l'Esprit matérialisé n'avait pas.</w:t>
      </w:r>
    </w:p>
    <w:p>
      <w:pPr>
        <w:pStyle w:val="Normal"/>
        <w:widowControl w:val="false"/>
        <w:autoSpaceDE w:val="false"/>
        <w:jc w:val="both"/>
        <w:rPr/>
      </w:pPr>
      <w:r>
        <w:rPr/>
        <w:t>Il y a encore des matérialisations dans des groupes privés sérieux qui n'en font pas de publicité comme les premiers chercheurs. Mais il ne faut pas confondre les matérialisations avec les apparitions qui, elles, sont fréquentes mais dont les gens timorés ne parlent pas. Un Esprit peut vous apparaître sans que la personne qui se trouve près de vous le voie forcément.</w:t>
      </w:r>
    </w:p>
    <w:p>
      <w:pPr>
        <w:pStyle w:val="Normal"/>
        <w:widowControl w:val="false"/>
        <w:autoSpaceDE w:val="false"/>
        <w:jc w:val="both"/>
        <w:rPr>
          <w:b/>
          <w:b/>
        </w:rPr>
      </w:pPr>
      <w:r>
        <w:rPr>
          <w:b/>
        </w:rPr>
      </w:r>
    </w:p>
    <w:p>
      <w:pPr>
        <w:pStyle w:val="Normal"/>
        <w:widowControl w:val="false"/>
        <w:autoSpaceDE w:val="false"/>
        <w:jc w:val="both"/>
        <w:rPr/>
      </w:pPr>
      <w:r>
        <w:rPr>
          <w:b/>
        </w:rPr>
        <w:t>Les voix directes :</w:t>
      </w:r>
      <w:r>
        <w:rPr/>
        <w:t xml:space="preserve"> Dans ce phénomène on entend distinctement la voix des Esprits résonner en l'air. Cette voix peut être enregistrée sur magnétophone.</w:t>
      </w:r>
    </w:p>
    <w:p>
      <w:pPr>
        <w:pStyle w:val="Normal"/>
        <w:widowControl w:val="false"/>
        <w:autoSpaceDE w:val="false"/>
        <w:jc w:val="both"/>
        <w:rPr/>
      </w:pPr>
      <w:r>
        <w:rPr/>
        <w:t>Il arrive parfois, et sans toujours le vouloir, qu'on trouve la photographie d'un Esprit sur une photo qu'on a prise, ou qu'on entende un Esprit parler sur la bande d'un magnétophone alors qu'on n'a rien perçu avec nos oreilles. Il est certain que tôt ou tard on inventera un appareil qui permettra de communiquer ainsi avec les êtres de l'Autre Monde.</w:t>
      </w:r>
    </w:p>
    <w:p>
      <w:pPr>
        <w:pStyle w:val="Normal"/>
        <w:widowControl w:val="false"/>
        <w:autoSpaceDE w:val="false"/>
        <w:jc w:val="both"/>
        <w:rPr/>
      </w:pPr>
      <w:r>
        <w:rPr/>
      </w:r>
      <w:r>
        <w:br w:type="page"/>
      </w:r>
    </w:p>
    <w:p>
      <w:pPr>
        <w:pStyle w:val="Heading1"/>
        <w:jc w:val="center"/>
        <w:rPr/>
      </w:pPr>
      <w:bookmarkStart w:id="16" w:name="__RefHeading___Toc296262966"/>
      <w:bookmarkEnd w:id="16"/>
      <w:r>
        <w:rPr>
          <w:rFonts w:cs="Times New Roman" w:ascii="Times New Roman" w:hAnsi="Times New Roman"/>
          <w:b w:val="false"/>
          <w:bCs w:val="false"/>
          <w:sz w:val="28"/>
        </w:rPr>
        <w:t>CHAPITRE XIV - Notes terminales</w:t>
      </w:r>
    </w:p>
    <w:p>
      <w:pPr>
        <w:pStyle w:val="Normal"/>
        <w:widowControl w:val="false"/>
        <w:autoSpaceDE w:val="false"/>
        <w:rPr>
          <w:rFonts w:ascii="Times New Roman" w:hAnsi="Times New Roman" w:cs="Times New Roman"/>
          <w:b/>
          <w:b/>
          <w:bCs/>
          <w:sz w:val="28"/>
        </w:rPr>
      </w:pPr>
      <w:r>
        <w:rPr>
          <w:rFonts w:cs="Times New Roman"/>
          <w:b/>
          <w:bCs/>
          <w:sz w:val="28"/>
        </w:rPr>
      </w:r>
    </w:p>
    <w:p>
      <w:pPr>
        <w:pStyle w:val="Normal"/>
        <w:widowControl w:val="false"/>
        <w:autoSpaceDE w:val="false"/>
        <w:jc w:val="both"/>
        <w:rPr/>
      </w:pPr>
      <w:r>
        <w:rPr/>
        <w:t>La quatrième dimension a beaucoup excité l'imagination de certains qui y ont même vu le dépassement de la vitesse de la lumière et un passage à une autre époque ! C'est simplement une différence de densité de la matière. Là où se trouve votre maison il peut exister dans un monde plus subtil, une autre maison de ce monde que vous ignorez et dont les  habitants vous ignorent. Vous pourriez donc quitter le monde matériel et vous rendre dans cette maison d'un autre monde sans bouger de place. C'est cela la quatrième dimension.</w:t>
      </w:r>
    </w:p>
    <w:p>
      <w:pPr>
        <w:pStyle w:val="Normal"/>
        <w:widowControl w:val="false"/>
        <w:autoSpaceDE w:val="false"/>
        <w:jc w:val="both"/>
        <w:rPr/>
      </w:pPr>
      <w:r>
        <w:rPr/>
        <w:t>Les maisons hantées, outre les mauvaises farces, ne sont pas toujours hantées réellement par un Esprit. Ce peut être un phénomène psychométrique qui fait se dérouler sans cesse le film d'un fait passé. Dans une maison vraiment hantée, l'Entité qui hante peut vous répondre, vous dire ce qui la tourmente et comment la libérer.</w:t>
      </w:r>
    </w:p>
    <w:p>
      <w:pPr>
        <w:pStyle w:val="Normal"/>
        <w:widowControl w:val="false"/>
        <w:autoSpaceDE w:val="false"/>
        <w:jc w:val="both"/>
        <w:rPr/>
      </w:pPr>
      <w:r>
        <w:rPr/>
        <w:t>La prière ; avez-vous remarqué combien de prières sont inexaucées ? Ânonner des Pater et des Ave ne sert à rien. Appeler à son aide le Mental cosmique ne sert à rien, car dans ce mental il y a aussi bien des êtres maléfiques que des êtres bénéfiques. Demandez l'aide de votre guide et des Entités supérieures avec qui vous êtes en relations. Vous pouvez surtout VISUALISER dans l'Ether-Dieu et appeler à votre aide les ESPRITS DE LUMIERE qui sont très bons et très puissants et qui vous aideront s'ils ne jugent pas que ce que vous demandez est une erreur de votre part qui peut vous être néfaste ? Tels ces amoureux qui demandent l'Amour d'un être qu'ils croient merveilleux et qui, en réalité est un être absolument pervers.</w:t>
      </w:r>
    </w:p>
    <w:p>
      <w:pPr>
        <w:pStyle w:val="Normal"/>
        <w:widowControl w:val="false"/>
        <w:autoSpaceDE w:val="false"/>
        <w:jc w:val="both"/>
        <w:rPr/>
      </w:pPr>
      <w:r>
        <w:rPr/>
        <w:t>Quoi qu'il vous arrive, NE VOUS SUICIDEZ JAMAIS. Vous vous trouveriez très longtemps dans une situation impossible, ni mort ni vivant, et condamné ensuite à vous réincarner pour recommencer l'épreuve et cela jusqu'à ce que vous l'ayez subie sans déserter.</w:t>
      </w:r>
    </w:p>
    <w:p>
      <w:pPr>
        <w:pStyle w:val="Normal"/>
        <w:widowControl w:val="false"/>
        <w:autoSpaceDE w:val="false"/>
        <w:jc w:val="both"/>
        <w:rPr/>
      </w:pPr>
      <w:r>
        <w:rPr/>
      </w:r>
    </w:p>
    <w:p>
      <w:pPr>
        <w:pStyle w:val="Normal"/>
        <w:widowControl w:val="false"/>
        <w:autoSpaceDE w:val="false"/>
        <w:jc w:val="both"/>
        <w:rPr/>
      </w:pPr>
      <w:r>
        <w:rPr>
          <w:b/>
        </w:rPr>
        <w:t>Les Egrégores.</w:t>
      </w:r>
      <w:r>
        <w:rPr/>
        <w:t xml:space="preserve"> Lorsque plusieurs personnes visualisent une certaine chose, elles forment une forme pensée collective très puissante. Un ou plusieurs Esprits, parfois très puissants peuvent utiliser cette forme pensée. Créez-en avec l'aide de votre directeur spirituel.</w:t>
      </w:r>
    </w:p>
    <w:p>
      <w:pPr>
        <w:pStyle w:val="Normal"/>
        <w:widowControl w:val="false"/>
        <w:autoSpaceDE w:val="false"/>
        <w:jc w:val="both"/>
        <w:rPr/>
      </w:pPr>
      <w:r>
        <w:rPr/>
        <w:t>Il existe des Egrégores très puissants tels que : l'Egrégore catholique, l'Egrégore pharaonique, l'Egrégore celtique, le nazi, le communiste, etc. etc. Et tous les spiritualistes qui émettent chaque jour des pensées de spiritualité, de fraternité, d'évolution, font partie de l'Egrégore qu'on nomme la Grande Fraternité Blanche et qui lutte pour s'opposer aux méfaits des Forces noires.</w:t>
      </w:r>
    </w:p>
    <w:p>
      <w:pPr>
        <w:pStyle w:val="Normal"/>
        <w:widowControl w:val="false"/>
        <w:autoSpaceDE w:val="false"/>
        <w:jc w:val="both"/>
        <w:rPr/>
      </w:pPr>
      <w:r>
        <w:rPr/>
        <w:t>ET POUR CONCLURE : Ce petit livre ne vous a pas apporté la Connaissance, mais les moyens de l'acquérir. Il n'est pas venu « par hasard » entre vos mains, mais parce que le moment était venu pour vous. Vous avez maintenant un devoir : VOUS AVEZ REÇU LE FLAMBEAU, VOUS DEVEZ LE TRANSMETTRE.</w:t>
      </w:r>
    </w:p>
    <w:p>
      <w:pPr>
        <w:pStyle w:val="Normal"/>
        <w:widowControl w:val="false"/>
        <w:autoSpaceDE w:val="false"/>
        <w:jc w:val="right"/>
        <w:rPr/>
      </w:pPr>
      <w:r>
        <w:rPr/>
      </w:r>
    </w:p>
    <w:p>
      <w:pPr>
        <w:pStyle w:val="Normal"/>
        <w:widowControl w:val="false"/>
        <w:autoSpaceDE w:val="false"/>
        <w:jc w:val="right"/>
        <w:rPr/>
      </w:pPr>
      <w:r>
        <w:rPr/>
        <w:t>Eté 198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08" w:firstLine="708"/>
        <w:jc w:val="right"/>
        <w:rPr/>
      </w:pPr>
      <w:r>
        <w:rPr/>
        <w:tab/>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r>
        <w:br w:type="page"/>
      </w:r>
    </w:p>
    <w:p>
      <w:pPr>
        <w:pStyle w:val="Enttedetabledesmatires"/>
        <w:jc w:val="center"/>
        <w:rPr>
          <w:color w:val="000000"/>
        </w:rPr>
      </w:pPr>
      <w:r>
        <w:rPr>
          <w:color w:val="000000"/>
        </w:rPr>
        <w:t>Table des matières</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262952">
            <w:r>
              <w:rPr>
                <w:rStyle w:val="IndexLink"/>
                <w:lang w:val="en-US" w:eastAsia="en-US"/>
              </w:rPr>
              <w:t>INTRODUCTION</w:t>
              <w:tab/>
              <w:t>2</w:t>
            </w:r>
          </w:hyperlink>
        </w:p>
        <w:p>
          <w:pPr>
            <w:pStyle w:val="Contents1"/>
            <w:tabs>
              <w:tab w:val="clear" w:pos="708"/>
              <w:tab w:val="right" w:pos="9061" w:leader="dot"/>
            </w:tabs>
            <w:rPr>
              <w:rFonts w:ascii="Calibri" w:hAnsi="Calibri" w:cs="Calibri"/>
              <w:sz w:val="22"/>
              <w:szCs w:val="22"/>
              <w:lang w:val="en-US" w:eastAsia="en-US"/>
            </w:rPr>
          </w:pPr>
          <w:hyperlink w:anchor="__RefHeading___Toc296262953">
            <w:r>
              <w:rPr>
                <w:rStyle w:val="IndexLink"/>
                <w:lang w:val="en-US" w:eastAsia="en-US"/>
              </w:rPr>
              <w:t>CHAPITRE I - Indépendance mentale</w:t>
              <w:tab/>
              <w:t>3</w:t>
            </w:r>
          </w:hyperlink>
        </w:p>
        <w:p>
          <w:pPr>
            <w:pStyle w:val="Contents1"/>
            <w:tabs>
              <w:tab w:val="clear" w:pos="708"/>
              <w:tab w:val="right" w:pos="9061" w:leader="dot"/>
            </w:tabs>
            <w:rPr>
              <w:rFonts w:ascii="Calibri" w:hAnsi="Calibri" w:cs="Calibri"/>
              <w:sz w:val="22"/>
              <w:szCs w:val="22"/>
              <w:lang w:val="en-US" w:eastAsia="en-US"/>
            </w:rPr>
          </w:pPr>
          <w:hyperlink w:anchor="__RefHeading___Toc296262954">
            <w:r>
              <w:rPr>
                <w:rStyle w:val="IndexLink"/>
                <w:lang w:val="en-US" w:eastAsia="en-US"/>
              </w:rPr>
              <w:t>CHAPITRE II - Comment est construit l'univers ?</w:t>
              <w:tab/>
              <w:t>5</w:t>
            </w:r>
          </w:hyperlink>
        </w:p>
        <w:p>
          <w:pPr>
            <w:pStyle w:val="Contents1"/>
            <w:tabs>
              <w:tab w:val="clear" w:pos="708"/>
              <w:tab w:val="right" w:pos="9061" w:leader="dot"/>
            </w:tabs>
            <w:rPr>
              <w:rFonts w:ascii="Calibri" w:hAnsi="Calibri" w:cs="Calibri"/>
              <w:sz w:val="22"/>
              <w:szCs w:val="22"/>
              <w:lang w:val="en-US" w:eastAsia="en-US"/>
            </w:rPr>
          </w:pPr>
          <w:hyperlink w:anchor="__RefHeading___Toc296262955">
            <w:r>
              <w:rPr>
                <w:rStyle w:val="IndexLink"/>
                <w:lang w:val="en-US" w:eastAsia="en-US"/>
              </w:rPr>
              <w:t>CHAPITRE III - Le fonctionnement de l'univers</w:t>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296262956">
            <w:r>
              <w:rPr>
                <w:rStyle w:val="IndexLink"/>
                <w:lang w:val="en-US" w:eastAsia="en-US"/>
              </w:rPr>
              <w:t>CHAPITRE IV - Le développement psychique et la déontologie occultiste</w:t>
              <w:tab/>
              <w:t>11</w:t>
            </w:r>
          </w:hyperlink>
        </w:p>
        <w:p>
          <w:pPr>
            <w:pStyle w:val="Contents1"/>
            <w:tabs>
              <w:tab w:val="clear" w:pos="708"/>
              <w:tab w:val="right" w:pos="9061" w:leader="dot"/>
            </w:tabs>
            <w:rPr>
              <w:rFonts w:ascii="Calibri" w:hAnsi="Calibri" w:cs="Calibri"/>
              <w:sz w:val="22"/>
              <w:szCs w:val="22"/>
              <w:lang w:val="en-US" w:eastAsia="en-US"/>
            </w:rPr>
          </w:pPr>
          <w:hyperlink w:anchor="__RefHeading___Toc296262957">
            <w:r>
              <w:rPr>
                <w:rStyle w:val="IndexLink"/>
                <w:lang w:val="en-US" w:eastAsia="en-US"/>
              </w:rPr>
              <w:t>CHAPITRE V - L'autre monde et ses habitants</w:t>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296262958">
            <w:r>
              <w:rPr>
                <w:rStyle w:val="IndexLink"/>
                <w:lang w:val="en-US" w:eastAsia="en-US"/>
              </w:rPr>
              <w:t>CHAPITRE VI - Entraînement psychique. La visualisation</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296262959">
            <w:r>
              <w:rPr>
                <w:rStyle w:val="IndexLink"/>
                <w:lang w:val="en-US" w:eastAsia="en-US"/>
              </w:rPr>
              <w:t>CHAPITRE VII - La captation des forces hyperphysiques - Les courants cosmiques colorés</w:t>
              <w:tab/>
              <w:t>20</w:t>
            </w:r>
          </w:hyperlink>
        </w:p>
        <w:p>
          <w:pPr>
            <w:pStyle w:val="Contents1"/>
            <w:tabs>
              <w:tab w:val="clear" w:pos="708"/>
              <w:tab w:val="right" w:pos="9061" w:leader="dot"/>
            </w:tabs>
            <w:rPr>
              <w:rFonts w:ascii="Calibri" w:hAnsi="Calibri" w:cs="Calibri"/>
              <w:sz w:val="22"/>
              <w:szCs w:val="22"/>
              <w:lang w:val="en-US" w:eastAsia="en-US"/>
            </w:rPr>
          </w:pPr>
          <w:hyperlink w:anchor="__RefHeading___Toc296262960">
            <w:r>
              <w:rPr>
                <w:rStyle w:val="IndexLink"/>
                <w:lang w:val="en-US" w:eastAsia="en-US"/>
              </w:rPr>
              <w:t>CHAPITRE VIII - Entraînement complémentaire</w:t>
              <w:tab/>
              <w:t>22</w:t>
            </w:r>
          </w:hyperlink>
        </w:p>
        <w:p>
          <w:pPr>
            <w:pStyle w:val="Contents1"/>
            <w:tabs>
              <w:tab w:val="clear" w:pos="708"/>
              <w:tab w:val="right" w:pos="9061" w:leader="dot"/>
            </w:tabs>
            <w:rPr>
              <w:rFonts w:ascii="Calibri" w:hAnsi="Calibri" w:cs="Calibri"/>
              <w:sz w:val="22"/>
              <w:szCs w:val="22"/>
              <w:lang w:val="en-US" w:eastAsia="en-US"/>
            </w:rPr>
          </w:pPr>
          <w:hyperlink w:anchor="__RefHeading___Toc296262961">
            <w:r>
              <w:rPr>
                <w:rStyle w:val="IndexLink"/>
                <w:lang w:val="en-US" w:eastAsia="en-US"/>
              </w:rPr>
              <w:t>CHAPITRE IX- La voyance</w:t>
              <w:tab/>
              <w:t>24</w:t>
            </w:r>
          </w:hyperlink>
        </w:p>
        <w:p>
          <w:pPr>
            <w:pStyle w:val="Contents1"/>
            <w:tabs>
              <w:tab w:val="clear" w:pos="708"/>
              <w:tab w:val="right" w:pos="9061" w:leader="dot"/>
            </w:tabs>
            <w:rPr>
              <w:rFonts w:ascii="Calibri" w:hAnsi="Calibri" w:cs="Calibri"/>
              <w:sz w:val="22"/>
              <w:szCs w:val="22"/>
              <w:lang w:val="en-US" w:eastAsia="en-US"/>
            </w:rPr>
          </w:pPr>
          <w:hyperlink w:anchor="__RefHeading___Toc296262962">
            <w:r>
              <w:rPr>
                <w:rStyle w:val="IndexLink"/>
                <w:lang w:val="en-US" w:eastAsia="en-US"/>
              </w:rPr>
              <w:t>CHAPITRE X - Le dédoublement ou voyance en astral</w:t>
              <w:tab/>
              <w:t>26</w:t>
            </w:r>
          </w:hyperlink>
        </w:p>
        <w:p>
          <w:pPr>
            <w:pStyle w:val="Contents1"/>
            <w:tabs>
              <w:tab w:val="clear" w:pos="708"/>
              <w:tab w:val="right" w:pos="9061" w:leader="dot"/>
            </w:tabs>
            <w:rPr>
              <w:rFonts w:ascii="Calibri" w:hAnsi="Calibri" w:cs="Calibri"/>
              <w:sz w:val="22"/>
              <w:szCs w:val="22"/>
              <w:lang w:val="en-US" w:eastAsia="en-US"/>
            </w:rPr>
          </w:pPr>
          <w:hyperlink w:anchor="__RefHeading___Toc296262963">
            <w:r>
              <w:rPr>
                <w:rStyle w:val="IndexLink"/>
                <w:lang w:val="en-US" w:eastAsia="en-US"/>
              </w:rPr>
              <w:t>CHAPITRE XI - Justification du spiritisme</w:t>
              <w:tab/>
              <w:t>30</w:t>
            </w:r>
          </w:hyperlink>
        </w:p>
        <w:p>
          <w:pPr>
            <w:pStyle w:val="Contents1"/>
            <w:tabs>
              <w:tab w:val="clear" w:pos="708"/>
              <w:tab w:val="right" w:pos="9061" w:leader="dot"/>
            </w:tabs>
            <w:rPr>
              <w:rFonts w:ascii="Calibri" w:hAnsi="Calibri" w:cs="Calibri"/>
              <w:sz w:val="22"/>
              <w:szCs w:val="22"/>
              <w:lang w:val="en-US" w:eastAsia="en-US"/>
            </w:rPr>
          </w:pPr>
          <w:hyperlink w:anchor="__RefHeading___Toc296262964">
            <w:r>
              <w:rPr>
                <w:rStyle w:val="IndexLink"/>
                <w:lang w:val="en-US" w:eastAsia="en-US"/>
              </w:rPr>
              <w:t>CHAPITRE XII - Les moyens simples de communiquer</w:t>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296262965">
            <w:r>
              <w:rPr>
                <w:rStyle w:val="IndexLink"/>
                <w:lang w:val="en-US" w:eastAsia="en-US"/>
              </w:rPr>
              <w:t>CHAPITRE XIII - Les hauts phénomènes spirites</w:t>
              <w:tab/>
              <w:t>38</w:t>
            </w:r>
          </w:hyperlink>
        </w:p>
        <w:p>
          <w:pPr>
            <w:pStyle w:val="Contents1"/>
            <w:tabs>
              <w:tab w:val="clear" w:pos="708"/>
              <w:tab w:val="right" w:pos="9061" w:leader="dot"/>
            </w:tabs>
            <w:rPr>
              <w:rFonts w:ascii="Calibri" w:hAnsi="Calibri" w:cs="Calibri"/>
              <w:sz w:val="22"/>
              <w:szCs w:val="22"/>
              <w:lang w:val="en-US" w:eastAsia="en-US"/>
            </w:rPr>
          </w:pPr>
          <w:hyperlink w:anchor="__RefHeading___Toc296262966">
            <w:r>
              <w:rPr>
                <w:rStyle w:val="IndexLink"/>
                <w:lang w:val="en-US" w:eastAsia="en-US"/>
              </w:rPr>
              <w:t>CHAPITRE XIV - Notes terminales</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Enttedetabledesmatires"/>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e Cours pratique de Magnétisme expérimental.</w:t>
      </w:r>
    </w:p>
  </w:footnote>
  <w:footnote w:id="3">
    <w:p>
      <w:pPr>
        <w:pStyle w:val="Footnote"/>
        <w:rPr/>
      </w:pPr>
      <w:r>
        <w:rPr>
          <w:rStyle w:val="FootnoteCharacters"/>
        </w:rPr>
        <w:footnoteRef/>
      </w:r>
      <w:r>
        <w:rPr/>
        <w:t xml:space="preserve"> </w:t>
      </w:r>
      <w:r>
        <w:rPr/>
        <w:t>Telles que Sham</w:t>
        <w:softHyphen/>
        <w:t>ba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Contents2">
    <w:name w:val="TOC 2"/>
    <w:basedOn w:val="Normal"/>
    <w:next w:val="Normal"/>
    <w:pPr>
      <w:widowControl w:val="false"/>
      <w:autoSpaceDE w:val="false"/>
      <w:ind w:left="240" w:hanging="0"/>
    </w:pPr>
    <w:rPr/>
  </w:style>
  <w:style w:type="paragraph" w:styleId="Contents3">
    <w:name w:val="TOC 3"/>
    <w:basedOn w:val="Normal"/>
    <w:next w:val="Normal"/>
    <w:pPr>
      <w:widowControl w:val="false"/>
      <w:autoSpaceDE w:val="false"/>
      <w:ind w:left="480" w:hanging="0"/>
    </w:pPr>
    <w:rPr/>
  </w:style>
  <w:style w:type="paragraph" w:styleId="Contents4">
    <w:name w:val="TOC 4"/>
    <w:basedOn w:val="Normal"/>
    <w:next w:val="Normal"/>
    <w:pPr>
      <w:widowControl w:val="false"/>
      <w:autoSpaceDE w:val="false"/>
      <w:ind w:left="720" w:hanging="0"/>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30:00Z</dcterms:created>
  <dc:creator>Marcel Folena</dc:creator>
  <dc:description>Suite au « Cours pratique de Magnétisme expérimental »</dc:description>
  <cp:keywords>indépendance mentale univers fonctionnement psychique déontologie occultiste autre monde habitants visualisation forces courants cosmiques colorés voyance dédoublement astral spiritisme communiquer esprits âme Dieu prière guide</cp:keywords>
  <dc:language>en-US</dc:language>
  <cp:lastModifiedBy>Celine</cp:lastModifiedBy>
  <cp:lastPrinted>2013-03-25T20:06:00Z</cp:lastPrinted>
  <dcterms:modified xsi:type="dcterms:W3CDTF">2013-03-25T19:06:00Z</dcterms:modified>
  <cp:revision>10</cp:revision>
  <dc:subject>Suite au « Cours pratique de Magnétisme expérimental »</dc:subject>
  <dc:title>Manuel d'initiation psychique et spirite </dc:title>
</cp:coreProperties>
</file>