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10 novembr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l faut toujours persévérer dans l’effort que l’on met en place, afin d’avoir l’assurance d’être accompagnés de vos Esprits familiers et de la force de ceux qui président à votre destinée, pour que la main tendue que nous donnons puisse être saisie par les besoins, votre envie d’être accompagn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Il faut le courage, la persévérance, la volonté, en soi une action incessante et continue de vouloir être guid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Pour que la lumière qui nous environne puisse générer chez vous ces élans du cœur nécessaires à vos combats quotidiens, il faut cet effort constant de votre part d’appel et d’écou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 n’est pas juste une prière ou une demande simple du moment, mais il faut cet appui sérieux dans lequel vous faites signe, vous demandez, vous rappelez, vous implorez.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en ce sens que votre pensée va prendre une direction et s’intensifier dans ce vouloir, et nous pourrons ainsi distinguer dans toute la masse de vos pensées cette direction que vous voulez donner, cet appel sincère que vous émettez, cette supplique qui est importante et qui, dans le moment que vous traversez, a besoin d’une réponse, d’un appui, d’un entendement, d’un contentement et, au plus profond de vous, d’une force intérieure qui vous permet d’espérer pour demain et les jours qui suivro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n’hésitez pas à renouveler ces accents de sincérité, où vos mots s’intensifient et prennent une valeur importante dans les mille et un souhaits que vous avez sans cess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à cela que nous attachons de l’importance, à cette force répétitive en soi, mais qui devient forte, marquée par votre volonté.</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je ne vous souhaite que du courage dans ces étapes de votre vie et ne peux que vous répéter : insistez dans vos demandes, multipliez vos efforts pour recevoir l’assistance de tous ces Esprits bien aimants et protecteurs autour de vous, qui n’attendent que cette lumière intérieure que vous allumez pour se rallier à vous, établir ce contact, mettre en accord vos intentions et les leur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lors vous pourrez réchauffer votre cœur auprès d’eux et continuer plus sereinement votre marche dans votre v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us est-il arrivé de vous représenter au milieu de nous, à nos côtés ? Vous le pouvez, vous y être convié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est en rassemblant son courage, sa foi et l’émotion éprouvée dans ce besoin de communier avec notre communauté que vous pouvez vous rassembl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imez par-dessus tout ce que vous faites et ce que vous travaillez, ce que vous apprenez, pour apprendre toute la grandeur de ce que nous diffusons ensemb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 l’ombre de nos bras et de cette quiétude dans laquelle nous accordons chacun dans des vibrations qui vous permettent de vous élever, il est nécessaire d’imaginer ce moment béni où nous cherchons ensemble les meilleurs accords, tout à côté de nous, ensemble, dans l’amour qui nous permet de nous réunir, et que souffle l’espéran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avons, vous avez besoin de cette communion pour améliorer et pour vous édifier dans ce travai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ecueillez-vous encore un peu, chers compagnons, laissez ces difficultés dans lesquelles vous cherchez à amener le souffle, la forc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yez l’élève que vous êtes, heureux au milieu de nous. Enfin vos bras s’ouvrent. Regardez cette fête céleste dans laquelle nous cherchons, avec tous ces Frères invisibles et Sœurs, à harmoniser ces contacts, au milieu de nous, dans cette grande communion proposé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l n’y a pas d’autres mots que d’accepter cette invitation et de renouveler l’expérie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ctivez le souffle et élevons-nous ensemble dans cette proposi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3</w:t>
      </w:r>
      <w:r>
        <w:rPr>
          <w:rFonts w:cs="Times New Roman" w:ascii="Times New Roman" w:hAnsi="Times New Roman"/>
          <w:b/>
          <w:sz w:val="24"/>
          <w:szCs w:val="24"/>
          <w:u w:val="single"/>
          <w:vertAlign w:val="superscript"/>
        </w:rPr>
        <w:t>ème</w:t>
      </w:r>
      <w:r>
        <w:rPr>
          <w:rFonts w:cs="Times New Roman" w:ascii="Times New Roman" w:hAnsi="Times New Roman"/>
          <w:b/>
          <w:sz w:val="24"/>
          <w:szCs w:val="24"/>
          <w:u w:val="single"/>
        </w:rPr>
        <w:t xml:space="preserve"> messag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s amis, mes Frèr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Laissez-vous approcher par nos présences, laissez votre âme, votre esprit, jaillir à nos côt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aites que cet appel résonne dans tout votre corps, votre corps physique, que chaque corps, que chaque fibre rayonne et rythme à notre intensité. Ne soyez pas tiède dans votre demande. Laissez-vous éblouir, por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Nous sommes là à votre demande et nous sommes heureux de répondre à vos questions. Laissez-vous por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hacun de vous, chacun à son niveau, chacun avec sa spiritualité, cherche à s’élever. Vous êtes tous Enfants de Dieu, vous êtes tous appelés à faire un travail. Alors il est temps de passer à la vitesse supérieure, on ne vous le dira jamais ass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Que vous soyez là pour aider votre prochain ou si vous êtes là pour être aidés, mettez vos mains dans les nôt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vancez, avancez un pas après l’autre, demandez et vous repartirez forts de cette nouvelle expérience, forts de ce contact que vous ressentez à cette heure ou que vous ressentirez plus tard, en rappel, en demande de ce que vous avez espéré. Alors votre cœur s’ouvrira et jaillira cette flamme, cette lumière que vous demandez, que vous espérez, en laquelle vous croyez.</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aissez-vous bercer, laissez-vous porter, laissez-vous aimer, laissez-vous transporter, guider jusqu’à nous. Rien, plus rien ne pourra arrêter cette force qui transporte, qui transforme et qui transfigure votre atten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enez à nous, Frères et Sœurs, laissez-vous guider, laissez-vous aimer, laissez-vous transfigur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n vous aime et on vous atten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Faites-nous confiance comme nous vous faisons confiance, dans l’aide que nous pouvons vous apporter et dans l’aide que vous apporterez.</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llez, soyez forts, soyez courageux, soyez bénis.</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56:00Z</dcterms:created>
  <dc:creator>cslak</dc:creator>
  <dc:description/>
  <cp:keywords>Allan Kardec mission spirite spiritualiste spiritisme religion Dieu christ Jésus âme réincarnation évangile esprits doctrine philosophie</cp:keywords>
  <dc:language>en-US</dc:language>
  <cp:lastModifiedBy>Gilles fernandez</cp:lastModifiedBy>
  <cp:lastPrinted>2020-09-17T13:35:00Z</cp:lastPrinted>
  <dcterms:modified xsi:type="dcterms:W3CDTF">2022-02-21T18:56:00Z</dcterms:modified>
  <cp:revision>2</cp:revision>
  <dc:subject/>
  <dc:title/>
</cp:coreProperties>
</file>