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1 mai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s amis terrest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vous félicitons pour les pas que vous faites en venant jusqu’à nous, dans cette maison d’accueil, pour recevoir avec simplicité les mots qui réconfortent. Cette unité de pensée que vous mettez en vous associant à nous, amis invisibles, qui demeure dans votre cœur, nous touche profondé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ez à garantir vos pas sous la protection divine et n’hésitez pas dans votre quotidien à nous solliciter, afin de permettre doucement votre évolution dans la tranquilli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jour voit naître des épreuves auxquelles vous devez vous habituer pour permettre avec grandeur la réflexion nécessaire que vous avez dans l’action. C’est ainsi qu’agissent tous ceux qui s’incarnent pour permettre à leur conscience, à leur intelligence, de se développ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ction de force que nous avons à vos côtés ne cesse d’être prépondéran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ce temps de vous envelopper de ces pas que nous faisons à vos côtés, en acquérant cette entière confiance dans la félicité, car vous savez que ce que vous ne pouvez résoudre aujourd’hui, nous le pouvons pour vous, pour peu que vous nous accordiez votre entière confiance et que vous vous remettiez dans cette félicité, dans la simplicité du cœur, dans la compréhension des épreuves que vous traversez, dans l’élévation de tout votre être à la recherche de l’aide, de la plénitude, de l’action possible de ce monde spirituel que nous sommes, intelligences à vos côtés prêtes à vous aider et à vous entour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 toutes parts, les craintes de votre monde matériel subissent des revers, mais qu’importe quand la lumière spirituelle, si présente à vos côtés, inonde chaque pas. C’est ainsi que l’on peut se grandir, dans cette foi intérieure, cette chance d’espérer à chaque fois l’amour plus fort de votre prochain céles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Œuvrez en cela sans cesse pour renouveler vos pensées, pour que l’action profonde de nos pas à vos côtés puisse déterminer la marche de félicité que vous désirez avoir pour cette v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struire bien et grand, sans cesse se renouveler est votre devoir chaque jour quand vous vous levez, afin de vous grandir et d’amener à vous cet exemple, cette félicité, que dans cette doctrine vous puisiez le souffle nécessaire pour vous habituer à ces compagnies célestes qui vous aident, coordonnent et vous entourent avec tant d’am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ssez avec fidélité les pensées rebelles, les doutes, les angoisses, tout ce qui gêne au progrès. Comprenez les chances que vous avez, même dans la difficulté, de vous illuminer, de vous grandir, dans ces mots que vous prononcez, dans cet espoir que vous élevez, dans ces pensées, dans ces mains que nous vous tendons, mains invisibles mais tellement prése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cun de vous, petit ou grand, est protégé par vos Esprits familiers, Esprits protecteurs, Esprits bienfaisa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battez donc avec ardeur les quelques tâches qui vous encombrent encore et qui vous rattachent dans ce monde éphémère et matériel, auquel vous accordez pourtant tant d’import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qu’un passage qui va se renouveler de siècle en siècle à venir, dans lequel vous allez vous grandir. Ce ne sont que des moments dans lesquels vous comprenez que pour vous acheminer, c’est par l’effort conjugué à la volonté, l’expérience, la compréhension et la foi qui, à chaque fois, vous permettent de vous élev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que souffle pour chacun cette félicité de cet accord dans lequel nous mettons tous nos accents de progrès, d’amour et de charité, pour chercher à vous élever au-delà des valeurs terrestres, bien plus loin, bien plus grand encore, dans cette félicité céleste qui inonde votre monde terrestr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ravaillez, travaillez, on ne vous le répètera jamais assez. Amis spirites, médiums d’aujourd’hui, médiums à venir, travaill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avons semé, il est temps de surveiller et d’anoblir la tâche. Respectez ce qu’on vous a donné, entretenez, soyez vigilan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pas si simple. Il est temps de poser les vrais fondements de ce travail au sein de chaque âme, de chaque cœur. Chacun d’entre vous est un pilier de ce travail à venir, chacun à votre niveau vous avez une responsabili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ù en êtes-vous ? Qu’en faites-vous ? Etes-vous conscients de la responsabilité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crois que pour chacun d’entre nous, célestes et dans votre monde terrestre, nous avons une vraie part de responsabilité. Nous nous sommes engagés à venir à vos côtés pour vous faire grandir, vous faire découvrir et vous faire aimer ce que nous vous propos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votre échelle, à votre niveau, amis spirites, médiums de demain, nous voudrions voir éclore une joie, une vraie jo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sommes conscients et fiers des efforts que vous faites, et nous vous encourageons régulièrement, mais les encouragements ne sont plus de circonstance. Nous vous demandons un véritable effort : pour certains, une contrainte ; pour d’autres, cela semblera plus simple et plus facile. On vous demande d’être vaillants dans l’ouvr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temps nous sont comptés et il serait dommage que nous ne puissions point réaliser cette œuvre magnifique juste parce que vous manquez un peu de volon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ux qui viendront auront besoin de vous, ceux qui viendront demanderont plus, encore plus que vous ne pouvez d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vous demande de resserrer les rangs, d’être ensemble porteurs d’espé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ravaillez, travaillez à cette noble tâche pour qu’enfin la lumière rejaillisse, que ce lieu de prière et de recueillement soit un véritable lieu d’appel, que les foules attirées par cette lumière et cette énergie remplissent ce lie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onnez, donnez de votre personne. Nous prions pour cela et nous vous aidons au quotidi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mis spirites, soyez courageux dans la tâche. Nous veillons sur vous. Soyez fiers de ce que vous avez entrepris et menez à bien cet ouvrage, cette œuvre magnifique qui sera l’œuvre de votre vie.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llez en paix mes Frère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9:00Z</dcterms:created>
  <dc:creator>kardec</dc:creator>
  <dc:description/>
  <dc:language>en-US</dc:language>
  <cp:lastModifiedBy>Gilles fernandez</cp:lastModifiedBy>
  <cp:lastPrinted>2020-09-17T13:35:00Z</cp:lastPrinted>
  <dcterms:modified xsi:type="dcterms:W3CDTF">2022-06-02T12:59:00Z</dcterms:modified>
  <cp:revision>3</cp:revision>
  <dc:subject/>
  <dc:title/>
</cp:coreProperties>
</file>