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samedi 14 mai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épondant à votre appel, nous venons à vous et nous vous saluons, Esprits incarnés dont la tâche dévolue sur Terre est de vous éveiller au progrès de votre âme, mais pas uniquement, surtout d’apprendre à tendre la main à votre prochain, en sublimant les qualités que vous avez. Là est le véritable bonheur et fonction de progrè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ous vous avez l’écoute, vous avez la patience, vous avez l’observ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ous savez que lorsque vous observez votre prochain, il y a une partie de vous-même en lui et que si vous sondez votre cœur, il y a ce devoir de progrès à faire naître en vous, vers lui ; en vous par votre compréhension, en vous par votre éveil, en vous par votre charité, en vous par votre appel à ces plans célestes qui vous guident, qui vous orientent et qui vous promettent cet accueil fraternel, si à chaque pas que vous faites vous songez à cette joie d’éclairer en vous les promesses de votre procha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ais il faut encore vous conduire avec patience pour être attentifs, pour coordonner en vous intelligence, cœur, réflexion, et amener de vous vers l’autre la paix qui permet ces dialogues simples, chaleureux, accueillants, bienveillant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siècle permet ces rapprochements, permet dans vos sociétés ces écoutes pour abreuver chacun de cette aide affectueuse, de ce support de parole qui enveloppe et aide, consacre et agrandit. C’est un exercice simple que vos consciences, par la facilité de votre raisonnement intellectuel, peuvent mettre en place, pour graduellement offrir ce qu’il y a de meilleur en vous et accueillir autour de vous cette communauté invisible qui, comme nous, aide, aime, apprécie ces échanges fraternels, console, félici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donc ces heureux donateurs de progrès, soyez ces artisans participant à cette félicité d’échange, soyez ces exemples simples d’hommes, de femmes, portant à chaque fois un regard bienveillant sur l’autre, son prochain, son frère, sa sœur, ses amis, afin que dans ces pas accomplis, à la fin de chaque journée, vous puissiez vous dire et nous di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Père, j’ai cherché à échanger, j’ai aimé construire et j’ai essayé. Puisse cette félicité me grandir, concourir à ce progrès général nécessaire et étoffer ainsi à chaque fois plus mes connaissances pour le progrès commu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ux-tu me concéder alors la joie d’avoir œuvré aujourd’hui et pour demain, pour ces échanges constructifs et pour cette joie, que je cherche chaque jour et que je trouve en accomplissant ma tâche auprès de tes enfants chéris ?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s’éloigneront de vous les accents de colère, les impatiences, les doutes, les frayeurs, vous concourrez ainsi avec nous à la perfection de l’avenir et à ce généreux élan du cœur à distribuer, et ensemble nous pourrons di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emercions ce don du cœur, Seigneur, dont tu as pu nous doter pour nous grandir dans les pas que tu as dessinés, mais dont nous ne voyons pas encore les contours ».</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Paix à vou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rci à toi de me laisser m’exprimer à cette he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sommes venus nombreux et certains d’entre vous ont pu apprécier la qualité de nos fluides qui, de par leur puissance, nous permettent de nous approcher de v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Frères qui vous entourent sont d’une telle bienveillance, d’un tel amour, que les conseils qui vous sont donnés ne peuvent que réjouir votre cœur et rejaillir sur vos vi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ppréciez ce moment de partage et d’échange, même si pour certains le doute est présent. Prenez cet instant pour vous, découvrez à la hauteur de votre compréhension ce que nous pouvons vous apporter : l’encouragement pour les uns, la découverte pour les autres, un départ d’engagement peut-être, une force c’est certa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 temps de partage que nous mettons avec joie à votre disposition concrètement, physiquement, spirituellement, vous êtes aptes à les ressentir, tous ces encouragements qui vous ont été donnés, toutes ces preuves d’amour qui vous ont été donné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ne pourrais que répéter ce que ce Frère dans ce grand et merveilleux élan du cœur vous a donn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issez-vous porter par cette charité, posez les questions pour repartir avec les bonnes réponses. Vous êtes là, profitez de ce moment sereinement.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llez en paix.</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10:00Z</dcterms:created>
  <dc:creator>kardec</dc:creator>
  <dc:description/>
  <dc:language>en-US</dc:language>
  <cp:lastModifiedBy>Gilles fernandez</cp:lastModifiedBy>
  <cp:lastPrinted>2020-09-17T13:35:00Z</cp:lastPrinted>
  <dcterms:modified xsi:type="dcterms:W3CDTF">2022-06-02T14:10:00Z</dcterms:modified>
  <cp:revision>2</cp:revision>
  <dc:subject/>
  <dc:title/>
</cp:coreProperties>
</file>