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15 décembr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er</w:t>
      </w:r>
      <w:r>
        <w:rPr>
          <w:rFonts w:cs="Times New Roman" w:ascii="Times New Roman" w:hAnsi="Times New Roman"/>
          <w:b/>
          <w:bCs/>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us la bénédiction divine, ce soir nous allons croiser nos chemins. Soyez attentifs à l’ordre des fluides dans lequel chacun va lentement vous pénétr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xécutez ce travail dans une religiosité nécessaire au développement de vos médiumnités et de ce cadre de travail où nous vous appelons sans cesse à l’écoute, à l’observation, à la discipli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ouvrage se met en place. Mes compagnons ont étudié mille et une possibilités pour pouvoir se rapprocher de vo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ous ressentirez des masses importantes de fluides. Soyez attentifs, ne vous laissez pas emporter ni exalter dans ce qui va se passer, mais recommandez-vous à chaque fois à votre Guide et aux impressions salutaires qui se développeront en vous et autour de vous, disciplinés dans ce travail, ordonnés, sachant que votre groupe se construit et que chacun a besoin de l’autre, tout en étant médium à incorporation, pour l’écriture ou dans les fluid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respect de ce travail et cette discipline, volontairement expliqués au cours de tous ces travaux, doivent vous conduire ensemble dans cette manne céleste qui va se développer et notamment ce so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e vous en conjure donc d’être l’élève, l’ouvrier exemplaire pour recevoir ce que nous vous avons préparé et, sous la directive des Esprits supérieurs, que nous allons accorder avec vo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Que la paix vous accompagne dans ce travai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e vous remercie de votre écout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 conseils pour Fabri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Je vais demander au Frère qui t’accompagne le travail qu’il doit réaliser, qui sont ces Frères qui sont à ses côtés et que doit-il comprend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her Frè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our que la lumière puisse résider en ta demeure corporelle et t’accompagne en tant qu’Esprit, il est nécessaire que tu élèves tes objectifs, même si, en ton âme et conscience, tu as l’impression chaque jour de t’appliquer et de t’exercer avec patience, d’être le meilleur de toi-mêm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onduire le véhicule corporel qui t’est prêté pour cette incarnation nécessite la pondération et la réflex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ssayons ensemble de poser cela et le soir, lorsque tu te couches, pose ta pensée et demande-moi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i-je bien tout accompli ce qui était nécessaire ? Y a-t-il quelque chose que je dois perfectionner ? Est-ce que tu crois que mon action de ce jour s’est étendue comme elle était nécessaire ? Crois-tu que les gestes que j’ai accomplis puissent faire naître chez l’autre les sentiments que j’espère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t laisse cela tranquillement s’ajourner dans la nuit qui s’installe. Nous viendrons à toi recueillir dans nos bras l’être que tu es et te distiller, par des sensations et des impressions, le sentiment qui est à notre portée pour la journée que tu viens d’accompl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ecommence au matin cette action, en me demandant que je puisse te guider, t’orienter, et prends le temps dans ce que tu fais, dans ce que tu dis, doucement, sans s’agiter, dans les mots, dans les gestes, en pensant sans cesse à l’action que je peux avoir auprès de to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hésite pas à interroger et à attendre avec un peu de temps la réponse qui tarde à arriver. Mais c’est ainsi que nous progressons ensemble dans ces affinités qui se construisent chaque jour et qui s’affinent de vie en vie, dans ce progrès nécessaire de l’âme qui doit s’accomplir, se perfectionner et se grand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ors doucement tu feras monter ta prière, reconnaissant la puissance divine, sa sagesse, car sagesse il y a dans cette recherche et cette difficulté de s’interrog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u n’auras pas toutes réponses dans les lectures, mais elles appuient ta foi. Tu n’as pas toutes les réponses auprès de ta famille, mais elle te conforte dans ce sentiment de te grandir et te donner à autru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hemine sans t’occuper du reste, dans ce travail intime que nous pouvons faire ensemble et recueillir les meilleures sensations qui soi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Tu es un Esprit qui l’accompagne dans son travail médiumniqu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epuis de nombreuses vies nous sommes ensemble et nous nous aidon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Qu’il affine ces accords pour que nous puissions nous recueillir davant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 doit améliorer ces accords pour pouvoir mieux aider son prochai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urtout pour trouver la paix dans son âm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quoi sert d’aider son prochain si en soi on ne trouve pas cette paix infinie dans laquelle on peut se réconcilier avec ce monde supérieu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urtant il y a bien un groupe d’Esprits qui l’aide dans ce travai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Œuvre à affiner encore et toujou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est le premier travail qu’il doit réaliser avant de continu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our sentir en lui descendre la force des objectifs qui raffermissent son âme, ses convictions et sa place au milieu de no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Je te remercie de tes conseils qu’il a entendus et qu’il comprendra certainem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e te remercie de m’avoir écouté et que la paix demeure en vo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sommes derrière vous, chacun de nous positionné, penché sur votre travail, individuellement concerné, notre regard bienveillant penché sur vos effor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 travail de chacun est apprécié à sa juste valeur. Nous apprécions les efforts que vous fait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ous vous encourageons devant les écueils que vous rencontrez encore à ce jour. Dépassez-vous, soyez forts, soyez réceptifs, soyez combatif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s fluides que nous descendons en grande quantité ont encore du mal à être assimilés dans votre organisme. Laissez couler comme une fontaine, laissez remplir votre récipient de ces fluides portants et bienveillants. Il reste encore des obstacles qui nous empêchent de nous approcher encore plus prè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ouvrier que vous êtes, convaincu du travail à accomplir, manque encore un peu de conviction. Il faut rester malléable, il faut accepter d’être malmené, au bon sens du terme. Laissez-vous façonner à notre image, acceptez les contraintes, les douleurs, l’inconfort. C’est si peu de chose par rapport à l’ouvrage qui se met en place et à la joie que vous aurez d’accomplir ensemble ce travai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faisons tout ce qui est possible, tout ce qui est en notre pouvoir, pour atténuer la gêne occasionnée, mais ce travail est un travail partagé où chacun a sa responsabilité.</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sommes heureux d’être à vos côtés ce soir, une main posée sur chacun. Ce souffle qui descend et qui vous habite, cette lumière qui vous enveloppe et vous pénètre, ressentez cette chaleur pour pouvoir, à votre tour, dispenser ses bienfai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est temps compagnons de vous mettre réellement en route, de porter ce flambeau qui éclairera votre route et la route de ceux qui viendront, qui auront besoin de cette lumière et de se réchauff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peine dehors est immense. Ces pèlerins viendront nombreux réclamer leur dû. Vous travaillez pour eux. Soyez conscients que la tâche est immense, mais que nous serons toujours là à vos côtés et que ces Frères qui viendront nombreux seront un nouveau maillon pour cette chaî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ors resserrez les rangs, resserrez les liens, soyez heureux du travail que vous faites, soyez heureux d’être là à nos côtés, ensemb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bénissons le travail que nous faisons ensemble. Soyez vous-mêmes bénis pour le travail que vous faites et le temps que vous accordez à cette tâche, qui est la tâche de votre v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4</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spacing w:before="0" w:after="200"/>
        <w:jc w:val="both"/>
        <w:rPr/>
      </w:pPr>
      <w:r>
        <w:rPr>
          <w:rFonts w:cs="Times New Roman" w:ascii="Times New Roman" w:hAnsi="Times New Roman"/>
          <w:bCs/>
          <w:sz w:val="24"/>
          <w:szCs w:val="24"/>
        </w:rPr>
        <w:t>Je suis heureux du travail réalisé. L’accord se met doucement en place. Continuons…</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8:56:00Z</dcterms:created>
  <dc:creator>cslak</dc:creator>
  <dc:description/>
  <cp:keywords>Allan Kardec mission spirite spiritualiste spiritisme religion Dieu christ Jésus âme réincarnation évangile esprits doctrine philosophie</cp:keywords>
  <dc:language>en-US</dc:language>
  <cp:lastModifiedBy>Gilles fernandez</cp:lastModifiedBy>
  <cp:lastPrinted>2020-09-17T13:35:00Z</cp:lastPrinted>
  <dcterms:modified xsi:type="dcterms:W3CDTF">2022-02-21T18:56:00Z</dcterms:modified>
  <cp:revision>2</cp:revision>
  <dc:subject/>
  <dc:title/>
</cp:coreProperties>
</file>