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5 sept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er</w:t>
      </w:r>
      <w:r>
        <w:rPr>
          <w:rFonts w:cs="Times New Roman" w:ascii="Times New Roman" w:hAnsi="Times New Roman"/>
          <w:b/>
          <w:bCs/>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Bonsoir, compagnons terrest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y a pas de plus sûr chemin que celui qui se conduit par la prière, en soutenant avec force et conviction l’amour divin en son sein profo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cueillez-vous avec conviction dans cette absolue nécessité que pour vous grandir, dans ces époques où tout change et tout changera, il est nécessaire d’étoffer votre croyance dans un au-delà que nous vous propos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n conduisant ainsi avec douceur votre âme dans ce recueillement nécessaire où vous demandez, peut-être suppliez l’aide providentielle que nous pouvons vous apporter, c’est avec paix et sérénité que vous traverserez ces périodes difficiles et nécessaires de régénération vers la félici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renez donc par conséquent votre temps pour vous pencher dans cette sagesse divine et exposée, expliquée, relatée dans les nombreux ouvrages que nous avons dict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importe si votre voisin, vos amis ou votre famille ne comprennent pas votre démarch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 conviction de vos pas se trouve dans cette patiente élaboration de vos convictions et cette paix qui s’établit en vous durant votre sommeil et le déroulement de vos journées. La conviction que l’âme s’incarne, se plie aux exigences terrestres et accomplit aussi bien que possible l’amour de son prochain, conduit toujours chacun dans la fraternité et l’accomplissement de ses devoi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ueillez donc avec satisfaction ces moments où vous pouvez vous rassembler dans l’intimité de votre être avec n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soufflera en vous cet espoir infini et vous ne saurez mesurer combien il est nécessaire à vos proches car, par vos convictions établies, un lien intime se met en place, fait de vos vibrations et de votre amour pour les autres, et c’est de ce lien entretenu savamment par la piété, l’amour et le discernement que peu à peu, dans votre exemple, vous aiderez tous ceux qui sont autour de vous et qui n’ont pas encore acquis cette patience à observer et aimer ce monde invisible que nous somm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Œuvrez à la tâche, n’attendez pas que d’autres le fassent à votre place, car c’est bien ici et maintenant que vous devez construire cette unité et que nous attendons tout de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que fois dans cette félicité, vos pas sont accompagnés et dirigés, dans cet entrain nécessaire pour l’âme qui cherche et dans cet amour que nous avons pour tous ceux qui désirent donner un peu de temps à l’œuvre divine de fraternité que nous construisons ensembl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est temps de vous oublier, il est temps de vous tourner vers l’ouvrage, il est temps de faire abstra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 Frères, nous avons besoin de vous, nous avons besoin de votre élan, de votre charité tournée vers les autres. Vous devez vous oublier dans la tâche qui vous est demandée à ce jo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ravail commencé il y a déjà quelques temps doit se consolider et les fondations doivent être plus solides. Nous avons besoin de vous pour œuvr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temps que vous nous accordez reste encore dérisoire face aux besoins de toute cette immensité de Frères dans la détres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entons l’élan de votre cœur, le courage et la persévérance que vous mettez à l’ouvrage, mais nous vous demandons qu’il soit fait une plus grande place pour la prière, cette prière qui doit vous grandir, qui doit vous apaiser et qui apportera la paix et la rédemp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ide que vous nous demandez au quotidien vous est accordée. Pourquoi hésiter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Demandez, demandez et vous recevrez » : voici les paroles qui vous ont été données. Mettez-les en pratique. Plus vous demanderez et plus il vous sera aisé de demander. C’est faire preuve d’humilité que de dire : « mon Dieu j’ai besoin de Toi, mon Dieu j’ai besoin de Toi pour me grandir ; les Frères qui sont autour de moi ont besoin de moi, mais sans Toi je ne peux rien fai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mes Frères, je vous encourage. Donnez de votre temps, mais puisez dans la prière le soutien dont vous aurez besoi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là pour vous, vous êtes là pour les Frères en détresse, nous sommes une communau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ffort qui vous est demandé est à la hauteur de ce que vous pouvez fournir, alors je vous en prie, donnez, donnez le meilleur de vous-même, grandissez-vous dans la lumière, venez à nous, oubliez-vous et vous serez glorifi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comptons sur vous pour l’ouvrage et vous pouvez compter sur nous pour le souti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lez en paix mes Frères.</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8: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8:00Z</dcterms:modified>
  <cp:revision>2</cp:revision>
  <dc:subject/>
  <dc:title/>
</cp:coreProperties>
</file>