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16 février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hers compagnons, bonso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ans la dignité qui vous porte, dans le courage qui vous caractérise, continuez à conjuguer les forces et à développer toute cette espérance, cet espoir, ces facultés que vous avez pour vous grand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bliez pas les pas que nous réalisons pour venir à vous, dans le souffle descendant, dans cette communion où l’on vous appelle, où vous vous gonflez d’espoir et vous vous habitez de joi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éplacez doucement cette espérance de nous, grandissez-vous encore de forces, aspirez avec conviction à cette élévation pour sentir doucement ce flux descendre en vous, qui relève votre courage, qui grandit l’espoir, qui vous lie avec notre communauté et qui vous lie ensemble dans cet avenir fait de bienfaits, où chacun est responsable de l’autre, de soi, de cet avenir qui se dessine, de ces étap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sommes si proches de vous dans cette continuité de pensée, où vous vous devez d’œuvrer sans cesse à la renouveler par ce travail de perfectionnement qui multipliera les bienfai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aillez-vous une place parmi nous, soyez fiers de cet espoir que vous voulez semer et de cet apprentissage que vous développez.</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pour une personne de l’assemblé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on enfant, je suis content que tu sois venu et je m’adresse à toi avec fierté, voyant que tu mets tant d’espoir dans cette démarche que tu as réalisé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faut effectivement aller de l’avant et nous nous entendons bien en cela, et je ne cesse d’évoquer avec toi cet espoir à chaque fois que tu me pries. Il est nécessaire que ce progrès se réalise dans cette vie, faute de quoi tu auras encore perdu bien du temp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éprouvons du soulagement en voyant que tu analyses avec sincérité les événements de ta vie, que tu cherches au plus profond de toi les améliorations nécessaires. Je t’en félicite et je suis heureux de cette démarch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 progrès se réalise toujours par cette analyse complète que l’on a de soi, mais vois-tu mon enfant, il faut prendre du temp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spérance est une porte qui s’ouvre à toutes les possibilités. Le progrès se fera au fil de tes lectures, des difficultés que tu rencontres et de la patience que tu mets. Or cela, ce sera à nouveau du temps que tu perdr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ais je suis sûr, comme tu m’entends bien et que tu feras en sorte d’apprécier ce temps qui t’était imparti dans cette vie pour améliorer tout ce qui fait les qualités de ta person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e ne cesse de t’encourager et je conviens que le progrès est à la porte de tes pa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ntinue dans la félicité, je t’accompagne avec amou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joins à mes paroles toutes les pensées de bienfaits et d’amour de ceux qui n’ont pas pu t’accompagner dans cette vie, mais qui t’attendent quand tu auras fini celle-ci, avec joie et amour dans tous leurs encouragements nécessaires pour accomplir ton devo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ux-tu me dire pour qui est c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Frère qui est en face de moi, à qui je m’adress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es chers compagnons, il est temps de vous lever et d’ouvrir votre cœur pour laisser germer cette joie, laisser jaillir le bonheur que vous avez d’être à nos côtés. Levez-vous, levez-vous avec force et conviction, marchez droi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 la joie qui inonde votre cœur irradie votre visage. Ces lumières que vous portez chacun au plus profond de vous jaillissent et éclairent ce lieu ô combien accueilla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mêmes nous laissons descendre la lumière, nous laissons descendre ce souffle et nous sommes heureux de créer ce lien. Nous avons nous-mêmes longuement œuvré pour qu’à ce jour nous puissions dire : « nous marchons la main dans la main et nous sommes fiers des efforts que vous avez fournis, nous sommes là heureux autour de vous et notre joie rejoint la vôt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dressez-vous, redressez la tête. Ce n’est pas un fardeau que l’on vous a confié, mais une tâche merveilleuse. Le résultat nous comblera tous et les Frères qui viendront seront eux-mêmes attirés par cette lumière rayonna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continuez l’effort, continuez à mettre de la joie dans tout ce que vous faites. Nous vous voulons joyeux, légers, déterminé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yez remerciés pour l’effort que vous fournissez au quotidie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s compagnons, nous avons tellement de plaisir à vous retrouver, j’espère qu’il en est de même pour vo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Delphi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arrivons à l’étape, nous arrivons à l’étape où les accords vont se mettre en place, nous arrivons à l’étap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core un effort, encore un p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étape est impor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tte étape passe par la parole, par cet accord à mettre en pla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ccord est en place, l’accord est en pl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rganisme physique est prê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 Il reste à s’habitu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cet état de détachement, à ce sommeil, à cet éveil de la conscience ? Réveille-toi encore, va auprès de l’un, de l’aut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 mes Frères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nds confiance dans ce monde. C’est Kardec que tu veux voir ?</w:t>
      </w:r>
    </w:p>
    <w:p>
      <w:pPr>
        <w:pStyle w:val="Normal"/>
        <w:jc w:val="both"/>
        <w:rPr>
          <w:rFonts w:ascii="Times New Roman" w:hAnsi="Times New Roman" w:cs="Times New Roman"/>
          <w:sz w:val="24"/>
          <w:szCs w:val="24"/>
        </w:rPr>
      </w:pPr>
      <w:r>
        <w:rPr>
          <w:rFonts w:cs="Times New Roman" w:ascii="Times New Roman" w:hAnsi="Times New Roman"/>
          <w:sz w:val="24"/>
          <w:szCs w:val="24"/>
        </w:rPr>
        <w:t>En effet, je me tourne vers 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attend tes progrès, il attend que le travail se fasse, il a confiance en to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tu autre chose à dire ?</w:t>
      </w:r>
    </w:p>
    <w:p>
      <w:pPr>
        <w:pStyle w:val="Normal"/>
        <w:jc w:val="both"/>
        <w:rPr>
          <w:rFonts w:ascii="Times New Roman" w:hAnsi="Times New Roman" w:cs="Times New Roman"/>
          <w:sz w:val="24"/>
          <w:szCs w:val="24"/>
        </w:rPr>
      </w:pPr>
      <w:r>
        <w:rPr>
          <w:rFonts w:cs="Times New Roman" w:ascii="Times New Roman" w:hAnsi="Times New Roman"/>
          <w:sz w:val="24"/>
          <w:szCs w:val="24"/>
        </w:rPr>
        <w:t>Il est merveilleux ce travail. J’aurais tant de choses à dire, mais il est encore compliqué de communiquer. Attendons un peu et tout sera plus facil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40:00Z</dcterms:created>
  <dc:creator>cslak</dc:creator>
  <dc:description/>
  <cp:keywords>esprit</cp:keywords>
  <dc:language>en-US</dc:language>
  <cp:lastModifiedBy>Gilles fernandez</cp:lastModifiedBy>
  <cp:lastPrinted>2020-09-17T13:35:00Z</cp:lastPrinted>
  <dcterms:modified xsi:type="dcterms:W3CDTF">2022-02-27T13:40:00Z</dcterms:modified>
  <cp:revision>2</cp:revision>
  <dc:subject/>
  <dc:title/>
</cp:coreProperties>
</file>