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éance du mercredi 18 août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chacun de vous, le germe a été déposé, celui qui vous permet de vous éveiller, de chercher, de rechercher, d’agrandir votre vision et d’aimer à l’infi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ttendez pas que les circonstances vous obligent à vous pencher sur ce qui vous pèse, au fond de vous. Imaginez le parcours qu’il reste à faire encore pour comprendre toute la grandeur divine et les efforts à réaliser. C’est ici et maintenant qu’il faut réaliser la marche en avant et témoigner de votre envie de grandir vers les bras divi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 vous apitoyez pas sur la misère humaine pour espérer le témoignage divin, mais c’est par vos choix et votre courage que Dieu peut intervenir en vo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ttendez pas les efforts des autres pour vous qualifier d’élève disponible et docile. Eveillez votre conscience tant qu’il est encore temps dans ces appels qui viennent à vous, durant le sommeil, dans vos intuitions, dans ces moments intimes où vous réfléchissez à ce que vous ê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ttendez pas que la providence divine à chaque fois vous pousse dans vos derniers retranchements pour pénétrer au plus profond de vous-même et implorer la miséricorde divine à grand c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yez ce qui se déroule à vos pieds chaque jour et qui vous aide constamment. Remerciez sans cesse, rien n’est dû au hasard, mais bien à cette étape indispensable que vous avez à réaliser en venant dans ce corps physique pour vous mettre à l’ouvrag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yez les qualités que vous possédez, vous avez tout ce qui est nécessaire pour accomplir les bienfaits que nous attendons de vo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ussés à l’exemple, comme des milliers d’autres êtres, vous pouvez, et j’oserai même dire vous devez, au-delà de votre mesure, être l’enfant que nous attendons, merveilleux, imaginatif et plein d’élan vers son Père miséricordieux qui vous attend dans ces efforts à réalis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promesses divines ne cessent de se déverser et la voix qui s’éveille en vous devra accomplir tout ce que vous espére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oyez dans les pas que vous faites, parce que nous croyons en vou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ssez de regarder votre nombril, de geindre et de gémir, d’implorer et d’être en parfaite contradiction avec vous-mê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urquoi accabler les autres, pourquoi reporter la tâche à demain, pourquoi regarder derrière vou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cablés que vous êtes, il est temps de vous redresser, il est temps de cesser d’incommoder les autres par votre incompétence et votre incroy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foi qui devrait vous porter, la lumière qui devrait vous éblouir… Vous êtes dans l’omb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est temps de déchirer ce voile que vous avez devant les yeux, de vous redresser et de faire ce pas en avant, qui devrait vous porter, chers Frères et chères Sœurs, dans cette magnifique clarté où vos pas devraient vous por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is là est le doute, le doute qui vous incombe et qui vous fait recule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ndez vos mains, laissez-vous porter, venez vers nous humblement, comme des enfants qui se tournent vers leur Père. Demandez, soyez suffisamment humbles pour demande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est-ce qui vous retient ? Le manque de connaissance ? Le manque de croyance ? Le manque de confianc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 vous êtes là, c’est que la graine a commencé à germer, c’est que quelque part vous savez que nous sommes là autour de vous. Vous nous voyez peut-être, vous nous entendez certainement, mais tout est dans un flou certain, une incompétence à comprendre, mais c’est juste par manque de croy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ulez-vous bien vous laisser porter, ouvrir votre cœur, vos yeux à cette clarté célest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mour doit illuminer votre cœur, la lumière doit pénétrer votre âme, la douceur doit faire que la tâche et le tourment vont doucement, doucement s’allég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ntez-vous, chers Frères, sentez-vous la quiétude qui descend ? Sentez-vous l’amour qui vous entoure, ces bras célestes qui se posent sur votre épaule, cette main charitable qui soulève votre fardeau ? Sentez-vous ce léger, tout léger effleurement : c’est l’amour du Père qui descen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issez-vous envelopper dans cette douce chaleur. Dites-moi : sentez-vous ce bienêt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issez-vous comme un enfant entourer et porter. Votre Père céleste est là et nous sommes là pour l’accompagn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us vous aimons tendrement tous autant que vous êtes. Qui que vous soyez, vous êtes les enfants de Die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ors chers Frères, chers enfants, venez à nous, laissez-vous por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 simple signe de votre part et nous serons là à vos côté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ceptez l’aide, acceptez d’être guidés, laissez-vous baigner dans cette lumière et vous serez sauvé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 vous aime tous tendrement comme des pères et des mères pour soutenir et alléger vos pein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nez à nous, laissez-vous por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e Dieu vous béniss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46:00Z</dcterms:created>
  <dc:creator>kardec</dc:creator>
  <dc:description/>
  <dc:language>en-US</dc:language>
  <cp:lastModifiedBy>Gilles fernandez</cp:lastModifiedBy>
  <cp:lastPrinted>2020-09-17T13:35:00Z</cp:lastPrinted>
  <dcterms:modified xsi:type="dcterms:W3CDTF">2021-09-03T17:47:00Z</dcterms:modified>
  <cp:revision>3</cp:revision>
  <dc:subject/>
  <dc:title/>
</cp:coreProperties>
</file>