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éance du samedi 18 juin 2022</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w:t>
      </w:r>
      <w:r>
        <w:rPr>
          <w:rFonts w:cs="Times New Roman" w:ascii="Times New Roman" w:hAnsi="Times New Roman"/>
          <w:b/>
          <w:sz w:val="24"/>
          <w:szCs w:val="24"/>
          <w:u w:val="single"/>
          <w:vertAlign w:val="superscript"/>
        </w:rPr>
        <w:t>er</w:t>
      </w:r>
      <w:r>
        <w:rPr>
          <w:rFonts w:cs="Times New Roman" w:ascii="Times New Roman" w:hAnsi="Times New Roman"/>
          <w:b/>
          <w:sz w:val="24"/>
          <w:szCs w:val="24"/>
          <w:u w:val="single"/>
        </w:rPr>
        <w:t xml:space="preserve"> messag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Je te remercie pour ton accueil.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Je remercie également cette assemblée qui me reçoit et veux les fortifier dans leur confiance en nous, dans ces mots que nous ne cessons de souffler en vous, durant votre vie active mais aussi durant votre sommeil, pour vous encourager, pour vous épauler, pour garantir cette confiance nécessaire, les pas réalisés durant votre incarnation, aller au-delà même de ce que vous pouvez réaliser et profiter dans ces moments terrestres de cet échange avec d’autres Sœurs et Frères, auxquels vous pouvez porter secours et main tendu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pprenez à marcher la conscience plus légère, sans vous inquiéter de tout un tas de choses inutiles, outre celle de votre progrès que vous devez accomplir dans cette félicité qu’est la chance d’avoir un Guide près de vous, des Esprits familiers aimants et vous choyant sans cesse, en vous soutenant, en vous entourant, en vous prévenan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renez donc le temps de conjuguer ces pas que vous faites sur le plan terrestre avec ces progrès à venir que sont la simplicité, l’humilité, la charité et la bienveillanc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Oubliez temporairement les désordres, les petites choses dues à la matérialité du tracas quotidien, qui ne sont qu’éphémèr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e qui reste en vous et pourtant important, c’est ce que vous apprenez chaque jour, c’est ce que vous conjuguez en vous avec patience, c’est ce que vous acceptez d’accorder avec l’autre, dans l’effort, dans l’observation, dans le rassemblement de votre conscience, à l’écoute de notre monde spirituel.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haque jour vous pouvez vous émerveiller des progrès de la science. Prenez aussi le temps de vous émerveiller de ce que vous pouvez réaliser chaque jou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Un pas chaque jour dans la paix, un pas chaque jour dans la prière, un pas chaque jour en songeant à votre prochain, un pas chaque jour pour des pensées bienveillant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onstruisez, construisez en vous et autour de vous ce bonheur de partager, cet échange de donner, sans vous inquiéter de ce qui est plus respectable que d’autres, de ces considérations toutes terrestres qui n’en finissent plus de vous alimenter, mais au contraire puisez dans ces forces que nous vous donnons, dans cette réalité que vous observez temporairement et qui est là où vous irez, lorsque vous aurez terminé votre tâche et que nous pourrons aller à votre rencontr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lors soyez les bienfaits de demain, ceux que nous attendons, afin que nous puissions dire que vous aussi vous avez semé, comme vos parents auparavant, tous ceux qui vous ont précédé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 paix dans votre cœur, construisez et avancez.</w:t>
      </w:r>
    </w:p>
    <w:p>
      <w:pPr>
        <w:pStyle w:val="Normal"/>
        <w:jc w:val="both"/>
        <w:rPr>
          <w:rFonts w:ascii="Times New Roman" w:hAnsi="Times New Roman" w:cs="Times New Roman"/>
          <w:b/>
          <w:b/>
          <w:sz w:val="24"/>
          <w:szCs w:val="24"/>
        </w:rPr>
      </w:pPr>
      <w:r>
        <w:rPr>
          <w:rFonts w:cs="Times New Roman" w:ascii="Times New Roman" w:hAnsi="Times New Roman"/>
          <w:b/>
          <w:sz w:val="24"/>
          <w:szCs w:val="24"/>
        </w:rPr>
        <w:t>Je te remercie de ton intervention et de laisser la place à un autre Frère maintenan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ème</w:t>
      </w:r>
      <w:r>
        <w:rPr>
          <w:rFonts w:cs="Times New Roman" w:ascii="Times New Roman" w:hAnsi="Times New Roman"/>
          <w:b/>
          <w:bCs/>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Dans cette grande marche solidaire qui se met en place, soyez ceux qui participent et qui s’activent dans la plénitude d’une action acceptée et de cette chance qui s’ouvre à vous, pour ressentir et avoir l’aide spirituelle que vous demandez.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Il ne suffit pas de demander, il faut en plus être actif, c’est-à-dire ne cesser de comprendre le besoin des plus démunis que vous, de vous attendrir avec pitié sur leur souffrance, ainsi élargir votre champ d’action dans les pensées émises et ne pas remettre au lendemain ces forces en mouvement qui peuvent agir et qui n’ont pas besoin de tempérance, mais d’activité incessante pour reconnaître ce que nous pouvons faire auprès de vou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Usez et abusez de pensées sincères, élevées et bienveillantes à votre encontre, mais aussi, dans sa plus large expression, à cette humanité qui cherche et qui souffr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e jugez pas, comprenez simplement la peine dans laquelle certains marchent, même si toute excuse peut être trouvée. Que vous importe cela, nous ne vous demandons pas d’analyser, nous vous demandons d’aimer et de reconnaître en vous cette possibilité de vous unir à nous, dans une action d’accueil et de bienveillance, de charité et d’amour, d’élévation et de légèreté de conscienc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es forces de l’Au-delà vont s’unir à vous dans les fibres les plus profondes de vos organismes, afin de faire naître ou renaître cette absolue nécessité de vigueur pour vous accomplir : vigueur dans l’organisme, vigueur dans la pensée, vigueur dans l’unité et reconnaissance de l’ouvrage qui se met en plac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ransformez-vous pour renaître en quelque sorte meilleurs et vous accomplir dans cette félicité où nous vous conduison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os bras sont ouverts et chaque jour nous vous accueillons dans la plus grande félicité qui soit, pour permettre à cette action de resplendir à nos côtés, dans cette unité nécessaire pour vous accomplir, selon le respect que l’on doit à cette si belle doctrin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n résumé, c’est une émancipation de votre âme que je demande, en passant par la paix reconnue et cet échange qui va s’intensifi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Je vous remercie de mon écout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aix à vous.</w:t>
      </w:r>
    </w:p>
    <w:p>
      <w:pPr>
        <w:pStyle w:val="Normal"/>
        <w:jc w:val="both"/>
        <w:rPr>
          <w:rFonts w:ascii="Times New Roman" w:hAnsi="Times New Roman" w:cs="Times New Roman"/>
          <w:b/>
          <w:b/>
          <w:sz w:val="24"/>
          <w:szCs w:val="24"/>
        </w:rPr>
      </w:pPr>
      <w:r>
        <w:rPr>
          <w:rFonts w:cs="Times New Roman" w:ascii="Times New Roman" w:hAnsi="Times New Roman"/>
          <w:b/>
          <w:sz w:val="24"/>
          <w:szCs w:val="24"/>
        </w:rPr>
        <w:t>Je te remercie de ce beau message, riche d’enseignements pour nou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e jugez pas, cessez vos conversations frivoles qui n’attirent que des Esprits légers. Quelle que soit votre activité, restez dignes dans vos propo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a lumière qui vous éclaire au quotidien ne pourrait que souffrir de ces moments d’égarement. Ne laissez la place à aucun propos qui pourrait vous détourner de ces nobles pensé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e jugez pas votre Frère en détresse, il est le Frère que vous avez été, l’âme égarée, les mains tendues que vous avez eu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Redressez ce Frère courbé, aidez-le à porter dignement son fardeau, ne le jugez pas. Il est plus compliqué de tendre la main à ces âmes et ces corps abîmé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ensez, chers Frères et Sœurs, à l’aide que vous pouvez leur apporter en vous inclinant avec respect devant leur tristesse, leur désarroi et leur souffranc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a souffrance n’est pas contagieuse et vous ne risquez pas l’épidémie en vous approchant humblement. Souriez-leur, souriez-nous, soyez tendres dans vos propos, encouragez-l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e sont vos Frères et vos Sœurs spirites de demain, ne laissez personne sur le bord de la route, nous avons besoin de toutes les bonnes volontés. Nous faisons ce travail à vos côtés, vous sentez notre soutien, alors soutenez le Frère que vous avez devant vous. Nous avons tous besoin d’une main qui se tend.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oyez conscients de l’aide que nous vous apportons. Ne gardez pas cela vous, donnez, faites fructifier, répandez et vous n’en serez que plus heureux. Ces temps de partage vous enrichissen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oyez généreux dans vos propos d’amour, de paix, de réconciliatio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n vous aime, aimez vos Frères dans la peine.</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50:00Z</dcterms:created>
  <dc:creator>cslak</dc:creator>
  <dc:description/>
  <cp:keywords>aide kardec séance</cp:keywords>
  <dc:language>en-US</dc:language>
  <cp:lastModifiedBy>Gilles fernandez</cp:lastModifiedBy>
  <cp:lastPrinted>2020-09-17T13:35:00Z</cp:lastPrinted>
  <dcterms:modified xsi:type="dcterms:W3CDTF">2022-07-05T14:50:00Z</dcterms:modified>
  <cp:revision>2</cp:revision>
  <dc:subject/>
  <dc:title/>
</cp:coreProperties>
</file>