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9 janv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ouchous, beignets, friandises de toutes sortes, c’est ce qui est proposé sur Terre lorsque vous vous reposez et que vous prenez du temps sous les efforts du sole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ce repos céleste que nous vous proposons, dans ces fluides que nous descendons, tout à votre choix, nous vous proposons courage, sobriété, élans du cœur, fraternité, tout à votre disposition. C’est une concession céleste qui vous est accord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maginez, dans ces effluves, dans cette force, dans cette chaleur qui vous environne et qui descend, tout ce trésor que nous déposons à vos pieds et que nous vous offrons, tout à volonté, à l’inf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vrez votre cœur, rendez-vous disponibles. Prenez ce temps de repos nécessaire, comme vous le faites sur le plan terrestre, pour être avec nous, pour être dans cette disposition d’âme qui féconde les meilleures vérités, qui draine en vous ce sentiment de grandeur et qui vous élè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ndez-vous disponibles à cela pour le meilleur de vous-même, pour ce que vous pourrez offrir à votre prochain, pour que la concession que nous vous accordons puisse densifier l’harmonie qui s’établit en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ueillez à profusion, tout est donné, tout est offert, dans ce souffle descendant, dans ces mains tendues célestes autour de vous, dans tous mes compagnons qui vous regardent et qui vous aiment, dans la chaleur spirituelle qui améliore ces rapprochements et dans cette communion qui va s’installer, insondable tout d’abord mais pénétrante, diffuse mais tout à fait accepta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angez un peu vos principes de côté et oubliez vos idées confuses. Ne vivez dans ces moments que pour cette félicité d’amour retrouvé, de lumière accept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ez à profusion, prenez, tout est distribué.</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s Fr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considérons que les étapes de la réflexion, du choix et de votre orientation doivent être maintenant en pl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 servir c’est se grandir à nos côtés, vous devez maintenant avoir mesuré toute l’importance que demande cette tâche, car il ne suffira pas simplement de venir s’asseoir parmi nous, entre vous, pour recevoir la manne céleste et l’espoir pour les désespér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dra aussi donner de votre personne et savoir semer la parole que nous vous donnons, pour pouvoir diffuser, pour pouvoir élever, rendre en quelque sorte ce que nous apportons à l’inf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urez l’ampleur de la tâche et la félicité que vous y gagnerez en recevant cette opportunité de conjuguer votre temps au nôtr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attendez-vous pour faire le grand saut ? Serait-ce un manque de confiance en nous ou plutôt un manque de confiance en vous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ce qui vous empêche encore de vous engager, de vous engager avec votre âme ? Qu’est-ce qui vous retient pour finaliser ce travail à n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onfiance que nous vous portons ne vous suffirait-elle pas ? Pourquoi doutez-vous encore de vous ? Ne vous avons-nous pas donné suffisamment de preuves que nous sommes bien là à v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avons besoin de vous, belle communauté, mais vos doutes ne sont plus de circonst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bliez-vous, oubliez votre train-train quotidien, vos petites mesquineries. Donnez, donnez, donnez, et non pas le superflu, mais l’essenti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ous attendons, mais depuis combien de temps vous hésit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tte fois-ci, vous ne pouvez plus faire marche arrière. Le travail est bien enclenché et nous avons besoin d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cessez un pas en avant, un pas en arrière. Concentrez-vous sur le travail qui vous est demandé. Chacun, chacune se doit de répondre à l’app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est pas demandé au-delà de ce que vous pouvez donner, il est demandé à la juste mes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courageux. Plus vous demanderez et plus on vous donn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sez de vous rebiffer. Vos petits tracas quotidiens ne peuvent pas et ne doivent pas vous arrê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emps passe et vous regretterez de ne point avoir pris votre bâton de pèlerin avec plus de conviction, d’abnég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je vous en prie, je vous en conjure, retroussez vos manches, mettez-vous au travail avec joie, avec espérance, avec légère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le travail de toute une vie, c’est le travail, l’unique travail que l’on vous deman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mettre à disposition des autres, c’est déjà vous mettre à notre disposition, pour vous faire évoluer, vous faire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demande ça, nous vous demandons cela : soyez à notre écout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9:00Z</dcterms:created>
  <dc:creator>cslak</dc:creator>
  <dc:description/>
  <cp:keywords>esprit</cp:keywords>
  <dc:language>en-US</dc:language>
  <cp:lastModifiedBy>Gilles fernandez</cp:lastModifiedBy>
  <cp:lastPrinted>2020-09-17T13:35:00Z</cp:lastPrinted>
  <dcterms:modified xsi:type="dcterms:W3CDTF">2022-02-27T13:39:00Z</dcterms:modified>
  <cp:revision>2</cp:revision>
  <dc:subject/>
  <dc:title/>
</cp:coreProperties>
</file>