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samedi 19 novembre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njour cher Frère et bienvenue. Nous t’appelons et nous écoutons tes conseils, ton enseign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onjour, je te remercie pour le temps que vous nous accordez.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 posant ainsi vos pensées, vous oubliez vos chagrins, vos difficultés, vos angoisses, vous vous donnez corps et âme à ce moment de réflexion que nous proposons et vous vous laissez bercer dans l’atmosphère bienfaisante que nous créons, tout disposés à vous aider, à vous entourer, à vous aimer, à vous consoler, à vous grandir, à vous permettre de croire que nous sommes à vos côtés, que continuellement nous vous aidons et nous vous aim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ufflez un peu, soufflez encore pour oublier les déceptions, les regrets, les angoisses, les passagères difficultés et les tourments quotidiens. Tout cela est éphém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surez au fond de vous ce qui monte d’espérance et que nous aimons conjuguer avec ce rapport que nous établissons, dans ce continuel partage d’aimer et d’aid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aites fonctionner en vous ce rapport précieux, intime, qu’est votre sollicitude envers nous, votre demande pour recueillir doucement en vous, autour de vous, ces effluves qui viennent vous bercer, qui vous accompagnent et qui peuvent vous accompagner longuement, si vous demeurez dans cette espérance et ce choix d’être accompagnés spirituelle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meurez dans cette joie et cette satisfaction de vous grandir, petit homme, petite femme qui, accompagnés de votre prochain, espérez le meilleur, et vous vous grandissez, nous le voyons bien, dans ces espérances, dans ces souhaits, même si parfois vous vous perdez dans ces regrets, car les regrets ne sont que des choses qui ne se sont pas accomplies ou qui se sont mal réalisé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nez le souffle, grandissez-vous. Vous construisez sans cesse et nous vous aidons, nous vous accompagnons, nous recueillons en nous ces chagrins, ces déceptions, et nous vous soufflons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Continue d’espérer, continue de te grandir, continue d’apprécier la vie qui se déroule devant toi et qui fait que chaque jour nous pouvons t’accompagner, motiver encore et toujours dans cette espérance qui t’accompagne et que tu souhaites toujours pour ceux qui te sont ch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ourquoi ne pas t’accompagner aussi de cette espérance chaque jour, chaque fois que s’illumine le ciel, chaque fois que tu désires cet espoir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ors, comme nous, prends ce temps de réflexion, prends ce temps d’analyser, prends ce temps d’espérer, prends ce temps de conjuguer avec Dieu ces forces qui peuvent t’alimenter et te grandir, mélangeant en toi la grandeur de ton âme, l’espoir que tu dessines et ces difficultés que tu conjugu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ssemble encore tout cela pour mener, pour diriger ton âme petit à petit dans ce sinueux chemin qu’est l’élévation et auquel, attendris que nous sommes, nous voyons se modeler, se dessiner la grande âme que tu composes et que, parmi, au milieu des tiens, un jour, bientôt nous l’espérons, dans sa lumière bienfaisante, tu resplendiras et seras à nos côtés, conseillé, aidé et aimé, reposé dans ces souhaits, dans cette joie, dans cette félicité de pouvoir composer dans ta force, dans ta prière et dans ce réconfort que nous pouvons t’accorder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je te dis et je vous d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oyez bénis dans cette écoute et dans cette espérance que vous pouvez poser et dont nous recueillons les meilleurs fruits pour construire cette humanité rayonnante d’acceptation, de concertation et d’harmo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ton mess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vous avons apporté la nourriture spirituelle, nourriture dont toute âme a besoin pour s’élever jusqu’à nous. O combien peut être compliquée la démarche pour accueillir cette paix céleste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ttez toute votre énergie, celle que vous mettez pour acquérir tous ces biens matériels que vous laisserez ici-b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encore plus vifs, vigilants, combatifs, pour accueillir cette bénédiction, cette nourriture céles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randissez-vous dans ces fluides qui vous apportent paix, sérénité et tranquillité dans votre trav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hésitez pas à puiser dans toutes les ressources que nous mettons à votre disposition, éducation, lecture, prière, nourriture céleste que votre corps physique a besoin de ressentir, pour que cet équilibre se fasse et que d’un pas vif et léger, vous arpentiez les derniers pas qu’on vous demande d’acquér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enez jusqu’à nous, grandissez-vous, allégez votre fardeau, soyez en paix.</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42:00Z</dcterms:created>
  <dc:creator>cslak</dc:creator>
  <dc:description/>
  <cp:keywords>au-delà communication</cp:keywords>
  <dc:language>en-US</dc:language>
  <cp:lastModifiedBy>Gilles fernandez</cp:lastModifiedBy>
  <cp:lastPrinted>2022-08-11T13:36:00Z</cp:lastPrinted>
  <dcterms:modified xsi:type="dcterms:W3CDTF">2022-11-30T15:42:00Z</dcterms:modified>
  <cp:revision>2</cp:revision>
  <dc:subject/>
  <dc:title/>
</cp:coreProperties>
</file>