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w:t>
      </w:r>
      <w:r>
        <w:rPr>
          <w:rFonts w:cs="Times New Roman" w:ascii="Times New Roman" w:hAnsi="Times New Roman"/>
          <w:b/>
          <w:sz w:val="32"/>
          <w:szCs w:val="32"/>
          <w:vertAlign w:val="superscript"/>
        </w:rPr>
        <w:t>er</w:t>
      </w:r>
      <w:r>
        <w:rPr>
          <w:rFonts w:cs="Times New Roman" w:ascii="Times New Roman" w:hAnsi="Times New Roman"/>
          <w:b/>
          <w:sz w:val="32"/>
          <w:szCs w:val="32"/>
        </w:rPr>
        <w:t xml:space="preserve"> déc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iens, écoute les paroles de bonté et de charité qui te viennent. Viens, rassemble ton cour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is sensible à ces sentiments qui montent en toi et pour lesquels nous croyons en ta renaissance dans l’amour que tu voues à tes proches, à tes amis, à tous ceux qui font que tu aimes vivre sur Terre et avoir des pensées sinc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nde-toi plus en avant encore, comprends toute cette expansion que tu peux avoir et dans laquelle tu peux t’élever enc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pensées de bonté et de charité que ton Guide te souffle durant le sommeil, l’amour est accessible à t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coute, sens en toi, découvre en toi cette force qui existe, cette étincelle que Dieu a mise en toi, et même si tu n’y crois pas, tu vois bien que tu existes et qu’il existe aussi des moments extraordinaires où tu es en joie, en bonh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lie pour t’affirmer encore dans ce qui existe de beau, de bon et de charita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blie un peu ce monde de vanité où certains aiment les largesses de l’abondance. Que t’importe, évoque en toi cet amour que tu as pour les tiens et pour lesquels tu supplies sans cesse leur bonheur, leur jo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vois, c’est admirable cet élan que tu possèdes au fond de toi pour te renouveler chaque jour, aimer et te grandir dans l’affection que tu por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magine un peu qu’il existe aussi chez nous cette affection pour toi et que des milliers d’Esprits aiment à porter leur regard sur t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tends encore ces mots que nous te soufflons, car ils existent en toi parce que nous sommes à tes côtés et que nous t’aimons, que chaque jour nous renouvelons notre appel pour te guider, t’orienter et que tu puisses toujours garder cet espo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lons, affirme-toi dans cette nécessité de te grandir, de t’imposer dans la joie du cœur que tu possèd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es encore et toujours ce regard bienveillant sur ceux que tu ne connais pas, qui se présentent à toi et qui ont besoin aussi de cette bienveillance dans cet amour, qui supplient les mêmes joies que tu souhaites à tes proch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énérer de la joie demande un effort, celui de l’action, de la compassion, de l’abnégation et de cette disposition d’aimer au-delà de la matière, de vouloir se grandir dans une infinie symphonie d’accords entre vous, vos Esprits bienveillants, vos Guides et cette action de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oute est bien longue pour la perfection, mais nous avons l’infini du temps en compensation. Chaque jour suffit donc à votre peine de vous grandir, de communier dans cette harmonie et dans cette paix qui suscitent en vous la reconnaissance d’ouvrir vos yeux à cette vérité céles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prenez que les pas que vous réalisez c’est une main tendue à ceux qui viendront, c’est une main tendue vers notre monde et ceux qui vous accompagn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sais que vous remerciez cette grâce qui s’accomplit chaque j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z toujours à cet unisson de tempéraments et de réflexions, pour que monte en vous cette vague d’espérance qui vous permettra de sublimer ces accords de fluides que vous réalis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chaque fois c’est une marche que vous franchissez et l’on voit bien, en cette volonté de vous rassembler, que ces liens se resserrent pour permettre cette communion, auxquels nous avons tant affiné les directiv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ppuyez-vous encore sur cette masse de travail à réaliser, où vous devez puissamment configurer vos corps physiques à la symphonie du souffle et des forces descenda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xtraordinaires accords se mettent en place, ceux qui permettent d’asseoir fortement vos convictions, et dans cet ouvrage nul n’est oublié pour permettre la protection, d’œuvrer et de vous élev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suis venu pour guider vos pas dans la lumière, sur ce chemin qui nous mène jusqu’à vous. Nous sommes là à votre rencon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nez, laissez votre cœur s’ouvrir à l’amour qui descend, laissez-vous vous imprégner. Que votre organisme ne soit plus que légèreté. Fluides descendants, fluides qui vous imprègnent, fluides qui vous élèvent jusqu’à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ces âmes légères qui flottent doucement, l’une à côté de l’autre, pour ne former plus qu’u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libres de venir jusqu’à nous, libres de progresser, libres dans ce flux, imprégnés de notre connaissance, joyeux des pas que vous avez déjà accompl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venons nombreux à votre rencontre et nos bras qui se tendent effleurent vos épaules, vous libèrent du fardeau et vous confortent dans l’effor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redressez-vous, acceptez l’aide que nous vous apportons, avancez, dignes. Les obstacles s’écartent les uns après les aut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ntez-vous la force que vous avez en vous ? Sentez-vous cet élan qui vous redresse ? Sentez-vous ce courage qui de jour en jour vous grandit ? Sentez-vous, mes Frères et Sœurs, le doute qui s’éloigne et cette joie qui, au fond de votre cœur, vous fait avancer jour après j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z vous comme ici, vous êtes des enfants de Dieu qui avancez, dignes et fiers de l’être, et vous remerciez chaque jour d’être ce que vous êtes et encore plus, encore, encore et enc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issez l’amour irradier votre cœur et vous sentirez cette chaleur vous pénétrer au plus profond de votre être. Vous serez aspirés par l’amour que nous descend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courageux, soyez courageux dans l’effort et vous serez subjugués par ce que nous descendon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aissez-vous porter par cet amour.</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4: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4:00Z</dcterms:modified>
  <cp:revision>2</cp:revision>
  <dc:subject/>
  <dc:title/>
</cp:coreProperties>
</file>