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w:t>
      </w:r>
      <w:r>
        <w:rPr>
          <w:rFonts w:cs="Times New Roman" w:ascii="Times New Roman" w:hAnsi="Times New Roman"/>
          <w:b/>
          <w:sz w:val="32"/>
          <w:szCs w:val="32"/>
          <w:vertAlign w:val="superscript"/>
        </w:rPr>
        <w:t>er</w:t>
      </w:r>
      <w:r>
        <w:rPr>
          <w:rFonts w:cs="Times New Roman" w:ascii="Times New Roman" w:hAnsi="Times New Roman"/>
          <w:b/>
          <w:sz w:val="32"/>
          <w:szCs w:val="32"/>
        </w:rPr>
        <w:t xml:space="preserve"> sept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solidarité entre nos deux mondes est un lien puissant qui permet à l’Esprit que vous êtes de baigner dans ces liens, le monde auquel vous avez toujours appartenu, ce monde vaste et grand de l’Esprit qui marche dans le progrè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dre conscience durant votre incarnation que vous pouvez être aidés est un grand pas dans votre ouverture vers les puissances célestes. Prendre conscience en demandant aide et protection est déjà en soi une prière que nous aimons à entend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à chaque fois dans l’épreuve vous devez conjuguer dans l’effort et la persévérance, nous cherchons toujours à vous illuminer pour vous permettre la grâce d’un combat vers l’élévation. Quels que soient les choix que vous réalisez, il y a toujours à côté de vous un être spirituel bienveillant qui cherche à vous apporter réconfort et engag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ce moment de vie ici, maintenant et dans cette période, il y a des milliers de joies célestes à découvrir, dans ce travail incessant que vous devez à chaque fois réaliser en vous interrogeant sur vous-même, vos capacités, vos possibilités, pour pouvoir trouver le réconfort nécessaire auprès des êtres célestes qui vous protèg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un long chant dans cette communauté terrestre qui existe et qui se prononce à chaque fois par ces ouvriers qui œuvrent à côté de vous, pour vous permettre la grâce d’une marche en évolu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pendant, il faut chercher, s’interroger pour se grandir, et chaque jour est important pour le faire. Nous savons que la discipline terrestre est souvent difficile à obtenir, mais nous savons aussi que les engagements que vous prenez finissent toujours par se réalis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n Dieu, aidez-moi pour que je puisse me grandir ! Vous en obtiendrez toujours les satisfactions car nous écoutons toujours cette force qui émane de vous, qui supplie, demande et cherche sans ces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z à conjuguer votre temps à ces moments de partage que nous pouvons avoir ensemble, pour pouvoir recevoir et vous abreuver à cette source inépuisable de nos sentiments d’amour, de nos conseils et de nos protec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oute est encore longue pour découvrir l’infini des joies à venir, mais elle existe et elle sera toujours pour vous des moments d’incessants progrès et de traversées étonnant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ienheureux, vous qui êtes venus vous recueillir auprès de nous ce soir. Bienheureux, vous qui osez demander, prier, supplier, implorer notre aide. Bienheureux, vous qui êtes humbles face au travail qui vous est demand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sommes votre réconfort, votre soutien, nous sommes à l’écou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moindre souci, la moindre peine, le moindre doute peut faire basculer toute une vie. Restez concentr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le travail ici ne suffit pas. L’effort que vous fournissez en venant est tout à votre honneur, mais ce n’est qu’une part infime du travail qui vous est demandé. Le reste de la semaine, nuit et jour, le travail continu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ne pouvez pas vous égarer, vous ne pouvez pas nous oublier. Vous devez rester à l’écoute, le cœur ouvert, les yeux grand ouverts sur le travail qui vous reste à fa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mme il serait doux de pouvoir se reposer mais, mes amis, il est encore beaucoup trop tôt. L’effort ne fait que commencer, la route est encore longue, semée d’embûches, et le moindre petit caillou pourrait pour certains vous faire dévi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là pour vous épauler au travers des lectures, au travers de nos échanges, au travers de votre nuit de sommeil où vous venez nous rejoindre, et là, votre âme libérée du fardeau de votre corps physique, humblement vous venez nous supplier de vous aid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is le matin, que reste-t-il ? Alors c’est la foi qui prend le relai, c’est la certitude de nous avoir rencontrés pendant la nuit qui devrait vous faire vous redresser, prendre votre bâton et avancer sur cette route, ce merveilleux chemin qui, je vous l’affirme, vous mènera vers des temps meilleurs, éclairé d’une lumière douce, entouré de multitudes d’âmes qui guideront vos pas vers n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éveillez-vous, secouez-vous, ne doutez plus ! Priez, priez votre Père. Priez, priez votre Guide, vos Esprits familiers qui veillent sur vous. Priez sans relâche et vous verrez la lumière d’une plus grande intensité éclairer ce noble chemi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ez en paix, nous vous aimo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rien craind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out n’est pas encore à portée de main, mais il y a dans cette action de vouloir une telle intensité que nous, amis spirites, éternellement unis à cette vérité que nous cherchons à diffuser, nous vous rassemblons pour connaître cette joie des paroles et de l’action, grandissant en chacun de vous les forces descendantes et permettant ainsi à ceux qui espèrent et cherchent consolation, la reconnaissance intime de ceux qui sont plus grands qu’eu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 les bras célestes consolateurs qui peuvent vous porter ! Nous aimerions tellement faire plus à chaque fois, mais il faut encore galvaniser cette foi que vous travaillez, que vous recevez au creux de vous dans cet effort constant de vous améliorer, de vous instruire et de vous grand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mis terrestres, consolez-vous dans ces paroles écrites et qui promettent, à celui qui traverse des difficultés, aide, amour et char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onfle ton cœur, Frère, Sœur, car l’espoir est permis dans cette communauté et dans tout lieu où l’on aime son prochain.</w:t>
      </w:r>
    </w:p>
    <w:p>
      <w:pPr>
        <w:pStyle w:val="Normal"/>
        <w:spacing w:before="0" w:after="200"/>
        <w:jc w:val="both"/>
        <w:rPr/>
      </w:pPr>
      <w:r>
        <w:rPr>
          <w:rFonts w:cs="Times New Roman" w:ascii="Times New Roman" w:hAnsi="Times New Roman"/>
          <w:bCs/>
          <w:sz w:val="24"/>
          <w:szCs w:val="24"/>
        </w:rPr>
        <w:t>Garde espoir, les promesses de demain vont arriver pour déposer délicatement sur les épaules de ces Sœurs et Frères présents l’amour promis et égayer les pas qu’ils cherchent à grandir dans cette marche terrestr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42:00Z</dcterms:created>
  <dc:creator>kardec</dc:creator>
  <dc:description/>
  <dc:language>en-US</dc:language>
  <cp:lastModifiedBy>Gilles fernandez</cp:lastModifiedBy>
  <cp:lastPrinted>2020-09-17T13:35:00Z</cp:lastPrinted>
  <dcterms:modified xsi:type="dcterms:W3CDTF">2021-11-21T15:42:00Z</dcterms:modified>
  <cp:revision>2</cp:revision>
  <dc:subject/>
  <dc:title/>
</cp:coreProperties>
</file>