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0 avril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bénis dans ces instants où nous nous réunissons dans la joie, la paix, le recueillement et l’amour du proch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ndez en votre âme ces moments où nous pouvons nous accorder et recevoir la bénédiction divine, les efforts réalisés pour permettre ces contacts que nous désirons ensemble, dans la plus simple intimité et la simplic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faut en effet rassembler le courage et l’humilité pour permettre l’approche de mes Frères au combat de la vérité, de la sincérité et de l’entraide fraternel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 accompagnement ne peut se réaliser que par cette volonté de vouloir rassembler au fond de votre cœur ces qualités qui font que vous désirez au plus profond de vous-même diffuser cette doctrine, pour permettre à chacun de reconnaître la félicité de la réincarnation, l’oubli des erreurs et sans cesse cet ouvrage que l’on peut remettre, en multipliant les efforts et en étant récompensé par les pensées de bien que l’on peut émettre à l’encontre de son proch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imez donc à l’infini pour recevoir cette bénédiction à laquelle nous vous recommandons sans cess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santé morale et physique se trouve entre vos mains par cette bénédiction qui peut descendre dans les accords que vous mettez en place. Ne retenez donc aucun scrupule dans cet ouvrage et donnez-vous entièrement et complètement, comme celui qui veut servir dans une âme proche de celui qui veut recevoir la bénédiction céles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juguez donc avec talent et avec l’aide de la miséricorde divine pour permettre à tous mes compagnons présents à vos côtés l’aide providentielle à cette tâche qui vous est dévol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pesez en vos consciences l’immensité du travail qui va se développer et permettez que cette réunion d’Esprits simples mais dévoués à leur prochain puisse se réaliser dans le creux de vos convictions, afin que vous soyez toujours illuminés de la même sagesse et de la même puissance fluidique nécessaires pour élever et rénover les conscienc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toute cette assemblée dont le courage est de m’avoir écouté évoquer encore et toujours ces moments nécessaires de recueillement dont vous avez encore besoi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leçon de ce soir ne sera pas facile. Je voudrais vous parler du pardon et de l’action de pard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sais que c’est un sujet des plus difficiles à aborder car, semble-t-il, pour beaucoup, le mot se dit simplement, mais le cœur n’est pas derr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m’explique : le fait de pardonner vous engage au plus profond de votre être et vous demande un changement complet. Faire face à cette démarche vous engage à être humble et à faire un examen de conscience d’enverg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and je dis « pardonner », c’est déjà se regarder soi-même et se montrer sans filtre. C’est un travail qui, vous le verrez, peut devenir douloureu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vant de demander pardon au Frère en face de vous, il vous est fortement conseillé de vous pardonner à vous-même. C’est un vrai travail de régénération en profondeur et si vous voulez faire cette démarche, pour que le long de votre chemin vous puissiez acquérir le bien-être, l’aide spirituelle, le pardon de vos Frères, commencez à vous pard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étape suivante sera le pardon que vous allez demander à votre prochain, à votre Frère, à votre ennemi. C’est une démarche noble mais contraignante. Pourquoi contraignante ? Parce qu’il va falloir aller vers l’autre, tendre la main pour vous faire pardonner et pour lui pardonner, ne sachant pas quelle attitude le Frère en face de vous va avo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 fais-je bien comprendre ? C’est un ensemble qui se met en place, mais que vous ne pourrez faire et vous faire accepter, que si vous-même vous vous êtes pardonn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n’allez pas chercher trop vite la réconciliation et la main tendue, commencez par faire amende honora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ravaillez sur vous mes Frères, chères Sœurs et chers amis qui venez ce soir demander de l’aide. Commencez tout d’abord par vous dire « qu’est-ce que j’ai bien pu faire pour en être là ? Qu’est-ce que j’ai bien pu atteindre ou gêner ? Qui ai-je pu blesser ? ». Faites ce travail dans votre intimité, au plus profond de votre ê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erchez avant d’accuser, demandez de l’aide pour comprendre pourquoi vous en êtes là et ce que vous pouvez faire pour vous améliorer avant de vous tourner vers l’autre et continuer la démarc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sincère, humble avec vous-même. N’hésitez pas à vous dévoiler. Allez en paix et travaill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reviendrons sur ce thème large et compliqué du pardon qui vous amènera à la guérison. </w:t>
      </w:r>
    </w:p>
    <w:p>
      <w:pPr>
        <w:pStyle w:val="Normal"/>
        <w:spacing w:before="0" w:after="200"/>
        <w:jc w:val="both"/>
        <w:rPr/>
      </w:pPr>
      <w:r>
        <w:rPr>
          <w:rFonts w:cs="Times New Roman" w:ascii="Times New Roman" w:hAnsi="Times New Roman"/>
          <w:bCs/>
          <w:sz w:val="24"/>
          <w:szCs w:val="24"/>
        </w:rPr>
        <w:t>Travaillez, instruisez-vous, demandez de l’aide. Le chemin est long, mais le résultat sera merveilleux.</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3:00Z</dcterms:created>
  <dc:creator>cslak</dc:creator>
  <dc:description/>
  <cp:keywords>aide spirituelle séance spiritisme prière</cp:keywords>
  <dc:language>en-US</dc:language>
  <cp:lastModifiedBy>Gilles fernandez</cp:lastModifiedBy>
  <cp:lastPrinted>2020-09-17T13:35:00Z</cp:lastPrinted>
  <dcterms:modified xsi:type="dcterms:W3CDTF">2022-05-03T14:03:00Z</dcterms:modified>
  <cp:revision>2</cp:revision>
  <dc:subject/>
  <dc:title/>
</cp:coreProperties>
</file>