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1 septembre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onso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nso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andis que vous imprégnez votre organisme de ce long et difficile travail d’acceptation de nos approches fluidiques, vous comprenez peu à peu l’ampleur de la tâche demandée, à laquelle vous contribuez par cette disposition d’âme à votre éveil, à l’égard de notre monde spirituel qui peu à peu se présente à vous. Indiscutablement le souffle vous grandit et infiniment l’ouvrage se bât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ns le bercement de ce battement de cœur qui vous anime et de ces amplitudes qui grandissent en vous, inexorablement l’ouvrier que vous êtes se grandit, le chercheur de spiritualité qui cherche à conquérir comprend et s’étoffe, l’âme gagne en tranquilli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plus une exploration maintenant, ce sont des convictions qui s’établissent, et vous pouvez recueillir doucement ces parcelles d’amour que nous semons et cette mansuétude dont nous voulons que vous soyez accompagnés, pour être toujours disponibles à l’ouvrage demand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grandeur de la tâche sera celle que vous pouvez donner dans votre sens du devoir, dans l’exercice des fonctions de l’ouvrier que vous êtes. On n’aura de cesse de vous solliciter pour agrandir l’espoir de demain et vous n’aurez de cesse de vous plier aux exigences de la matière pour continuer cet ouvrage qui s’établit, dans les méandres d’exercices répétitifs mais combien enrichissan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souffrance que vous pouvez parfois évoquer ou ressentir ne sera rien comparée à celle que vous pourrez explorer ou apercevoir parmi ceux qui viendront chercher aide et souti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ppelez-vous : le Père aime tous ses enfants et nous avons le devoir ensemble de les accompagner, quelle que soit la dureté de la tâche et des efforts d’évolution que vous devez accomplir, pour vous assouplir et vous grandir dans cette mansuétude à acquérir, dans ces efforts à réaliser, pour que nous puissions vous accompagner et souffler toujours en vous l’espoir et la grandeur d’âme d’un ouvrier qui marche simplement à n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eminez, heureux d’avoir rencontré ici, maintenant, hier, ces compagnons qui, comme vous, cherchent et avec lesquels maintenant vous pouvez explorer cet univers céleste, qui vous aident à vous grandir, car sans eux vous ne serez rien et nous, sans vous, nous ne pouvons ri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spersez encore votre envie et ces pensées de vous élever, afin de conquérir ces manifestations d’amour que nous vous lançons et cet univers, où nous vous proposons de recevoir nos élans de cœur et de conquérir votre félici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 la paix gagne vos cœurs et vous aide à conquérir ces quelques marches qu’il vous reste à faire, pour recevoir en vous ce souffle que nous pouvons vous offrir et cette abnégation dont votre monde a bien beso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v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me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i de l’Au-delà, tu as tout mon respect et nous t’écout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te remercie pour ton accueil chaleureu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grande mansuétude des âmes qui ne désirent que le progrès de votre monde en transformation se penche sur vos souffrances, vos amertumes, vos souhaits, vos désirs, vos élans de cœur, votre lente transformation, votre amour du prochain qui se développe, votre affection pour pouvoir poursuivre avec effort ces élans de cœur : tout cela, nous le salu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ais nous rappelons que, quels que soient les progrès que vous allez réaliser, la lumière qui va vous envelopper, le souffle qui va vous modifier, toujours il sera nécessaire de vous motiver, de vous grandir dans ce besoin d’être un simple ouvrier au service de son prochain, c’est-à-dire d’apprendre à distinguer le vrai du faux, reconnaître les petites joies des grands élans, éphémè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cédez toujours du temps à ce regard intime que vous avez sur vous pour apprendre à aimer simplement, pour apprendre à toujours solliciter l’aide, dans la conviction que les pas que vous faites ne peuvent se réaliser qu’en allant tranquillement vers nous, en se souvenant que vous avez toujours encore beaucoup à apprendre, que l’imperfection demeure en vous et qu’il est nécessaire, avec nous, de cultiver la simplicité pour vous amélior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eureux celui qui cherche encore et toujours la lumière car il sait que, sans cet appel, il ne peut se renouveler. Nous aussi nous faisons cel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ardez toujours espoir dans toutes les possibilités que vous avez, qui sont en vous et autour de vous, ces merveilleuses étincelles qui ravivent la foi commu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de m’avoir écou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rci d’être venu jusqu’à no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uisez à la source, renouvelez chaque jour vos efforts, travaillez inlassablement, répétez les exercices. Le labeur est source de jo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couragez-vous, soutenez-vous. Nous sommes là pour vous épauler, vous êtes là pour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renez inlassablement, répétez quotidiennement. Le seul moyen pour vous d’acquérir les connaissances, c’est de vous plier aux exigences du travail. Ne rechignez pas devant les heures qui, pour certains, pourraient être des heures perdues, attirés par le désir, le plaisir matéri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pas une vie tournée complètement vers la prière et la méditation que nous vous demandons, mais ce sont de vrais temps que vous nous accordez, conscients et confiants dans le travail que vous avez entrepr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spectez votre engagement, respectez ce temps qui vous est donné pour vous grandir, évolu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travail sera source de joie, mais il peut être source d’incompréhension pour certains. Mettez-y la joie, l’attention, le désir, la volonté de bien faire, pour vous retrouver au sein de ce groupe grandis, baignés dans cette lum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comptons sur vous. Des pas restent à faire, mais nous aimons, oui nous aimons être à vos côtés et vous accompagner. Continuez dans la foi, dans la jo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ez en paix.</w:t>
      </w:r>
    </w:p>
    <w:p>
      <w:pPr>
        <w:pStyle w:val="Normal"/>
        <w:jc w:val="both"/>
        <w:rPr>
          <w:rFonts w:ascii="Times New Roman" w:hAnsi="Times New Roman" w:cs="Times New Roman"/>
          <w:bCs/>
          <w:sz w:val="24"/>
          <w:szCs w:val="24"/>
        </w:rPr>
      </w:pPr>
      <w:r>
        <w:rPr>
          <w:rFonts w:cs="Times New Roman" w:ascii="Times New Roman" w:hAnsi="Times New Roman"/>
          <w:b/>
          <w:sz w:val="24"/>
          <w:szCs w:val="24"/>
        </w:rPr>
        <w:t>Je te remercie de tes conseil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8:00Z</dcterms:created>
  <dc:creator>cslak</dc:creator>
  <dc:description/>
  <cp:keywords>esprit communication réunion</cp:keywords>
  <dc:language>en-US</dc:language>
  <cp:lastModifiedBy>Gilles fernandez</cp:lastModifiedBy>
  <cp:lastPrinted>2022-08-11T13:36:00Z</cp:lastPrinted>
  <dcterms:modified xsi:type="dcterms:W3CDTF">2022-10-04T15:38:00Z</dcterms:modified>
  <cp:revision>2</cp:revision>
  <dc:subject/>
  <dc:title/>
</cp:coreProperties>
</file>