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éance du mercredi 22 décembre 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er</w:t>
      </w:r>
      <w:r>
        <w:rPr>
          <w:rFonts w:cs="Times New Roman" w:ascii="Times New Roman" w:hAnsi="Times New Roman"/>
          <w:b/>
          <w:bCs/>
          <w:sz w:val="24"/>
          <w:szCs w:val="24"/>
          <w:u w:val="single"/>
        </w:rPr>
        <w:t xml:space="preserve"> messag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est dans la félicité que je viens, compagnons d’ouvrage, compagnes d’accomplissement des tâch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e viens parmi vous pour témoigner, témoigner de cette part de félicité que j’ai toujours évoquée pour ces moments où il nous a été permis d’évoquer le souvenir de Celui qui vint pour nous illuminer dans sa parol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e sont maintenant pour vous des moments de fête, mais écoutez, écoutez comme moi monter ces pensées de félicité à la joie de savoir qu’il y a eu un Esprit supérieur venu pour nous, pour nous évoquer des pensées d’amour et ainsi, chaque année, quels que soient les traditions et le moment, qu’importe, c’est toujours avec cette joie constante que j’ai de penser qu’il a existé un Être avec infiniment d’élévation, d’amour, venu pour nous, pour nous rappeler qu’il faut toujours considérer son prochain comme une étoile d’espérance, comme un futur merveilleux, comme une joie sans fin, comme un trésor en devenir, comme l’espérance infinie, parce que, comme toi, comme moi, comme vous tous, vous êtes bercés dans les bras divins et il y aura toujours ces paroles de consolation de Celui qui est venu et qui a donné pour vous ce temps, ce moment pour répéter infiniment cette joie qui peut nous accompagn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lors oui, je vous emmène avec moi pour concrétiser cette joie, cette espérance que je faisais avec d’autres. Regarde cet Être de lumière qui est venu et maintenant regardez avec moi l’espérance, et si ce n’est pas dans votre choix de croire en cette incarnation de Celui qui est venu, croyez cependant dans ces paroles qu’Il a émises et qui ont bouleversé le choix de milliers d’individu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lors je vous en supplie : pour ces moments qui sont ici, maintenant, dans ce monde et dans cette époque, dans la lumière et dans la festivité, soyez avec moi et pensez que quels que soient les événements, Il est venu de si loin de son élévation pour renouveler ses vœux au milieu de vou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oyez en joie et renouvelez avec moi ces vœux en songeant que votre félicité viendra dans cet amour que vous renouvellerez et dans cet espoir que vous ferez monter par amour pour vous, par amour pour moi si vous me comprenez, par amour pour Lui si vous espérez dans ces chemins qu’Il dessine pour nou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oufflez avec moi l’espoir de demain pour que vous soyez d’heureux compagnons, d’heureuses compagnes, à mes côtés, à ses côtés, à nos côtés, à l’espérance, au salut de vos âmes qui prient dans la continuité de nos projets commun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omme vous êtes beaux ce soir, vos cœurs vibrant à l’unisson, les yeux de l’âme tournés vers nous, éclairés par cette lumièr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ous sommes heureux de vous voir aussi attentifs. Merci de mettre votre cœur dans l’ouvrage qui vous est demandé, heureux que vous êtes ce soir d’être à nos côtés. Le temps que vous nous accordez est pour nous source de joi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mis, mettez vos pas dans nos pas, mettez vos mains dans nos mains. Laissez-vous porter et guider. Votre fardeau est allégé. Voyez comme vous êtes heureux.</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e ne sont plus des mots, ce sont des gestes, ce sont des vibrations qui portent et qui viennent jusqu’à nou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es enfants, mes amis, ma joie déborde, mon cœur déborde d’amour pour vous. Je suis vibrant d’émo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n vous accueille comme des frères, comme des amis, comme des sœurs rentrant à la maison. Les portes sont grandes ouvertes. Venez, venez.</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on émotion est forte, les vibrations autour de vous sont fort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e vous reconnais, je vous reconnais tous et je suis particulièrement heureux ce soir de vous voir attentif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on émotion m’empêche de vous en dire plus, mais vous savez en tant que Frères et Sœurs ce que je peux ressentir pour vous. Vous êtes un vrai membre de ma famille, mais si ce soir vous ne me voyez pas, moi je vous vois, je vous vois vous grandir et je vois votre cœur qui s’ouvre, je vois votre âme qui s’éclaire et l’amour que vous nous portez.</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ontinuez votre route, votre chemin béni. L’amour que nous vous portons vous fera grand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llez en paix, soyez bénis mes enfants, soyez béni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3</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h je suis heureux ce soi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t ce qui fait ton bonheu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e vous voir tous ensemble et bien sûr d’avoir ressenti les mots, cette venue, cette venue incroyable, qui fait notre bonheur, que notre joie aujourd’hui, seulement ce ressenti dans le silence, oui le silen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erci de m’avoir donné la parole, merci.</w:t>
      </w:r>
    </w:p>
    <w:p>
      <w:pPr>
        <w:pStyle w:val="Normal"/>
        <w:jc w:val="both"/>
        <w:rPr>
          <w:rFonts w:ascii="Times New Roman" w:hAnsi="Times New Roman" w:cs="Times New Roman"/>
          <w:b/>
          <w:b/>
          <w:sz w:val="24"/>
          <w:szCs w:val="24"/>
        </w:rPr>
      </w:pPr>
      <w:r>
        <w:rPr>
          <w:rFonts w:cs="Times New Roman" w:ascii="Times New Roman" w:hAnsi="Times New Roman"/>
          <w:b/>
          <w:sz w:val="24"/>
          <w:szCs w:val="24"/>
        </w:rPr>
        <w:t>Tu peux encore nous parler, afin de faire travailler ce médium et l’emmener plus loin enco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ui, je le peux.</w:t>
      </w:r>
    </w:p>
    <w:p>
      <w:pPr>
        <w:pStyle w:val="Normal"/>
        <w:jc w:val="both"/>
        <w:rPr>
          <w:rFonts w:ascii="Times New Roman" w:hAnsi="Times New Roman" w:cs="Times New Roman"/>
          <w:b/>
          <w:b/>
          <w:sz w:val="24"/>
          <w:szCs w:val="24"/>
        </w:rPr>
      </w:pPr>
      <w:r>
        <w:rPr>
          <w:rFonts w:cs="Times New Roman" w:ascii="Times New Roman" w:hAnsi="Times New Roman"/>
          <w:b/>
          <w:sz w:val="24"/>
          <w:szCs w:val="24"/>
        </w:rPr>
        <w:t>Peux-tu nous dire quel est ton rôle dans notre centr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e l’emmener, de l’accompagner plus loin, comme tu le d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Et qu’est ce qui la retient encor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u le s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a conscience se détache pas à pa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ui.</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suffisamment encor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ui, mais nous y arriverons, tu le s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est l’apprentissage qui se fai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ui, tu le s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Et nous allons continuer à œuvrer tous ensembl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ui, surtout ensemble. Seuls nous n’avancerons pas. Ensemble, oui, entendez bien ce mot « ensemble ». Oui, oui ensemble, comprenez-le ce mot « ensemble ». Seuls nous ne ferons rien, rien. Entendez-le ce mot.</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us entendons ce mot, ensemble dans l’amour et la compréhens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ui, c’est ça, exacte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us devons unir nos pensées pour avancer de notre plan terrestre à votre plan céleste. C’est la direction que vous nous donnez.</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ui. Ressentez déjà, ressentez, comme ce soir. Merci.</w:t>
      </w:r>
    </w:p>
    <w:p>
      <w:pPr>
        <w:pStyle w:val="Normal"/>
        <w:jc w:val="both"/>
        <w:rPr>
          <w:rFonts w:ascii="Times New Roman" w:hAnsi="Times New Roman" w:cs="Times New Roman"/>
          <w:b/>
          <w:b/>
          <w:sz w:val="24"/>
          <w:szCs w:val="24"/>
        </w:rPr>
      </w:pPr>
      <w:r>
        <w:rPr>
          <w:rFonts w:cs="Times New Roman" w:ascii="Times New Roman" w:hAnsi="Times New Roman"/>
          <w:b/>
          <w:sz w:val="24"/>
          <w:szCs w:val="24"/>
        </w:rPr>
        <w:t>Je te remercie d’être venu et d’avoir fait cet effort, de nous avoir apporté ton aid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erci à vous, à vous tous, comprenez, à vous tous, tous.</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8:58:00Z</dcterms:created>
  <dc:creator>cslak</dc:creator>
  <dc:description/>
  <cp:keywords>Allan Kardec mission spirite spiritualiste spiritisme religion Dieu christ Jésus âme réincarnation évangile esprits doctrine philosophie</cp:keywords>
  <dc:language>en-US</dc:language>
  <cp:lastModifiedBy>Gilles fernandez</cp:lastModifiedBy>
  <cp:lastPrinted>2020-09-17T13:35:00Z</cp:lastPrinted>
  <dcterms:modified xsi:type="dcterms:W3CDTF">2022-02-21T18:58:00Z</dcterms:modified>
  <cp:revision>2</cp:revision>
  <dc:subject/>
  <dc:title/>
</cp:coreProperties>
</file>