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2 sept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la tempête du cœur qui cherche, montent toujours le courage et le chemin nécessaires pour s’accomp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chacun la lumière descend, illuminant les pas et essayant de vous rendre attentifs aux mots que nous vous souffl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garde, ils sont des milliers à chercher, une foule compacte qui demande et qui appel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nous sommes des milliers à entourer, à aimer, à grandir, à soutenir, à conforter, à entourer sans cesse, dans ce flot permanent d’amour qui permet à vos sociétés de progress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ce soutien, regarde cette activité qui ne cesse de se mettre en place pour accompagner chaque cœur, chaque femme, chaque homme en demande et qui ne cesse de chercher durant son incarnation ce qu’il faut faire, ce qu’il a à fa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comme la matière appelle et rend l’ouvrage difficile, alors qu’il suffit d’aimer pour être enveloppé de nos soins, pour sentir avec félicité l’action de notre protection, les agissements de notre monde spirituel pour illuminer l’âme qui désire apprend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la douceur avec laquelle nous pouvons offrir avec patience cette sincère solidarité, ce souffle qui vous emmène, cette action de donner de nous vers vous, pour améliorer chaque pas que vous désirez dessiner sur cette Terre pour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ttendons, nous attendons encore que les consciences se fructifient dans cet appel et que la félicité que nous cherchons à descendre se pose avec délicatesse sur vos épaules, pour comprendre l’importance de la tâche que vous avez à faire, tous, femmes, hommes, cette foule immense, infinie, et pour laquelle nous avons la bénédiction divine et la joie d’accompagner, pour aimer encore et toujours dans ce progrès énonc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que chacun, dans cette joie renouvelée, comprenne et apporte ce qu’il aime, ce qu’il travaille, ce qui fait de lui un enfant si précieux au milieu de cette vaste famil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ous prenons par la main, chacun et chacune, pour vous mener sur le chemin que vous avez choisi d’emprunter. Nous vous menons avec patience et toujours avec un regard bienveill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cceptons vos doutes, mais nous voyons la patience avec laquelle vous avez entrepris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cun et chacune d’entre vous désirez cheminer, apprendre et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vous demande plus de tolérance entre vous et auprès des compagnons qui évoluent dans votre sphè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grandir est nécessaire, apprendre est obligatoire, partager les connaissances que vous avez, par votre attitude, par un sourire, par la bienveillance que vous pouvez avoir avec votre famille, vos enfants, vos am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patience, l’amour que vous devez donner, tout cela vous pouvez le puiser à n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venus nombreux et, à la fois, votre démarche étant personnelle, nous sommes là personnellement auprès de chacun d’entr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pour l’un c’est le doute, si pour l’autre c’est l’impatience, si pour le troisième c’est le flou, n’hésitez pas, chaque question a sa réponse et nous sommes là pour vous la don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u-dessus de tout, l’amour, l’amour qui vous entoure, l’amour que nous descendons à profusion, éclaire votre chemin, éclaire votre vie, éclaire votre âme. Laissez-vous imprégner par ce doux sentiment, laissez-vous porter dans cette bienveillance. L’amour peut tout et ennoblit votre v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chers Frères et chères Sœurs, vous qui êtes venus pour un temps de partage, de prière et de réflexion, repartez gonflés de cet amour que nous avons descendu pour vous, pour chacun et chacune d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lus de barrières, plus de doutes. Avancez, avancez, vaillants petits soldats. Laissez-vous éclairer et mener doucement, à votre rythme, dans la bienveillance et l’amou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9: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9:00Z</dcterms:modified>
  <cp:revision>2</cp:revision>
  <dc:subject/>
  <dc:title/>
</cp:coreProperties>
</file>