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3 févri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ers amis spiri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juguez votre âme avec raison, afin de lui insuffler le dynamisme nécessaire pour recueillir les fruits de ce lent travail car, additionné à la patience et à la volonté, vous pouvez par votre connaissance régénérer votre environnement spirituel et accélérer les effets de notre action sur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bservez, avec cette retenue nécessaire de celui qui veut se grandir, cette lente préparation où nous vous demandons de vous analyser et de vous insérer dans cette unité que nous créons ensemb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souffle vous appelle, c’est certain. Répondez-y en venant avec l’âme préparée à cette lente conjugaison de celui ou celle qui s’incline avec respect dans cette communau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souffle va vous grandir, c’est certain, mais le plus long travail reste dans cette lente observation de vous-même, chaque jo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progrès est lent, mais ce que nous admirons par-dessus tout, c’est l’effort que vous réalisez pour chercher à vous amélior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juguez donc encore avec générosité ces fluides précieux qui descendent, attentifs dans cette onde qui circule entre vous et qui permet à chacun de s’acclimater en quelque sorte à cette atmosphère spirituelle que nous cré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me penche vers vous et j’admire sincèrement le courage que vous mettez à cette envolée que vous désirez, et que pour souffle encore en vous ce que nous descendons, il faut s’en pénétrer comme d’une absolue nécessité à vouloir embrasser, serrer en vous nos bras qui se tendent et galvaniser avec ferveur en vous ces efforts que vous fai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ous sentirez alors cette immense protection dont nous vous honorons, qui est le reflet de cette marche à venir dans les pas généreux que vous réalisez, combien vous êtes bénis, et la générosité de mes compagnons bien présents dans ces ouvrages ne manque p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antez en vos cœurs intérieurs ces louanges afin de permettre les meilleurs accords lorsque nous sommes là.</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gloire en vous pour aimer davantage et encore, c’est en quelque sorte comme sublimer cette lumière qui descend, même pour ceux qui ne la voient pas, mais qui savent ô combien ce lieu en est charg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je ne souhaite pour vous que ce progrès, cette amélioration, ce succès dans la conquête de votre être intérieur, pour acquérir cette joie sincère, ce recueillement dans nos bras, accélérant ainsi le souffle descendant et ce sens important de ce travail que nous avons au milieu de vou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Delph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is le bienvenu auprès de nous. L’accord est encore un peu difficile. Tes mots sont là, accorde-toi avec cette Sœur afin que tu puisses nous les transmett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tends ma voix, entends ma voix, oh oui entends-la cette voix.</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nten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nombreu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mbreuses à ven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u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ns cette joie de voir ce travail avancer ?</w:t>
      </w:r>
    </w:p>
    <w:p>
      <w:pPr>
        <w:pStyle w:val="Normal"/>
        <w:jc w:val="both"/>
        <w:rPr>
          <w:rFonts w:ascii="Times New Roman" w:hAnsi="Times New Roman" w:cs="Times New Roman"/>
          <w:sz w:val="24"/>
          <w:szCs w:val="24"/>
        </w:rPr>
      </w:pPr>
      <w:r>
        <w:rPr>
          <w:rFonts w:cs="Times New Roman" w:ascii="Times New Roman" w:hAnsi="Times New Roman"/>
          <w:sz w:val="24"/>
          <w:szCs w:val="24"/>
        </w:rPr>
        <w:t>O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vance encore dans cet accord pour que ce médium travaille. Accorde dans la paix ses vibrations, conduis ce médium avec confiance et sérénité. Accommode ses muscles afin qu’ils se détendent, du souffle encore pour remont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 peux encore nous donner quelques mots dans l’effort de nos deux plans pour que la communication s’installe.</w:t>
      </w:r>
    </w:p>
    <w:p>
      <w:pPr>
        <w:pStyle w:val="Normal"/>
        <w:jc w:val="both"/>
        <w:rPr>
          <w:rFonts w:ascii="Times New Roman" w:hAnsi="Times New Roman" w:cs="Times New Roman"/>
          <w:sz w:val="24"/>
          <w:szCs w:val="24"/>
        </w:rPr>
      </w:pPr>
      <w:r>
        <w:rPr>
          <w:rFonts w:cs="Times New Roman" w:ascii="Times New Roman" w:hAnsi="Times New Roman"/>
          <w:sz w:val="24"/>
          <w:szCs w:val="24"/>
        </w:rPr>
        <w:t>Continuez, continuez cet effort. Le travail de ton médium n’est pas suffisa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 veux-tu qu’il fasse de plus ?</w:t>
      </w:r>
    </w:p>
    <w:p>
      <w:pPr>
        <w:pStyle w:val="Normal"/>
        <w:jc w:val="both"/>
        <w:rPr>
          <w:rFonts w:ascii="Times New Roman" w:hAnsi="Times New Roman" w:cs="Times New Roman"/>
          <w:sz w:val="24"/>
          <w:szCs w:val="24"/>
        </w:rPr>
      </w:pPr>
      <w:r>
        <w:rPr>
          <w:rFonts w:cs="Times New Roman" w:ascii="Times New Roman" w:hAnsi="Times New Roman"/>
          <w:sz w:val="24"/>
          <w:szCs w:val="24"/>
        </w:rPr>
        <w:t>Plus d’exerc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lus d’exercices chaque jour, dans le souffle et le détachement ?</w:t>
      </w:r>
    </w:p>
    <w:p>
      <w:pPr>
        <w:pStyle w:val="Normal"/>
        <w:jc w:val="both"/>
        <w:rPr>
          <w:rFonts w:ascii="Times New Roman" w:hAnsi="Times New Roman" w:cs="Times New Roman"/>
          <w:sz w:val="24"/>
          <w:szCs w:val="24"/>
        </w:rPr>
      </w:pPr>
      <w:r>
        <w:rPr>
          <w:rFonts w:cs="Times New Roman" w:ascii="Times New Roman" w:hAnsi="Times New Roman"/>
          <w:sz w:val="24"/>
          <w:szCs w:val="24"/>
        </w:rPr>
        <w:t>Oui. L’exercice doit se répéter encore, et encore, et encore. Nous attendons cette préparation. Comprenez qu’il faut encore et encore répéter. Ces mots ne doivent pas décourager, mais comprendre que le travail est dans la répétition. Répéte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Que vois-tu ? Qu’observes-tu ?</w:t>
      </w:r>
    </w:p>
    <w:p>
      <w:pPr>
        <w:pStyle w:val="Normal"/>
        <w:jc w:val="both"/>
        <w:rPr>
          <w:rFonts w:ascii="Times New Roman" w:hAnsi="Times New Roman" w:cs="Times New Roman"/>
          <w:sz w:val="24"/>
          <w:szCs w:val="24"/>
        </w:rPr>
      </w:pPr>
      <w:r>
        <w:rPr>
          <w:rFonts w:cs="Times New Roman" w:ascii="Times New Roman" w:hAnsi="Times New Roman"/>
          <w:sz w:val="24"/>
          <w:szCs w:val="24"/>
        </w:rPr>
        <w:t>Je vois en bas. Je vois la rigueu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u vois chacun dans son travail ?</w:t>
      </w:r>
    </w:p>
    <w:p>
      <w:pPr>
        <w:pStyle w:val="Normal"/>
        <w:jc w:val="both"/>
        <w:rPr>
          <w:rFonts w:ascii="Times New Roman" w:hAnsi="Times New Roman" w:cs="Times New Roman"/>
          <w:sz w:val="24"/>
          <w:szCs w:val="24"/>
        </w:rPr>
      </w:pPr>
      <w:r>
        <w:rPr>
          <w:rFonts w:cs="Times New Roman" w:ascii="Times New Roman" w:hAnsi="Times New Roman"/>
          <w:sz w:val="24"/>
          <w:szCs w:val="24"/>
        </w:rPr>
        <w:t>Oui, voilà.</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u observes où chacun en est ?</w:t>
      </w:r>
    </w:p>
    <w:p>
      <w:pPr>
        <w:pStyle w:val="Normal"/>
        <w:jc w:val="both"/>
        <w:rPr>
          <w:rFonts w:ascii="Times New Roman" w:hAnsi="Times New Roman" w:cs="Times New Roman"/>
          <w:sz w:val="24"/>
          <w:szCs w:val="24"/>
        </w:rPr>
      </w:pPr>
      <w:r>
        <w:rPr>
          <w:rFonts w:cs="Times New Roman" w:ascii="Times New Roman" w:hAnsi="Times New Roman"/>
          <w:sz w:val="24"/>
          <w:szCs w:val="24"/>
        </w:rPr>
        <w:t>Ou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s-tu satisfait du travail qui se met en place ?</w:t>
      </w:r>
    </w:p>
    <w:p>
      <w:pPr>
        <w:pStyle w:val="Normal"/>
        <w:jc w:val="both"/>
        <w:rPr>
          <w:rFonts w:ascii="Times New Roman" w:hAnsi="Times New Roman" w:cs="Times New Roman"/>
          <w:sz w:val="24"/>
          <w:szCs w:val="24"/>
        </w:rPr>
      </w:pPr>
      <w:r>
        <w:rPr>
          <w:rFonts w:cs="Times New Roman" w:ascii="Times New Roman" w:hAnsi="Times New Roman"/>
          <w:sz w:val="24"/>
          <w:szCs w:val="24"/>
        </w:rPr>
        <w:t>Il faut pour ce travail de la rigueu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Être rigoureux ? Oui.</w:t>
      </w:r>
    </w:p>
    <w:p>
      <w:pPr>
        <w:pStyle w:val="Normal"/>
        <w:jc w:val="both"/>
        <w:rPr>
          <w:rFonts w:ascii="Times New Roman" w:hAnsi="Times New Roman" w:cs="Times New Roman"/>
          <w:sz w:val="24"/>
          <w:szCs w:val="24"/>
        </w:rPr>
      </w:pPr>
      <w:r>
        <w:rPr>
          <w:rFonts w:cs="Times New Roman" w:ascii="Times New Roman" w:hAnsi="Times New Roman"/>
          <w:sz w:val="24"/>
          <w:szCs w:val="24"/>
        </w:rPr>
        <w:t>Il faut la rigueur dans le travail, il faut de la rigueur dans ce travail.</w:t>
      </w:r>
    </w:p>
    <w:p>
      <w:pPr>
        <w:pStyle w:val="Normal"/>
        <w:jc w:val="both"/>
        <w:rPr>
          <w:rFonts w:ascii="Times New Roman" w:hAnsi="Times New Roman" w:cs="Times New Roman"/>
          <w:sz w:val="24"/>
          <w:szCs w:val="24"/>
        </w:rPr>
      </w:pPr>
      <w:r>
        <w:rPr>
          <w:rFonts w:cs="Times New Roman" w:ascii="Times New Roman" w:hAnsi="Times New Roman"/>
          <w:b/>
          <w:bCs/>
          <w:sz w:val="24"/>
          <w:szCs w:val="24"/>
        </w:rPr>
        <w:t>Je te remercie d’être venu et d’avoir fait travailler ce médiu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0:00Z</dcterms:created>
  <dc:creator>cslak</dc:creator>
  <dc:description/>
  <cp:keywords>esprit</cp:keywords>
  <dc:language>en-US</dc:language>
  <cp:lastModifiedBy>Gilles fernandez</cp:lastModifiedBy>
  <cp:lastPrinted>2020-09-17T13:35:00Z</cp:lastPrinted>
  <dcterms:modified xsi:type="dcterms:W3CDTF">2022-02-27T13:30:00Z</dcterms:modified>
  <cp:revision>2</cp:revision>
  <dc:subject/>
  <dc:title/>
</cp:coreProperties>
</file>