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3 mars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onjour à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ntinuez à cultiver la mansuétude, celle qui promet d’heureux lendemains à celui qui est attentif à l’autre, à cette patiente observation pour y émettre des pensées louables d’élév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tretenez en vous ce jardin secret où vous aimez évoquer des mots doux pour vos proches, vos amis, vos pare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nez le temps d’élargir ce champ d’accueil plus loin, dans cette vaste commune, dans votre vaste village, dans votre communauté française, dans cet espace qui se nomme la Terre et se construit dans de lentes évoluti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maginez ce progrès qui s’établit dans ces communions de pensées pour élever chacun et promettre d’heureux lendemai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grâce vous soit rendue pour ces mots déposés à chaque fois au creux de votre conscience et que vous aimez élever pour les autres, souhaitant le meilleur qui soit dans cette simple contribution pour accélérer le progrès, la mansuétude et l’élévation de chacu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sévérez dans cette joie de cultiver chaque jour, à chaque moment, cet enchantement qui permet aux âmes de se lier vers un destin commun fait de partage, d’entente et de compréhens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otivez-vous à chaque fois doucement dans ce clair espace qu’est votre pensée pour vous grandir, pour espérer pour vos proches qui sont chers à votre cœur tout le meilleur et que peu à peu vous appreniez à l’étendre à d’autres, d’autres que vous ne connaissez pas et que vous apprenez à aimer, comme nous aimons toute cette communauté d’incarnés faite d’hommes, de femmes, de souffrance, mais qui cherchent néanmoins le progrès, malgré la difficulté d’un monde naissant à la lumiè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onflez-vous d’espoir dans cet espace de prière que vous créez pour permettre, dans cette belle communion qui s’annonce, de grandir avec nous l’infinie lumière de ceux qui espèrent en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ultivez cette joie de vous fondre dans cette communion de pensées, renversant vos préjugés, améliorant votre compréhension et sublimant vos qualit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raiment, le temps est au partage, pour que vous appreniez à faire souffler en vous toute l’espérance qui nous habi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r le passé, j’avais l’habitude de faire partager dans mon église, à mes fidèles qui m’écoutaient, les paroles d’espérance que je viens vous donn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 la grâce vous soit rendue pour m’avoir écouté, afin que ces échanges puissent vous amener dans les meilleurs sentiments qui soient et que l’on puisse continuer à communier dans la grâce divine qui nous est accordé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is le bienvenu parmi n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te remercie pour ton accue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faut avancer le pas léger, dans la brise légère, en vous rendant compte des actes à chaque fois réalisés, ceux qui vous portent plus haut à chaque fois et qui contribuent à l’excellence des accord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ien n’empêche cette évolution. L’action prépondérante de mes Frères contribue beaucoup à ce travail, mais surtout les accords que vous mettez en place scellent définitivement le travail qui se réali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ien ne doit vous effrayer. Les masses de fluides qui descendent peuvent bien contrarier vos organismes. Cependant le résultat est là, ils contribuent à l’accélération de ce travail, à l’unité de tous tes compagnons les uns avec les aut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eu à peu, la part d’ombre et les doutes s’effacent, laissant place à cette intention sublime qui habite chacu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veillons à mettre en place tous ces accords au diapason et pour permettre une si belle réalis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ntendement de toute chose ne se fait pas toujours, mais qu’importe, restez dans votre objectif, l’unité de travail et cette volonté de servir votre prochain, vos Frères en détresse qui demandent et attendent l’aide sans savoir vraiment ce qu’ils désirent. Mais en tout cas, chacun dans le fond de sa conscience sait peu ou prou qu’il existe un monde qui peut les aider, même s’il est contrarié dans ses tâches quotidienn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out s’accélère dans ce mouvement, mais par-dessus tout, l’amour qui lie les uns les autres à ce travail commence peu à peu à sublimer chacune des conscienc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t un beau travail à l’unisson qui se complète avec nos vu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faut encore un peu se grandir dans cette attente qui semble longue, mais cependant c’est ainsi que se construit cette maison, par cette diffusion lente des forces célestes et qui contribue à la grandeur de ce trava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ffusez lentement en vous ce que l’on vous donne, faites-le vivre à chaque fois au plus profond de vous-même et souvenez-vous, chaque semaine se passe et nous nous retrouvons dans un ralliement qui vous élève à chaque fois un peu pl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suffit de penser qu’il faut simplement ouvrir votre cœur comme vous le faites et cela à chaque fois un peu plus, dans la même constance, pour peu à peu éliminer tous les doutes qui assaillent normalement les êtres incarn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nduisez donc votre corps physique au milieu de ces élans que nous vous donnons, en vous habillant de fraternité, d’éternité et d’amour infi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prie pour vous afin que la paix puisse régénérer tous ceux qui désirent s’illuminer dans la clarté de nos pas et à présent je vous dis merci pour le travail que vous avez réalisé, permettant cette communication dans la clarté des fluides descenda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rci pour votre unité.</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yez réactifs aux paroles que nous descend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issez-vous imprégner au plus profond de votre être par ces paroles d’encouragement, déterminées à vous aider et à vous faire grandir. Ne laissez pas dormir ou sombrer au plus profond de vous ces mots qui doivent jaillir de votre cœu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rrissez votre âme, imprégnez-vous de cette nourriture céleste, qui apporte au quotidien l’aide dont vous avez beso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yez heureux de pouvoir entendre ce doux message qui a été guidé par notre Frè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and je dis « réactifs », c’est que vous devez, après l’avoir intégré, le retransmettre et le retranscrire. C’est un moment de partage que vous devez et non le garder comme un trésor au plus profond de vous. Bien compris, c’est le plus beau cadeau que l’on puisse offrir. Intégrez-le, transmettez-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tinuez à diriger vos pensées pour pouvoir, tout au long de la semaine, recevoir ces mots qui vous nourriss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yez en paix, soyez heureux, appréciez d’être dans cette communauté des éléments forts sur lesquels nous pouvons compt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rends grâce de vous avoir rencontré mes Frères et nous aimons ces moments d’échanges où nous sommes à vos côtés pour vous faire grandir.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oyez en paix, continuez, nous sommes là.</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05:00Z</dcterms:created>
  <dc:creator>kardec</dc:creator>
  <dc:description/>
  <dc:language>en-US</dc:language>
  <cp:lastModifiedBy>Gilles fernandez</cp:lastModifiedBy>
  <cp:lastPrinted>2020-09-17T13:35:00Z</cp:lastPrinted>
  <dcterms:modified xsi:type="dcterms:W3CDTF">2022-05-03T14:05:00Z</dcterms:modified>
  <cp:revision>2</cp:revision>
  <dc:subject/>
  <dc:title/>
</cp:coreProperties>
</file>