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4 nov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us le poids de la matière, il y a la force de la pensé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ce dégagement que vous désirez, dans cette imprégnation du souffle que vous demandez, il y a la paix proposée, il y a la vigueur de votre entraînement à l’exercice, la volonté confiante de vous pénétrer de cet environnement spirituel, dans lequel nous animons nos meilleures intentions à votre encontre pour permettre cette écoute, pour permettre cet accord infini où l’on relie les âmes volontaires à la disposition de notre mon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souffle vous environne. Vous gagnez en confiance, s’éloigne peu à peu le poids de la matière, car l’amour qui vous anime au creux de ce travail ravive à chaque fois les forces nécessaires pour obtenir les meilleurs accords, pour recevoir cette bénédiction promise et pour se révéler en tant qu’Esprits que vous êtes, entités individuelles promises au réveil de la conscie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coutez votre volonté, éveillez votre pensée, celle qui ne cesse de se muer à chaque instant, de grandir et de vous ouvrir à des possibilités extraordinaires, cette capacité que l’esprit a et peut avoir par la connaissance, par l’amour du prochain, par cette charité en marche que vous désirez avoir, pour vous en pénétrer au plus profond de vous-même et recevoir ce qui est nécessaire de notre part, les fluides qui élèvent, les fluides qui protègent et l’amour infini où vous êtes convi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ardez en vous cet apaisement, ce recueillement que vous cultivez, et émerveillez-vous en voyant ce que votre conscience peut découvrir dans ce passage, dans ce creuset que vous installez par le travail, cette lente méditation où vous vous posez pour recevo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luie de bienfaits à laquelle nous sommes honorés de vous convier est bien là pour vous, pour vous aider, pour vous accomplir, pour vous épanou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evez, éduquez votre conscience et aim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aux âmes de bonne volon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fforts, courage et abnégation sont les mots de votre devise. Vous comprenez ce que veut dire s’oublier, s’effacer, s’incli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là à côté de vous pour vous faire progresser, pour vous faire admettre que cette loi divine, ce chemin que vous voulez suivre à nos côtés, est le seul chemin que vous devez prendre mainten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clinez-vous devant l’effort, gonflez-vous de nos mots, de nos gestes, de nos bras qui vous entourent. Laissez-nous parler au travers de vous, laissez-vous redresser votre tête et vous donner le courage. Laissez-vous imprégner de ces fluides forts et généreux qui vous transportent et vous élèv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jour, vos compagnons, vos Guides, marchent à vos côtés. Vous êtes imprégnés de leur présence, vous êtes attirés par leur prése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doutez pas de notre présence, ne doutez pas des pas que vous accomplissez, élevez-vous chaque jour un peu pl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êtes tous enfants de Dieu et au travers de vous, nous voyons notre reflet, nous voyons cette lumière vous éblouir et vous pénétrer, vous éclairer. Ce halo de lumière que vous diffusez autour de vous nous appelle et nous attire également, et ce soir vous n’êtes qu’un aimant en ce faisceau de lumière qui donne envie de s’approch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ce lieu reste un lieu béni, un lieu de prière et de réflexion, un lieu chaleureux où chacun a envie de se retrouver, de vous retrouver, de nous retrouv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bénis pour le travail que vous accomplissez, pour le travail que vous préparez et que vous mettez à la disposition de vos Frères qui sont eux-mêmes appelés à venir pour être aidés, secondés, encouragés, aimés.</w:t>
      </w:r>
    </w:p>
    <w:p>
      <w:pPr>
        <w:pStyle w:val="Normal"/>
        <w:spacing w:before="0" w:after="200"/>
        <w:jc w:val="both"/>
        <w:rPr/>
      </w:pPr>
      <w:r>
        <w:rPr>
          <w:rFonts w:cs="Times New Roman" w:ascii="Times New Roman" w:hAnsi="Times New Roman"/>
          <w:bCs/>
          <w:sz w:val="24"/>
          <w:szCs w:val="24"/>
        </w:rPr>
        <w:t>On vous aime et on vous aimera toujour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3: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3:00Z</dcterms:modified>
  <cp:revision>2</cp:revision>
  <dc:subject/>
  <dc:title/>
</cp:coreProperties>
</file>