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5 août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y a tant de choses en vous, tant de pensées, tant d’interrogations, tant de mystères dont vous aimeriez la réponse. Comme les enfants, vous vous posez mille et une ques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vez-vous que pour avoir ces réponses il faut du temps, du temps pour se grandir dans l’écoute, dans l’observation, dans la responsabilité, dans ce don de soi pour recevoir l’échange, dans cette mansuétude aussi pour accepter les vérités des lois célest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ussi nous écoutons surtout vos lentes demandes, qui montent doucement comme un long cri intérieur, où nous constatons cette indispensable aide, ce besoin impérieux de recevoir notre app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s’installe la longue promesse des âmes solidaires qui désirent aider, épauler, entourer, aimer. Il faut alors le temps des accords dans lequel votre demande se poursuit, lente, long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and l’accord s’installe, nous attendons toujours ce temps de l’apaisement, de l’acceptation de l’aide qui va venir et qui va intensifier ce contact céles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doucement se met en place entre vous, vos Guides, les Esprits familiers qui vous entourent, la confiance nécessaire à l’élévation, et le souffle descend, portant en lui l’aide infinie et dou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is votre demande se poursuit afin que dans ce lent chemin nul ne vous oubl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s vibrations s’installent et si vous ne reconnaissez pas encore l’aide providentielle, vous savez que quelque chose se met en place de vous à n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erons toujours émerveillés dans le flux de vos demandes et dans les échanges que nous pouvons avoi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avez franchi cette porte, certains pour chercher du réconfort, pour d’autres activer votre fo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venus ce soir nombreux pour vous entourer et nous avons de notre côté préparé ce rassemblement. Je me demandais avant de venir si, de votre côté, vous aviez fait de mê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 travail que nous faisons est un travail conjointement, un travail de partage, et nous, de notre côté, nous nous préparons à vous entourer, à apporter du réconfort et des réponses à vos ques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vous sentons apaisés, le cœur ouvert, l’âme en joie. Mais combien encore d’interrogations, combien encore de doutes pour certains ! La paix qui règne ici, la joie qui règne ici, devraient apaiser vos cœu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vous avons vus cheminer pour venir vous recueillir, nous vous avons vus les uns et les autres venir avec vos fardeaux et les déposer sur cette table. Nous avons compris vos interroga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encore plus proches de nous, préparez-vous à nous recevoir, à nous accueillir. Venez comme vous viendriez chez des amis, le cœur apais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ut cela pour vous dire qu’on vous attendait, qu’on a aimé vous voir venir et qu’on vous suivra. Et quand vous repartirez, forts de cette expérience, forts de cet apaisement, n’oubliez pas que nous sommes à vos côtés. Parlez-nous, écoutez-nous. Ces voix que vous avez, ces sentiments que vous ressentez, nous sommes là à vos côt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rères et Sœurs, dans vos tourments, rejoignez-nous dans la prière. Que ces moments de partage, de communion, ne soient pas éphémè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trouvez-nous avec bonheur, avec plaisir, avec joie, avec simplicité. Tendez vos mains, ouvrez vos cœurs. Nous sommes là pour vous. Dans la plénitude de ces moments, puisez, puisez à la source. Confiez-vous, confiez-vous à nous, à Dieu, enfants de Dieu que vous êtes, et vous rayonnerez.</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llez en paix, enfants de Dieu, nous veillons sur vou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0:00Z</dcterms:created>
  <dc:creator>cslak</dc:creator>
  <dc:description/>
  <cp:keywords>esprit aide réunion</cp:keywords>
  <dc:language>en-US</dc:language>
  <cp:lastModifiedBy>Gilles fernandez</cp:lastModifiedBy>
  <cp:lastPrinted>2020-09-17T13:35:00Z</cp:lastPrinted>
  <dcterms:modified xsi:type="dcterms:W3CDTF">2022-02-21T18:50:00Z</dcterms:modified>
  <cp:revision>2</cp:revision>
  <dc:subject/>
  <dc:title/>
</cp:coreProperties>
</file>