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6 janvi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ut ne tient que dans la disposition d’âme que vous avez envers vous-même, dans cette correction nécessaire pour pouvoir multiplier les faveurs que notre groupe d’espérance peut appor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luminés de l’intérieur, la grâce peut descendre et faire éclore en vous mille et un espoirs, cette espérance si singulière à l’Homme d’aujourd’hui, qui peut et va vous motiver dans cette bataille pour diffuser la véri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garde l’espoir se dessiner. Sens en tes fibres, si tes épaules sont fragiles, combien nous te port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s effluves descendent et t’accompagnent, reconnaissant en toi l’effort que tu réalis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tinue à souffler l’espérance, continue à travailler pour te grandir dans cette harmonie qui s’installe, dans ces accords avec ton Guide, avec l’espoir, avec l’amour, avec ce perfectionnement sans cesse destiné à t’améliorer pour conquérir les vastes plaines de ce vaste espoir, de ces vastes lieux où nous te guid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harmonie s’installe entre les âmes simples, celles qui veulent servir, avec ce dévouement qui rapproche, avec cette compassion qui fait que vous apprenez, pas à pas, à être un instrument à nos côt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s Frères te regardent pour mieux t’accompagne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nds ma main pour te grandir. Supplie encore et toujours, supplie pour te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u as le temps de penser à toi, à ce que tu es, à ce que tu fais et à te reconnaître dans ce que tu pourras fai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forces en toi descendent, multiplie-les par ton cour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ends conscience de ce dévouement qui se déroule à tes pieds et bénis cette ch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nds cette tâche facile dans le devoir de l’accomplissement, pour être à l’écoute de ceux qui œuvrent et qui perpétuent l’aide spirituelle, dans le corps et l’espri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n’y a pas de tâche plus noble pour l’accomplissement de ta destiné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rères, compagn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lace au courage chaque fois que les hésitations se font plus fortes. Ne t’abîme pas dans des idées tortueus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lace le courage comme une bannière de fidélité au milieu de ce travail et de cette concertation commune, afin qu’ensemble nous puissions résoudre les diverses difficultés qui font que tu as toujours du mal dans l’acceptation des fluides et de la puissance que nous descend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est normal que cela soit difficile et compliqué, mais rendons grâce à tes qualités de patience, de travail, de persévérance, d’abnégation, afin que chaque jour tu puisses répéter l’exercice et appeler sans cesse à l’ouvrage l’ouvrier que tu 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spère, nous espérons bien. Nous nous appliquons, nous aimons, nous transmettons tout notre savoir au milieu de votre groupe, afin de générer l’harmonie, la paix, la culture, l’effort, pour accomplir la tâ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ix, amour, joie, partage : que ces mots sont doux à notre oreille ! Que ces mots habitent votre cœur et vous fassent vibrer tout au long de vos journé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ous qui êtes là ce soir, vous êtes comblés par tous les bienfaits que nous descend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gardez pas cela pour vous, faites rayonner dans votre entourage tous ces beaux et bons sentiments. Nous comptons sur vous pour propager ces élans, mais vous devez les faire vôtres, vous en imprégner, vivre avec ces sentiments, que ce ne soit plus des mots. Laissez-vous imprégner et remerciez pour ce qui vous a déjà été donn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paix, la paix en ce monde, qu’est-ce que nous pouvons demander de plus ?</w:t>
      </w:r>
    </w:p>
    <w:p>
      <w:pPr>
        <w:pStyle w:val="Normal"/>
        <w:spacing w:before="0" w:after="200"/>
        <w:jc w:val="both"/>
        <w:rPr/>
      </w:pPr>
      <w:r>
        <w:rPr>
          <w:rFonts w:cs="Times New Roman" w:ascii="Times New Roman" w:hAnsi="Times New Roman"/>
          <w:bCs/>
          <w:sz w:val="24"/>
          <w:szCs w:val="24"/>
        </w:rPr>
        <w:t>Alors priez, priez pour que la paix descende sur votre monde. Nous sommes tous acteurs, priez.</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36:00Z</dcterms:created>
  <dc:creator>cslak</dc:creator>
  <dc:description/>
  <cp:keywords>esprit</cp:keywords>
  <dc:language>en-US</dc:language>
  <cp:lastModifiedBy>Gilles fernandez</cp:lastModifiedBy>
  <cp:lastPrinted>2020-09-17T13:35:00Z</cp:lastPrinted>
  <dcterms:modified xsi:type="dcterms:W3CDTF">2022-02-27T13:36:00Z</dcterms:modified>
  <cp:revision>2</cp:revision>
  <dc:subject/>
  <dc:title/>
</cp:coreProperties>
</file>