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Séance du mercredi 27 juillet 2022</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1</w:t>
      </w:r>
      <w:r>
        <w:rPr>
          <w:rFonts w:cs="Times New Roman" w:ascii="Times New Roman" w:hAnsi="Times New Roman"/>
          <w:b/>
          <w:sz w:val="24"/>
          <w:szCs w:val="24"/>
          <w:u w:val="single"/>
          <w:vertAlign w:val="superscript"/>
        </w:rPr>
        <w:t>er</w:t>
      </w:r>
      <w:r>
        <w:rPr>
          <w:rFonts w:cs="Times New Roman" w:ascii="Times New Roman" w:hAnsi="Times New Roman"/>
          <w:b/>
          <w:sz w:val="24"/>
          <w:szCs w:val="24"/>
          <w:u w:val="single"/>
        </w:rPr>
        <w:t xml:space="preserve"> message</w:t>
      </w:r>
    </w:p>
    <w:p>
      <w:pPr>
        <w:pStyle w:val="Normal"/>
        <w:jc w:val="both"/>
        <w:rPr>
          <w:rFonts w:ascii="Times New Roman" w:hAnsi="Times New Roman" w:cs="Times New Roman"/>
          <w:b/>
          <w:b/>
          <w:sz w:val="24"/>
          <w:szCs w:val="24"/>
        </w:rPr>
      </w:pPr>
      <w:r>
        <w:rPr>
          <w:rFonts w:cs="Times New Roman" w:ascii="Times New Roman" w:hAnsi="Times New Roman"/>
          <w:b/>
          <w:sz w:val="24"/>
          <w:szCs w:val="24"/>
        </w:rPr>
        <w:t>Nous allons maintenant laisser la parole à ce Frère de la communauté qui veut nous donner son message.</w:t>
      </w:r>
    </w:p>
    <w:p>
      <w:pPr>
        <w:pStyle w:val="Normal"/>
        <w:jc w:val="both"/>
        <w:rPr>
          <w:rFonts w:ascii="Times New Roman" w:hAnsi="Times New Roman" w:cs="Times New Roman"/>
          <w:b/>
          <w:b/>
          <w:sz w:val="24"/>
          <w:szCs w:val="24"/>
        </w:rPr>
      </w:pPr>
      <w:r>
        <w:rPr>
          <w:rFonts w:cs="Times New Roman" w:ascii="Times New Roman" w:hAnsi="Times New Roman"/>
          <w:b/>
          <w:sz w:val="24"/>
          <w:szCs w:val="24"/>
        </w:rPr>
        <w:t>Nous t’écoutons cher Frèr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Bonsoir à vous, compagnons de l’ouvrag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Que demeure en vous cette joie éternelle de vouloir savoir, de chercher à compléter votre connaissance et d’abattre les barrières qui gênent ce progrès, combattre les pensées, les idées que tout incarné a dans ce monde matériel, qui se construit à la force du courage, mais aussi de l’indépendance d’esprit nécessaire pour survivre, mais insuffisante pour s’épanouir.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Lorsque l’on a largement dépassé les étapes de la survivance, il faut sans cesse faire travailler sa volonté, sa capacité de réfléchir, pour aimer et élargir votre dimension spirituell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Cet effort incessant ne peut cesser de se développer qu’en priant, en demandant et en fortifiant vos convictions dans cette lente instruction, où peu à peu vous comprenez l’intensité des efforts à réaliser et la dynamique qui existe dans un groupe d’hommes et de femmes qui s’illuminent par la prière et la foi en Dieu.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Partager les convictions d’amour, d’entraide, structure votre pensée, améliore votre discernement, agrandit l’être que vous êtes et permet à toutes ces communautés spirituelles, qui existent et qui désirent le progrès de votre humanité, de conquérir les barrières lourdes de vos pensées terrestres, pour gagner en profondeur dans votre intimité et vous aider au quotidien, que ce soit dans vos tâches répétitives, vos épreuves ou vos combat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Cette conscience, qui inévitablement s’étoffera, est la garantie de ce progrès spirituel à venir et des actions généreuses de grâce que vous accordent toujours ceux qui vous aident sur le plan que nous somme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Quelle que soit votre capacité à distinguer, à ressentir ou pas, vous devez toujours marcher avec cette certitude que l’amour divin gagnera toujours votre cœur, pour vous grandir infiniment dans les plus vastes contrées céleste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Ne retardez en aucun cas cette marche, dont la mesure est simple et devient obligatoirement compliquée si vous n’avancez pa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Le progrès se fait en avant, il ne sert à rien de regretter ce que vous avez mal exécuté ou ce que vous avez refusé de faire. La force et le courage ne peuvent vous faire défaut.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Actionnez sans cesse vos paroles de deux mondes pour nous permettre d’accéder plus facilement à ces accords indispensables, qui font que l’être incarné se grandit toujours au contact de ceux qui l’aiment et qui l’entourent.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Courag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Je te remercie de ton messag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2</w:t>
      </w:r>
      <w:r>
        <w:rPr>
          <w:rFonts w:cs="Times New Roman" w:ascii="Times New Roman" w:hAnsi="Times New Roman"/>
          <w:b/>
          <w:bCs/>
          <w:sz w:val="24"/>
          <w:szCs w:val="24"/>
          <w:u w:val="single"/>
          <w:vertAlign w:val="superscript"/>
        </w:rPr>
        <w:t>ème</w:t>
      </w:r>
      <w:r>
        <w:rPr>
          <w:rFonts w:cs="Times New Roman" w:ascii="Times New Roman" w:hAnsi="Times New Roman"/>
          <w:b/>
          <w:bCs/>
          <w:sz w:val="24"/>
          <w:szCs w:val="24"/>
          <w:u w:val="single"/>
        </w:rPr>
        <w:t xml:space="preserve"> message</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 deuxième Frère va venir se communique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Je te remercie pour ton accueil.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ache que nous travaillons aussi patiemment que vous pour réaliser les desseins divins et permettre à chacun de s’entourer de l’amour nécessaire que nous descendons, pour ennoblir vos sentiments et garantir à chaque fois la cohésion de votre group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Comme vous, nous mettons la même persévérance et nous observons les progrè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Comme vous, nous nous conduisons docilement dans ces accords qui se mettent en plac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Comme vous, nous fructifions l’amour qui nous est donné pour élargir à chaque fois ces accords ensembl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Comme vous, nous aimons ce qui se passe et nous renouvelons les vœux que, pour chaque séance, se structurent à chaque fois l’amour du prochain et cette si belle unité à perfectionner.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Gardez confiance. Cultivez ce profond respect qui s’installe, c’est un bien précieux qui permet d’élever vos âmes sans inquiétude, dans cette condition nécessaire où nous désirons voir chaque médium à la tâch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Respirez à pleins poumons ces liens qui se mettent en place et générez de la joie comme nous dans ces partages pour pouvoir unifier tout l’ensembl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C’est ainsi que nous avançons aussi.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aix à vous.</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Je te remercie de ton intervention.</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6:26:00Z</dcterms:created>
  <dc:creator>kardec</dc:creator>
  <dc:description/>
  <dc:language>en-US</dc:language>
  <cp:lastModifiedBy>Gilles fernandez</cp:lastModifiedBy>
  <cp:lastPrinted>2020-09-17T13:35:00Z</cp:lastPrinted>
  <dcterms:modified xsi:type="dcterms:W3CDTF">2022-08-23T16:26:00Z</dcterms:modified>
  <cp:revision>2</cp:revision>
  <dc:subject/>
  <dc:title/>
</cp:coreProperties>
</file>