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7 octo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Dans le bureau de l’étude, je vois rassemblés Gabriel Delanne, Léon Denis, Allan Kardec. Il se tourne vers nous, sourit et il vous di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h mes enfants ! Dans cette glorieuse lumière qui vous pénètre et dans cet amour de ce travail qui permet la continuité de nos projets communs, je bénis ces rassemblements et œuvre avec vous, à vos côtés, pour obtenir la récompense divine de celui qui travaille pour aider son procha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urage, je vous dis, dans vos enveloppements célestes, afin de permettre ces rapprochements perm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cessez pas de remercier comme je le fais chaque jour, pour que l’on soit ensemble pénétrés de cet enseignement divin qui réclame attention et pondér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vrez votre cœur et recevez ce que l’ouvrier demande à l’ouvrage : consolation et observation de tous les principes que nous avons inscrits, éduqués et rappel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conscience du devoir chaque jour vous guide et c’est dans ces étapes que vous êtes maintenant, que vous devez ouvrir votre cœur, pour rassembler encore et toujours votre courage dans les signes que nous donnons, pour vous éveiller à cette merveilleuse entente que nous constituons ensemb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Œuvrez avec patience.</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Je vois à présent des effluves descendre sur chacun en grandes quantités et un autre Esprit se présent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soler les âmes perdues et recueillir en votre sein les effluves de détresse qui les accompagnent fera partie de votre travail. Il faut se préparer à cette obscure part et cette difficulté d’être pénétrés par les détresses humain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l ne suffit pas toujours de prier, mais surtout d’ouvrir son cœur pour comprendre toute la détresse de cette humanité, qui se débat dans un siècle d’opulence et de discours difficiles à comprendre pour aller vers une évolution spirituel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is en gagnant votre cœur dans cette félicité que nous apportons, vous comprendrez aisément le sens de votre ouvrage, qui est de régénérer les âmes avec l’appui de cette vérité qui vous tient à cœ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Œuvrez avec patience pour recevoir toute cette félicité promise, à laquelle nous ne cessons d’œuvrer en compagnie de vos pairs, car si vous êtes livrés à la difficulté, vous avez toujours le support et les réponses dans cette admirable doctrine révélé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spersez sans cesse cet ouvrage qui commence à s’ébaucher pour reconnaître avec quelle félicité vous êtes non seulement accompagnés, mais aussi portés dans tous les moments de votre v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ndons ensemble grâce à cette action qui ne cesse de descendre sur vous, grâce à l’amour que vous portent ceux qui vous accompagnent et qui veillent sur vou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aix, paix, paix aux âmes de bonne volonté, courage, force et abnég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travail est en route. Ne faiblissez pas, restez motivés, à notre écoute, portés par notre aide et nos fluides. Laissez vous imprégner par cette chaleur et cette lumière. Nous sommes là et nous vous tendons les br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courage ne vous fait pas défaut. La joie en vos cœurs rayonne et nous sommes penchés sur vous, sur votre courage et votre détermination, mais cela est encore un peu jus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ttez plus de ferveur dans vos demandes, plus de joie dans votre rapprochement, plus de légèreté en venant à notre rencontre. Le travail est un travail sérieux, mais la joie que vous devez y mettre doit être légère et vous porter jusqu’à n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issez-vous bercer par cet amour, laissez-vous régénér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avons besoin de vous, tous autant que vous ê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rythme que vous mettez dans cet ouvrage doit êt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ut cela n’est que des mots. Regroupez-vous, entourez-vous les uns les autres, soyez forts, nous comptons sur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est temps de passer à un stade plus évolué, que dis-je, plus profond, plus ressenti, plus vécu avec le cœ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ne sont plus des mots, ce sont des actes, c’est un engagement de tout votre être. Ce ne sont plus des ressentis, c’est toute votre personne qui doit être impliquée dans ce trav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ne faites plus qu’un avec le travail qui vous est demandé, alors n’hésitez plus, recentrez-vous, resserrez les lien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ous êtes bénis pour le travail que vous faite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01: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9:01:00Z</dcterms:modified>
  <cp:revision>2</cp:revision>
  <dc:subject/>
  <dc:title/>
</cp:coreProperties>
</file>