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éance du mercredi 28 septembre 2022</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1</w:t>
      </w:r>
      <w:r>
        <w:rPr>
          <w:rFonts w:cs="Times New Roman" w:ascii="Times New Roman" w:hAnsi="Times New Roman"/>
          <w:b/>
          <w:sz w:val="24"/>
          <w:szCs w:val="24"/>
          <w:u w:val="single"/>
          <w:vertAlign w:val="superscript"/>
        </w:rPr>
        <w:t>er</w:t>
      </w:r>
      <w:r>
        <w:rPr>
          <w:rFonts w:cs="Times New Roman" w:ascii="Times New Roman" w:hAnsi="Times New Roman"/>
          <w:b/>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Nous venons à votre rencontr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Ecoutez les mots que nous espérons semer en vous, ceux de la rédemption pour un grand nombre et ceux de l’éveil pour d’autres, et pour que souffle l’unité, il est nécessaire d’espérer, d’avoir en soi cette soif d’avenir, de compréhension et d’élévation pour un progrès certain, un progrès de l’âme bien sûr, un progrès d’écoute de l’autre, un progrès de se grandir dans cette joie d’être en communion, de sentir fondre en vous les affections que vous porte le monde céleste et que, cultivés par les puissances de votre âme, vous puissiez être avec nous celui qui espère. Car tout est là pour votre avenir : espére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De vos nombreuses vies, vous avez franchi de grandes étapes, de grandes inquiétudes, de grandes peurs, vous avez acquis de grandes félicités, de grandes compréhensions, et grâce à votre volonté, vous ne pouvez que vous grandir, qu’accroître ces effectifs de connaissances, de patience, et poursuivre ainsi ce lent apprentissage des voies célestes qui s’ouvrent à vo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st par cette combinaison, cette conjugaison parfaite de votre moi qui apprécie ces accords que peu à peu vous pouvez dompter les irrégularités de votre caractère, pour acquérir souplesse, quiétude, mansuétude et cette si belle observation de votre prochain, où vous vous remplissez de joie chaque fois que vous le rencontrez, car en chaque être baigne l’amour divin, cette semence précieuse qui permet à chacun de se grandi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Alors croyez, croyez en votre prochain, en votre avenir, en ces promesses de félicité que nous n’avons cessé d’émettre et de vous recommander, pour permettre à vos âmes de s’élancer avec ferveur dans notre monde de lumière et d’avoir toujours cette main tendue vers ce compagnon qui vous a été offert et qui veille sur vou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Cette longe chaîne de solidarité ne cesse de s’émouvoir à ces progrès confirmés, ces élans de cœur appuyés, à ces manifestations d’amour énoncées et à ces progrès proposé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Résignez-vous encore dans cette fraternité à laquelle vous devez votre application, votre implication, qui doit sans cesse se régénérer pour accueillir en vous, autour de vous, nos actions de grâce. Soyez donc en joie pour ce devenir, surtout pour ceux dont la rédemption est si présen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erci, merci infiniment de votre chaleureux accueil et du temps que vous m’avez concédé pour affirmer ces vérités, en cherchant à accélérer votre progrès intérieu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Grâce à toi Seigneur, qui permet cette félicité.</w:t>
      </w:r>
    </w:p>
    <w:p>
      <w:pPr>
        <w:pStyle w:val="Normal"/>
        <w:jc w:val="both"/>
        <w:rPr>
          <w:rFonts w:ascii="Times New Roman" w:hAnsi="Times New Roman" w:cs="Times New Roman"/>
          <w:b/>
          <w:b/>
          <w:sz w:val="24"/>
          <w:szCs w:val="24"/>
        </w:rPr>
      </w:pPr>
      <w:r>
        <w:rPr>
          <w:rFonts w:cs="Times New Roman" w:ascii="Times New Roman" w:hAnsi="Times New Roman"/>
          <w:b/>
          <w:sz w:val="24"/>
          <w:szCs w:val="24"/>
        </w:rPr>
        <w:t>Et nous te remercions d’avoir pris du temps pour venir nous enseign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Je t’en pri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Voilà que mes compagnons arrivent pour soulager la misère humaine. Qu’un bon accueil leur soit réservé.</w:t>
      </w:r>
    </w:p>
    <w:p>
      <w:pPr>
        <w:pStyle w:val="Normal"/>
        <w:jc w:val="both"/>
        <w:rPr>
          <w:rFonts w:ascii="Times New Roman" w:hAnsi="Times New Roman" w:cs="Times New Roman"/>
          <w:bCs/>
          <w:sz w:val="24"/>
          <w:szCs w:val="24"/>
        </w:rPr>
      </w:pPr>
      <w:r>
        <w:rPr>
          <w:rFonts w:cs="Times New Roman" w:ascii="Times New Roman" w:hAnsi="Times New Roman"/>
          <w:b/>
          <w:sz w:val="24"/>
          <w:szCs w:val="24"/>
        </w:rPr>
        <w:t>Sois le bienvenu auprès de nous et notre amour t’accompag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2</w:t>
      </w:r>
      <w:r>
        <w:rPr>
          <w:rFonts w:cs="Times New Roman" w:ascii="Times New Roman" w:hAnsi="Times New Roman"/>
          <w:b/>
          <w:bCs/>
          <w:sz w:val="24"/>
          <w:szCs w:val="24"/>
          <w:u w:val="single"/>
          <w:vertAlign w:val="superscript"/>
        </w:rPr>
        <w:t>ème</w:t>
      </w:r>
      <w:r>
        <w:rPr>
          <w:rFonts w:cs="Times New Roman" w:ascii="Times New Roman" w:hAnsi="Times New Roman"/>
          <w:b/>
          <w:bCs/>
          <w:sz w:val="24"/>
          <w:szCs w:val="24"/>
          <w:u w:val="single"/>
        </w:rPr>
        <w:t xml:space="preserve"> messa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ez mes amis. Faites-vous connaître par vos élans du cœur, votre joie, votre amour du prochain. Restez imprégnés de cet amour qui rejaillira sur vos Frères en détress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riez pour ces âmes souffrantes, égarées, ce Frère à genoux, cette Sœur bafouée. Priez, demandez, suppliez, pour que toute cette détresse, ce malheur, cette douleur, deviennent plus légers à porter ; la prière pour autrui, pour votre Frère et votre Sœur, cette prière tournée vers votre Père, qui reste un moment intime où chacun et chacune d’entre vous, au plus profond de votre être, demande de l’aide, ô pas pour vous non, mais pour lui, pour elle, qui vient frapper à votre port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avoir donner, savoir prier, ce moment qui vous est accordé où vous pouvez pleinement donner, ce moment de partage, ce moment de prière intime avec vos mots, vos sentiments, mais ce moment de prière commune avec votre âme, vos âmes exaltées par tant de douceur.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Oui mes Frères, donnez de votre temps, de ces prières. Nous vous entendons tous et nous veillons à ce que chacun, dans ce moment intime, soit éclairé de l’amour de Dieu. Cela s’appelle « servir », cela s’appelle « aimer », cela s’appelle « aider ».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oyez heureux de l’aide que vous apportez, soyez gonflés de tout l’amour divin qui vous est ô combien donné. Sachez le faire rejaillir sur votre prochain. S’il vous plait, soyez aimants, soyez aimants. </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Je vous en remerci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0:02:00Z</dcterms:created>
  <dc:creator>kardec</dc:creator>
  <dc:description/>
  <cp:keywords/>
  <dc:language>en-US</dc:language>
  <cp:lastModifiedBy>Gilles fernandez</cp:lastModifiedBy>
  <cp:lastPrinted>2022-08-11T13:36:00Z</cp:lastPrinted>
  <dcterms:modified xsi:type="dcterms:W3CDTF">2022-10-12T13:09:00Z</dcterms:modified>
  <cp:revision>3</cp:revision>
  <dc:subject/>
  <dc:title/>
</cp:coreProperties>
</file>