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29 juin 202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er</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er Frère, nous écoutons ce que tu as à nous di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Je te remercie pour ton accueil et vous félicite pour les consignes que vous appliquez.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grandeur d’âme se construit par cette lente écoute, cette marche à petits pas dans ce flot de lumière descendant où votre âme peu à peu s’émancip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u regard des décennies qui s’allongent, que de progrès réalisés, que de volontés mises en place, que de souhaits exaucés, et maintenant la tâche ne manquera pas, le devoir se fera. Que de patience il a fallu, que d’ouvrages remis mille et une fois sur la table et que de pleurs ont été étanchés par de doux conseils, mille et une fois répétés pour permettre à chacun de se grand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 marche en avant est prometteuse pour tous ces cœurs à consoler et pour vous qui espérez cette rédemption, dans les largesses que vous pourrez bientôt répandre grâce à cette vérité que vous étoffez de patience, d’écoute, d’observation, de compréhens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n multipliant sans cesse les efforts, nous voyons vos volontés s’étoffer de force, d’élans du cœur, pour construire mieux, pour satisfaire ce besoin d’aider et de compléter votre tâche à la nôtre, dans la difficulté de l’apprentissage, dans l’éveil de vos consciences à tous ces mots que nous envoyons et qui maintenant résonnent en vous autremen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eu à peu l’orgueil s’efface, laissant place à cette discipline nécessaire et se complétant par les qualités des uns et des autres, dans cette belle chaîne fraternelle où chacun pourra bientôt compter sur l’autre pour se grand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ravaillez encore à cette expansion de cette pensée miséricordieuse qui désire s’affiner dans la sagesse divi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eu à peu, les poussées de vos envies se font dans cette collectivité où nous rassemblons les courages, où peu à peu chacun va pouvoir s’émouvoir au souffle descendant, à cette pression spirituelle qui vous ramène dans notre giron et qui promet l’amour pour chacun, l’amour pour tous, l’ouverture à votre progrès personne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es siècles d’enclave avaient fermé dans un obscurantisme matériel, se dispersant dans des parcours hasardeux où vous avez cependant cherché à vous élever en combattant, ce progrès spirituel que nous vous proposon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ntinuez dans votre volonté afin que la marche soit plus légère et que dans ce flux et ce reflux, dans cet échange incessant que nous avons pour vous, vous puissiez puiser les plus beaux éléments pour construire cet être de lumière que vous allez deven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 n’est pas de repos dont je vous parle, mais d’une construction qui ne pourra s’achever qu’à la mort de votre corps physique et qui reprendra dans notre monde, afin de poursuivre sans cesse cette tâche d’aider, d’aimer et de grandir, et de vous féliciter de ce choix que vous aurez fai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 mariage de l’amour et de la fidélité à ces principes va vous emmener au-delà des bienfaits terrestres et vous conduire dans ce travail, qui vous demandera sans cesse efforts et patience, où chacun pourra compter l’un sur l’autre, comme sur notre communauté.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t pour tous nos Frères qui sont venus ici ce soir écouter votre travail, je recommande à chacun toujours la même force et le même courage, pour chercher la plénitude et la grandeur d’âme qui se construit dans l’effort incessant de vouloir partager avec son prochai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ongez à tout instant que rien ne se gagne sans un combat incessant en vous, pour permettre à vos meilleures qualités d’être et d’exister, et ainsi aider vos parents, vos proches, vos amis, tous ceux qui vous entourent et que nous avons placés là pour permettre cette évolution nécessaire à votre Esprit, afin que l’incarnation ici présente ne soit pas juste un temps passé et qui s’écoule sans véritable progrè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t quand le courage vous habite profondément, usez et abusez pour vous améliorer et pour réfléchir sans cesse aux progrès que vous pouvez réaliser, car en vous tout est là.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 vous souhaite une bonne poursuite dans votre réunion et vous accompagne dans les progrès de votre âme vers la joie et le bonheur.</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 te remercie de tous tes conseil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ème</w:t>
      </w:r>
      <w:r>
        <w:rPr>
          <w:rFonts w:cs="Times New Roman" w:ascii="Times New Roman" w:hAnsi="Times New Roman"/>
          <w:b/>
          <w:bCs/>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haque pas compte, chaque effort est important, chaque étape vous rapproche des mains que nous vous tendon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istribuer la paix, l’amour, l’aide à son prochain, réclame sans cesse cette discipline, où pour l’instant vous ne faites qu’appeler le souffle à profusion et l’aide coopérative de notre mond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ppuyez-vous sans cesse sur les bras forts afin de vous gonfler de joie et de vous pénétrer de la félicité que nous aimons à répandre au milieu de vou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Magnifiez ces instants afin qu’en vous ils puissent vibrer et recueillir le fruit de votre travai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Que la paix soit en vo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Je te remercie de ton interventio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 temps de repos du corps physique que vous affectionnez tout particulièrement en cette période estivale vous laissera du temps pour travailler et encore travailler pour l’élévation de votre âme. Ce temps de repos qui vous est accordé n’est là que pour vous permettre de renforcer vos acqui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enez du temps pour lire, vous instruire et prier, vous tourner vers votre prochain. Prenez du temps pour penser à nou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ous avez besoin de ce temps de régénération du corps physique, mais votre âme n’a pas besoin de paus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estez connectés à votre Ange gardien, votre Guide, ce Frère qui marche à vos côtés, et si vous ne vous sentez pris que par les frivolités du moment présent, que vous vous éloignez de lui, de nous, je vous en prie mes Frères, recentrez-vous sur la priè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e temps presse et nous avons besoin de votre bonne volonté, de votre présence assidue, de votre coopération. N’hésitez pas, donnez de votre temps, profitez de ce repos du corps physique pour vous élever jusqu’à nou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onfiez-nous ces moments de repos pour vous régénérer et vous grandir à nos côtés. Prenez soin de vous, nourrissez votre corps physique, nourrissez votre esprit pour vous grandir toujours plu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comptons sur vous.</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Je te remercie de ton messag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53:00Z</dcterms:created>
  <dc:creator>cslak</dc:creator>
  <dc:description/>
  <cp:keywords>esprits kardec aide</cp:keywords>
  <dc:language>en-US</dc:language>
  <cp:lastModifiedBy>Gilles fernandez</cp:lastModifiedBy>
  <cp:lastPrinted>2020-09-17T13:35:00Z</cp:lastPrinted>
  <dcterms:modified xsi:type="dcterms:W3CDTF">2022-07-05T14:53:00Z</dcterms:modified>
  <cp:revision>2</cp:revision>
  <dc:subject/>
  <dc:title/>
</cp:coreProperties>
</file>