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9 septembr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e ton plan terrestre, monte ta priè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ueille de notre plan céleste l’amour à profusion qui descend. Souris à cette entente qui se met en place. Illumine-toi de la joie que tu désires recueill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oucement tu te laisses fondre dans cet élan de cœur que tu donn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urces de joie, nos accords se mettent en pla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spectant notre monde, doucement tu pries, docilement tu demandes cette manne céleste qui peut descendre doucement à ton ins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on corps palpite et tu espères vibrer et ressentir ces harmonies célestes que nous mettons en place et dans lesquelles chacun peut se conjugu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nveloppe duveteuse et lumineuse que nous avons créée danse tout autour de vous, autour de vos fluides terrestres. C’est un chant que vous n’entendez pas, mais dans votre foi, votre croyance qui se structure, s’élabore, tout espoir est permi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uris à nos présences invisibles qui s’installent doucement à tes côtés, à ces intimes vibrations que nous créons dans l’harmonie de tes pensées, qui aiment et qui croi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souffle s’installe. La paix de l’âme au travail remplit encore de joie l’être que tu es, présent, ici, fier de cette vérité qu’il a appris à connaître, à grandir, à faire fructifier par les lectures, chaque jour, et cette assiduité dans nos rang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Ô compagnons du devoir, que cette belle doctrine remplit admirablement bien les moments de souffrance, les moments de peine, les moments d’absence, et apporte à nos retrouvailles ce sentiment éternel de continuité de la vie, dans un souffle infin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 cesse pas de sourire et d’admirer ce merveilleux travail que nous élaborons ensemble grâce à ta foi, à ta prière, à ta présence, à ces moments d’échanges, à cette espérance, comme celle que nous avons en Dieu, en l’amour infini que nous pouvons nous porter les uns les autre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 recule devant aucun effort. La marche est parfois pénible, mais il y a tant à recevoir, il y a tant à multiplier et à donn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 restreins pas ton effort. Nous avons tant à diffuser et ils seront nombreux à vouloir écou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vous remercie de vos conseils et nos efforts seront soutenus dans les jours et les mois à ven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ur que règne la paix, il le faut mon Fils, il le faut.</w:t>
      </w:r>
    </w:p>
    <w:p>
      <w:pPr>
        <w:pStyle w:val="Normal"/>
        <w:jc w:val="both"/>
        <w:rPr>
          <w:rFonts w:ascii="Times New Roman" w:hAnsi="Times New Roman" w:cs="Times New Roman"/>
          <w:b/>
          <w:b/>
          <w:sz w:val="24"/>
          <w:szCs w:val="24"/>
        </w:rPr>
      </w:pPr>
      <w:r>
        <w:rPr>
          <w:rFonts w:cs="Times New Roman" w:ascii="Times New Roman" w:hAnsi="Times New Roman"/>
          <w:b/>
          <w:sz w:val="24"/>
          <w:szCs w:val="24"/>
        </w:rPr>
        <w:t>Et nous aurons besoin de vos présences à nos côté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serons présents. Le temps des adulations se term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est temps pour nous de presser le pa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temps de la vérité céleste s’annonce pour aider à la paix et à l’équilibre de ceux qui veulent construire dans l’harmonie de son prochain, les actes de générosité qui embellissent l’â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Vous guidez nos pas sur ce chem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 souffle divin qui descend nourrit votre corps et votre âme. Cette force qui s’imprègne, cette lumière qui descend, qui éclaire et réchauffe, vous incite à aller encore de l’ava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archez, marchez toujours, élevez vos pensées vers nous. Soyez forts, soyez heureux d’être ce que vous ê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ous êtes imprégnés de courage, mais cela ne suffit pas. Grandissez, faites grandir cette volonté du travail bien fait et qui reste encore à accompl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clairez vos pas, éclairez votre cœur, restez dans cette paix, dans cette joie céleste, dans ce bonheur pur qui vous a été donné ce soir. Restez enfants de Dieu, enfants d’une grande famil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ous comptons sur vous tous, sur toutes vos belles qualités. Faites-les grandir, laissez germer en vous la joie du travail bien fait. Nous comptons sur vous comme vous comptez sur nous. On vous aime ta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 faiblissez pas. Vous avez encore tant de choses à faire, tant de pas à accomplir, tant de joie à donner, tant de bras à accueillir, tant de sourires à donn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stez en paix, restez heureux d’être à nos côtés. Nous veillons sur vous, toujou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Catheri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s promesses sont faites. Contentez-vous de vous appliquer, contentez-vous de respecter ce que mes valeureux compagnons diffusent avec amour. Nous allons ven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ez ces ouvriers dont les constitutions permettront les communications. Pour recevoir, il faut s’adapter, aimer ce que d’autres Frères, par leur contribution, leur abnégation, leur disponibilité, ont donn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yez de ceux sur qui nous pouvons compter pour rassembler, aimer, aider et grand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ez de ceux qui peuvent recevoir ce que nous avons préparé pour ceux qui pleurent, pour ceux qui se sentent abandonnés, pour ceux qui cherchent et qui veulent se recueillir dans ce que vous préparez : l’amour du prochain dans un creuset vaste, édifiant, lumineux, respectant avec amo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ravaillez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52:00Z</dcterms:created>
  <dc:creator>cslak</dc:creator>
  <dc:description/>
  <cp:keywords>au-delà mort vie survivance âme Dieu esprit fatalité individualité civilisation immortalité spirite périsprit</cp:keywords>
  <dc:language>en-US</dc:language>
  <cp:lastModifiedBy>Gilles fernandez</cp:lastModifiedBy>
  <cp:lastPrinted>2020-09-17T13:35:00Z</cp:lastPrinted>
  <dcterms:modified xsi:type="dcterms:W3CDTF">2022-02-21T18:52:00Z</dcterms:modified>
  <cp:revision>2</cp:revision>
  <dc:subject/>
  <dc:title/>
</cp:coreProperties>
</file>