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 févri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iens à votre rencontre pour vous ???????? leçon, c’est bien un grand mot, mais pour vous orienter, c’est un souha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pprenez dès à présent à construire dans la solidarité, dans tout ce que vous faites, dans tout ce que vous dites. Toujours un mot pour être solidaire, pour être ce spirite dans l’action, pour être cet élément prometteur que nous voulons à nos côt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and vous rencontrez un frère, une sœur, un parent, soyez dans cette empathie continuelle, soyez dans l’accueil, la bienveillance continuelle. Je sais que vous connaissez ses erreurs, ses défauts, mais que vous importe ? Ce n’est pas le travail qui vous revi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vous la bénédiction continuelle, à vous cet élan proche que vous avez en votre cœur et que vous voulez distribu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artagez avec nous ces moments de rencontres entre vous pour semer la paix, pour égayer les cœurs, pour monter cette espérance dans laquelle vous croyez, à l’éternelle vie, à l’action solidaire que nous avons avec v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rtagez dans des mots simples, sans forcément divulguer votre foi, votre doctrine qui vibre sincèrement au fond de vous, mais trouvez ces petits mots qui aident, qui aiment, qui attendrissent l’autre, qui l’aident à se grandir, à se dépasser, à aimer, à aimer autrement, à croire en l’avenir, à croire en cette possibilité de dépasser ses difficultés et de trouver l’espér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st ça votre tâche, c’est cela votre devoir, c’est cela votre action. Nous sommes à vos côt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est certain que pour l’instant les masses fluidiques n’apportent pas les preuves encore nécessaires de notre action toute puissante, mais nous attendons bien sûr cette action de votre part, cette volonté de partager, d’aimer, d’attendrir l’autre et de conso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lez ouvriers, allez, à l’action ! Montrez-nous que pour une part, vous voulez contribuer à cet avenir rénovateur et que nous puissions compter sur vous dans cette action de vous renouveler, d’aimer et de vous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suis vos pas avec fierté, sachant que l’heure de la rénovation sonne pour vous et que cet appel a des consonnances sincères en vou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ne vous le répétera jamais assez : vous êtes nos Frère bienaimés, nos sœurs, que nous attend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êtes là pour apprendre et divulguer l’enseignement. Restez simples et sobres dans vos propos, laissez parler votre cœur, laissez les mots d’amour aller à la rencontre des Frè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s amis, vos cœurs s’ouvrent, votre âme s’éveille, vos pensées tournées vers nous se grandiss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encore à l’écoute, soyez encore présents dans ce travail qui vous est demandé. Soyez encore courageux devant la tâche qu’il vous reste à accompl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s jours merveilleux s’annoncent et vous aurez cette chance de travailler à nos côtés. </w:t>
      </w:r>
    </w:p>
    <w:p>
      <w:pPr>
        <w:pStyle w:val="Normal"/>
        <w:spacing w:before="0" w:after="200"/>
        <w:jc w:val="both"/>
        <w:rPr/>
      </w:pPr>
      <w:r>
        <w:rPr>
          <w:rFonts w:cs="Times New Roman" w:ascii="Times New Roman" w:hAnsi="Times New Roman"/>
          <w:bCs/>
          <w:sz w:val="24"/>
          <w:szCs w:val="24"/>
        </w:rPr>
        <w:t>Continuez l’effort, continuez de vous grandir, continuez d’apprendr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1:00Z</dcterms:created>
  <dc:creator>cslak</dc:creator>
  <dc:description/>
  <cp:keywords>esprit</cp:keywords>
  <dc:language>en-US</dc:language>
  <cp:lastModifiedBy>Gilles fernandez</cp:lastModifiedBy>
  <cp:lastPrinted>2020-09-17T13:35:00Z</cp:lastPrinted>
  <dcterms:modified xsi:type="dcterms:W3CDTF">2022-02-27T13:31:00Z</dcterms:modified>
  <cp:revision>2</cp:revision>
  <dc:subject/>
  <dc:title/>
</cp:coreProperties>
</file>