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éance du mercredi 2 mars 2022</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w:t>
      </w:r>
      <w:r>
        <w:rPr>
          <w:rFonts w:cs="Times New Roman" w:ascii="Times New Roman" w:hAnsi="Times New Roman"/>
          <w:b/>
          <w:sz w:val="24"/>
          <w:szCs w:val="24"/>
          <w:u w:val="single"/>
          <w:vertAlign w:val="superscript"/>
        </w:rPr>
        <w:t>er</w:t>
      </w:r>
      <w:r>
        <w:rPr>
          <w:rFonts w:cs="Times New Roman" w:ascii="Times New Roman" w:hAnsi="Times New Roman"/>
          <w:b/>
          <w:sz w:val="24"/>
          <w:szCs w:val="24"/>
          <w:u w:val="single"/>
        </w:rPr>
        <w:t xml:space="preserve"> message, pour une personne de l’assemblée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C’est une femme, elle vient pour quelqu’un.</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Pour qui vient-elle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Pour une autre femme.</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Présente dans la salle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Oui.</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Qu’elle nous dise après le message pour qui il es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u viens et je te regarde. Tu pleurs, je sais ta peine, je suis aussi passée par là, mais c’est le progrès qui se construit, ce n’est pas la pein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u n’es point seule, tu dois apprendre que nous sommes près de toi et que nous t’aimons. Nous t’aimons au-delà de la mesure, nous t’aimons plus que ce qui se trouve sur Ter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rie avec ferveur, crois, élance ton âme vers nous, supplie-nous, contrains-toi à cet exercic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l faut développer davantage ton courage. L’épreuve n’est pas là pour t’abattre, mais pour comprendre les puissances qui existent en toi. Je suis passée par là, je sais ce qu’il en es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Regarde les efforts qui restent à faire, ceux où tu vas te grandir et où ensuite nous pourrons nous retrouver. Si tu ne réalises pas ce progrès, il ne sera pas possible de se voir comme il te convient lorsque tu auras fini ta tâche sur Terre. Trop de barrières nous séparent, celles de la matière bien sû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Résous-toi à cet équilibre qui existe entre nos deux mondes et dont tu as besoin pour te construire. Avec ferveur, développe ce qui a germé dans ton âme et dont tu as besoin pour t’exprimer, pour être ensuite auprès de nou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ime avec tendresse, sans t’inquiéter, sans te soucier. Que t’importent les comportements des autres, ils sont différents, ils n’ont pas les mêmes expériences, ils n’ont pas les mêmes souffrances, ils n’ont pas les mêmes recherch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pprends à te grandir avec ce que tu as, dont tu peux composer. C’est ainsi que l’évolution se fait et se réalise, et c’est ainsi que tu pourras comme nous aider ton prochain, t’accomplir, te grandi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e fuis pas dans des rêves, pour l’instant tu te construis, il n’est pas possible autrement pour garantir ton progrès permanent.</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Pour qui est ce message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Une jeune femme.</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Habillée comment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Je ne sais pas, je n’entends pas ce qu’elle me dit.</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Tu vas t’imprégner de souffle et t’élever plus haut dans la lumière. Nous remercions cet Esprit qui est venu et maintenant tu vas chercher plus haut dans le souffl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w:t>
      </w:r>
      <w:r>
        <w:rPr>
          <w:rFonts w:cs="Times New Roman" w:ascii="Times New Roman" w:hAnsi="Times New Roman"/>
          <w:b/>
          <w:bCs/>
          <w:sz w:val="24"/>
          <w:szCs w:val="24"/>
          <w:u w:val="single"/>
          <w:vertAlign w:val="superscript"/>
        </w:rPr>
        <w:t>ème</w:t>
      </w:r>
      <w:r>
        <w:rPr>
          <w:rFonts w:cs="Times New Roman" w:ascii="Times New Roman" w:hAnsi="Times New Roman"/>
          <w:b/>
          <w:bCs/>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Gardien du temp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e veux-tu nous dir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Qu’il faut cultiver la bonté et la charité, en commençant par la mansuétude, beaucoup écouter et puis ensuite apprendre à baigner son âme dans les reflets de celui qui veut aide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es reflets-là, on les trouve dans l’appel, dans la prière, dans l’aide céleste, dans la patience acquise, où vous savez que vous pouvez demander, les élans du cœur où vous sentez en vous briller les effets de l’aide, qui descendent et qui se conjuguent avec les paroles de celui qui vous parl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est ainsi qu’il faut vous comporter pour arriver dans la charité, dans cette patiente abnégation où vous vous oubliez, où vous n’êtes plus qu’un canal, vous offrant avec patience, à l’abri dans le monde céleste qui ne refuse jamais son aide ; la charité pour seul souffle, pour pouvoir héberger en votre âme l’amour qui pourra au fil des années à venir vous orienter et vous dirig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eule la patience vous permettra ainsi de vous grandir dans cette lente continuité de celui qui cherche les bras de son Guide, des Esprits instructeurs, des Médecins du Ciel, des Frères protecteurs et de cette collectivité où nous œuvrons pour vous, pour les âmes de bonne volonté.</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l n’est pas de plus patiente œuvre que de vouloir s’habiller de cette mansuétude, digne de l’ouvrier spirite qui conduit son ouvrage avec ténacité vers les demeures célest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Œuvrez avec patience pour recevoir toutes les puissances à venir et permettre de rassembler au fond de votre cœur l’espoir de demain que vous souhaitez.</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aix à vou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3</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imez-vous les uns les autres. Notre Frère Jésus, dans sa grande sagesse, nous a donné ce commandement : « aimons-nous les uns les autr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imer, c’est partager, c’est se pencher, c’est écouter, c’est réconforter, c’est apporter de l’aide, c’est se pencher vers son prochain. Aimer, source de joie, de bonheur, c’est peut-être la chose la plus difficile à acquéri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n vous demande d’aimer. Commencez par vous connaître, commencez par vous aimer, commencez à aplanir le chemin devant vous, pour que cet amour que vous allez distribuer autour de vous soit un amour sain, généreux, qui vienne du plus profond de votre cœur, qui vous porte vers l’autre, dans l’abnégation, dans le désir de donner, d’encourager, d’entourer, pour que l’autre devienne ce qu’il y a de plus important à vos yeux, pour pouvoir au travers de cet amour le faire grandir, que lui-même ressente ce sentiment de paix qui l’entou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lors l’amour grandira, ensemencera les cœurs. La paix autour de nous viendra, il n’y aura plus de frontières, plus d’ennemis et nous serons tous Frèr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imons-nous les uns les autres. Faites que ce cri transperce les frontières, faites que ce cri d’amour éclaire nos Frèr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oyons dans l’amour, donnez votre amour, recevez notre amour.</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5:12:00Z</dcterms:created>
  <dc:creator>cslak</dc:creator>
  <dc:description/>
  <cp:keywords>aide séance esprit</cp:keywords>
  <dc:language>en-US</dc:language>
  <cp:lastModifiedBy>Gilles fernandez</cp:lastModifiedBy>
  <cp:lastPrinted>2020-09-17T13:35:00Z</cp:lastPrinted>
  <dcterms:modified xsi:type="dcterms:W3CDTF">2022-03-09T15:12:00Z</dcterms:modified>
  <cp:revision>2</cp:revision>
  <dc:subject/>
  <dc:title/>
</cp:coreProperties>
</file>