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2 novembre 202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w:t>
      </w:r>
      <w:r>
        <w:rPr>
          <w:rFonts w:cs="Times New Roman" w:ascii="Times New Roman" w:hAnsi="Times New Roman"/>
          <w:b/>
          <w:sz w:val="24"/>
          <w:szCs w:val="24"/>
          <w:u w:val="single"/>
          <w:vertAlign w:val="superscript"/>
        </w:rPr>
        <w:t>er</w:t>
      </w:r>
      <w:r>
        <w:rPr>
          <w:rFonts w:cs="Times New Roman" w:ascii="Times New Roman" w:hAnsi="Times New Roman"/>
          <w:b/>
          <w:sz w:val="24"/>
          <w:szCs w:val="24"/>
          <w:u w:val="single"/>
        </w:rPr>
        <w:t xml:space="preserve"> messa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Bonsoir à vous, bonsoir à tou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endant que nous chantons les louanges de l’espérance, veillez, veillez à cultiver dans vos pensées la joie, ce support indispensable pour vous grandir et continuer à vous élev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Il n’est pas de pas difficiles, il est seulement des hommes et des femmes qui cherchent et qui ne comprennent pas tou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es difficultés résident dans cette application régulière et nécessaire de poser sa pensée et de se grandir, en comprenant que chaque pas se formule dans le progrès et que nul n’est oublié, qu’il y a une aide et que les renforts spirituels sont toujours à vos côtés pour vous encourager, vous stimuler, vous réconfort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tte analyse brute des épreuves ou des difficultés que vous traversez est le fait de votre monde matériel, où toute chose est analysée sans un avenir large, celui de la lumière que nous proposons. Les pas dans la difficulté sont signe que votre âme s’élève et qu’elle profite de ces moments pour apprendre, pour comprendre, se stimuler, se renforc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 distinction est difficile entre les effets de votre comportement et les épreuves réelles qui permettent l’agrandissement de l’âme, mais peu importe, ce qui compte, c’est l’espérance que vous mettez, c’est la prière que vous pouvez faire parfois et qui vous porte un peu plus loi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ans la tempérance de vos pensées, l’analyse du problème, il y a toujours à y trouver du réconfort, pour peu que vous songiez que ce moment est éphémère et que demain peut être plus lumineux.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nvoyez encore et toujours des messages d’espérance que nous recueillons au creux de nos mains, pour vous conduire avec plus de facilité dans ce choix que vous avez fait pour renforcer les progrès de votre âm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e négligez pas cela, et pendant que nous vous aidons, soufflez, soufflez l’espérance, gagnez encore dans ce réconfort de ces contacts célestes, où nous vous recommandons sans cesse la prière, l’instruction et la disciplin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haque pas est important quelle que soit la tâche à effectuer. Dans le courage ou l’abandon, nous veillons toujours sur vou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ontinuez, continuez à renforcer le progrès nécessaire pour rendre possible le progrès de chacun, tout en composant toujours avec le meilleur de vous-mê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ème</w:t>
      </w:r>
      <w:r>
        <w:rPr>
          <w:rFonts w:cs="Times New Roman" w:ascii="Times New Roman" w:hAnsi="Times New Roman"/>
          <w:b/>
          <w:bCs/>
          <w:sz w:val="24"/>
          <w:szCs w:val="24"/>
          <w:u w:val="single"/>
        </w:rPr>
        <w:t xml:space="preserve"> messa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ière, mes amis, doit être dite avec le cœu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ls que soient les moments dans la journée et quand vous en ressentez le besoin, priez pour demander, pour supplier, pour remerci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prières répétitives, avec des mots qui ne sont pas forcément les vôtres, peuvent être un début de connexion avec notre monde, mais ne restez pas sur ce plan, trouvez vos mots, votre sentiment que vous voulez faire passer, votre ressenti du moment, l’aide particulière dont vous avez beso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dans les moments troubles et de profond désarroi vous ressentez le besoin de répéter inlassablement les mêmes mots, la même prière, nous l’entendons et nous répondons à votre appel, mais ce n’est pas votre cœur qui par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us comprenons ce besoin que vous avez de vous abandonner dans ces litanies, mais dans les moments de joie, mettez vos mots, faites monter ce chant mélodieux que vous gardez en vous-même, libérez-vous des contraintes, parlez-nous librement. Nous sommes vos Frères, vos amis, vos Guides, nous pouvons vous entendre et nous comprenons vos mo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 cherchez pas, ne cherchez pas la simplicité ou la facilité, mais rentrez à l’intérieur de vous, dans le coin de votre tête où vous êtes en communion avec nou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yez simples, honnêtes, respectueux des mots que vous employez. Laissez-vous guider par vos sentiments, par l’amour que nous vous portons. Priez simplement et cette prière monte jusqu’à nou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 ce soit dans la joie ou la tristesse, l’accablement ou l’exaltation du moment, nous sommes là. Aucune prière ne reste. Nous avons une oreille attentive pour chacun de vou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us veillons sur vous et si nous ne répondons pas instantanément, immédiatement, à l’aide que vous demandez, dites-vous bien que chaque prière est entendue et qu’il y aura toujours écho et répon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ors priez, priez avec votre cœur, avec vos mots, avec votre sentiment profond d’être entendu, guidé et aimé.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lez en paix.</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41:00Z</dcterms:created>
  <dc:creator>cslak</dc:creator>
  <dc:description/>
  <cp:keywords>aide communication</cp:keywords>
  <dc:language>en-US</dc:language>
  <cp:lastModifiedBy>Gilles fernandez</cp:lastModifiedBy>
  <cp:lastPrinted>2022-08-11T13:36:00Z</cp:lastPrinted>
  <dcterms:modified xsi:type="dcterms:W3CDTF">2022-11-30T14:41:00Z</dcterms:modified>
  <cp:revision>2</cp:revision>
  <dc:subject/>
  <dc:title/>
</cp:coreProperties>
</file>