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samedi 5 févr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rès chers amis terrestres, je suis heureux de venir à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vous plaignez pas, ne voyez pas la difficulté là où il y a la progression. Ne retenez pas la douleur dans un vocabulaire difficile à gér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ensez à toutes les félicités que nous pouvons vous apporter, par la joie semée dans votre cœur, par l’action incessante de voir en vous les progrès qui se réalis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doutez pas des efforts que vous faites, ne perdez pas pied dans ces difficultés éphémères que votre siècle apporte et que d’autres siècles ont apporté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vous importent ces actions qui ne sont que passagères, que nous importent votre félicité, votre acquisition à ces idées nouvelles, à cette lumière que nous pouvons apporter et qui peut tellement vous aid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ez du temps pour vous émouvoir, pour recevoir cette félicité grâce à l’action que vous pouvez avoir pour vous, en croyant en nous, en aimant un peu plus, en vous oubliant encore, en vous abreuvant surtout d’écoute, de recherche, d’élévation, de cette action de votre part pour vous sublimer, car cela vous le pouvez. Vous êtes dans cette époque où vous pouvez admirer ce qui a été fait, ce qui reste à faire, ce que, par vos pas, vos petits pas, vous pouvez réaliser à nos cô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ufflez chaque jour ce progrès, aimez cet avenir qui se dessine par la joie et l’espérance que demain est toujours un espoir, qu’ensemble rassemblés nous pouvons aimer à l’infini, sublimer ces sentiments au-delà de vos réserv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oyez en vous, amis terrestres, croyez dans ce qui se renouvelle chaque jour, dans cette formidable énergie que vous avez et que nous vous invitons à développer à nos côté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pour une personne de l’assemblé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 Sœur, je viens pour toi, je viens te parler de la résilie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is avec moi résiliente. Apprends, apprends pour qu’on puisse se retrouver dans cette même fraternité, dans ce même élan de cœ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viens à toi pour cet appel. Il m’est permis, et j’en remercie cette assemblée, de rassembler mon courage et de t’appel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lme ton cœur, sois résili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prie pour toi, nous t’aimons en cel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suis heureux de vous accueillir, vous qui franchissez pour la première fois cette porte de ce lieu ô combien accueillant et bienveillant, vous qui êtes venus chercher du réconfort, une écoute ou de la simple curios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rci à vous d’avoir franchi cette porte et de vous être joints à nous. Nous vous accueillons avec jo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uhaitons que vous trouviez réponses à vos questions et que, ces bras tendus que vous ne voyez pas, mais que pour certains vous ressentez déjà, soient source de bonh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rouvez au sein de ce groupe le réconfort qui pourra, dans les jours à venir, vous apporter de la paix, des réponses et pourquoi pas un début de cheminement à nos côtés. Alors on vous souhaite la bienven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dans la paix. Nous sommes Frères, Frères et Sœurs, et nous sommes heureux de partager avec vous ces moments de quiétu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uisez, puisez cette paix. Soyez remerciés pour l’intérêt que vous nous port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heureux, nous sommes heureux de voir ce travail avancer. Quelle jo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nous sommes heureux de ces pas qui sont fai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ravail collectif pa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 l’unité de pensées de chacu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 l’effort de chaque insta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Encor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t dans l’amour que vous nous donnez, dans cette confianc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2:00Z</dcterms:created>
  <dc:creator>cslak</dc:creator>
  <dc:description/>
  <cp:keywords>esprit</cp:keywords>
  <dc:language>en-US</dc:language>
  <cp:lastModifiedBy>Gilles fernandez</cp:lastModifiedBy>
  <cp:lastPrinted>2020-09-17T13:35:00Z</cp:lastPrinted>
  <dcterms:modified xsi:type="dcterms:W3CDTF">2022-02-27T13:32:00Z</dcterms:modified>
  <cp:revision>2</cp:revision>
  <dc:subject/>
  <dc:title/>
</cp:coreProperties>
</file>