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5 janvier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coute, écoute ce que je viens te dire, écoute ma parole, écoute les mots que je viens te don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matin, à ton réveil, il y a cette rosée céleste qui se dépose en to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tu observé cette onde douce et délicate qui en ton âme se développe, émet un suave chant et te d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Lève-toi ouvrier, l’ouvrage est à ta por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garde comme il fait jour, comme brillent en toi ces merveilles que tu apprends chaque jour et que nous semons avec amo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ève-toi avec joie pour régénérer en toi ce qui a sommeillé durant la nuit et que tu as appris pour renouveler tes vœux, te grandir encore, t’illuminer dans cette foi avec laquelle tu marches à nos côtés et que nous aimons pour t’accompag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la promesse de lendemains heureux, c’est l’assurance que se multiplieront les souhaits pour ton prochain, pour l’amour de ton prochain, pour les détresses de ton prochain, pour les angoisses de ton prochain, pour les suppliques de ton prochain, pour ceux qui n’ont pas encore perçu cette douce rosée qui, chaque matin, vient et que tu peux cueillir, rassembler en toi ce courage en appelant de tes forces, de ton amour, l’espérance céleste, celle qui conduit, celle qui t’amène à nos pas, à nos côtés, au creux de nos mains, dans l’amour dont nous te baignons, dans l’amour que nous te donnons, dans cette charge que tu acceptes, dans ce choix qui te complète, dans cette espérance qui t’illumine et dans ce progrès qui se met en pla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is grandir ainsi chaque jour encore l’espoir. Marche à petits pas, mais continue dans cette espér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que heure, chaque moment, profite pour aimer, pour espérer, pour t’illumi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oucement descendent ces promesses, l’accumulation des progrès réalisés et des grandeurs d’âmes qui se construis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e recule devant aucun effort. Marche, marche à nos côtés, nous t’attendons. Grandis-toi, ne cesse d’espérer, ne cesse d’aim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reste encore un pas mon Frère, un seul pas. La tâche est rude, mais nous avanç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ux-tu l’aider encore dans son détach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mais tout doucement. Le travail se met en place. Bientôt. Un pas, un 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a conscience s’est bien détaché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le a trouvé confiance dans la lum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est maintenant prête à serv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Un 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pas dans ce détach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un pas. Sois patient, un 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lle trouvera aussi dans ses exercices quotidie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ravail à chaque instant, à chaque instant. Le fluide descend à chaque instant, à chaque instant. Tout se met en place. Continuons, continuons, continu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 Guide à ses côtés l’accompagne égal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Le sommeil, le sommeil est déjà en place, il l’a été avant. Un p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 lui manque-t-il encore d’après to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le travail qui se met en place, un pas après l’autre seul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le a encore du mal à capter tes pens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à nous les d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 Bientôt, bientôt. Le somme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sommeil est plus profond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ces quelques mots. Nous allons maintenant la ramener.</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4:00Z</dcterms:created>
  <dc:creator>cslak</dc:creator>
  <dc:description/>
  <cp:keywords>esprit</cp:keywords>
  <dc:language>en-US</dc:language>
  <cp:lastModifiedBy>Gilles fernandez</cp:lastModifiedBy>
  <cp:lastPrinted>2020-09-17T13:35:00Z</cp:lastPrinted>
  <dcterms:modified xsi:type="dcterms:W3CDTF">2022-02-27T13:34:00Z</dcterms:modified>
  <cp:revision>2</cp:revision>
  <dc:subject/>
  <dc:title/>
</cp:coreProperties>
</file>