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6 octo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 l’ombre à la lumière, de vous vers votre Guide, il y a tant à découvrir, tant à comprendre, tant à se gran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n’y a pas de qualificatif pour celui qui veille sur vous, tant sa patience est grande, tant son écoute est pertinente, tant ses joies sont nombreuses de voir les efforts que vous réalise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e la lumière qu’il irradie, se sont vos pas qui vous mèneront à lu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force de volonté, à force de vouloir construire, à force de vouloir se grandir, on finit toujours par entendre, par comprendre, par se fondre dans sa bienveill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y aura toujours un peu de sa lumière pour vous accompagner, quelles que soient les difficultés dans lesquelles vous vous trouvez, bien nécessaires pour vous grandir, souvent indispensables pour être un être de patience, de construction, d’évolution, pour permettre à vos qualités de se développer et pour comprendre que vous êtes toujours, toujours et encore assist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eaucoup préfèrent marcher dans la lumière, mais elle n’est jamais absolue sur cette Terre, et quand bien même les nombreux efforts que vous pourriez réaliser, il faut toujours une part d’ombre pour permettre la construction de l’être de lumière en devenir, pour vous permettre de vous grandir dans les efforts, pour vous permettre de chercher sans cesse la main divine qui vous accompagn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 vous affaiblissez pas dans les cris de ceux qui sont plus faibles que vous et qui ploient sous les charges que le destin leur demande d’accompl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enez donc en considération le fait que vous êtes capables de vous instruire et de vous gran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mprenez que si vous pouvez prier, vous avez tout à réaliser dans ces mouvements de difficultés, pour discipliner votre pensée et accepter les desseins, les destins qui se dessin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eillez à vous grandir et à comprendre que ce qui se passe est nécessaire pour mener votre pensée à la réflexion et conduire en vous une discipline, où vous apprenez à respecter les valeurs morales que sont l’amour, la fraternité et la conduite de l’élévation de vos pensé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enez du temps pour vous instruire, analyser simplement. Ne pleurez pas sans cesse sur ces drames qui tournent et qui entourent vos existenc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sais très bien que vous êtes informés à chaque instant de tout ce qui se passe ici, là-bas et encore, mais ce qui nous importe, c’est la manière dont vous évoluez dans ce confort d’informations dans votre réflexion, en homme, en femme digne, en chréti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n Dieu, soyez présent auprès de ces malheureux et que mes pensées généreuses puissent guider les Esprits qui les entourent, leurs Guides, raffermir les Esprits familiers, afin que chacun ne s’inquiète pas outre mesure dans les destins dessinés par la Providence Divi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éclairés de tout ça afin que vous soyez un élément coopératif dans cet ensemble et que l’on puisse reconnaître en vous un élément sûr, digne, important, dans une réflexion simple et sincère pour le bonheur de chacu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urage, allon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oi qui veux apprendre à conduire ton cœur pour aimer, regarde descendre la lumière et ceux qui t’entour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mmence à te rendre humble et simple, commence aussi à faire fructifier les valeurs que tu as au fond et qui sont importantes, la chaleur humaine que tu as, l’excellence de tes devoirs que tu accomplis chaque jour, la fraternité que tu souhaites et que tu aspires pour chacu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Fais-les encore un peu fructifier dans ta prière que tu nous adresses, pour permettre à ton cœur de s’ouvrir encore un peu et recevoir les accents de notre bénédic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duis tout cela avec patience pour honorer ton devoir, ici, en t’incarnant, d’être responsable et enfant de Die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chaleur humaine existe pour peu que tu y mettes toute l’excellence de tes qualit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énère encore un peu dans cet effort pour comprendre que le combat que tu mènes est au rendez-vous de toutes nos intenti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pplique-toi à l’ouvrage pour qu’avec nous tu puisses encore te sublimer dans les valeurs chrétiennes et qu’ensemble nous puissions partager cette foi qui t’emmène jusqu’à n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ais il est encore difficile pour toi de distinguer ce qui vient de ton Guide ou de ceux qui te protègent. C’est encore ton cœur qui sublime tout cela, sachant que quoi que tu fasses tu es accompagné.</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 l’amour que nous te portons pénètre au plus profond de ton être, que la lumière jaillisse dans ton cœ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oi, enfant de Dieu, que la confiance que tu mets dans tes pas t’élève jusqu’à nous. Que la prière que tu fais, dans ton cœur ou dans un coin reculé de ton espace intime, soit une prière du cœu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ache demander pour toi et pour les autres, prière qui porte, prière du cœur, prière réfléchie, parce que toute volonté, tout désir d’atteindre les sommets puise dans cette prière, implore, demand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travail que tu as entrepris est long et difficile. Le besoin d’être entouré au quotidien, tous les jours, à chaque instant de ta vie, te permettra d’avanc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Frères et Sœurs, savoir demander, c’est demander pour soi, mais demander pour les autres, demander que son prochain reçoive la bénédiction divine, qu’il soit éclairé, écouté. Mettre ce sentiment en avant, c’est savoir déjà serv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 satisfaire au quotidien de ce qui vous est donné, c’est vous faire progresser, ne pas aller trop vite, mais ne pas recul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n vous demande de croire en nous, de croire dans le travail que vous avez entrepris. Mettez-y toute votre conviction, votre envie de vous élever, votre envie de bien fai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sommes là à vos côtés. Sachez demander, un petit coup de pouce des fois, un sursaut, un allant, au moment où on y croit le moins.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Restez vigilants, restez recueillis, restez à notre écout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02:00Z</dcterms:created>
  <dc:creator>kardec</dc:creator>
  <dc:description/>
  <dc:language>en-US</dc:language>
  <cp:lastModifiedBy>Gilles fernandez</cp:lastModifiedBy>
  <cp:lastPrinted>2020-09-17T13:35:00Z</cp:lastPrinted>
  <dcterms:modified xsi:type="dcterms:W3CDTF">2021-10-17T13:02:00Z</dcterms:modified>
  <cp:revision>2</cp:revision>
  <dc:subject/>
  <dc:title/>
</cp:coreProperties>
</file>