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Séance du mercredi 8 décembre 202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1</w:t>
      </w:r>
      <w:r>
        <w:rPr>
          <w:rFonts w:cs="Times New Roman" w:ascii="Times New Roman" w:hAnsi="Times New Roman"/>
          <w:b/>
          <w:sz w:val="24"/>
          <w:szCs w:val="24"/>
          <w:u w:val="single"/>
          <w:vertAlign w:val="superscript"/>
        </w:rPr>
        <w:t>er</w:t>
      </w:r>
      <w:r>
        <w:rPr>
          <w:rFonts w:cs="Times New Roman" w:ascii="Times New Roman" w:hAnsi="Times New Roman"/>
          <w:b/>
          <w:sz w:val="24"/>
          <w:szCs w:val="24"/>
          <w:u w:val="single"/>
        </w:rPr>
        <w:t xml:space="preserve"> messag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ans équivoque aucune, la tâche que vous portez chaque jour est bien celle que vous devez accomplir, bien celle que vous devez réaliser pour administrer, pour discipliner les aptitudes que vous avez.</w:t>
      </w:r>
    </w:p>
    <w:p>
      <w:pPr>
        <w:pStyle w:val="Normal"/>
        <w:jc w:val="both"/>
        <w:rPr>
          <w:rFonts w:ascii="Times New Roman" w:hAnsi="Times New Roman" w:cs="Times New Roman"/>
          <w:bCs/>
          <w:sz w:val="24"/>
          <w:szCs w:val="24"/>
        </w:rPr>
      </w:pPr>
      <w:r>
        <w:rPr>
          <w:rFonts w:cs="Times New Roman" w:ascii="Times New Roman" w:hAnsi="Times New Roman"/>
          <w:bCs/>
          <w:sz w:val="24"/>
          <w:szCs w:val="24"/>
        </w:rPr>
        <w:t>Utilisez votre capacité de penser, de réfléchir, de murmurer les mots qui aident et qui vous portent, afin d’accomplir cette marche dans laquelle, à chaque pas, vous apprenez à être en paix avec vous-mêm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La communauté de Frères bienveillants qui se montrent présents à vos côtés, ne sont que des êtres qui ont accompli comme vous des marches dans la souffrance, la difficulté, pour permettre la réalisation de soi-mêm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oyez fidèles à vos engagements pour que nous puissions vous aider.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N’imaginez pas que ce que vous faites est insurmontable. C’est juste la continuité d’un travail qui se réalise pour apprendre, pour compléter, pour sublimer vos qualités, pour que votre prière trouve les mots justes, pour que vous alliez chercher dans tout ce qui fait votre être cette force, cette capacité de vous grandi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Nous ne sommes qu’un maillon d’une immense chaîne. Nous ne sommes là que pour vous accompagner, que pour vous remplir de joie, afin que vous considériez l’abnégation qu’il faut avoir à mesure que vous vous remplissez de forces, de souffle et de connaissanc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oyez certains que notre compagnie apprécie les efforts que vous réalisez et vous recommande à chaque fois, afin que dans l’intimité de votre contact avec votre Guide, vous puissiez encore vous grandir. C’est notre souhait le plus sincè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2</w:t>
      </w:r>
      <w:r>
        <w:rPr>
          <w:rFonts w:cs="Times New Roman" w:ascii="Times New Roman" w:hAnsi="Times New Roman"/>
          <w:b/>
          <w:sz w:val="24"/>
          <w:szCs w:val="24"/>
          <w:u w:val="single"/>
          <w:vertAlign w:val="superscript"/>
        </w:rPr>
        <w:t>ème</w:t>
      </w:r>
      <w:r>
        <w:rPr>
          <w:rFonts w:cs="Times New Roman" w:ascii="Times New Roman" w:hAnsi="Times New Roman"/>
          <w:b/>
          <w:sz w:val="24"/>
          <w:szCs w:val="24"/>
          <w:u w:val="single"/>
        </w:rPr>
        <w:t xml:space="preserve"> messag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Il est temps de renouveler vos vœux, de réaffirmer la promesse, cette promesse que vous avez faite en vous réincarnant et en venant auprès de nous pour continuer le travail que vous aviez commencé il y a si longtemp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Il est temps de la réactualiser, de la reprendre entre vos mains et d’en faire un acte concre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Vous vous êtes engagés il y a bien longtemps sur ce chemin rude et escarpé, mais ô combien éclairé par notre lumière et entourés de nos bras affectueux.</w:t>
      </w:r>
    </w:p>
    <w:p>
      <w:pPr>
        <w:pStyle w:val="Normal"/>
        <w:jc w:val="both"/>
        <w:rPr>
          <w:rFonts w:ascii="Times New Roman" w:hAnsi="Times New Roman" w:cs="Times New Roman"/>
          <w:bCs/>
          <w:sz w:val="24"/>
          <w:szCs w:val="24"/>
        </w:rPr>
      </w:pPr>
      <w:r>
        <w:rPr>
          <w:rFonts w:cs="Times New Roman" w:ascii="Times New Roman" w:hAnsi="Times New Roman"/>
          <w:bCs/>
          <w:sz w:val="24"/>
          <w:szCs w:val="24"/>
        </w:rPr>
        <w:t>Ce n’est plus une course sans fin, c’est une marche qui vous enrichit. Enfin vous comprenez ce qui vous est demandé, enfin vous acceptez de vous investir pleinement, de donner de votre temps, et une totale compréhension vous est encore demandée, de la confiance aussi, mais cela vous le savez.</w:t>
      </w:r>
    </w:p>
    <w:p>
      <w:pPr>
        <w:pStyle w:val="Normal"/>
        <w:jc w:val="both"/>
        <w:rPr>
          <w:rFonts w:ascii="Times New Roman" w:hAnsi="Times New Roman" w:cs="Times New Roman"/>
          <w:bCs/>
          <w:sz w:val="24"/>
          <w:szCs w:val="24"/>
        </w:rPr>
      </w:pPr>
      <w:r>
        <w:rPr>
          <w:rFonts w:cs="Times New Roman" w:ascii="Times New Roman" w:hAnsi="Times New Roman"/>
          <w:bCs/>
          <w:sz w:val="24"/>
          <w:szCs w:val="24"/>
        </w:rPr>
        <w:t>Instruisez-vous, écoutez-nous, priez-nous. Implorez Dieu tout puissant d’éclairer vos pas. Marchez, marchez dignes dans cette doctrine qui vous a été donné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Venez à nous, ne vous faites plus attendre ni désirer. Nous sommes un groupe, nous avons nos responsabilités, chacun s’est engagé à les tenir.</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Alors soyez vaillants, soyez courageux, soyez téméraires. On compte sur vous.</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8:55:00Z</dcterms:created>
  <dc:creator>cslak</dc:creator>
  <dc:description/>
  <cp:keywords>Allan Kardec mission spirite spiritualiste spiritisme religion Dieu christ Jésus âme réincarnation évangile esprits doctrine philosophie</cp:keywords>
  <dc:language>en-US</dc:language>
  <cp:lastModifiedBy>Gilles fernandez</cp:lastModifiedBy>
  <cp:lastPrinted>2020-09-17T13:35:00Z</cp:lastPrinted>
  <dcterms:modified xsi:type="dcterms:W3CDTF">2022-02-21T18:55:00Z</dcterms:modified>
  <cp:revision>2</cp:revision>
  <dc:subject/>
  <dc:title/>
</cp:coreProperties>
</file>