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8 sept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ix à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ce mélange de recherches et de lectures, dans ces étapes où vous cherchez à vous grandir peu à peu, dans vos consciences, se dégage et se dégagera la trame de ce que vous devez accompl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ndez avec persévérance les doutes que vous avez, puisez dans les réserves infinies de votre patience pour découvrir ce que vous avez cultivé, aujourd’hui dans cette vie, hier dans d’autres vies, car ici, dans ce vingt et unième siècle, vous avez les éléments nécessaires pour vous élever et accomplir les bienfaits que l’on voit au fond de v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faut embrasser davantage cette idée d’un Dieu céleste infiniment bon et qui ne veut pour vous que la sagesse, la douceur et votre accompliss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uisez à l’infini dans cette atmosphère, ici, où nous venons souvent et nous cultivons pour vous les vibrations qui peuvent permettre le recueillement, un travail à côté de votre Guide ici présent et d’autres compagnons, Frères d’armes pour certains, anciens amours pour d’autres, cousins et cousines invisibles à vos yeux mais souvent inquiets pour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cevez en ces bras célestes présents tous les bienfaits des rencontres que l’on peut avoir dans un Centre Spirite, où l’amour baigne pour pouvoir cultiver la bienveillance et les rencontres qui élèv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tre tâche à chacun est indispensable et votre Guide compte sur vous pour éviter les manquements à ce rendez-vous terrestre, ici, dans cette époque prés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uffle en vous tout l’espoir qu’il a mis pour vous renouveler, vous grandir, vous étoffer dans vos connaissances et vous abreuver sans cesse dans cette envie de resplendir de joie et d’écoute de votre procha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 ne cessera jamais de vous complimenter dans ce que vous réalisez parce que nous voyons les efforts et les essais pour s’améliorer, et la lumière qui illumine vos pas dans ce chemin, dans votre recherche spirituelle, ne cessera de grandir à mesure que vous évoquerez les lectures pertinentes et les réflexions constructiv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sagesse à vos pieds déposée se construit doucement dans cette lente interrogation que vous avez sur vous-même et dans ce progrès que vous désirez réalis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ce soir je vous bénis dans ces pas et je souffle auprès de mes Frères l’espérance et la plénitude de vos p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 la grâce vous soit rendue pour les décisions que vous prenez et cette instruction que vous désirez.</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stez dans cette paix, dans ces effluves bienveillants que nous avons descendus ce so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spoir naît dans votre cœur. L’envie d’apprendre, de comprendre, de vous grandir, doit abattre toutes les barrières, toutes les incertitudes et tous les petits tracas du quotidi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 vous êtes là ce soir, c’est par désir d’apprendre et de vous élever. Vous aurez besoin de persévérance, parce qu’autour de vous nombre d’obstacles vont se dresser sur votre chem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choix que vous faites ce soir de vous joindre à nous est un engagement que vous prenez. Nous sommes là pour servir, vous faire grandir, vous donner l’envie de vous ouvr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ne simple curiosité : tout un travail peut se mettre en place. Une simple envie : toute une vie peut être transformé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vous encourageons vivement, tous autant que vous êtes, à grandir, apprendre et vous instrui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 temps difficiles qui vous ont laissé des moments de réflexion, qui vous ont laissé du temps pour un retour sur vous-même, vous accompagnent à ce jour pour évolu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enez à nous, soyez les bienven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s hésitations que vous ressentez à ce jour sont des signes d’intérêt que vous nous portez. Alors laissez-vous gagner par cette envie de bien faire, de comprendre et d’apprendre. Laissez-vous guider jusqu’à nous. Elevez vos pensées, instruisez-vous. Le temps est venu pour vous d’ouvrir votre cœur et vos yeux vers l’au-delà.</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là et nous veillons sur vous, nous éclairons votre route. Tendez vos mains, nous sommes là pour vous accueill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 amis, nous sommes heureux de vous voir si nombreux dans ce lieu, où nous avons plaisir à nous recueillir à vos côtés et à vous rejoindre dans ces moments de partage, ces moments de joie, ces moments de pure amiti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vous confie que la tâche n’est pas aisée, mais tous nous pourrons aller de l’ava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en paix, comptez sur nous. On vous aime.</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11:00Z</dcterms:created>
  <dc:creator>cslak</dc:creator>
  <dc:description/>
  <cp:keywords>communication esprit médiums séances</cp:keywords>
  <dc:language>en-US</dc:language>
  <cp:lastModifiedBy>Gilles fernandez</cp:lastModifiedBy>
  <cp:lastPrinted>2020-09-17T13:35:00Z</cp:lastPrinted>
  <dcterms:modified xsi:type="dcterms:W3CDTF">2022-02-21T19:11:00Z</dcterms:modified>
  <cp:revision>2</cp:revision>
  <dc:subject/>
  <dc:title/>
</cp:coreProperties>
</file>