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9 févr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la beauté des pensées qui se rejoignent, nos vibrations descendent, liant chacun dans cette communion nécessaire pour abreuver son âme aux pas de notre mond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ans cette nécessité de se recueillir, c’est comme une immense prière jointe à celle que nous faisons aussi pour réaliser vos projets, pour vous grandir, pour espérer chaque fois un peu plus pour dema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prenez et apprenez encore comment, dans cette infinie douceur qui descend, vous pouvez recevoir cette bénédiction, ces gestes que nous faisons avec tendresse et amo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ez simplement le temps d’écouter le son de votre cœur, le souffle de votre corps, pour faire grandir l’espérance que vous mettez dans nos présenc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tte félicité vous la devez à votre foi que vous construisez, car vous croyez en notre aide et vous savez que dans l’immensité de cet espace infini qu’est votre galaxie, vous avez besoin de ce soutien, de cette écoute, de nos présences, de ce réconfort qui descend et qui semble dire à chaque fois : « espère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doucement, dans ces mots chuchotés, vous apprenez à espérer, vous apprenez à vous glorifier comme un enfant de Dieu, unique dans cette immensité, fort dans son courage, volontaire dans cet espoir. Vous aimeriez tellement faire fleurir ce champ de l’aven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sez intimement votre main dans les nôtres qui se tendent, pour concrétiser ce projet merveilleux d’œuvrer dans la maison de Dieu, pour fleurir les espoi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nissez votre voix à la nôtre pour que l’étendard de la vérité flotte enfin pour les générations à ven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e me reste plus qu’à vous souhaiter du courage pour voir dessiner cet aven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st notre volonté de voir porter cet étendard le plus haut possible et nous te remercions pour ton messag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enfants de Dieu, on ne vous le répétera jamais assez, alors retrouvez votre joie et votre innocence face à ce travail qui vous est demand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vous y mettez toute votre confiance, comme un enfant confiant dans ses parents, vous verrez, plus rien ne vous arrêtera, plus rien ne pourra faire que vous hésiterez, plus rien ne pourra faire que l’objectif ne pourra pas être atte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de la confiance, c’est de la joie qu’il faut que vous mettiez dans ce travail qui vous est demand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issez-vous guider, le chemin est tout tracé. Nous sommes là et nous l’avons balisé. Alors avancez, tendez vos mains, mettez vos pas dans nos pas, joyeux, lég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st pas un fardeau, ce ne sont pas des contraintes, c’est un plaisir, c’est une joie, c’est de l’allégresse. Quand vous l’aurez compris, la lumière jaillira dans votre cœur et vous vous laisserez inond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ien n’est compliqué, ne cherchez pas des complications et des obstacles où il n’y en a 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simples et vous serez efficaces. Soyez généreux et vous recevrez à la bonne mes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compte sur vous, oui on compte sur vo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ccomplir le travail est une tâche bien compliquée pour l’instant, mais nous gardons espoir en vous regardant t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st-ce qui est compliqué encore pour ce médium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Accorde-toi sur ce plan, ressens encore cette force, ressens cet amour qui t’est donné, abandonne-toi auprès de ces Frères et redis les mots qui sont donn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ravail, le travail, le travail de chaque jour, chaque jour où le soleil se lève, chaque jour où la lumière arrive sur chacun. Chacun, chacun devrait être à sa place pour ce travail, oui, la place au trava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chacun va renouveler l’effort dans la jo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ffort perpétu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pour ce travail.</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Je remercie aussi pour votre travail.</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3:00Z</dcterms:created>
  <dc:creator>cslak</dc:creator>
  <dc:description/>
  <cp:keywords>esprit</cp:keywords>
  <dc:language>en-US</dc:language>
  <cp:lastModifiedBy>Gilles fernandez</cp:lastModifiedBy>
  <cp:lastPrinted>2020-09-17T13:35:00Z</cp:lastPrinted>
  <dcterms:modified xsi:type="dcterms:W3CDTF">2022-02-27T13:33:00Z</dcterms:modified>
  <cp:revision>2</cp:revision>
  <dc:subject/>
  <dc:title/>
</cp:coreProperties>
</file>