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0 décembre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Jean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monsieur dit que l’ascension a été très pénible, il montre des images. Il nous fait voir un petit chien blanc, affectueux, puis l’intérieur de sa cuisine et l’image d’un champignon atomique. A-t-il été incinéré ou est-ce sa mort qu’il visionne comme cela ? Il est excédé par l’effort qu’il doit fournir afin de chercher à s’élever. Il est assis comme dans un hall de gare, attendant qu’on l’appelle, il ne comprend pas grand-chose à la situatio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ent vas-tu, Jean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vais pas bien du tout. J’ai du mal à avaler, j’ai du mal à parler, j’ai envie de pleur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beaucoup de pein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ais plus ce que cela veut dire mainten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ends-tu quelque chose ? Penses-tu à ta vie, souv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Je regrette, ce n’était pas l’idéal, je regret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regrette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us ceux que j’ai laissés, ce que je n’ai pas pu faire. Maintenant je suis coincé, complètement coinc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un message pour tes enfant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pensé à eux souv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veux-tu dire à ta fil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 peine est encore grande ; qu’il faut me laisser, maintenant c’est fini tout ça, il faut avancer, elle et moi aussi ; donc il faut envoyer plein d’amour à tous ceux qui sont autour de nous ; quand on est de l’autre côté, c’est plus difficile. Il faut profiter de ce temps sur notre terre pour le faire le plus fort possible, tut ce que l’n pourra donner d’amour il faut le fair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un regret que tu as emporté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tellement peu  compris de choses, ma vie passe si vite, prise dans  un tourbillon de matérialité qui me pèse mainten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s compris un certain nombre de choses dans la survie de l’âm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vance tellement lentement, doucement que je n’ai plus rien pour me guider j’aurais dû être plus attentif, c’est mon regre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retrouvé de la famil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j’attends, ils doivent venir maintenant. Il m’arrive de prier un peu, ce n’est pas évident.</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Nous donnerons ce message à ta fil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lui envoie plein de bonnes chos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message lui sera transmis, je te remercie d’être venu. Je te salu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i auss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Nadia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ia montre qu’elle est comme dans une prison sombre, des images de sn mariage ; elle trouve sa robe trop courte, des noëls qu’elle a passé, des anniversaires. Elle disait qu’était pratiquante catholique, qu’elle n’était pas d’accord avec le Vatican, non conforme avec la réalité où elle se trouvait actuellem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iens de réaliser à travers ce que cette personne disait que je me suis moi-même enfermée dans cet espace sombre. Je viens de réaliser que ce que je pensais être Dieu, n’est pas ça, je m’enfermais à travers ce que j’ai appris à l’église mais je ne suis pas allée chercher au fond de mon cœur ce que Jésus nous a transcrit à travers l’existence qu’il a eue sur terre. J’avais peur des démons, de tout ce que j’apprenais à travers l’église mais je n’ai pas cherché à comprendre les parles de Jésus Christ, tout était clair illuminé ; je n’ai pas cherché à aller chez les autres, le cœur en étendard. J’ai ma famille que j’aime, dans mon cœur, avec elle j’ai essayé de faire ce que je pouvais.  Mais là je viens de réaliser que mon cœur devait s’ouvrir pour d’autres, mon cœur devait aller ailleurs, tout en chérissant ma famille et mes enfants. J’ai la porte ouverte sur d’autres vies mais j’ai peur que ça s’embrouille tout, je veux rester sur ce que je viens de réaliser. Je suis beaucoup mieux, c’est un espace qui s’ouvre pour moi, où je vais pouvoir me poser, comprendre, pouvoir aller plus loi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très bien, tu as déjà fait un grand pas, mais il ne faut pas t’arrêter là, tu as déjà pris conscienc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besoin de ce repos pour mettre mes idées au clair, ça ne durera pas longtemps je pense, j’ai le sentiment que tout va bouger pour moi, que je vais avancer mais avec plus de sérénité et surtout avec le sentiment d’un soutien qui n’est pas très loi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y en aura du soutien mais il faut que tu le cherches aussi. Tu as fait un grand pas en prenant conscience de ton état pour pouvoir évoluer comme tu l’as constaté. Ca va mieux maintena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udrais dire à ma fille que je suis consciente maintenant de ce que j’ai fait de bien et de moins bien mais qu’elle n’ait pas peur, tout va bien aller. J’ai les miens au fond de mon cœur, qu’elle ait foi en l’avenir, qu’elle sache, qu’elle prie, qu’elle ouvre son cœur aux autres ; il y aura toujours un lien entre nous deux, ses pensées seront les miennes, je l’entendrais comme j’entendrais les joies et les peines des mien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elle t’écoute, il faut que tu penses à avancer toi-même, à retrouver la paix et la lumière en toi pour pouvoir aider ceux que tu aimes, sans tarder, avec des choses qui appartiennent aux autres ; je sais très bien l’amour que tu portes aux tiens,  eux aussi pensent beaucoup à toi. Il faut que tu continues la progression que tu as entamé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te remercions d’être venue. Vas en pai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rc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Antoinett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monsieur marche dans un espace, un peu comme une forêt, avec des arbres, c’est un peu gris. Dans sa tête il n’y a que des souvenirs d’enfance, des animaux une espèce de procession, une fête. Ce monsieur courait lorsqu’il était jeune avec ses frères et sœurs, dont une petite fille, mais pas d’Antoinette. Il pleure. Il dit qu’il l’a perdue de vue. C’est sa sœ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s me crient dans les oreill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Antoinette auprès de to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était très cour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ce qui était cour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s retrouvaill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i as-tu retrouvé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 fil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s retrouvé ta fil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 ne veut plus me vo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veux la voi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ais plus, je ne sais pas pourquoi elle m’en veut. Pourtant je ne l’ai pas lâché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t’es toujours occupé d’el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Je ne l’ai pas lâché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t’a-t-elle di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je ne méritais pas d’être là.</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Es-tu bien où tu e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crois que je les embê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embêtes ceux qui sont avec to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parce qu’ils me fui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sonne ne veut rester avec to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connai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 tous. Ils me disent que je ne suis pas beau à vo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s toi, qui e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crois que je suis inconnu.</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n’es pas Antoinett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connaissai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étais avec el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besoin d’aide ? Nous avons du mal à communiquer avec toi, nous allons arrêter. Je te dis au revoir. Nous t’aider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Francisco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monsieur est assis sur une chaise, il attend son tour. Il t’écoute et il veut bien répondre aux questions posées. Il a un beau costume, il est un peu timide. Il est parfois embêté par des esprits qui se moqu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cisco  je suis heureux de t’accueillir à notre table, tu peux parler tranquillement pendant quelques instant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me suis abrité sous un coin tranquille pour parler calmement avec vous, on m’observe ; on est comme sur un hall de gare, il y a des  curi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es en sécurité ici, tu es protégé par des bons esprits tout le temps que tu seras avec no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ce qui les intéressent tant, je n’ai rien à cach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t’avons simplement appelé pour que tu donnes de tes nouvelles à ton fil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devrait savoir où je suis, je lui avais dit que je m’en irais, il le savait, j’avais fait comme un peu le tour de la ville, j’avais tout vu, tout visité, la vie avait un terme. Je vais prendre le train pour repartir, j’attends mon tour, c’est tout, il y a ces curieux, je ne sais pas pourquoi ils m’observ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s attendent leur tour auss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s ont un air méch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comme sur la terre, ce sont les mêmes gens tu sais. As-tu un message pour ton fil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ttends cette rame, qu’elle me conduise à quelque chose de beau, ce n’est pas qu’ici c’était soit moche, mais j’aspire à respirer de plus belle. J’avais un peu perdu l’amour des choses. Je ne parlais pas beaucoup. Il n’y a plus rien à dire à la fin, on a fait le tour, c’est pour ça que j’attends des choses nouvell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es déçu par ta vi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Non, une vie simple, de beaux enfants, c’est ce qui m’a émerveillé, d’être père. Ce regard, ça m’a émerveillé, de sentir que ma vie valait le coup, qu’elle avait un sens, je n’étais pas qu’une poussière dans le néant ;  on est une petite chose si insignifiante, qu’il faut s’armer des gens qu’on aime autour de soi. Mon fils s’inquiète, il n’a pas à s’inquiéter, son père continu le chemin ; je vais retrouver mes grands parents, eux aussi m’ont transmis beaucoup d’amour. Je n’étais pas une personne importante, mais aux yeux de ma famille, j’étais quelqu’un de très important. Je ne sais pas parler, pas dire les choses. Tu as des questions à me pos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je te remercie, ton message sera transmis à ton fils et à tes enfant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me sens plus serein, je sens moins leurs regards sur moi, ils sont partis, je vais enfin pouvoir prendre le train, enfin.  Il y a d’autres gens qui partent sur la rame d’en face, mais moi je suis toujours là. Ce que tu m’as dit me rassure, ça va bientôt arriver. Il faut juste que mon fils pense comme moi, qu’il est une personne importante. C’est ce qui m’a aidé à tenir dans la vie, notre vie vaut le coup. J’y vais parce qu’ils vont me piquer ma plac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s prendre ta plac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 xml:space="preserve">Pas de soucis, le papa va bien, il va même très bien, à la prochaine fois, fiston.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u re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Antonia suite à la demande d’une personne du public</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Antonia ; oui c’est bien à toi que je par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 ne va pas bien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 douleur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elles ne t’ont pas quittées, c’est toujours pareil.</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les arrivent, elles repart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is bien. Tu pensais qu’avec la mort tout serait fini comme ça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espèr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je sais, on souhaite, on pense qu’avec la mort on s’endort et on se retrouve ensuite allégé. Non, tu vois bien, les douleurs qui étaient avant, sont toujours là.</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s sont plus lourd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elles sont plus lourdes car tu ne peux pas arriver à t’en détacher et puis tu es tellement chagrinée de voir que ça ne passe pas. As-tu idée depuis combien de temps cela dur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aucune idé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is que tu cries beaucoup auss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mal.</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que fois que tu as mal, tu crie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n.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gémi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is aussi que tu rouspè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 fait partie de m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 maudis Dieu. Tu dis aussi qu’il n’y a pas de justice. Tiens il y a quelqu’un qui est venu, tu as vu ?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est venu voir comment tu allais. Il est déjà ven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je l’entend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quoi n’essaies-tu pas de lui parler doucement ? Je pense qu’il serait sensible à ta souffranc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fais peut-être pas les choses dans l’ord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exactement ça, tu ne les fais pas dans l’ordre. Tu es morte, tu demandes à aller mi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mal.</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ce n’est pas comme ça qu’il faut faire. Quand on est mort, il faut prendre patience, il faut prier et demander de l’aide ; après, au bout d’un certain temps, tu verras, les douleurs s’estomperont et tu sentiras des gens qui doucement te parleront, tu auras juste à écouter ce qu’ils diront, même si tu ne comprends pas tou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y en a du mond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et ensuite tu seras enveloppé comme d’une sorte de petit nuage, léger, doux qui va flotter tout autour de toi et hop, petit à petit tu n’auras plus mal. Nous allons te laisser réfléchir à tes douleurs et à ce passage, à l’appréhension de la mort que tu dois comprendre que tu dois saisir au fond de ton âme, te libérer des souffrances de ton corps pour retrouver la liberté de l’esprit. Je te dis au revoir.</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47:00Z</dcterms:created>
  <dc:creator>perrinet</dc:creator>
  <dc:description/>
  <dc:language>en-US</dc:language>
  <cp:lastModifiedBy>perrinet</cp:lastModifiedBy>
  <dcterms:modified xsi:type="dcterms:W3CDTF">2011-01-07T15:48:00Z</dcterms:modified>
  <cp:revision>3</cp:revision>
  <dc:subject/>
  <dc:title/>
</cp:coreProperties>
</file>