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0 décembre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Jacque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tait un départ difficile avec des personnes qui parlaient fort et qui s’agitaient. Il y a une dame qui regarde en cherchant une réponse ; Jacques est allongé, il dort. Toujours cette femme là, devant, qui ne comprend pas. Jacques pense qu’il est mort alors il dort. C’est une totale incompréhension du monde de l’au-delà. Cette femme est une amie, elle a les cheveux assez clairs, bouclés ; elle est élancée, désemparée mais volont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veux-tu parler ? Parles plus fort si tu veux communiqu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ssaye déjà de me réchauffer, je n’ai pas beaucoup de souffle pour parl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écoutons ; veux-tu nous donner des nouvelles de Jacqu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découvre la situation, je suis perdue comme vous, je ne comprends pas bien pourquoi il est là, il ne bouge pas, je suis arrivée en retard. Je n’étais pas là lorsque c’est arrivé, je ne comprends pas bien pourquoi il est allongé par terre. On devait arriver en même temps, on s’était promis de s’attendre mais je ne suis jamais à l’heure. Je ne sais pas mais je suis encore plus perdue que lui, je ne saurai pas quoi vous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nous dire ton prénom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 si c’est bien important ; je m’appelle Madeleine et je suis toute essoufflée, vous me prenez au dépourvu. Il a plus besoin d’aide, il ne bouge pas, il est par ter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est décédé, le comprend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ais bien. Je ne suis pas arrivée lorsqu’il fallait et je n’arrive pas à réfléchir. Je suis en retard comme d’habitude. Je n’arrive jamais au bon mo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nais-tu s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ne connais que lui. Je m’étais promis d’être là lorsqu’il reviendra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que nous t’aidion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pense que là il faut plus l’aider, comme si il fallait appeler les pompiers parce qu’il est par terre, il ne bouge plus. J’arrive trop tard et je n’arrive pas à réfléch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est décédé, le comprend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ne le comprends pas, on devait se retrouver l’un l’autre, on se l’était promis. Il était en bonne santé lorsque je l’avais vu, mais il n’avait pas de temps à me consacrer, il avait plein d’autres gens à voir, ses enfants, tout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propose quelque chose. Nous allons prier pour vous deux, le veux-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ça peux l’aider, je ne sais pa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pour vous aider. Le veux-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drait surtout qu’on vienne l’aider à se relever. Il était en bonne santé lorsque je l’ai quitté. J’ai de la peine à respirer mais lui, il est inanimé sur le so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prononcé le mot, il est inanimé, il est mor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était pas comme ça qu’on s’était promis de se 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llons prier pour vous deux, le veux-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ça peut l’aid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pour vous aider. Merci de ton témoignage pour sa famille. Nous prierons pour vous deux. Mer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rester là, j’attends qu’on vien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peux écouter pendant la séanc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Anaïs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ïs sait qu’elle est morte. Il semble que ce soit passé assez bien, mais où elle se trouve, elle a froid, c’est un paysage un peu lunaire. Cet esprit est vu, non pas comme une enfant mais comme un adulte : une jeune femme bien affirmée et qui cherche. Elle va s’exprim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ïs, es-tu contente d’être ic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ès conten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x-tu donner de tes nouvell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 voyage s’est très bien passé ; je me suis envolée au milieu des galaxies, toutes plus belles les unes que les autres, dans l’immensité. J’ai du mal à me repérer c’est tout, c’est tellement immense, tellement beau. Je suis un peu seule, il me manque un peu de compagnie quand mê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moins froid à prés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toujours du mal à retrouver un peu de cette chaleur, mais ce n’est pas grave, ça ne me gêne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transmettre un petit message à t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a me fait de la peine, tu comprends, car je sais qu’ils ont de la peine aussi. Il ne faut pas qu’ils aient de la peine, ni peur pour moi ou pour ceux qui sont partis, nous sommes bien, nous ne souffrons plus. De temps en temps, lorsque je pense à eux, les larmes me viennent quand même mais ce n’est pas grave, ça va passer. Quand je pense à ceux, il y a une grande chaleur qui arrive, je sais qu’ils ne m’ont pas oubliée. N’ayez pas de peine, tout va bien, tout va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 Anaïs pour ton beau message. Nous te laissons poursuivre ton chemin. Bon voyage à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 merci.</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Brigitt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gitte est assise sur un banc, elle va moyennement bien. Elle est accompagnée d’un monsieur qui s’occupe d’elle et qui est très intéressé par ce qui se passe sur terre ; il veut toujours être au courant  et il lui transmet les informations. Brigitte est une personne assez réservée mais qui n’ose pas poser les bonnes questions à ce monsieur ; il va s’exprim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avez-vous des nouvelles de Brigitte, pour s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Il faut l’aider, elle a du mal à accepter ; je suis là pour temporis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elle près de vo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ste là, en face de m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fait-e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pleu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onsolez-vo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e suis là pour lui faire comprendre certaines choses qu’elle ne veut pas accepter. Elle ne trouve pas ça normal, alors nous restons là, à y réfléchir, mais i faut que sa famille d’aide aussi. On ne peut pas tout regretter mais les pensées retiennent. Elle regrette de ne pas avoir tout fini, de ne pas avoir tout dit auss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Veut-elle que nous prions pour elle, pour enlever tous ces dout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a compris la situation mais ça ne lui convient pas, c’est un travail qu’elle fait en ce moment avec le temp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peut être aidé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 sûr, c’est ce que j’ai dit av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les prières just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non les remor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le ne vive pas de remords et de tourments, nous prierons pour elle, qu’elle en soit certaine. Nous allons en rester là, c’est entend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dit qu’elle fera avec, elle relève la tête et elle regarde au l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mieux, nous en restons là pour aujourd’hui. Merci.</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Fernand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etite dame un peu forte et bavarde se présente, peut-être une personne de la famille, une cousine ; elle dit qu’elle est morte avant. Elle est étonnée de la situation, elle ne la voyait pas ainsi. Elle va nous donner des nouvelles de Fernan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as-tu des nouvelles de Fernand ? Es-tu parente avec Fernan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suis assez proch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tu connu dans une autre vi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sommes liés par l’amitié. C’est trop tôt pour Fernand de se manifester. Il est là et tout étonné car il ne s’attendait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des nouvelles de Fernand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iens de te les donner. Il est là mais il ne peut pas s’exprimer. Il est en quelque sorte réserve vu son état d’étonnement, en semi-conscience par le phénomène de l’inconnu. Il dit qu’il n’en souffre pas, qu’il y a encore beaucoup de chemin à faire pour comprendre ; nous nous entraidon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 pour ces nouvelles, son fils les attenda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rnand sal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 pour ce mess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15:00Z</dcterms:created>
  <dc:creator>centre</dc:creator>
  <dc:description/>
  <dc:language>en-US</dc:language>
  <cp:lastModifiedBy>perrinet</cp:lastModifiedBy>
  <dcterms:modified xsi:type="dcterms:W3CDTF">2011-12-31T13:15:00Z</dcterms:modified>
  <cp:revision>2</cp:revision>
  <dc:subject/>
  <dc:title/>
</cp:coreProperties>
</file>