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 samedi 11 février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Je vais appeler auprès de Josiane, Albert qui est le papa de Pascal.  Bonjour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me dire comment va Albert et s'il peut venir ?</w:t>
      </w:r>
    </w:p>
    <w:p>
      <w:pPr>
        <w:pStyle w:val="Normal"/>
        <w:spacing w:lineRule="auto" w:line="240" w:before="0" w:after="0"/>
        <w:jc w:val="both"/>
        <w:rPr/>
      </w:pPr>
      <w:r>
        <w:rPr>
          <w:rFonts w:cs="Times New Roman" w:ascii="Times New Roman" w:hAnsi="Times New Roman"/>
          <w:sz w:val="24"/>
          <w:szCs w:val="24"/>
        </w:rPr>
        <w:t>- Albert réfléchit, recueilli dans une communauté comme il en existe par milliers dans notre monde de l'au-delà ; il n'est pas novice de sa situation, il sait bien qu'il a quitté son corps physique mais il réfléchit à ce qu'il a laissé et dans sa part  que l'on peut appelé un peu sombre il pense à ce qu'il a acquis par son travail et les biens terrestres lui manquent. De fait il est un peu ombrag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évolue lentement ?</w:t>
      </w:r>
    </w:p>
    <w:p>
      <w:pPr>
        <w:pStyle w:val="Normal"/>
        <w:spacing w:lineRule="auto" w:line="240" w:before="0" w:after="0"/>
        <w:jc w:val="both"/>
        <w:rPr/>
      </w:pPr>
      <w:r>
        <w:rPr>
          <w:rFonts w:cs="Times New Roman" w:ascii="Times New Roman" w:hAnsi="Times New Roman"/>
          <w:sz w:val="24"/>
          <w:szCs w:val="24"/>
        </w:rPr>
        <w:t>- Il se pose beaucoup de questions, l'une entraîne l'autre, et les réponses ne le satisfont pas.</w:t>
      </w:r>
    </w:p>
    <w:p>
      <w:pPr>
        <w:pStyle w:val="Normal"/>
        <w:spacing w:lineRule="auto" w:line="240" w:before="0" w:after="0"/>
        <w:jc w:val="both"/>
        <w:rPr/>
      </w:pPr>
      <w:r>
        <w:rPr>
          <w:rFonts w:cs="Times New Roman" w:ascii="Times New Roman" w:hAnsi="Times New Roman"/>
          <w:sz w:val="24"/>
          <w:szCs w:val="24"/>
        </w:rPr>
        <w:t>- A-t-il envie de parler à sa famille, de donner des nouvel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disposé à se communiquer. Son tempérament fait que quand il est inquiété comme ici par les choses matérielles, cela occupe tout son temps.</w:t>
      </w:r>
    </w:p>
    <w:p>
      <w:pPr>
        <w:pStyle w:val="Normal"/>
        <w:spacing w:lineRule="auto" w:line="240" w:before="0" w:after="0"/>
        <w:jc w:val="both"/>
        <w:rPr/>
      </w:pPr>
      <w:r>
        <w:rPr>
          <w:rFonts w:cs="Times New Roman" w:ascii="Times New Roman" w:hAnsi="Times New Roman"/>
          <w:sz w:val="24"/>
          <w:szCs w:val="24"/>
        </w:rPr>
        <w:t>- Il s'est intéressé à la vie spirituelle de son vivant ?</w:t>
      </w:r>
    </w:p>
    <w:p>
      <w:pPr>
        <w:pStyle w:val="Normal"/>
        <w:spacing w:lineRule="auto" w:line="240" w:before="0" w:after="0"/>
        <w:jc w:val="both"/>
        <w:rPr/>
      </w:pPr>
      <w:r>
        <w:rPr>
          <w:rFonts w:cs="Times New Roman" w:ascii="Times New Roman" w:hAnsi="Times New Roman"/>
          <w:sz w:val="24"/>
          <w:szCs w:val="24"/>
        </w:rPr>
        <w:t>- Il s'en est intéressé comme tout un chacun en voyant ce qui était beau et en admirant cela en se disant qu'il a fallu un créateur fort inspiré devant tant de beauté ; cela n'est-il pas suffisant ? En tout cas c'est ce qu'il pensait. Beaucoup pensent ainsi ; ils sont satisfaits d'élever leurs pensées simplement comme cela.</w:t>
      </w:r>
    </w:p>
    <w:p>
      <w:pPr>
        <w:pStyle w:val="Normal"/>
        <w:spacing w:lineRule="auto" w:line="240" w:before="0" w:after="0"/>
        <w:jc w:val="both"/>
        <w:rPr/>
      </w:pPr>
      <w:r>
        <w:rPr>
          <w:rFonts w:cs="Times New Roman" w:ascii="Times New Roman" w:hAnsi="Times New Roman"/>
          <w:sz w:val="24"/>
          <w:szCs w:val="24"/>
        </w:rPr>
        <w:t>- Je vais l'appeler auprès de Josiane. Tu peux t'approcher maintenant du médium, il va te laisser la parole, et nous parler si tu le veux de ta vie, de ton cheminement dans l'au- 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drai bien parler mais je ne suis pas sûr, je ne suis pas très sûr de ce que je vais pouvoir dire, parce que on dirait que ça tourne autour de moi tu vois, il n'y a rien de fixe, c'est tout flou, alors, alors, tout revient toujours pareil. On est laissés à nous-mêmes on est livrés à nous-mêmes, alors tu sais les réponses que je pourrais apporter ou que je pourrais donner c'est bien vague, c'est flou, ça ne tient pas forcément toujours debout d'ailleurs ; j'ai bien conscience de patauger comme on dit, tiens tu vois, de patauger, oui je patauge. Il me semblait que c'était plus clair avant quand j'étais avec vous, c'est sûr je savais où j'allais je savais ce que je devais faire, c'était tout tracé, on avait une conduite, on savait comment il fallait faire,  mais maintenant non, il n'y a rien de tout ça. Comment veux-tu que je raconte quelque chose là, je suis désolé, désolé, c'est trop peu, c'est trop fouillis ce que j'ai à dire, c'est top fouillis ce que je pense. Tu comprends ce que je veux dire là, ce n’est pas vraiment pas au  clair, alors ça m'énerve tu sais, je voudrais bien avoir des bonnes informations, des indications pour savoir ce qu'il faut faire, comment faire, comment dire, et puis quoi penser voilà c'est t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que tu es perdu dans ce monde spirituel, tu n'as plus les mêmes repaires que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ais non ça tourne, ça tourne, c'est flou, comment veux-tu avoir des repaires tu ne peux t'appuyer sur rien du tout, r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travail te ma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alors ça oui, je savais ce que j'avais à faire, je savais tout ça, c'était bon, ça allait, mais maintenant, je ne m'attendais pas à ça ; il faut leur dire à ceux du bas que ce n'est pas ce qu'on croit, c'est pas ça du tout ; d'ailleurs je ne sais pas exactement ce qu'il faut que je leur dise je voudrais simplement  leur dire que je regrette ma vie d'avant c'est sûr, voilà mais à part ça, je n'aurais surement pas de conseils à leur donner, non, non. Tu comprends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ton témoignage servira à certains en effet, de savoir qu'il faut se préparer quand on est sur terre, il faut écouter, observer, acquérir des connaissances sur les liens entre nos deux mondes. Ton message a été entendu, il y a des frères autour de toi que tu peux écouter, que tu peux suivre. Tu es dans une communauté où tu peux acquérir des connaiss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on est tous pareils, on a tous pas plus d'idées les uns que les autres, ça va pas lo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suivre les conseils de ceux qui enseignent là où tu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fin je pense quand même bien de temps en temps à eux, je ne les ai pas oubliés, non il ne faut pas croire ça qu'on oublie tout, pas du tout, au contraire, il y a pleins de choses qui restent et j'ai bien de soucis d'eux, voilà, de soucis d'eux ; le jour où ils viendront me voir, me rejoindre je les reconnaitrai, ça c'est sûr. Voilà ce que je voulais leur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message. Ils sont heureux de savoir que tu penses à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beaucoup de m'avoir éco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e Véronique, Jacky qui est le papa de Laurent. Frère peux-tu nous dire si Jacky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ttend ce moment pour ce communiquer je dois même te dire qu'il en a fait la demande et qu'il l'espérait. Il est présentement dans le recueillement afin d'approcher au mieux le médium désigné. Il ne veut pas le brusquer il suit les indications que mes frères lui donnent pour avoir la tempérance voulue et permettre aux fluides de s'accorder. Il n'est pas forcément d'une nature bavarde mais il réfléchit. Il a connaissance de quelques incarnations et il sait qu'il faut prendre du temps pour penser.</w:t>
      </w:r>
    </w:p>
    <w:p>
      <w:pPr>
        <w:pStyle w:val="Normal"/>
        <w:spacing w:lineRule="auto" w:line="240" w:before="0" w:after="0"/>
        <w:jc w:val="both"/>
        <w:rPr/>
      </w:pPr>
      <w:r>
        <w:rPr>
          <w:rFonts w:cs="Times New Roman" w:ascii="Times New Roman" w:hAnsi="Times New Roman"/>
          <w:sz w:val="24"/>
          <w:szCs w:val="24"/>
        </w:rPr>
        <w:t>- Comment s'est déroulée s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ec des tensions dans les rapports hum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sa famille ?</w:t>
      </w:r>
    </w:p>
    <w:p>
      <w:pPr>
        <w:pStyle w:val="Normal"/>
        <w:spacing w:lineRule="auto" w:line="240" w:before="0" w:after="0"/>
        <w:jc w:val="both"/>
        <w:rPr/>
      </w:pPr>
      <w:r>
        <w:rPr>
          <w:rFonts w:cs="Times New Roman" w:ascii="Times New Roman" w:hAnsi="Times New Roman"/>
          <w:sz w:val="24"/>
          <w:szCs w:val="24"/>
        </w:rPr>
        <w:t>- Dans sa famille avec des moments de joie là où il ne les attendait pas. Il trouve que les rapports humains, c'est compliqué. Sa présence, sa stature assez haute n'était pas toujours acceptée par tous. Comme je te l'ai dit il a eu des vies où il n'a pas toujours été agréable, c'est ce qui explique que les rapports humains dans sa dernière incarnation n'étaient pas toujours au beau fixe.</w:t>
      </w:r>
    </w:p>
    <w:p>
      <w:pPr>
        <w:pStyle w:val="Normal"/>
        <w:spacing w:lineRule="auto" w:line="240" w:before="0" w:after="0"/>
        <w:jc w:val="both"/>
        <w:rPr/>
      </w:pPr>
      <w:r>
        <w:rPr>
          <w:rFonts w:cs="Times New Roman" w:ascii="Times New Roman" w:hAnsi="Times New Roman"/>
          <w:sz w:val="24"/>
          <w:szCs w:val="24"/>
        </w:rPr>
        <w:t>- Nous allons le laisser s'exprimer si tu le veux bien. Je te souhaite la bienvenue et te remercie d'avoir écouté les conseils pour approcher le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jour à toi, j'ai fini d'arri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bien présent.</w:t>
      </w:r>
    </w:p>
    <w:p>
      <w:pPr>
        <w:pStyle w:val="Normal"/>
        <w:spacing w:lineRule="auto" w:line="240" w:before="0" w:after="0"/>
        <w:jc w:val="both"/>
        <w:rPr/>
      </w:pPr>
      <w:r>
        <w:rPr>
          <w:rFonts w:cs="Times New Roman" w:ascii="Times New Roman" w:hAnsi="Times New Roman"/>
          <w:sz w:val="24"/>
          <w:szCs w:val="24"/>
        </w:rPr>
        <w:t>-  Il m'a été demandé de me glisser alors vois-tu je suis en train de prendre ma place. Le respect, la sérénité, ce n'est pas ce que je pratiquais le mieux, mais là au contact des frères spirituels qui m'ont accompagné j'ai compris que je devais me faire tout petit pour rentrer dans le moule et me faire accepter alors je suis là, je suis là humblement, pour vous écouter me donner quelques conseils pour continuer à cheminer. Je me sens à la fois timide, joyeux, comblé d'être là parce que je mérite la place que vous me donnez, j'en suis tout hono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les frères spirituels qui t'ont amené ici ; ils ont jugé que c'était bon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 prends comme un cadeau. Quel est mon rô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fils voulait de tes nouvelles simplement, ton rôle est d'apporter ton témoignage sur la vie dans l'au-delà et sur l'évolution qu'il est possible d'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que je peux dire c'est que de là où je suis maintenant, les barrières sont renversées, les grandes gueules n'ont pas leur place, je suis comme un petit enfant qui doit apprendre, réapprendre. Je ne peux parler que quand c'est mon tour, je suis entouré d'êtres qui m'apaisent, qui me tempèrent. Tu vois même là, je suis recadré, je suis guidé, comment pourrais-je te dire ? Je sens que je ne peux même pas, je sens même que je repars vois-tu, je n'ai pas grand-chose à dire.</w:t>
      </w:r>
    </w:p>
    <w:p>
      <w:pPr>
        <w:pStyle w:val="Normal"/>
        <w:spacing w:lineRule="auto" w:line="240" w:before="0" w:after="0"/>
        <w:jc w:val="both"/>
        <w:rPr/>
      </w:pPr>
      <w:r>
        <w:rPr>
          <w:rFonts w:cs="Times New Roman" w:ascii="Times New Roman" w:hAnsi="Times New Roman"/>
          <w:sz w:val="24"/>
          <w:szCs w:val="24"/>
        </w:rPr>
        <w:t>- Continues à suivre ce chemin, à suivre les conseils, continues à suivre ces guides.</w:t>
      </w:r>
    </w:p>
    <w:p>
      <w:pPr>
        <w:pStyle w:val="Normal"/>
        <w:spacing w:lineRule="auto" w:line="240" w:before="0" w:after="0"/>
        <w:jc w:val="both"/>
        <w:rPr/>
      </w:pPr>
      <w:r>
        <w:rPr>
          <w:rFonts w:cs="Times New Roman" w:ascii="Times New Roman" w:hAnsi="Times New Roman"/>
          <w:sz w:val="24"/>
          <w:szCs w:val="24"/>
        </w:rPr>
        <w:t>- Je les sens qui m'accompagnent et là tu vois, je vois, ils me prennent sous les bras, et oui je crois qu’il faut que je vous dis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s ton effort et repars tranquillement maintenant. Je te dis au revoir et courage.</w:t>
      </w:r>
    </w:p>
    <w:p>
      <w:pPr>
        <w:pStyle w:val="Normal"/>
        <w:spacing w:lineRule="auto" w:line="240" w:before="0" w:after="0"/>
        <w:jc w:val="both"/>
        <w:rPr/>
      </w:pPr>
      <w:r>
        <w:rPr>
          <w:rFonts w:cs="Times New Roman" w:ascii="Times New Roman" w:hAnsi="Times New Roman"/>
          <w:sz w:val="24"/>
          <w:szCs w:val="24"/>
        </w:rPr>
        <w:t>- Merci de m'avoir reçu, accueilli, je repars travai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e Sylvie, Lucienne qui est la maman de Valérie.  Dis-moi frère peux-tu me donner des nouvelles de Lucienne, me dire comment est sa personnalité, son cheminement ?</w:t>
      </w:r>
    </w:p>
    <w:p>
      <w:pPr>
        <w:pStyle w:val="Normal"/>
        <w:spacing w:lineRule="auto" w:line="240" w:before="0" w:after="0"/>
        <w:jc w:val="both"/>
        <w:rPr/>
      </w:pPr>
      <w:r>
        <w:rPr>
          <w:rFonts w:cs="Times New Roman" w:ascii="Times New Roman" w:hAnsi="Times New Roman"/>
          <w:sz w:val="24"/>
          <w:szCs w:val="24"/>
        </w:rPr>
        <w:t>- C'est une personne un peu timide et un peu effacée, son départ de votre monde pour le nôtre s'est fait dans les pleurs et le déchirement. Le détachement du corps physique s'est opéré dans la difficulté. Elle l'a ressenti comme la perte de plus de la moitié d'elle-même. Entre pleurs et cris elle est restée un peu abattue. Les souhaits de sa famille montant jusqu'à elle pour qu'elle trouve dans la mort la paix et le calme ont agi avec satisfaction ; elle n'est plus actuellement secouée de sanglots. Patiente elle attend et laisse agir l'action de mes frères par passes sur son périsprit agissent. Quand nous lui avons annoncé qu'elle pouvait se communiquer, manifester sa présence auprès de ceux qui sont restés sur terre, elle en a été heureuse et elle a suivi patiemment les instructions pour cela. Nous l'avons conduite  dans la paix nécessaire pour permettre les accords et la communication ; elle reste cependant inquiète de ce qui se passe chez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à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le contact avec sa famille semble assez facile, il serait bon que celle-ci s'instruise pour aider l'avancement de cette sœur. Nous allons lui laisser la parole n'est-ce pas ?</w:t>
      </w:r>
    </w:p>
    <w:p>
      <w:pPr>
        <w:pStyle w:val="Normal"/>
        <w:spacing w:lineRule="auto" w:line="240" w:before="0" w:after="0"/>
        <w:jc w:val="both"/>
        <w:rPr/>
      </w:pPr>
      <w:r>
        <w:rPr>
          <w:rFonts w:cs="Times New Roman" w:ascii="Times New Roman" w:hAnsi="Times New Roman"/>
          <w:sz w:val="24"/>
          <w:szCs w:val="24"/>
        </w:rPr>
        <w:t xml:space="preserve">- Oui, nous allons lui laisser la parol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 as retrouvé le calme maintenant dans le monde spiritu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xcusez-moi mais je me sens très fatigu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quelques mots à dire à ta famille ?</w:t>
      </w:r>
    </w:p>
    <w:p>
      <w:pPr>
        <w:pStyle w:val="Normal"/>
        <w:spacing w:lineRule="auto" w:line="240" w:before="0" w:after="0"/>
        <w:jc w:val="both"/>
        <w:rPr/>
      </w:pPr>
      <w:r>
        <w:rPr>
          <w:rFonts w:cs="Times New Roman" w:ascii="Times New Roman" w:hAnsi="Times New Roman"/>
          <w:sz w:val="24"/>
          <w:szCs w:val="24"/>
        </w:rPr>
        <w:t>- Ca été une déchirure au-delà de la peur de mourir, ça été pour moi une déchirure ; on m'arrachait tout ce qui était ma vie, tout ce qui était moi. Vous ne pouvez pas savoir.</w:t>
      </w:r>
    </w:p>
    <w:p>
      <w:pPr>
        <w:pStyle w:val="Normal"/>
        <w:spacing w:lineRule="auto" w:line="240" w:before="0" w:after="0"/>
        <w:jc w:val="both"/>
        <w:rPr/>
      </w:pPr>
      <w:r>
        <w:rPr>
          <w:rFonts w:cs="Times New Roman" w:ascii="Times New Roman" w:hAnsi="Times New Roman"/>
          <w:sz w:val="24"/>
          <w:szCs w:val="24"/>
        </w:rPr>
        <w:t>- Que désires-tu maintenant ?</w:t>
      </w:r>
    </w:p>
    <w:p>
      <w:pPr>
        <w:pStyle w:val="Normal"/>
        <w:spacing w:lineRule="auto" w:line="240" w:before="0" w:after="0"/>
        <w:jc w:val="both"/>
        <w:rPr/>
      </w:pPr>
      <w:r>
        <w:rPr>
          <w:rFonts w:cs="Times New Roman" w:ascii="Times New Roman" w:hAnsi="Times New Roman"/>
          <w:sz w:val="24"/>
          <w:szCs w:val="24"/>
        </w:rPr>
        <w:t>- Je ne sais pas. Je ne sais pas. Je n'ai goût à rien, je serais sur terre je dirai presque que j'ai envie de mourir, je ne sais pas ce que je veux,  je suis tellement triste. On m'a dit que je ne resterai pas dans cet état-là, qu'on m'aidera à comprendre, qu'on m'aidera surtout à aller mieux à reprendre goût à la vie. Pour l'instant, je ne veux rien. Excusez-moi, je ne sers pas à grand-chose. Je suis si tr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te rep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quoi tu me parles de ma famille, c'est tellement douloureux pour moi. Pourquoi tu dis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amille voulait de tes nouvelles. Je leur demanderai de prier pour toi afin d'atténuer ta tristesse, afin que tu puisses progresser maintenant et être libérée de tes liens terrestres.</w:t>
      </w:r>
    </w:p>
    <w:p>
      <w:pPr>
        <w:pStyle w:val="Normal"/>
        <w:spacing w:lineRule="auto" w:line="240" w:before="0" w:after="0"/>
        <w:jc w:val="both"/>
        <w:rPr/>
      </w:pPr>
      <w:r>
        <w:rPr>
          <w:rFonts w:cs="Times New Roman" w:ascii="Times New Roman" w:hAnsi="Times New Roman"/>
          <w:sz w:val="24"/>
          <w:szCs w:val="24"/>
        </w:rPr>
        <w:t>- Et comment les conna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venus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voi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ille est venue pour demander de tes nouvelles afin qu'un médium puisse te laisser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aime. Je vous laisse, je vous laisse.</w:t>
      </w:r>
    </w:p>
    <w:p>
      <w:pPr>
        <w:pStyle w:val="Normal"/>
        <w:spacing w:lineRule="auto" w:line="240" w:before="0" w:after="0"/>
        <w:jc w:val="both"/>
        <w:rPr/>
      </w:pPr>
      <w:r>
        <w:rPr>
          <w:rFonts w:cs="Times New Roman" w:ascii="Times New Roman" w:hAnsi="Times New Roman"/>
          <w:sz w:val="24"/>
          <w:szCs w:val="24"/>
        </w:rPr>
        <w:t>- Les frères qui t'ont amenée ici vont prendre soin de toi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et gardes courage et confi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appeler auprès d'Isabelle maintenant, Jeanine qui est la maman de Christine. Frère, comment va Jean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le a force et courage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s'est rapidement retrouvée dans l'au-de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bonne constitution elle sait prendre les choses comme il convient, sans s'émouvoir plus que nécessaire, ni se disperser. Par conséquent elle a affronté ce passage, bien. Heureuse au fond de son cœur et sûre qu'elle allait, en quittant son corps physique retrouver ceux qui sont partis avant, une flamme vibrait dans son cœur quittant ceux pour lesquels elle avait consacré du temps et retrouvant avec tout l'espoir dont elle est capable, ceux qui l'avaient aimée et aidée dans sa vie. Alors elle s'est laissée porter c'est bien ainsi même si nous n'avons pas toute connaissance qu'il faut accepter ce départ en laissant plonger ce cœur, son cœur dans l'amour infini de ceux qui nous entourent. Alors patiemment nous avons pu la détacher de son corps physique et elle se laisse bercer par les effluves chaudes, le milieu dans lequel elle habite maintenant celui où on l'emmène se retrouver avec simplicité et échanger. Elle y a retrouvé des amis, des frères et sœurs et des compagnons d'autres vies qui l'ont félicitée pour son courage. Elle a encore beaucoup de choses à apprendre, nous allons lui laisser la parole. Elle est un peu intimi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t'approcher maintenant du médium. As-tu un message pour ta f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remière chose que j'ai envie de dire, c'est que la mort on en fait toute une histoire pour pas grand-chose. Il faut se laisser glisser de l'autre côté, dans l'acceptation et si on a le sentiment d'avoir accompli ce pour quoi on était venu sur cette terre, le passage est d'autant plus facile. Bien sûr ceux qu'on laisse nous manquent, bien sûr on revient les voir de temps en temps sur la pointe des pieds pour s'assurer que tout va bien, glisser un conseil par ci, un autre conseil par-là, et on retourne à ses occupations, à des instructions et on trouve un autre sens ici. Il ne faut pas s'inquiéter, je vais bien. Je prends chaque bonne pensée de ceux qui m'aiment comme elles viennent j'en ai encore besoin, je suis encore un peu fragile, mes pas sont encore hésitants et les conseils de ce côté sont parfois difficiles à suivre. A mon tour je suis là pour apprendre et je veux essayer de me rendre utile de toutes les façons sans gêner dans leur quotidien ceux que j'ai laissés. Pensez à moi mais ne soyez pas tristes.</w:t>
      </w:r>
    </w:p>
    <w:p>
      <w:pPr>
        <w:pStyle w:val="Normal"/>
        <w:spacing w:lineRule="auto" w:line="240" w:before="0" w:after="0"/>
        <w:jc w:val="both"/>
        <w:rPr/>
      </w:pPr>
      <w:r>
        <w:rPr>
          <w:rFonts w:cs="Times New Roman" w:ascii="Times New Roman" w:hAnsi="Times New Roman"/>
          <w:sz w:val="24"/>
          <w:szCs w:val="24"/>
        </w:rPr>
        <w:t>-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spère les avoir rassurés.</w:t>
      </w:r>
    </w:p>
    <w:p>
      <w:pPr>
        <w:pStyle w:val="Normal"/>
        <w:spacing w:lineRule="auto" w:line="240" w:before="0" w:after="0"/>
        <w:jc w:val="both"/>
        <w:rPr/>
      </w:pPr>
      <w:r>
        <w:rPr>
          <w:rFonts w:cs="Times New Roman" w:ascii="Times New Roman" w:hAnsi="Times New Roman"/>
          <w:sz w:val="24"/>
          <w:szCs w:val="24"/>
        </w:rPr>
        <w:t>- Ils ont entendu ton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1 02 2017/</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3:00Z</dcterms:created>
  <dc:creator>PC</dc:creator>
  <dc:description/>
  <dc:language>en-US</dc:language>
  <cp:lastModifiedBy>PC</cp:lastModifiedBy>
  <dcterms:modified xsi:type="dcterms:W3CDTF">2017-02-21T12:43:00Z</dcterms:modified>
  <cp:revision>2</cp:revision>
  <dc:subject/>
  <dc:title/>
</cp:coreProperties>
</file>