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Réunion spirite</w:t>
      </w:r>
    </w:p>
    <w:p>
      <w:pPr>
        <w:pStyle w:val="Normal"/>
        <w:jc w:val="center"/>
        <w:rPr>
          <w:rFonts w:ascii="Times New Roman" w:hAnsi="Times New Roman" w:cs="Times New Roman"/>
          <w:sz w:val="28"/>
          <w:szCs w:val="28"/>
        </w:rPr>
      </w:pPr>
      <w:r>
        <w:rPr>
          <w:rFonts w:cs="Times New Roman" w:ascii="Times New Roman" w:hAnsi="Times New Roman"/>
          <w:sz w:val="28"/>
          <w:szCs w:val="28"/>
        </w:rPr>
        <w:t>du samedi 12 octobre 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ommunication d’un Esprit dénommé Jean-Pierre suite à la demande d’une personne du public</w:t>
      </w:r>
    </w:p>
    <w:p>
      <w:pPr>
        <w:pStyle w:val="Normal"/>
        <w:rPr>
          <w:rFonts w:ascii="Times New Roman" w:hAnsi="Times New Roman" w:cs="Times New Roman"/>
          <w:sz w:val="24"/>
          <w:szCs w:val="24"/>
        </w:rPr>
      </w:pPr>
      <w:r>
        <w:rPr>
          <w:rFonts w:cs="Times New Roman" w:ascii="Times New Roman" w:hAnsi="Times New Roman"/>
          <w:sz w:val="24"/>
          <w:szCs w:val="24"/>
        </w:rPr>
        <w:t>Jean-Pierre est assez grand, tranquille, portant un costume bleu. Il a eu un détachement difficile car il a eu du mal à s’adapter à ce monde dans lequel nous vivons, à comprendre que l’on peut poser les pas de la même manière, comprendre que l’on n’a pas forcément besoin de s’alimenter de la même manière et que ses pensées doivent se tourner vers la réfle ion et abandonner quelques problématiques matériels. Il a retrouvé avec plaisir de la famille, ce qu’il souhaitait d’ailleurs ; il cherche souvent à s’épancher auprès d’eu, à parler de sa vie terrestre, de ceu qu’il a laissés et qui, quelquefois lui manquent. Il ne comprend pas les lois qui régissent notre monde : c’est fort abstrait pour lui. Il est parfois en colère quand il n’a pas les réponses qu’il désire, il s’emporte quand il ne les a pas. Il était impatient de son vivant, les réponses au problèmes ne se trouvent pas aisément, vous ne mettez pas toujours la bonne volonté qu’il faut ; c’est  souvent une question d’entendement. Nous essayons de lui faire passer ce message ; peut-être qu’en priant pour lui ça lui apportera plus de modération à ses propos.  Il va s’e prime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Souhaites-tu nous parler ? C’est difficile d’e primer tes sentiments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e n’est pas très facile. Je crois que je vais y arrive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est un grand pas que tu fais aujourd’hui.</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Oui, mais tout n’est pas simple, je n’ai jamais pensé me trouver dans cette situation, c’est quand même une autre façon d’être qui perturbe un petit peu.</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Pour un temps, tu seras perturbé puis tu reprendras ta route vers le monde spirituel.</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Que dois-je dire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Nous donner ton sentiment, de ce que tu as sur le cœur, ce que tu as à dire à ta famille, de tes regrets de l’avoir quitté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Je savais que je les quitterai un jour, j’étais mal préparé, je ne le posais pas les bonnes questions, c’est ce qui me mets en colère. Dieu oui, mais ce n’est pas le tout, j’ai pourtant prié, j’ai pourtant cherché à ouvrir une porte mais c’était compliqué parce que je n’avais pas envie de partir. C’est ça le problème : on sait qu’il faut y aller, on a certaines bases mais on ne veut pas et comment faire ? J ai avancé en peinant mais j’ai avancé, je rencontre d’autres esprits que je connais et qui m’aident mais c’est difficile parce qu’on garde des choses négatives en nous que l’on n’arrive pas à évacuer, ça fait une porte qu’on a envie d’ouvrir et on n’y arrive pas. Alors on cherche, on cherche comment faire. Comment ? On m’a dit d’ouvrir son cœur, oui mais ce cœur me porte vers les miens et je sais que je ne dois pas y aller, je sais qu’il faut que je continue de voir les miens et eu n’ont pas toutes les bases non plus. Eu aussi me disent ce qu’ils ressentent et comment faire mais ce sont leurs bases à eu , ils n’ont pas mon négatif qui m’empêche, c’est ce négatif que j’essaies d’éclairer mais je n’y arrive pas. Si vous pouviez m’apporter quelques passes, quelques notion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Nous donnerons ton message à ta famille afin qu’elle prie pour toi, que tu puisses t’adapter à ce nouveau monde, à te préparer à la revoir un jour.</w:t>
      </w:r>
    </w:p>
    <w:p>
      <w:pPr>
        <w:pStyle w:val="Normal"/>
        <w:numPr>
          <w:ilvl w:val="0"/>
          <w:numId w:val="1"/>
        </w:numPr>
        <w:rPr/>
      </w:pPr>
      <w:r>
        <w:rPr>
          <w:rFonts w:cs="Times New Roman" w:ascii="Times New Roman" w:hAnsi="Times New Roman"/>
          <w:sz w:val="24"/>
          <w:szCs w:val="24"/>
        </w:rPr>
        <w:t>Je pense qu’ils prient pour moi, je sens de la chaleur, des pensées qui me viennent d’eu, je sens, je sens. Mais c’est moi le problème, je les aime, oui je les aime, et je sais que le problème est en moi, mais je le trouverai.</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Je te fais confiance car tu as de la volonté pour y arriver ; les prières que tu recevras t’aideront à t’ouvrir et à t’aider à avancer. Je te remercie d’être venu.</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Merci à vou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Je te dis au revoi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u revo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mmunication d’un Esprit dénommé Denise suite à la demande d’une personne du public</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Je suis très occupée, je sais bien qu’on m’a appelée mais je suis très occupé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Je te remercie d’avoir pu venir quand même, d’avoir pris un peu de temps pour donner de tes nouvelles à ta sœu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Qu’elle ne s’inquiète pas, je suis très occupée, j’ai des ami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omment t’occupes-tu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On va, on vient, non, non, je n’ai pas le temps du tout de me poser, pas le temps du tout. Il y a beaucoup de choses à faire, et puis maintenant, depuis que j’ai retrouvé ma liberté.</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Qu’est ce qui t’enchaînait sur terre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Les contraintes, les soucis, je suis libérée de la pression des autres ; avec mes amis, nous faisons ce que nous voulons. On va, on vient, j’ai découvert que je peu me déplacer facilement, je n’ai plus de douleurs, rien du tout, rien du tout.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Qu’est ce qui te pesait sur terre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Les obligations c’est très pesant, je trouve que vos sociétés ont des contraintes qui n’aident pas du tout à la liberté d’e pression. Moi, j’aime aller, venir, et nous faisons ainsi avec mes amis, avec mes amis, ils sont comme moi. Parfois ça nous fait bien rire de voir des situations dans lesquelles vous êtes, c’est drôle, et comme j’aime bien bavarder, c’est notre principale occupatio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Ne travailles-tu donc pas à ton évolution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Oh il faut arrêter avec ça, moi j’ai retrouvé ma liberté, pas de contrainte, je fais comme je veu.</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u passes ton temps à bavarder alors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Pas que ça, on regarde, c’est drôl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u restes attachée à ceu qui sont sur terre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Oui, c’est très drôle, de temps en temps je vais voir ma sœur et parfois elle s’y prend mal aussi.</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 quoi faire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Pour faire des choses de la vie quotidienne, elle se complique ; qu’est-ce qu’elle a besoin de s’embêter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Que voudrais-tu lui dire à ta sœur avant de partir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Qu’elle se complique moins la vie. De toutes façons, on n’a que des comptes à rendre par rapport à soi-même et puis ce n’est qu’un passage. On ne va pas s’embêter avec des tas de choses qui ne servent à rie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Et toi, tu n’as besoin de rien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Non, ça va et puis, je demande à mes ami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Et ton guide, le vois-tu parfois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Non, non, non, celui-là, je n’en veu pa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e fait-il la morale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ucun intérêt. De toutes façons, je suis très occupée. Je ne vois pas pourquoi je vais passer mon temps à réfléchir, ça n’a pas de sens. Cette liberté d’aller et de venir, ça c’est  la vraie vi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Je vais donc te laisser à tes occupation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Je t’en remerci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Je te remercie d’être venu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Je reviendrai faire la causette si tu le veu.</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Je te dis au revoir.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u revo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ommunication d’un esprit dénommé Huguette suite à la demande d’une personne du public</w:t>
      </w:r>
    </w:p>
    <w:p>
      <w:pPr>
        <w:pStyle w:val="Normal"/>
        <w:rPr>
          <w:rFonts w:ascii="Times New Roman" w:hAnsi="Times New Roman" w:cs="Times New Roman"/>
          <w:sz w:val="24"/>
          <w:szCs w:val="24"/>
        </w:rPr>
      </w:pPr>
      <w:r>
        <w:rPr>
          <w:rFonts w:cs="Times New Roman" w:ascii="Times New Roman" w:hAnsi="Times New Roman"/>
          <w:sz w:val="24"/>
          <w:szCs w:val="24"/>
        </w:rPr>
        <w:t>Il faut poser à cette sœur, tranquillement des questions, elle est craintive. Son désir de faire les choses bien la pousse dans des états qu’elle gère difficilement, sans la connaissance de la vie divine qui lui permet de recommencer une multitude de fois et d’avancer avec patience vers le progrès ne lui permet pas de poser toutes les émotions qu’elle a du mal à gérer. Elle reste cependant une personne paisible, très à l’écoute de nos conseils. Un peu de connaissance et de vivacité dans son action permettrait de dépasser cette étape qui demeure délicate pour elle. Nous ne doutons pas de l’action que pourra avoir sa famille et des prières qui la pousseront lentement à  laisser de côté ses états d’âme superficiels. Elle reste attachée à sa famille et tranquillement à ses souvenirs et à ses choses qu’elle n’a pas pu aboutir, ce qui est bien normal dans votre évolutio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Je te remercie d’être venue, je sais que c’est difficile pour toi.</w:t>
      </w:r>
    </w:p>
    <w:p>
      <w:pPr>
        <w:pStyle w:val="Normal"/>
        <w:numPr>
          <w:ilvl w:val="0"/>
          <w:numId w:val="1"/>
        </w:numPr>
        <w:rPr/>
      </w:pPr>
      <w:r>
        <w:rPr>
          <w:rFonts w:cs="Times New Roman" w:ascii="Times New Roman" w:hAnsi="Times New Roman"/>
          <w:sz w:val="24"/>
          <w:szCs w:val="24"/>
        </w:rPr>
        <w:t>On ne m’a pas laissé le choi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Sais-tu que c’est pour ton bien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Il paraî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De bons esprits t’on amenés, ceu dont tu suis les conseils. As-tu du mal à t’adapter à ta nouvelle vie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Un peu, je ne m’y attendais pas trop. Je crois que parfois on en avais déjà un peu parlé mais c’est loin de ce que l’on racont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rois-tu en Dieu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Elle est drôle cette question, ça non plus, d’après ce que l’on dit on n’a pas vraiment le choi . Alors maintenant oui, j’y croi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est ce qui va te permettre d’avance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Les prières aussi me font du bie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s-tu de dou souvenirs attachés à ta famille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Quelques uns, mais j’ai l’impression qu’ils s’estompent lorsque je m’éloigne d’eu ; ce n’est pas une bonne chose de rester ici.</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Oublier ces souvenirs va te permettre de te détacher, d’aller vers la lumière ; tu les emporte dans ton cœur avec amour et tu verras que pour toi, tout ira bie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Mais c’est dur de les quitter, on ne s’attendait pas à ça.</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e n’est que temporair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Je sais, mais le savent-ils vraiment aussi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Bien sûr puisqu’ils sont venus ici pour avoir des mots de réconfort de ta par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Il faut aussi qu’ils puissent me laisser partir, les pensées ne sont pas toujours bonnes et bienveillantes non plus. Je regrette certaines choses, il faut qu’ils le sachent, c’est gentil à eu de se déplacer pour moi et je les remercie pour ça. Je n’ai pas toujours été la personne que j’aurais voulue être et j’espère qu’ils pourront me pardonner aussi. Je n’ai pas toujours été un bon e emple de bienveillance et je le regrette, je ne voudrais pas qu’ils gardent cette image de moi. Je garde au fond de mon cœur des souvenirs qu’on a pu avoir tous ensemble. Le départ a été difficile et si soudai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Je te remercie d’être venue et d’avoir fait cet effor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Je ne le regrette pas aujourd’hui et merci à vou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Je te dis au revoi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u revoir et mer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Communication d’un esprit dénommé Ginette suite à la demande d’une personne du public </w:t>
      </w:r>
    </w:p>
    <w:p>
      <w:pPr>
        <w:pStyle w:val="Normal"/>
        <w:rPr>
          <w:rFonts w:ascii="Times New Roman" w:hAnsi="Times New Roman" w:cs="Times New Roman"/>
          <w:sz w:val="24"/>
          <w:szCs w:val="24"/>
        </w:rPr>
      </w:pPr>
      <w:r>
        <w:rPr>
          <w:rFonts w:cs="Times New Roman" w:ascii="Times New Roman" w:hAnsi="Times New Roman"/>
          <w:sz w:val="24"/>
          <w:szCs w:val="24"/>
        </w:rPr>
        <w:t>C’est une personne encore un peu affaiblie, elle a auprès d’elle son père qui veille avec amour, pour chacun d’eu la parcelle divine qui brillait a donné le meilleur lors de leur incarnation et que ce soit l’un ou l’autre, ils ont travaillé avec amour pour donner le meilleur d’eu à leur famille, à ceu dont ils avaient en protection. Je ne doute pas qu’avec le temps cette sœur s’éveillera au splendeurs célestes et continuera bientôt pour suivre ce travail d’aide à sa famille en tant qu’esprit familier comme le fait son père, d’ailleurs. Elle viendra donner quelques mots. Elle est encore très faible mais il n’y a rien d’alarmant à cet état, le détachement de la matière demande parfois du temps mais son cœur est sincère et son application au travail est bien réell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J’ai entendu que tu avais beaucoup de mérite, que ton sœur était sincère. Ta famille aura de la joie d’entendre ton message. Veu-tu bien ouvrir ton cœur et leur dire ce que tu ressens pour eu , l’émotion que tu as. Es-tu encore en convalescence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Je n’ai plus les mots. Je pense toujours à eu, c’est gentil qu’ils pensent aussi à moi. Je suis encore fébrile, comme esprit est comme mon corps lorsqu’il était malade. Je les aime comme avant, il ne faut pas qu’ils s’inquiètent, il me faut juste du temps pour me remettre. Je suis très contente qu’ils pensent à moi. Je me soigne, mon père est là ainsi que mon grand-pèr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5:41:00Z</dcterms:created>
  <dc:creator>perrinet</dc:creator>
  <dc:description/>
  <dc:language>en-US</dc:language>
  <cp:lastModifiedBy>marie laure</cp:lastModifiedBy>
  <dcterms:modified xsi:type="dcterms:W3CDTF">2014-11-07T17:11:00Z</dcterms:modified>
  <cp:revision>13</cp:revision>
  <dc:subject/>
  <dc:title/>
</cp:coreProperties>
</file>