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NION SPIRI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 SAMEDI 11 SEPTEMBR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Madeleine suite à la demande d’une personne du public</w:t>
      </w:r>
    </w:p>
    <w:p>
      <w:pPr>
        <w:pStyle w:val="Normal"/>
        <w:numPr>
          <w:ilvl w:val="0"/>
          <w:numId w:val="1"/>
        </w:numPr>
        <w:spacing w:lineRule="auto" w:line="240" w:before="0" w:after="0"/>
        <w:ind w:left="0" w:hanging="0"/>
        <w:jc w:val="both"/>
        <w:rPr/>
      </w:pPr>
      <w:r>
        <w:rPr>
          <w:rFonts w:cs="Times New Roman" w:ascii="Times New Roman" w:hAnsi="Times New Roman"/>
          <w:sz w:val="24"/>
          <w:szCs w:val="24"/>
        </w:rPr>
        <w:t>Bonjour. Tu as la parole, avances-toi, ne fais pas la timid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i pe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quoi as-tu peu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 voulez-vous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Une personne dans la salle est venue pour avoir de tes nouvell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gentil.</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vois, il n’y a pas d’inquiétude à a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a ne les regarde pas. C’est diffici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ois bien que c’est difficile. Mais tant que tu es ici, tout va bien, tu peux parler tranquillement, pour trouver un peu d’apaise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fait froid.</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ne  veux pas retourner où tu es, c’est ça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n’y a pas de repos, pas de paix. Je prie : donnez-moi la paix, donnez-moi la paix, mais la paix ne vient pa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En fait cela ne vient pas tout à fait comme ça. Pourquoi restes-tu avec ces gens qui sont là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is il n’y en a pas d’autres, ils sont comme moi, alors on fait comme on peut, à chacun son malheur, à chacun sa détresse, à chacun son mal et puis c’est tou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penses qu’en discutant avec eux de tes difficultés tu peux trouver la paix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ne sais pas. C’est tout embrouillé.</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as-tu pas l’impression qu’en discutant ainsi sans cesse tu ne fais que répéter les moments difficiles, ceux que tu n’as pas accepté dans ta vie ? Crois-tu qu’en te plaignant, on puisse trouver une solution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sont de belles paroles, mais ça ne me fait rien du tout, ça ne change rien du tout. Je demande la paix, je demande la paix et je n’ai rien du tou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paix, tu peux l’obtenir en priant mais pas en te plaignant sans cesse, en écoutant les plaintes des autres comme vous le faites tous ensemble. Il vaut mieux chercher et demander de l’aide simple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cherche la lumière et je ne la vois pas, alor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n’est pas ainsi. Toi et les autres vous demandez la paix au nom des bienfaits que vous avez faits, on ne demande pas ainsi. On demande la paix parce que l’on croit en la miséricorde divine tout simplement. Est-ce que tu comprend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comprends p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penses trop à tes malheur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mais ils sont là, on ne peut pas les effac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on peut les dépasser lorsque l’on a envie d’être en pai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ne va pas rester comme ça tout le temps, ce n’est pas possib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ne va pas te laisser comme ça, nous allons t’accompagner dans ta prière si tu cesses de te plaindre et si tu écoutes. Qu’en penses-t 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écoute, j’écoute, j’ouvre mes oreill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ors tu vas t’asseoir dans la salle avec tes autres compagnons et vous allez écouter jusqu’à la fin de la séance et tu ne penses plus à toi, tu t’oublies, tu verras, c’est facile, ensuite nous pourrons t’aider, ça te va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ais écout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ès bien, vas t’asseoir. Je te dis au revoir.</w:t>
      </w:r>
    </w:p>
    <w:p>
      <w:pPr>
        <w:pStyle w:val="Normal"/>
        <w:spacing w:lineRule="auto" w:line="240" w:before="0" w:after="0"/>
        <w:jc w:val="both"/>
        <w:rPr/>
      </w:pPr>
      <w:r>
        <w:rPr>
          <w:rFonts w:cs="Times New Roman" w:ascii="Times New Roman" w:hAnsi="Times New Roman"/>
          <w:i/>
          <w:sz w:val="24"/>
          <w:szCs w:val="24"/>
        </w:rPr>
        <w:t xml:space="preserve">Communication d’un Esprit dénommé Augustine suite à la demande d’une personne du public. </w:t>
      </w:r>
      <w:r>
        <w:rPr>
          <w:rFonts w:cs="Times New Roman" w:ascii="Times New Roman" w:hAnsi="Times New Roman"/>
          <w:sz w:val="24"/>
          <w:szCs w:val="24"/>
        </w:rPr>
        <w:t>Une petite fille arrive, elle a peur, c’est Augustin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vances Augustine, c’est ta place ici ; une personne dans la salle est venue prendre de tes nouvelles, il est juste que tu puisses parler, avances encore un peu. As-tu retrouvé de la famill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je reste avec les petit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quoi as-tu tout le temps peu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 doule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lle est ta douleu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i mal au ventre. J’ai la gorge noué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tant tu sais bien que tu as quitté ton corps, que tu as fini ton travail sur ter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me suffit d’y penser, et ça revient aussi vit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quoi y reviens-tu tout le temps ? Ta famille te manqu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aimais-tu particulièreme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es enfant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s te manquent telleme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eux les 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s ont leur vie et toi tu en as une autre. Tu n’as pas le sentiment parfois que de rester ainsi c’est dérangea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n’avance pas très vit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ne peut pas faire à leur place ce qu’ils ont à faire. Ta vie est différente, tu as besoin de retrouver ceux qui sont partis avant toi, tu leur manques aussi, tu comprend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ux-tu que nous t’aidions à faire cette séparation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suis bien là, je n’ai pas envie d’aller plus loin. J’ai bien compris ce que tu voulais me dir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Penses qu’il y a longtemps que des gens t’appellent et sincèrement tu leur manqu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 à mo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 laisse.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Communication d’un Esprit dénommé Jean-Marie suite à la demande d’une personne du public. </w:t>
      </w:r>
      <w:r>
        <w:rPr>
          <w:rFonts w:cs="Times New Roman" w:ascii="Times New Roman" w:hAnsi="Times New Roman"/>
          <w:sz w:val="24"/>
          <w:szCs w:val="24"/>
        </w:rPr>
        <w:t>Un esprit est là, il se pose beaucoup de question ; c’est le père de Jean-Mari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 Que voudrais-tu savoir ? Tu as mal quelque par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me fais du souc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te fais du souci pour qui, pour quo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n fils ne va pas très bien.</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l’appelles et il ne te voit pas ? C’est ça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comprends pas tout à ce qu’il fai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cherche et il ne comprend pas non plu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est très changea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normal, c’est tout à fait normal, tu n’as pas à t’inquiéter, ce sont les fluides autour de lui qui font cela.</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n’était pas comme ça.</w:t>
      </w:r>
    </w:p>
    <w:p>
      <w:pPr>
        <w:pStyle w:val="Normal"/>
        <w:numPr>
          <w:ilvl w:val="0"/>
          <w:numId w:val="1"/>
        </w:numPr>
        <w:spacing w:lineRule="auto" w:line="240" w:before="0" w:after="0"/>
        <w:ind w:left="0" w:hanging="0"/>
        <w:jc w:val="both"/>
        <w:rPr/>
      </w:pPr>
      <w:r>
        <w:rPr>
          <w:rFonts w:cs="Times New Roman" w:ascii="Times New Roman" w:hAnsi="Times New Roman"/>
          <w:sz w:val="24"/>
          <w:szCs w:val="24"/>
        </w:rPr>
        <w:t>Il n’était pas comme ça car lorsque l’on quitte son corps physique on se retrouve dans sa totalité avec toutes nos vies. Il est donc différent à tes yeux, tu n’as pas à t’inquiéter. Il est très troublé, il a des images d’autres vies qui lui viennent. Quand il a quitté son corps terrestre, d’autres gens sont venus aussi, lui rappelant cela, c’est ce qui est étrange pour toi. Les vois-tu ces gens qui s’agitent autour de lu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0" w:hanging="0"/>
        <w:jc w:val="both"/>
        <w:rPr/>
      </w:pPr>
      <w:r>
        <w:rPr>
          <w:rFonts w:cs="Times New Roman" w:ascii="Times New Roman" w:hAnsi="Times New Roman"/>
          <w:sz w:val="24"/>
          <w:szCs w:val="24"/>
        </w:rPr>
        <w:t>Vois-tu ces fluides tout autour et qui sont perturbant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te rends compte que tu ne peux pas l’approcher et que tu ne peux pas le prendre dans tes bras comme tu le voudrais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Pas tout le temps. Des fois ce n’est plus lui, je ne le connais plu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st normal.</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n’est pas normal parce que ce n’est plus lui, il faut qu’on le fasse revenir normal.</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us allons t’aider à cela, tu sais il a été aussi le fils d’autres hommes, c’est pour ça qu’il est différent. Cela te perturb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y crois pas trop.</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ux-tu que nous t’aidions dans ce travail pour te rapprocher de lui afin que vous puissiez vous parler comme ava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c’est très for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reviendras alor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tant que je p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hez nous ici, pour le fai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bien, je te remercie, je ne vais pas te déranger davantage, ne t’inquiètes pas. Je te remerci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nne suite à la demande d’une personne du public</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 M’entends-tu ? Approches-toi un peu plu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 dérang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 du tout, ta famille est là et demande de tes nouvelles, elle aimerait savoir si tu vas b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frappe à toutes les portes, personne ne m’écout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oilà qui est fait maintenant, nous t’écouton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suis très contente, je vous remercie beaucoup. A vrai dire, je ne comprends pas trop ce qui m’arrive, c’est trop flou, c’est l’enfer dans ma tête parce que je ne sais pas quoi faire. C’était le désespoir total et là, c’est la joie par la voix que j’entend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st peut-être une personne qui t’aide ou bien les prières de ta famille que tu as laissée, afin que tu ailles mieux.</w:t>
      </w:r>
    </w:p>
    <w:p>
      <w:pPr>
        <w:pStyle w:val="Normal"/>
        <w:numPr>
          <w:ilvl w:val="0"/>
          <w:numId w:val="1"/>
        </w:numPr>
        <w:spacing w:lineRule="auto" w:line="240" w:before="0" w:after="0"/>
        <w:ind w:left="0" w:hanging="0"/>
        <w:jc w:val="both"/>
        <w:rPr/>
      </w:pPr>
      <w:r>
        <w:rPr>
          <w:rFonts w:cs="Times New Roman" w:ascii="Times New Roman" w:hAnsi="Times New Roman"/>
          <w:sz w:val="24"/>
          <w:szCs w:val="24"/>
        </w:rPr>
        <w:t>Alors,  dites-leur que je les remerci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s vont continuer à prier, toi aussi tu dois continuer à pri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h oui, envers qu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tte personne qui vient vers toi qui va t’aider à prier ceux qui sont partis avant toi pour qu’ils viennent te soutenir. D’accord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erci, je suis un peu bloquée par l’émotion, merci beaucoup, ça va déjà un peu mi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s tranquillement, prends ton temps, rien ne presse, tu peux rester ainsi comme les autres, dans la salle, près de ta famille. Je te laisse, au re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erci,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Jean suite à la demande d’une personne du public</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 je suis là.</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a famille est venue ce soir pour prendre de tes nouvell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la vo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es conte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h oui. Je les vois très bien. S’ils pouvaient me voir comme ça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serais conte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h oui. Très content. Je suis rempli de joie. Ils ne m’ont pas oublié, moi non plu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nses-tu souvent à eux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h oui. Mon chemin est différent mais je ne les ai pas oublié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vois que tu pries pour 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prie pour eux, je les aime de tout mon cœur. Il ne faut pas qu’ils  doutent. Je suis avec eux, tout près d’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tu bien rempli ta vi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omme j’ai pu, sans doute  pas autant qu’il aurait fallu. On traîne toujours des regret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tu bien travaillé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h oui. Et maintenant mon chemin est autre, mais ils peuvent prier pour moi, je les entends très for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approches-tu souvent d’eux ? Aimes-tu leur contac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h ou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tu retrouvé des amis partis avant to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i retrouvé de la famille, des amis ; on forme tout un groupe, nous voudrions aider maintenant ceux que nous avons laissés, leur souffler des bonnes paroles, des intuitions, leur donner du courage, du tonus. Nous sommes là.</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gentil d’être venu, je te remerci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 bonjour à tout le monde et beaucoup d’amo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 remercie, nous transmettons ton me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Sébastien suite à la demande d’une personne du public</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 Pas besoin de m’appeler, je suis là.</w:t>
      </w:r>
    </w:p>
    <w:p>
      <w:pPr>
        <w:pStyle w:val="Normal"/>
        <w:numPr>
          <w:ilvl w:val="0"/>
          <w:numId w:val="1"/>
        </w:numPr>
        <w:spacing w:lineRule="auto" w:line="240" w:before="0" w:after="0"/>
        <w:ind w:left="0" w:hanging="0"/>
        <w:jc w:val="both"/>
        <w:rPr/>
      </w:pPr>
      <w:r>
        <w:rPr>
          <w:rFonts w:cs="Times New Roman" w:ascii="Times New Roman" w:hAnsi="Times New Roman"/>
          <w:sz w:val="24"/>
          <w:szCs w:val="24"/>
        </w:rPr>
        <w:t>Bonjour, que fais-tu avec ce groupe d’Esprit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passe le temp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ous vous amusez un pe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tu le sentiment qu’ils ne sont pas toujours de bonne compagni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e crois-tu pas que ta famille souhaiterait que tu sois dans un autre milieu, avec d’autres gens ? Pourquoi te laisses-tu faire ainsi ? C’est dommage, tu ne trouves pa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crois que je n’ai pas compris. Il fait chaud ic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es sûr de ne pas avoir tout compris ? Je t’ennuie avec mes question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nalement, tu ne trouves pas que ta situation est triste ? Je crois qu’il faut que tu fasses un effort, je pense. Ta famille a d’autres espoirs pour toi que ces compagnons d’infortunes. N’entends-tu pas les souhaits qu’elle a pour to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les écoute pas, je les entends, ils m’appellen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 N’y a-t-il pas chez eux plus de compassion que chez tes compagnons d’infortun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n ai marre de ces histoir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faut que tu réfléchisses un peu. On a toujours intérêt à écouter les pensées des gens qui nous aiment car on y trouve toujours un soutien. Je ne vais pas te déranger plus longtemps. Tu vas réfléchir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ès bien. Je te laisse et je te dis au re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 revo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35:00Z</dcterms:created>
  <dc:creator>perrinet</dc:creator>
  <dc:description/>
  <cp:keywords/>
  <dc:language>en-US</dc:language>
  <cp:lastModifiedBy>perrinet</cp:lastModifiedBy>
  <dcterms:modified xsi:type="dcterms:W3CDTF">2010-10-27T11:22:00Z</dcterms:modified>
  <cp:revision>17</cp:revision>
  <dc:subject/>
  <dc:title/>
</cp:coreProperties>
</file>