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2 décembr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Pierre, suite à une demande de nouvelles par 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prit a du mal à s’approcher, il ne va pas bien et il ne veut pas en parler. Une dame est là (sans doute sa mère)  elle n’est pas très commode. Elle dit que Pierre reste accroché à la terre, à son cercueil dont il n’a pu se détacher ;  il est tourmenté, il n’a pas aimé son enterrement, ce n’était pas bien. Il trouve que les gens ne pleuraient pas assez car c’était un déchirement pour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restes-tu près de t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veux voir ce qu’ils fo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s ton état, tu ne peux guère les aid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veux voir ce qu’ils font, ma place est sur Ter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rester près d’eux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aime pas les voix que j’entends. Pourquoi ma mère me fait-elle toujours des remontranc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quelque chose à dire à ta famille, à tes enfant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ls profitent de la  vie. J’aimerais bien être encore avec 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lles choses n’as-tu pas faites avec 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drais être auprès d’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quelle raiso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merais tisser des liens plus for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ux que tu avais tissés n’étaient pas suffisant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mais j’aimerais que ce soit plus fort. Pourquoi crient-ils derriè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ne devrais pas rester avec eux tu sais, tu devrais essayer de t’élever et quitter notre Terre pour revenir plus tard.</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y arrive pas, ceux qui crient derrière moi ne vont pas m’aid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ce ne sont pas eux qui vont t’aid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restant près de ma famille, je sais qu’ils vont m’aid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qu’ils prient pour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drais être avec 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 avant tu ne le peux plus pour l’inst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drais pouvoir les aimer enco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la prière, tu pourr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suffisan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Je leur demanderai qu’ils t’aident à t’élever, tu es d’accord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eux pas partir, je veux être avec 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seras avec eux dans ces moments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pe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crains rien. Nous t’aiderons, es-tu d’accord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crient-il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te préoccupe plus d’eux.</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les entends, te dis-je. Pourquoi disent-ils toujours que je ne sais pas faire ? Que j’aurais pu faire mieux. Je veux être avec ma famil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Réfléchis à ce que tu aurais pu faire de mieux, penses-y au plus profond de toi-même et demandes de l’aide, tu verras, elle te sera accordée. En attendant je vais te dire au re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eux pas partir, je veux rester auprès de ma fami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peux aller dans la salle avec les autres pour l’inst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gentil, je vais être à côté d’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s t’instal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Maurice, suite à une demande de nouvelles</w:t>
      </w:r>
    </w:p>
    <w:p>
      <w:pPr>
        <w:pStyle w:val="Normal"/>
        <w:spacing w:lineRule="auto" w:line="240" w:before="0" w:after="0"/>
        <w:jc w:val="both"/>
        <w:rPr/>
      </w:pPr>
      <w:r>
        <w:rPr>
          <w:rFonts w:cs="Times New Roman" w:ascii="Times New Roman" w:hAnsi="Times New Roman"/>
          <w:sz w:val="24"/>
          <w:szCs w:val="24"/>
        </w:rPr>
        <w:t>L’Esprit est là, il est transis de froid, il y a beaucoup de fluides lourds autour de l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très froid. Je suis dans la pénombre, on dirait comme de l’eau, non ce n’est pas de l’eau car je ne suis pas mouill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enferm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au contraire, c’est très vaste, sombre, froid.</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es-tu arrivé là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sais pas. J’essaye de savoir où  je suis mais je n’arrive pas à comprendre d’où je viens et pourquoi je suis là. En fait, je suis seul, je suis perd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ouviens-tu comment tu es mor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sens de la douleur physique très forte. Je ne sais plus ce qui m’est arrivé. Je suis envahi partout et je n’arrive pas à comprendre. J’ai besoin d’aide car seul je n’y arrive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iques-moi comment tu es arrivé i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ne sais p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ouviens-tu de ton vivan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je n’y arrive pas, je suis envahi partout, même mon corps est envahi partout. J’aimerai tant dépasser tout ça mais mon corps m’empêche de réfléch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restes-tu près de ton corp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ce que je n’arrive pas à réfléchir. Je sens qu’il faut que je réfléchisse mais je n’y arrive pas, mon corps a le dess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n corps n’est plus rien aujourd’h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me fait tellement ma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que tu te sépares de tes pensées, que tu t’éloignes de cette idée, de ton corps qui n’existe plus, tu le vois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merais tellement, aidez-mo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suis là pour ça, pour te sortir de cette idée de feu et d’eau,  tu dois te souvenir de ce que tu étais, de qui tu étais. Tu dois aller chercher au fond de toi-même les sentiments que tu avais lorsque tu étais sur terre, de la joie parfois qui t’envahissait, de ton travail, de ta famille, retrouver ces souvenirs qui te permettaient de vivre, de faire un pas de plus à chaque f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ressens cette joie pour ma fami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as aller au devant de ta vie, au devant de tes croyances, au devant de tes valeurs qui te porta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beaucoup d’amour qui vient en moi. Je me sens plus léger, je me sens apaisé. Je sens de l’am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devant tout ça, tu dois comprendre qu’il y a la vie bien sûr et qu’il y a ton âme qui survit après et il y a quelque chose d’autre qui permet d’avoir cet espoir lorsque nous vivons. Nous ne devons jamais oublier la séparation de notre corps et la vie qui continue avec ses moments de joie, avec ses valeurs morales, avec ses sentiments d’am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 paroles me portent et le mot espoir me parle beaucoup.</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lui-là, tu ne dois jamais l’oublier, ne jamais sortir du chemin que tu te fix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me sens porté, allégé ; tes paroles m’ont fait du bien. Je te remerc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souhaite bonne route mainten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tellement de bonheur en moi. Je te remercie, je ne pourrai jamais exprimer ce que tu m’as apporté.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Lucie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nous dire comment tu as trouvé ta vie ? Tu peux nous parler simplement tu sais, témoigner de ce que tu as fait. Tu as eu d’autres vies mais parles moi de la derniè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veux plus revenir comme ça.</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omme la dernière vie que tu as vécue, tu veux d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généra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t’as dépl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rien pouvoir fa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 vie a été simple parfois une vie simple a plus de noblesse et ta dernière vie t’a appris beaucoup de choses. C’est dans la simplicité qu’une âme se forme. Tu ne souhaites pas revenir dans une vie comme celle-c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a été trop difficile pour toi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enant tu commences à comprend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je  ne vois plus chacun comme av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des regret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donc satisfaite de ta vie et tu comprends ceux qui t’entoura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omprends qu’ils ne sont plus tous pareils et donc la situation n’est pas pareil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te remercie de ce que tu as dit et d’être ven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était pas faci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omprends qu’il a été difficile pour toi de venir et de t’expliquer. Je te dis au revoir.</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Jeanne suite à une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aucoup de gens prient pour Jeanne et cela forme une pluie d’étincelles. Elle est bien entourée grâce aux prières faites.  Il y a un monsieur en costume, pas très bavard et il regarde Jeanne tendrement. Jeanne a un peu de mal à se détacher des impressions de la Terre mais le monsieur est convaincu qu’elle y arrivera et il prie. Jeanne ne peut pas parler sinon elle va pleurer. Le monsieur va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continuer à prier pour Jeanne, ça l’apaise. Il faut demander la paix et du calme. Voi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3:00Z</dcterms:created>
  <dc:creator>perrinet</dc:creator>
  <dc:description/>
  <dc:language>en-US</dc:language>
  <cp:lastModifiedBy>perrinet</cp:lastModifiedBy>
  <dcterms:modified xsi:type="dcterms:W3CDTF">2010-01-12T14:43:00Z</dcterms:modified>
  <cp:revision>2</cp:revision>
  <dc:subject/>
  <dc:title/>
</cp:coreProperties>
</file>